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Times New Roman"/>
          <w:sz w:val="24"/>
          <w:szCs w:val="24"/>
        </w:rPr>
      </w:pPr>
      <w:r>
        <w:rPr>
          <w:rFonts w:cs="Times New Roman"/>
          <w:sz w:val="24"/>
          <w:szCs w:val="24"/>
        </w:rPr>
        <w:t xml:space="preserve">Lily looked around the room with intrigue, unable to hide her awe at the accommodations. The word “barn” created a very specific image for the blue fox, but the building the she stood in was a clear sign of changing times. It was a barn in the barest sense of the word, that is providing shelter for the farm’s residents, but it was nothing like the stuffy structure depicted in children’s stories. This one had every modern luxury imaginable, but more impressive to the vixen were its occupants. Hugely endowed cowgirls lounged on numerous couches and casually talked amongst themselves, seemingly oblivious of their vulpine observers. There wasn’t a scrap of clothing between them, but Lily gathered it would be impractical to fashion garments for them. The size of their breasts changed drastically with their milking schedule, ranging anywhere from generous D cups to ground-scraping mountains of flesh. She couldn’t help but lick her lips when a particularly swollen girl walked by, but she was shaken from her daydreams by a signal at her side. </w:t>
      </w:r>
    </w:p>
    <w:p>
      <w:pPr>
        <w:pStyle w:val="Normal"/>
        <w:spacing w:lineRule="auto" w:line="276" w:before="0" w:after="0"/>
        <w:rPr>
          <w:rFonts w:cs="Times New Roman"/>
          <w:sz w:val="24"/>
          <w:szCs w:val="24"/>
        </w:rPr>
      </w:pPr>
      <w:r>
        <w:rPr>
          <w:rFonts w:cs="Times New Roman"/>
          <w:sz w:val="24"/>
          <w:szCs w:val="24"/>
        </w:rPr>
      </w:r>
    </w:p>
    <w:p>
      <w:pPr>
        <w:pStyle w:val="Normal"/>
        <w:spacing w:lineRule="auto" w:line="276" w:before="0" w:after="0"/>
        <w:rPr>
          <w:rFonts w:cs="Times New Roman"/>
          <w:sz w:val="24"/>
          <w:szCs w:val="24"/>
        </w:rPr>
      </w:pPr>
      <w:r>
        <w:rPr>
          <w:rFonts w:cs="Times New Roman"/>
          <w:sz w:val="24"/>
          <w:szCs w:val="24"/>
        </w:rPr>
        <w:t>“</w:t>
      </w:r>
      <w:r>
        <w:rPr>
          <w:rFonts w:cs="Times New Roman"/>
          <w:sz w:val="24"/>
          <w:szCs w:val="24"/>
        </w:rPr>
        <w:t>Ah, damn,” her farmer and guide muttered. “There’s a problem downstairs I need to take care of. Just hang around here until I get back.” The silver fox hastily walked to the door, then turned and poked his head back in. “Oh, and don’t drink their milk. It hasn’t been processed yet.”</w:t>
      </w:r>
    </w:p>
    <w:p>
      <w:pPr>
        <w:pStyle w:val="Normal"/>
        <w:spacing w:lineRule="auto" w:line="276"/>
        <w:rPr>
          <w:sz w:val="24"/>
          <w:szCs w:val="24"/>
        </w:rPr>
      </w:pPr>
      <w:r>
        <w:rPr>
          <w:sz w:val="24"/>
          <w:szCs w:val="24"/>
        </w:rPr>
      </w:r>
    </w:p>
    <w:p>
      <w:pPr>
        <w:pStyle w:val="Normal"/>
        <w:spacing w:lineRule="auto" w:line="276" w:before="0" w:after="0"/>
        <w:rPr>
          <w:rFonts w:cs="Times New Roman"/>
          <w:sz w:val="24"/>
          <w:szCs w:val="24"/>
        </w:rPr>
      </w:pPr>
      <w:r>
        <w:rPr>
          <w:rFonts w:cs="Times New Roman"/>
          <w:sz w:val="24"/>
          <w:szCs w:val="24"/>
        </w:rPr>
        <w:t xml:space="preserve">His parting remarks only vaguely registered with the distracted vixen, but she settled into the cowgirls’ quarters nonetheless. The bovine beauties were refreshingly friendly, gladly answering the Lily’s questions about their lives on the farm. It seemed that every inquiry led back to milking however, and it wasn’t long before the fox’s curiosity reached unbearable levels. She thought strange asking about something so overtly sexual, but the lactating women were eager to expound on their experiences. The cowgirls explained they had two options for relieving pressure in their chests. There was the typical choice of leaning over a bar and letting a machine have at them, or they could milk each other manually. A few of the girls blushed at that, hinting that there was more to it. Lily couldn’t help but ask for a demonstration, which elicited a broad grin from nearly everyone in the room. She learned the reason from their mischievous looks when the largest cowgirl in the room slowly approached, nearly immobilized her grandly inflated bust. </w:t>
      </w:r>
    </w:p>
    <w:p>
      <w:pPr>
        <w:pStyle w:val="Normal"/>
        <w:spacing w:lineRule="auto" w:line="276" w:before="0" w:after="0"/>
        <w:rPr>
          <w:rFonts w:cs="Times New Roman"/>
          <w:sz w:val="24"/>
          <w:szCs w:val="24"/>
        </w:rPr>
      </w:pPr>
      <w:r>
        <w:rPr>
          <w:rFonts w:cs="Times New Roman"/>
          <w:sz w:val="24"/>
          <w:szCs w:val="24"/>
        </w:rPr>
      </w:r>
    </w:p>
    <w:p>
      <w:pPr>
        <w:pStyle w:val="Normal"/>
        <w:spacing w:lineRule="auto" w:line="276" w:before="0" w:after="0"/>
        <w:rPr>
          <w:rFonts w:cs="Times New Roman"/>
          <w:sz w:val="24"/>
          <w:szCs w:val="24"/>
        </w:rPr>
      </w:pPr>
      <w:r>
        <w:rPr>
          <w:rFonts w:cs="Times New Roman"/>
          <w:sz w:val="24"/>
          <w:szCs w:val="24"/>
        </w:rPr>
        <w:t>The bovine women at Lily’s sides stood her up, then guided her paws to their friend’s prominent nipples. Thin trickles of milk flowed at the vixen’s touch, soaking into her paw pads and dripping to the floor. A couple of spectators fetched a pair of buckets to start them off, then left to keep them supplied. The blue vulpine could tell they would need many more, but the recently milked cowgirls were happy to make sure nothing was wasted. The ones beside her however were much more interested in teaching the vixen the finer points of milking. They grasped Lily’s wrists and showed her how to massage the overfilled breasts, eliciting a drawn out moo from their owner. The twin flows of milk increased as she mastered the simple pattern, and soon she was left to tend to the overfilled bovid on her own.</w:t>
      </w:r>
    </w:p>
    <w:p>
      <w:pPr>
        <w:pStyle w:val="Normal"/>
        <w:spacing w:lineRule="auto" w:line="276" w:before="0" w:after="0"/>
        <w:rPr>
          <w:rFonts w:cs="Times New Roman"/>
          <w:sz w:val="24"/>
          <w:szCs w:val="24"/>
        </w:rPr>
      </w:pPr>
      <w:r>
        <w:rPr>
          <w:rFonts w:cs="Times New Roman"/>
          <w:sz w:val="24"/>
          <w:szCs w:val="24"/>
        </w:rPr>
      </w:r>
    </w:p>
    <w:p>
      <w:pPr>
        <w:pStyle w:val="Normal"/>
        <w:spacing w:lineRule="auto" w:line="276"/>
        <w:rPr>
          <w:sz w:val="24"/>
          <w:szCs w:val="24"/>
        </w:rPr>
      </w:pPr>
      <w:r>
        <w:rPr>
          <w:sz w:val="24"/>
          <w:szCs w:val="24"/>
        </w:rPr>
        <w:t xml:space="preserve">The collection buckets filled rapidly as Lily coaxed more and more from the blissed-out cowgirl, and her curiosity rose as the containers reached their capacities. She wondered what the alabaster fluid tasted like, and it’s aroma was enticing enough to warrant a sample. She leaned in while the bovine’s eyes were screwed shut with bliss, and she carefully licked up a small amount from the arcing stream. The vixen’s eyes widened with surprise when the overly sweet fluid washed across her tongue, overwhelming her taste buds with unexpected potency. The ivory liquid tasted like melted ice cream, and in that instant she knew she could never have enough. She latched onto the bovine woman’s nipple and grabbed her breast with both paws, then massaged the tender flesh with all the skill she had gained. The fox was instantly rewarded with a heavy shot of warm cream, which she savored for only the briefest of moments before swallowing and drawing more. The nutritious drink pleasantly filled her as it pooled in her stomach, temporarily masking the growing tingle in her breasts. </w:t>
      </w:r>
    </w:p>
    <w:p>
      <w:pPr>
        <w:pStyle w:val="Normal"/>
        <w:spacing w:lineRule="auto" w:line="276"/>
        <w:rPr>
          <w:sz w:val="24"/>
          <w:szCs w:val="24"/>
        </w:rPr>
      </w:pPr>
      <w:r>
        <w:rPr>
          <w:sz w:val="24"/>
          <w:szCs w:val="24"/>
        </w:rPr>
        <w:t xml:space="preserve">A wonderful warmth bloomed in Lily’s chest as she drank, but she thought almost nothing of it. The insatiable vixen took it to be the satisfaction of a good meal, but she realized her error when she had trouble breathing a few moments later. She glanced down over herself, and she nearly choked at what she found. Her belly was rounded with all the milk she had taken, gently sloshing with her movements and forcing her shirt up around her bust. Even with the extra space granted, the garment struggled to contain her expanding breasts. Her top was pulled taught between the twin mounds, stretched nearly to its limit and compressing her torso. She tugged at the shirt in a vain attempt to create breathing room, but the issue was thankfully resolved when the fabric simply tore away. A blush tinted the fox’s muzzle as she was left naked from the waist up, but the cowgirls didn’t seem the least bit offended. If anything, they watched her with anticipation. </w:t>
      </w:r>
      <w:bookmarkStart w:id="0" w:name="_GoBack"/>
      <w:bookmarkEnd w:id="0"/>
    </w:p>
    <w:p>
      <w:pPr>
        <w:pStyle w:val="Normal"/>
        <w:spacing w:lineRule="auto" w:line="276" w:before="0" w:after="160"/>
        <w:rPr>
          <w:sz w:val="24"/>
          <w:szCs w:val="24"/>
        </w:rPr>
      </w:pPr>
      <w:r>
        <w:rPr>
          <w:sz w:val="24"/>
          <w:szCs w:val="24"/>
        </w:rPr>
        <w:t>Lily’s eyes rolled back as the pleasure of growth washed over her, no longer restrained by the fetters of modesty. Her bra snapped as the momentum of expansion burst through it, allowing trickles of her milk to drip to the floor. A pair of cowgirls promptly coaxed the thin streams to twin torrents, tenderly massaging her growing mammaries and stoking her lusts. Another bovine woman embraced Lily from behind, unclasping her pants and dropping them to the vixen’s ankles. A grin spread across her face as she eyed Lily’s sex, and she couldn’t resist brushing a tender finger along its dampened surface. She was rewarded with a muffled moan and sweet burst from nectar, enticing her to continue while her friends groped her breasts. Lily fell into a blissful trance as the cowgirls welcomed her to their herd, quietly moaning into the offered breast as she learned the pleasures of giving her growing bounty. By the time the farmer returned, she had almost completely drained the bovid’s expansive reserves and taken her place as the most fill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39</Words>
  <Characters>5355</Characters>
  <CharactersWithSpaces>6282</CharactersWithSpaces>
  <Paragraphs>12</Paragraphs>
  <Company>South Dakota School of Mines and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44:00Z</dcterms:created>
  <dc:creator>Darkfox Soldier</dc:creator>
  <dc:description/>
  <dc:language>en-US</dc:language>
  <cp:lastModifiedBy>Darkfox Soldier</cp:lastModifiedBy>
  <dcterms:modified xsi:type="dcterms:W3CDTF">2015-11-24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