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dobe Garamond Pro;Garamond" w:hAnsi="Adobe Garamond Pro;Garamond" w:cs="Adobe Garamond Pro;Garamond"/>
          <w:b/>
          <w:b/>
          <w:sz w:val="32"/>
        </w:rPr>
      </w:pPr>
      <w:r>
        <w:rPr>
          <w:rFonts w:cs="Adobe Garamond Pro;Garamond" w:ascii="Adobe Garamond Pro;Garamond" w:hAnsi="Adobe Garamond Pro;Garamond"/>
          <w:b/>
          <w:sz w:val="32"/>
        </w:rPr>
        <w:t>Macro March 2018 Series</w:t>
      </w:r>
    </w:p>
    <w:p>
      <w:pPr>
        <w:pStyle w:val="NoSpacing"/>
        <w:jc w:val="center"/>
        <w:rPr>
          <w:rFonts w:ascii="Adobe Garamond Pro;Garamond" w:hAnsi="Adobe Garamond Pro;Garamond" w:cs="Adobe Garamond Pro;Garamond"/>
          <w:b/>
          <w:b/>
          <w:sz w:val="36"/>
        </w:rPr>
      </w:pPr>
      <w:r>
        <w:rPr>
          <w:rFonts w:cs="Adobe Garamond Pro;Garamond" w:ascii="Adobe Garamond Pro;Garamond" w:hAnsi="Adobe Garamond Pro;Garamond"/>
          <w:b/>
          <w:sz w:val="36"/>
        </w:rPr>
        <w:t>The Day the Sky Fell: Part Two</w:t>
      </w:r>
    </w:p>
    <w:p>
      <w:pPr>
        <w:pStyle w:val="NoSpacing"/>
        <w:jc w:val="center"/>
        <w:rPr>
          <w:rFonts w:ascii="Adobe Garamond Pro;Garamond" w:hAnsi="Adobe Garamond Pro;Garamond" w:cs="Adobe Garamond Pro;Garamond"/>
          <w:b/>
          <w:b/>
          <w:sz w:val="28"/>
        </w:rPr>
      </w:pPr>
      <w:r>
        <w:rPr>
          <w:rFonts w:cs="Adobe Garamond Pro;Garamond" w:ascii="Adobe Garamond Pro;Garamond" w:hAnsi="Adobe Garamond Pro;Garamond"/>
          <w:b/>
          <w:sz w:val="28"/>
        </w:rPr>
        <w:t>By Rastus Halcyon</w:t>
      </w:r>
    </w:p>
    <w:p>
      <w:pPr>
        <w:pStyle w:val="NoSpacing"/>
        <w:pBdr>
          <w:bottom w:val="single" w:sz="12" w:space="1" w:color="000000"/>
        </w:pBdr>
        <w:jc w:val="center"/>
        <w:rPr>
          <w:rFonts w:ascii="Adobe Garamond Pro;Garamond" w:hAnsi="Adobe Garamond Pro;Garamond" w:cs="Adobe Garamond Pro;Garamond"/>
          <w:b/>
          <w:b/>
          <w:sz w:val="28"/>
        </w:rPr>
      </w:pPr>
      <w:r>
        <w:rPr>
          <w:rFonts w:cs="Adobe Garamond Pro;Garamond" w:ascii="Adobe Garamond Pro;Garamond" w:hAnsi="Adobe Garamond Pro;Garamond"/>
          <w:b/>
          <w:sz w:val="28"/>
        </w:rPr>
      </w:r>
    </w:p>
    <w:p>
      <w:pPr>
        <w:pStyle w:val="NoSpacing"/>
        <w:jc w:val="center"/>
        <w:rPr>
          <w:rFonts w:ascii="Adobe Garamond Pro;Garamond" w:hAnsi="Adobe Garamond Pro;Garamond" w:cs="Adobe Garamond Pro;Garamond"/>
          <w:b/>
          <w:b/>
          <w:sz w:val="28"/>
        </w:rPr>
      </w:pPr>
      <w:r>
        <w:rPr>
          <w:rFonts w:cs="Adobe Garamond Pro;Garamond" w:ascii="Adobe Garamond Pro;Garamond" w:hAnsi="Adobe Garamond Pro;Garamond"/>
          <w:b/>
          <w:sz w:val="28"/>
        </w:rPr>
      </w:r>
    </w:p>
    <w:p>
      <w:pPr>
        <w:pStyle w:val="NoSpacing"/>
        <w:jc w:val="center"/>
        <w:rPr>
          <w:rFonts w:ascii="Adobe Garamond Pro;Garamond" w:hAnsi="Adobe Garamond Pro;Garamond" w:cs="Adobe Garamond Pro;Garamond"/>
        </w:rPr>
      </w:pPr>
      <w:r>
        <w:rPr>
          <w:rFonts w:cs="Adobe Garamond Pro;Garamond" w:ascii="Adobe Garamond Pro;Garamond" w:hAnsi="Adobe Garamond Pro;Garamond"/>
        </w:rPr>
        <w:t>This is a work of fiction. All locations or peoples in this work are not present in the real world.</w:t>
      </w:r>
    </w:p>
    <w:p>
      <w:pPr>
        <w:pStyle w:val="NoSpacing"/>
        <w:pBdr>
          <w:bottom w:val="single" w:sz="6" w:space="1" w:color="000000"/>
        </w:pBdr>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here were you when the sky had fallen? For two friends. They were on opposite ends. One, in the dark. One, in the clear. Different paths have lead to two stories. Two perspectives of what will be history in the making. For on the day the sky had fallen. Events were never spoken from angles who were not watching far away. Those who were closer than they could have dreaded or hoped for. Were those who would share these stories to one another on that day. At least, for these two friends. As they watched the world crumble around them.</w:t>
      </w:r>
    </w:p>
    <w:p>
      <w:pPr>
        <w:pStyle w:val="NoSpacing"/>
        <w:pBdr>
          <w:bottom w:val="double" w:sz="6" w:space="1" w:color="000000"/>
        </w:pBdr>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The day had begun like any other. Clouds smattered about through their sky. Car horns blaring as the morning rush was in commencement. But, what woke up one of these friends was the ringing of his phone. Jumping in his bed, he then rose to a sitting position. Looking over on his bed-side table to the vibrating little plastic box. Rolling, he reaches the edge of the bed. Leaning over to grab the small object. Seeing the caller ID being ‘Cole’. He sighed and pressed in the green phone button, bringing it to the side of his head.</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t>
      </w:r>
      <w:r>
        <w:rPr>
          <w:rFonts w:cs="Adobe Garamond Pro;Garamond" w:ascii="Adobe Garamond Pro;Garamond" w:hAnsi="Adobe Garamond Pro;Garamond"/>
        </w:rPr>
        <w:t>Yeah Cole? What did you want?” he said yawning as he sat over his bed. Looking at the floor and stretches his feet.</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t>
      </w:r>
      <w:r>
        <w:rPr>
          <w:rFonts w:cs="Adobe Garamond Pro;Garamond" w:ascii="Adobe Garamond Pro;Garamond" w:hAnsi="Adobe Garamond Pro;Garamond"/>
        </w:rPr>
        <w:t>Are you just waking up Jason? The party starts in like an hour. Tell me you’re not just getting out of you bed.” A stern voice spoke back. Causing Jason to widen his eyes and peer over to the clock on his wall. Reading ‘08:03’, this hit Jason and caused a realisation in him. He was meant to be there in an hour. Wondering what to say back he knew he couldn’t lie to his friend and do a cliché thing like tell them he was ‘stuck in traffic’ then be late anyway.</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pPr>
      <w:r>
        <w:rPr>
          <w:rFonts w:cs="Adobe Garamond Pro;Garamond" w:ascii="Adobe Garamond Pro;Garamond" w:hAnsi="Adobe Garamond Pro;Garamond"/>
        </w:rPr>
        <w:t>“</w:t>
      </w:r>
      <w:r>
        <w:rPr>
          <w:rFonts w:cs="Adobe Garamond Pro;Garamond" w:ascii="Adobe Garamond Pro;Garamond" w:hAnsi="Adobe Garamond Pro;Garamond"/>
        </w:rPr>
        <w:t>Fuck… yeah man, sorry. I set up my alarm on this thing. But you know I don’t know how to work a mobile yet.” He said nervously back. Hoping his friend didn’t overreact to the truth and think it was an excuse. Hearing a sigh on the other end of the line. Jason begins to sweat a tiny bit as he slowly gets up from the bed and holds the phone between his shoulder and ear. Working on what to wear, he goes through his drawers.</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t>
      </w:r>
      <w:r>
        <w:rPr>
          <w:rFonts w:cs="Adobe Garamond Pro;Garamond" w:ascii="Adobe Garamond Pro;Garamond" w:hAnsi="Adobe Garamond Pro;Garamond"/>
        </w:rPr>
        <w:t>Fine. Just please get here soon man. You are the only one of Stella’s friends that’ll be here. I’ll be too busy setting shit up. You know she ain’t the type that’ll be alright by herself for to long. Plus you’re bringing the fireworks for later. We need them set up as soon as we can.” Nodding to himself, Jason had already picked out some clothes to wear as he heard Cole ramble on.</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pPr>
      <w:r>
        <w:rPr>
          <w:rFonts w:cs="Adobe Garamond Pro;Garamond" w:ascii="Adobe Garamond Pro;Garamond" w:hAnsi="Adobe Garamond Pro;Garamond"/>
        </w:rPr>
        <w:t>“</w:t>
      </w:r>
      <w:r>
        <w:rPr>
          <w:rFonts w:cs="Adobe Garamond Pro;Garamond" w:ascii="Adobe Garamond Pro;Garamond" w:hAnsi="Adobe Garamond Pro;Garamond"/>
        </w:rPr>
        <w:t>Yeah, I know Cole. I’m getting ready now okay? Sorry. I’ll be on the road soon. Oh, you want me to bring over any movies for night?”</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t>
      </w:r>
      <w:r>
        <w:rPr>
          <w:rFonts w:cs="Adobe Garamond Pro;Garamond" w:ascii="Adobe Garamond Pro;Garamond" w:hAnsi="Adobe Garamond Pro;Garamond"/>
        </w:rPr>
        <w:t>Oh, no it’s all good. Harry has got a killer VHS collection. So, we’ll just get him to drop by his place later. He only lives down the street. But anyway. I’ll let you go. You’re gunna be late enough as is. Text me if you get held up.” Groaning hearing him say the last sentence. Not understanding how to do everything on a mobile just yet. Only having got one a few weeks ago. He moved the phone from his face and pushed the red phone button.</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Once that was over he got dressed quickly and sprayed deodorant over himself. As well as some chalone circumspectly, as he had no time for a shower. Heading to the elevator down the hallway, as to take him to the underground car park complex. On the way down however. There was a rumble that made the elevator jolt. Power inside flickering on and off. Still making its way down though. Only when Jason had exited the floor of the car park. A second rumble happened. Although this was much bigger than the last. Causing the elevator to jolt behind him. Looking back to the people still inside as the doors closed.</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orried for them. He stared at the closed doors as the rumble continued. Walking backwards slowly. He heard the elevator jolt again as it went up, and just as the rumble started to die down. In its seemingly weak condition. The elevator had stopped and locked itself. Red lights started to spin on the roof, indicating this. Just as Jason was going to turn around and the rumble stopped.</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 xml:space="preserve">A massive </w:t>
      </w:r>
      <w:r>
        <w:rPr>
          <w:rFonts w:cs="Adobe Garamond Pro;Garamond" w:ascii="Adobe Garamond Pro;Garamond" w:hAnsi="Adobe Garamond Pro;Garamond"/>
          <w:i/>
        </w:rPr>
        <w:t>thoom</w:t>
      </w:r>
      <w:r>
        <w:rPr>
          <w:rFonts w:cs="Adobe Garamond Pro;Garamond" w:ascii="Adobe Garamond Pro;Garamond" w:hAnsi="Adobe Garamond Pro;Garamond"/>
        </w:rPr>
        <w:t xml:space="preserve"> shook the building. Unable to hear anything but his eardrums ring from such a loud noise. They quickly adjusted. Then what he heard was even more jarring. The screaming of people getting closer. Coming from behind the closed metal doors in front of him a few meters. They got closer and closer. So close he swore they were yelling in his ear. All he did was stand there in shock. Holding onto the metal bars behind him on the small ramp to lead into the carpark spaces. Before he could even react at this time. The screaming came down to his level at such a pace, that when the box of metal had impacted the floor. It burst open the doors slightly and forced a huge gust of smoke out. This smoky wind was so powerful, it had pushed Jason back into the bars he was holding on. Hitting his head, he went into a state on unconsciousness. Leaving the smoke to fill the car park and the screaming left ringing in his ears as he went to sleep. </w:t>
      </w:r>
    </w:p>
    <w:p>
      <w:pPr>
        <w:pStyle w:val="NoSpacing"/>
        <w:pBdr>
          <w:bottom w:val="double" w:sz="6" w:space="1" w:color="000000"/>
        </w:pBdr>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A city that is about a half hour drive from the one Jason was situated in. Was where his friend Cole was. Here, Cole lived and was currently setting up this party. Only just getting off the phone with Jason. He began to lay out tables and chairs in the backyard. Having seen the forecast for clear skies today. Plus, a nice and sunny day tomorrow. All he had to worry about was getting everything ready for the guests.</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Cole was pretty proud that he had reached such a standing in the local community, that he could organise such an event. Going through all the equipment of speakers and amps for the outdoor areas. He relished the fact he was in charge. Ordering around the volunteers who came to help. Overcome with joy and a sense of purpose. He kept at s steady pace, making sure others did the same. Making sure to have the TV on for some entertainment for when he looked up.</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But then, out of nowhere. A rumble was felt that shook the house. Making the wooden door frames creak lightly. Only lasting for a few seconds. Everyone around and Cole himself stood with arms out. Ready to steady themselves if need be.</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t>
      </w:r>
      <w:r>
        <w:rPr>
          <w:rFonts w:cs="Adobe Garamond Pro;Garamond" w:ascii="Adobe Garamond Pro;Garamond" w:hAnsi="Adobe Garamond Pro;Garamond"/>
        </w:rPr>
        <w:t>Everyone alright? What in the world was that?” Cole said, still trying to keep calm and cool to those around him. Gathering himself, he stood back up and tried to go on resuming his work as the sound died down. Still worrying for whatever that was.</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t>
      </w:r>
      <w:r>
        <w:rPr>
          <w:rFonts w:cs="Adobe Garamond Pro;Garamond" w:ascii="Adobe Garamond Pro;Garamond" w:hAnsi="Adobe Garamond Pro;Garamond"/>
        </w:rPr>
        <w:t>Okay guys, so now we need to get th-” Before Cole could finish, the ground shook violently. He fell to the ground on the timber flooring.</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The people around him doing the same. Hearing screams over the incredible volume of the thunder was hard. But still able to process the audible yells. Cole manages to find himself on the ground, unable to move. Forced to the floor by the incredible booming noise. Everyone was doing the same as he looked around when his eyes were not clenched shut. Fear and discomfort quaked through his body.</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ith the thunderous racket of panic calming down. Almost every person who was on the floor got up in a stir. Racing to the living room to check on everyone else. Just as a mass of people who were helping set up made itself into the living room, the television had switched to a blue screen. Displaying the country-wide emergency broadcast cover. Phones began to ring all over the house. Others calling in to make sure they were alright and to share experiences of the event.</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 xml:space="preserve">The blue screen that lit the dim room suddenly flashed and went to a news room. Eyes were non-blinking as they listened to the announcement the sweating and stuttering man made. Faces were of terror and soon, the broadcast had ended as another loud banging was heard on the horizon. Now the room was full of faces with the look of terror and regret. Of what they could have done with their days they had wasted. As if they had given up hope at an instant of hearing the news. </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Cole on the other hand, was trying to reach Jason on the phone. Hoping that he wasn’t on the highway leaving the city at the time. Thinking it may have fallen. But with a few tries to ring him, he couldn’t get through. Rather then give up, he would keep trying. Until the light on the street outside turned dark. Opposite to the house they were in, people started to file out onto the road to gaze up into the sky. Staring for a while. Allowing Cole himself to walk out with the phone to his head.</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The sky was almost black. Clouds of inky dust moved through the horizon and over them. Almost enough of a sight to make Cole drop the mobile. He held onto it for hope of something to speak back. Then, out of the clouds. A formation appeared and pushed forward. Without question, the herd in the street ran and started to scream for their lives. As Cole stared up at the sky, he was about to join the rest. But then he heard a noise of what sounded like “C-Cole”. Making him freeze mid-turn. He yelled back into the phone.</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t>
      </w:r>
      <w:r>
        <w:rPr>
          <w:rFonts w:cs="Adobe Garamond Pro;Garamond" w:ascii="Adobe Garamond Pro;Garamond" w:hAnsi="Adobe Garamond Pro;Garamond"/>
        </w:rPr>
        <w:t>Jason! Jason?! Are you there?! Where are you?!” But the call started to crackle and then dropped. Possibly due to interference of what was looming above them. Cole had began cursing to himself as the chaos of the street was rushing around him. But a loud noise screeched his eardrums. Almost as loud as the rumbles before. But at a different pitch. As it went on, it was if it was a growl of some sort. The mix of confusion of the event was so perplexing to some they stood in the middle of the road. Even as people started to get into their cars.</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Poor Cole was one such soul who was standing in disbelief, looking into the dark foreboding sky. Not aware that a car was driving straight towards him. Already hitting others in the process of trying to flee. It struck Cole’s side. Dragging him under it, and with one quick swift of a motion. A bent piece of metal from hitting others, had slid right into his arm. Moving through it so quick, he didn’t register the pain before his arm was sliced clean off under the car.</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Intense pain went surging through Cole’s arm. Laying on the tarred road with blood escaping into a puddle from the clean-cut limb. His cries were not for someone to help, but for his own satisfaction to somehow relieve the suffering. The rampaging crowd couldn’t hear him out anyway. Every single person was now screaming with their eagerness to escape. Cole watched the dark sky above him as he laid on the ground in agony. Made even darker by the figures flooding over him. For every now and then he did feel himself being trampled. By this time, all he could feel, was his eyelids slowly close with the sound of screams fading.</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Cole was not one to give up hope though. Before he could pass out and inevitably die on the road. He opened his eyes, gripping the ground below him and pulled himself to his knees. Looking on the bloody surface below him, seeing his phone smashed up. Reaching to collect the device, Cole struggles to extend his arm down. But he does pull through. Grabbing the phone and testing the buttons to see if it still works.</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To his surprise it had turned back on after apparently turning off. Immediately he tries to dial in Jason’s number. All he is able to hear is static and then feels the small phone vibrate on his skin. He had been sent a text. Rushing through the hoard of scared people, he reached the house again. Closing the door and slumping down. His back resting on the wall directly below the window. Snagging some the curtain off and undoing his belt. Wrapping his leaking limb in the white fabric, then tightened down by the belt.</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Then pulling up the phone from his side. His eyes went wide to discover the text had been from Jason. Clicking into the message. It read “cole r u there?”</w:t>
      </w:r>
    </w:p>
    <w:p>
      <w:pPr>
        <w:pStyle w:val="NoSpacing"/>
        <w:pBdr>
          <w:bottom w:val="double" w:sz="6" w:space="1" w:color="000000"/>
        </w:pBdr>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Regaining consciousness, Jason clutched his head in his hands. Groaning sitting up from his slouching position. He coughed at the dust and smoke that the parking lot was encased in. Using the railings that had knocked him out to regain his footing. Observing the room around him. He heard the screams of several people. Reminding him of the elevator incident before. Turning his head to look back at the fallen craft out of it’s metal caging. Seeing blood splatters around the twisted bars. Quickly looking back towards the exit, he was hesitant at first. But he then moved into the light of which the screams were coming from. Most of the cars in the area already gone. Horns outside of the complex were even louder than they had been before.</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Feeling his pocket vibrate, Jason snapped out of the daze he was still in and reached in to grab the phone. Seeing his friends name listed on the screen. He hit the green icon and tried to listen in for his friend’s voice. Alas, no luck was had in that endeavour. Jason had walked to the carpark entrance while doing this. Seeing it to be incredibly dill lit outside, with mass hysteria in the city street. His gaze arriving at the sky above for his curiosity of why it was so dark. Only to find that he was met with an object pushing out of equally huge clouds. Leaning against the concrete wall to ease his body from the shock it had put itself in. Having his phone still in his hands. He then started to type to his friend. Slowly but surely, he made his first message via text. Asking for a response from his dear friend.</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ith only a few seconds passing. He had received a message back from Cole, saying “JASON WHERE R U”. This conversation between the two had gone on for a couple of minutes as they got each other up to speed on the other’s situation. Cole taking shelter in the house at which the party was going to take place, with his arm cut off. Jason relaxing on a wall of a building in the inner city, while people around him are casually taken out by the pandemonium. Jason decided it upon himself that he must to find a way out of the city. But the route he was going to take to get that was still in the works.</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Before the plan could take hold though. Something had started to fall out of the sky. Like large boulder looking pieces of stone fell onto the city streets. Crushing many underneath the deadly rain of rocks. Blood was now being painted on the walls of buildings from the impact of these huge bricks. The more Jason had focused on the rocks, he saw that some were housing rods of metal. Some were even just clumps of ground dirt. Then it had hit him, this was what the clouds were made up of. Not an ominous mysterious entrance for the monumental thing being slowly revealed. But in fact, debris from where it had been sweeping past. His friend had said they are not experiencing any such event yet. But knew it wouldn’t be far off.</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Going to text Cole back, he was stopped as an extremely large gush of wind had hit the city. Visible as the cars were lifted into the air lightly and people shoved over. Jason was in a better position than others, as he was only pushed back on the wall he was already leaning on. But this wind was unlike any other. Not only was it visible from force, but it had a green tinge to the colour as it came into view. And when it hit, a dreadful smell was everywhere.</w:t>
      </w:r>
    </w:p>
    <w:p>
      <w:pPr>
        <w:pStyle w:val="NoSpacing"/>
        <w:pBdr>
          <w:bottom w:val="double" w:sz="6" w:space="1" w:color="000000"/>
        </w:pBdr>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Exchanging messages with Jason was the second thing on Cole’s mind as he kept peering out the window to make sure no one was going to break in during this time of panic. Or at the very most, drive into the place.  But before he could message his friend back, the view outside had changed. Rays of light had begun to ease their way through the darkness. Allowing the ones below it, to start to form a shape of what was in their sky.</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hat the now-disabled man could see, was a mind-boggling sight. A hand… no foot in the sky. The rumbles of earlier were getting close. So now they saw what was actually arriving. The foot was not of human nature, but more of an exotic creature. A monkey perhaps? These questions were not necessary to their situation of survival. But were the ones racing through most of the minds of the populace. Questioning the reality of what was happening to their world.</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As some stared like Cole, who was doing so out of the small window he had. They noticed small details from afar. Such as a green haze surrounding the foot which was now… falling. Realising that this colossal being was walking. It only was logical it needed to place its foot down to do so. And with that, the foot had fallen onto the ground many miles away. With its current pace the rumbles would soon not be so distant. But on their doorstep. Or rather them be the doorstep for this gargantuan beast.</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Another up burst of dust had come up from the footfall made by the giant. But before the clouds covered the view. Cole could see up further in the sky at the form of the monkey. Not to the head or chest. But what could only have been a glimpse of two orbs swinging from one side to another as it walked. The thing was naked, and a male most likely. Anything was possible at this moment in his mind. That foot impact was close to Jason’s city though. He had hoped he was still alright. He hadn’t text back since it hit actually. He fiddled to text again. Still no reply.</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With the foot approaching rapidly, there was little time left for anyone to prepare for the impending crushing. The green fumes from the foot were very visible now. As well as what looked like beads of sweat clinging to the filthy sole and toes. Some falling off in the motion and landing with a heavy hit somewhere off in the distance. The smell from the paw, clearly not something that could be merely missed by not getting hit by the foot itself. Only getting stronger with every second. The only thought in Cole’s head was that it must have been hell for Jason if he was still alive.</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Cole had braced himself for the end. Closing his eyes as the sky returned to its black covering. Hearing the wind break to make room for the foot falling. But, it never came. He waited and waited. But nothing happened. Other than a few explosions outside. No way that would have been the foot. In his braced state, Cole opened his eyes and went to look out the window. To see that the foot had stopped over the city. It was just there, in the sky. The smell almost at a toxic level to breathe. Trying to get a better view, he moves himself up a bit more. As he did so, a drop of sweat had crashed its way into a block of homes not too far away. Cole guessed he found the source of the explosions but was wondering why the foot had stopped. He clearly wasn’t in heaven, nor was time stopped as evidenced by the droplet.</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The rays of sunlight did return for a bit in the main city area as Cole saw from his home. From between the toes is what it looked like. But looking further up. Seeing the clouds had cleared. The debris Jason was talking about being shielded by the foot from hitting the city below it. From this clearing however, he could see more of the giant monkey. Mainly its face, which had the look of a blush spread across its face. From what a blush could be distinctive through a green smog. But that shy look had then quickly turned into a smirk, as it looked down to its feet. Clearly looking at what was between it, as the toes spread even more. Shrining sunlight though to the choking city.</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The massive toes began to wriggle in their place. Being almost like hands, such as a normal monkey would possess. One of the members began to lower itself over the main city district, before directly striking it. Cole could only gasp as he watches it utterly crush skyscrapers under it and cause even more to crumble around it. Smoke rising from the fingertip as more and more towers tilted and cracked due to the fingers tiny movements for its size. But then, the toe started to drag itself through the district over to Cole’s. The trail of destruction only matched by the trail of smoke and flying earth behind the member. Almost like a kid playing, drawing pictures in the sand. The finger was swift in its movement. Reaching Cole’s home in a matter of seconds. Not giving him any sort of closure or allowing him to brace this time. He was crushed under the weight of the road and dirt that the finger had dug up and moved forward before it had even got to him. Leaving his block as nothing but the first tease for the massive beast.</w:t>
      </w:r>
    </w:p>
    <w:p>
      <w:pPr>
        <w:pStyle w:val="NoSpacing"/>
        <w:pBdr>
          <w:bottom w:val="double" w:sz="6" w:space="1" w:color="000000"/>
        </w:pBdr>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Jason was unable to breathe almost but pulled through enough to try and text his friend back after the wave of foot musk hit the streets. But either that or the powerful beast above blocked the signal. The last thing that had come through was the message from Cole saying, “its a giant ape”. In Jason’s position he couldn’t see much. However, knowing this block. He could see his friend’s city around the left turn from the tower. So, he ran to the edge of the block, racing the horrid wind and dodging any obstacles. Like blood splotches of gore or full bodies from the debris. The horns were almost silent now after that wave he had noticed. As he made his way over to the corner of the street, He managed to get a peak in at the condition of the other streets. Which were not so lucky, the debris had hit them hard. Buildings were half standing or fully crippled to the ground floor.</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rFonts w:ascii="Adobe Garamond Pro;Garamond" w:hAnsi="Adobe Garamond Pro;Garamond" w:cs="Adobe Garamond Pro;Garamond"/>
        </w:rPr>
      </w:pPr>
      <w:r>
        <w:rPr>
          <w:rFonts w:cs="Adobe Garamond Pro;Garamond" w:ascii="Adobe Garamond Pro;Garamond" w:hAnsi="Adobe Garamond Pro;Garamond"/>
        </w:rPr>
        <w:t>Once he had reached the corner, he rested against the lamppost and panted to catch his breath, harder now from this humid and gross air he was consuming. The sight he had lays his eyes upon was one he wished he hadn’t seen. The giant was indeed an ape or monkey as Cole said. And was squatted over his city slightly, with its foot over his friends. The massive balls and cock dangled high above in the sky. Not even coming close to the tops of the tallest skyscrapers in his city. The anus easily viewable from the spread cheeks thanks to the squat. But that just made the air even more putrid. It began to move its foot in Jason’s view, but unable to see anything of finer detail. Not where it was moving or really what it was doing. He was just glad that it had stopped walking and was now aware of what was below it.</w:t>
      </w:r>
    </w:p>
    <w:p>
      <w:pPr>
        <w:pStyle w:val="NoSpacing"/>
        <w:rPr>
          <w:rFonts w:ascii="Adobe Garamond Pro;Garamond" w:hAnsi="Adobe Garamond Pro;Garamond" w:cs="Adobe Garamond Pro;Garamond"/>
        </w:rPr>
      </w:pPr>
      <w:r>
        <w:rPr>
          <w:rFonts w:cs="Adobe Garamond Pro;Garamond" w:ascii="Adobe Garamond Pro;Garamond" w:hAnsi="Adobe Garamond Pro;Garamond"/>
        </w:rPr>
      </w:r>
    </w:p>
    <w:p>
      <w:pPr>
        <w:pStyle w:val="NoSpacing"/>
        <w:rPr/>
      </w:pPr>
      <w:r>
        <w:rPr>
          <w:rFonts w:cs="Adobe Garamond Pro;Garamond" w:ascii="Adobe Garamond Pro;Garamond" w:hAnsi="Adobe Garamond Pro;Garamond"/>
        </w:rPr>
        <w:t>This mindset was quickly changed for the small human when he watched the monkey flatten the left-hand side of the city Cole was in. Then grinded the rest in one swoop. Mortified, he could only stand there and watch his best friend die as an act of playfulness by the large monkey. Having been through this event with him, gone through such torture to end up like this. Was not what Jason was expecting. He fell to the pavement and sat there speechless for even a scream. Just as he thought it wouldn’t get nay worse. The monkey above turned its upper body around and then looked down to almost look at Jason directly. With a bright blush clear on its face, it began to speak.</w:t>
        <w:br/>
        <w:br/>
        <w:t>“Don’t you lot worry. I know you’re down there~”</w:t>
        <w:br/>
        <w:br/>
        <w:t>These words shook the ground and shattered any windows around that weren’t already destroyed. The monkey smiled down innocently yet his voice had a mischievous tone to it. This was also backed up as he raised a hand over his leg and brung a finger back. Releasing it straight into a nearby flying passenger plane, which exploded on the spot and flung into the horizon. All Jason could do was sit there and watch on. Watch like he did to his friend as he died, with a monkey smirking down at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altName w:val="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25:00Z</dcterms:created>
  <dc:creator>Jacob Cunningham</dc:creator>
  <dc:description/>
  <cp:keywords/>
  <dc:language>en-US</dc:language>
  <cp:lastModifiedBy>Jacob Cunningham</cp:lastModifiedBy>
  <dcterms:modified xsi:type="dcterms:W3CDTF">2018-03-17T09:25:00Z</dcterms:modified>
  <cp:revision>2</cp:revision>
  <dc:subject/>
  <dc:title/>
</cp:coreProperties>
</file>