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 Neue" w:ascii="Helvetica Neue" w:hAnsi="Helvetica Neue"/>
          <w:color w:val="000000"/>
          <w:sz w:val="26"/>
          <w:szCs w:val="26"/>
          <w:lang w:val="en-GB"/>
        </w:rPr>
        <w:t>The car ride back to the apartment was quiet. Michael just stared at the road looking confused and kind of angry. Brian was holding my hand. I could see blood matting his fur. My Dad’s blood, but I didn’t care. Evening calling him my Dad left a bad taste in my mouth.</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That was…” Brian mumbled. I’m not sure anyone knew what to say, but the silence was starting to wear me down.</w:t>
      </w:r>
    </w:p>
    <w:p>
      <w:pPr>
        <w:pStyle w:val="Normal"/>
        <w:autoSpaceDE w:val="false"/>
        <w:rPr/>
      </w:pPr>
      <w:r>
        <w:rPr>
          <w:rFonts w:cs="Helvetica Neue" w:ascii="Helvetica Neue" w:hAnsi="Helvetica Neue"/>
          <w:color w:val="000000"/>
          <w:sz w:val="26"/>
          <w:szCs w:val="26"/>
          <w:lang w:val="en-GB"/>
        </w:rPr>
        <w:t>Michael suddenly hit the breaks, stopping the car in the middle of the road “Did we just adopt a minor?” He yelled “We’re going to suck as parents!” He said turning to face Brian dramatically. I smiled. He was a fool.</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know right, we are so not parent material. We’re going to have to put latches on the cupboards” Brian teas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Not the liquor cupboard, what if I’m drunk. I won’t be able to open it!” Michael wailed, though it was obvious to see that he didn’t like the idea at all.</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ou know I’m only a minor for two more weeks and six days now right?” I grumbl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They grow up so fast.” Michael said whipping an imaginary tear from his eyes.</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Fine… Daddies, are we there yet? I wan’t ice-cream! Can’t you drive any faster!” I joined in. It actually felt good. I knew that t they were doing it to make me feel better. Honestly, it was kind of weird, but at the same time it made me happy.</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Actually, ice-cream doesn’t sound like a bad idea.” Michael said switching back to his normal self as he started to drive again.</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There’s a drive-thru just up ahead… do you think you could ask for a cup of ice. I’m out of practice.” Brian grumbled stretching out a han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Did you break something?” Michael asked a little annoy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don’t think so… just hurts a bit.” He said softly.</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ou got what you deserved. You promised you wouldn’t do that anymore.” Michael shot back.</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eah… I know. Can we talk about that after we get home? I don’t want to discuss it around Noah.” It was obviously as a sore point. Michael let out a huff and Brian looked out the window. I wanted to know more, but I had known them long enough to press them to tell me.</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So are we really getting ice-cream?” I asked. Michael laughe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eah, ice-cream, home and then maybe some sleep.” Michael said. Ice-cream sounded good, but so did sleep. I pulled out the phone my sister had given me. It was nearly five in the morning. I lent into Brian and relaxed for the first time in a long time and decided to just enjoy the ride. No matter where it took me.</w:t>
      </w:r>
    </w:p>
    <w:p>
      <w:pPr>
        <w:pStyle w:val="Normal"/>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r>
    </w:p>
    <w:p>
      <w:pPr>
        <w:pStyle w:val="Normal"/>
        <w:jc w:val="center"/>
        <w:rPr/>
      </w:pPr>
      <w:r>
        <w:rPr/>
      </w:r>
    </w:p>
    <w:p>
      <w:pPr>
        <w:pStyle w:val="Normal"/>
        <w:jc w:val="center"/>
        <w:rPr/>
      </w:pPr>
      <w:r>
        <w:rPr/>
        <w:t>***</w:t>
      </w:r>
    </w:p>
    <w:p>
      <w:pPr>
        <w:pStyle w:val="Normal"/>
        <w:jc w:val="center"/>
        <w:rPr/>
      </w:pPr>
      <w:r>
        <w:rPr/>
      </w:r>
    </w:p>
    <w:p>
      <w:pPr>
        <w:pStyle w:val="Normal"/>
        <w:autoSpaceDE w:val="false"/>
        <w:rPr/>
      </w:pPr>
      <w:r>
        <w:rPr>
          <w:rFonts w:cs="Helvetica Neue" w:ascii="Helvetica Neue" w:hAnsi="Helvetica Neue"/>
          <w:color w:val="000000"/>
          <w:sz w:val="26"/>
          <w:szCs w:val="26"/>
          <w:lang w:val="en-GB"/>
        </w:rPr>
        <w:t xml:space="preserve">By the time we got home dawn was just brightening the horizon. I stood at the window looking out at the city like I had earlier in the evening. There were nearly no cars on the road. The whole city looked like it was still asleep. </w:t>
      </w:r>
    </w:p>
    <w:p>
      <w:pPr>
        <w:pStyle w:val="Normal"/>
        <w:autoSpaceDE w:val="false"/>
        <w:rPr/>
      </w:pPr>
      <w:r>
        <w:rPr>
          <w:rFonts w:cs="Helvetica Neue" w:ascii="Helvetica Neue" w:hAnsi="Helvetica Neue"/>
          <w:color w:val="000000"/>
          <w:sz w:val="26"/>
          <w:szCs w:val="26"/>
          <w:lang w:val="en-GB"/>
        </w:rPr>
        <w:t>The last twenty-four hours of my life had been the most eventful in my life. I had gone from trying to kill myself, to facing my family and then even moving house. I couldn’t help but feel a little jet lagged. I felt about emotionally intact as a two-year-old. Especially, when all I had to how for the last seventeen, nearly eighteen years of my life was jammed into two garbage bags sitting in the living room.</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How are you feeling?” Brian asked, coming to stand beside me. He had a bag of ice resting on his knuckles, the same knuckles he had used to punch my Dad… no… to punch my birth fathers face in. That man wasn’t my Dad anymore.</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don’t know.” I admitted “Is it really all right for me to stay here?” I asked feeling guilty about his paw.</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Would you believe me if I told you I had a feeling something like this might happen? Stuff like this happens. The second you ran up to us I could tell that it was for reason.” He put an arm around me and I lent into him. </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Time for bed!” Michael announced from behind us. I turned to watch him yank off his shirt and kick off his pants leaving him in nothing but a pair of briefs. I couldn’t help but stare. Brian jabbed me in the ribs.</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Hey, don’t stare. He’s mine.” Brian teas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S-Sorry. I’ve only ever seen… well… a man on a screen. It’s different.” I was sure I was blushing again. Brian was staring after Michael as well, but the way he was watching him told me exactly what he was thinking.</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guess I saw you naked earlier, this can make us even.” Brian teased. I let out a groan. I had all but forgotten. He had even helped dress me.</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Did you have to bring that up?” I grumble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eah, I did. Call it a you-living-with-us tax.” He said as he stretched “But I think Michael has the right idea, time for bed. Are you alright to sleep on the couch? We can organise something a bit more permanent after we’ve all had a few hours of sleep.” My honest answer was a big fat no. I didn’t want to be alone, but it wasn’t right to ask to crawl into bed with them. So instead I just nodded and gave a half smile.</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Sleep well,” Brian kissed me on the forehead “we’re the first room on the left if you can’t sleep, but please try.” I watched as Brian slowly left. With each step he took the room felt a little darker and colder, but it wasn’t until I heard his bedroom door click shut that I felt alone.</w:t>
      </w:r>
    </w:p>
    <w:p>
      <w:pPr>
        <w:pStyle w:val="Normal"/>
        <w:autoSpaceDE w:val="false"/>
        <w:rPr/>
      </w:pPr>
      <w:r>
        <w:rPr>
          <w:rFonts w:cs="Helvetica Neue" w:ascii="Helvetica Neue" w:hAnsi="Helvetica Neue"/>
          <w:color w:val="000000"/>
          <w:sz w:val="26"/>
          <w:szCs w:val="26"/>
          <w:lang w:val="en-GB"/>
        </w:rPr>
        <w:t>I crept over to the couch, too where I had been left a pillow, sheets and a towel. The silence of the room was deafening as I laid out my sheet. I kept looking up, hopeful that Brian or Michael would come back out, but they didn’t.</w:t>
      </w:r>
    </w:p>
    <w:p>
      <w:pPr>
        <w:pStyle w:val="Normal"/>
        <w:autoSpaceDE w:val="false"/>
        <w:rPr/>
      </w:pPr>
      <w:r>
        <w:rPr>
          <w:rFonts w:cs="Helvetica Neue" w:ascii="Helvetica Neue" w:hAnsi="Helvetica Neue"/>
          <w:color w:val="000000"/>
          <w:sz w:val="26"/>
          <w:szCs w:val="26"/>
          <w:lang w:val="en-GB"/>
        </w:rPr>
        <w:t xml:space="preserve">I sat down and tried to pull myself together. The pillow I had meant to sleep on, became a teddy bear in my arms as I squeezed it tightly. My chest ached and it felt cold. I wanted to cry out for someone to come get me, but I already knew that this had to be a panic attack. </w:t>
      </w:r>
    </w:p>
    <w:p>
      <w:pPr>
        <w:pStyle w:val="Normal"/>
        <w:autoSpaceDE w:val="false"/>
        <w:rPr/>
      </w:pPr>
      <w:r>
        <w:rPr>
          <w:rFonts w:cs="Helvetica Neue" w:ascii="Helvetica Neue" w:hAnsi="Helvetica Neue"/>
          <w:color w:val="000000"/>
          <w:sz w:val="26"/>
          <w:szCs w:val="26"/>
          <w:lang w:val="en-GB"/>
        </w:rPr>
        <w:t xml:space="preserve">A wave of nausea hit me and I raced to the bathroom just in time to throw up. I turned every hot water tap on. The heat filled the air, but I still felt cold. I tore off my shirt and curled up on the shower mat. </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Steam filled the room. The air was so heavy and my fur was dripping with sweat. What was wrong with me? Was it normal to freak out just because I was alone? I had never felt anything like this in my life and I hated it.</w:t>
      </w:r>
    </w:p>
    <w:p>
      <w:pPr>
        <w:pStyle w:val="Normal"/>
        <w:autoSpaceDE w:val="false"/>
        <w:rPr/>
      </w:pPr>
      <w:r>
        <w:rPr>
          <w:rFonts w:cs="Helvetica Neue" w:ascii="Helvetica Neue" w:hAnsi="Helvetica Neue"/>
          <w:color w:val="000000"/>
          <w:sz w:val="26"/>
          <w:szCs w:val="26"/>
          <w:lang w:val="en-GB"/>
        </w:rPr>
        <w:t>The pain in my chest faded and I slowly sat up “I’m alright.” I told myself “I’m safe… nothing is going to hurt me.” It was a mantra that I never thought id here myself say. I had always felt in control of my, if not my desires.</w:t>
      </w:r>
    </w:p>
    <w:p>
      <w:pPr>
        <w:pStyle w:val="Normal"/>
        <w:autoSpaceDE w:val="false"/>
        <w:rPr/>
      </w:pPr>
      <w:r>
        <w:rPr>
          <w:rFonts w:cs="Helvetica Neue" w:ascii="Helvetica Neue" w:hAnsi="Helvetica Neue"/>
          <w:color w:val="000000"/>
          <w:sz w:val="26"/>
          <w:szCs w:val="26"/>
          <w:lang w:val="en-GB"/>
        </w:rPr>
        <w:t>With that, the image of Michael stripping off popped into my head. I let out a sigh and looked down at the growing bulge between my legs. How could I just go from panic attack to horny? Maybe there really was something wrong with me.</w:t>
      </w:r>
    </w:p>
    <w:p>
      <w:pPr>
        <w:pStyle w:val="Normal"/>
        <w:autoSpaceDE w:val="false"/>
        <w:rPr/>
      </w:pPr>
      <w:r>
        <w:rPr>
          <w:rFonts w:cs="Helvetica Neue" w:ascii="Helvetica Neue" w:hAnsi="Helvetica Neue"/>
          <w:color w:val="000000"/>
          <w:sz w:val="26"/>
          <w:szCs w:val="26"/>
          <w:lang w:val="en-GB"/>
        </w:rPr>
        <w:t>I pressed the bulge down, wishing it would go away. Instead a let out a little moan and shuddered from head to tow. I had never felt so sensitive in my life. Slowly, I dragged myself to my feet, one hand still rubbing the sensitive bulge in my pants. Maybe it was because I was wearing underwear or maybe it was because I hadn’t finished the day before, regardless, I felt like I was going to explode. I pushed down my pants and moaned as I stroked myself with a sweat coated paw. For a second I thought I was going to cum right then and there.</w:t>
      </w:r>
    </w:p>
    <w:p>
      <w:pPr>
        <w:pStyle w:val="Normal"/>
        <w:autoSpaceDE w:val="false"/>
        <w:rPr/>
      </w:pPr>
      <w:r>
        <w:rPr>
          <w:rFonts w:cs="Helvetica Neue" w:ascii="Helvetica Neue" w:hAnsi="Helvetica Neue"/>
          <w:color w:val="000000"/>
          <w:sz w:val="26"/>
          <w:szCs w:val="26"/>
          <w:lang w:val="en-GB"/>
        </w:rPr>
        <w:t>Maybe it was because I didn’t have to hide anymore. That made more sense. For the first time in my life I didn’t have to hide what I wanted. My mind swam with images of guys and I almost wished I had brought in my phone for some ‘additional’ inspiration.</w:t>
      </w:r>
    </w:p>
    <w:p>
      <w:pPr>
        <w:pStyle w:val="Normal"/>
        <w:autoSpaceDE w:val="false"/>
        <w:rPr/>
      </w:pPr>
      <w:r>
        <w:rPr>
          <w:rFonts w:cs="Helvetica Neue" w:ascii="Helvetica Neue" w:hAnsi="Helvetica Neue"/>
          <w:color w:val="000000"/>
          <w:sz w:val="26"/>
          <w:szCs w:val="26"/>
          <w:lang w:val="en-GB"/>
        </w:rPr>
        <w:t>I forced myself into the shower and adjusted the water. A whimper escaped my throat as the spray hit my sensitive shaft. I let back against the wall and stroked myself slowly, while I let my free hand explore my body.</w:t>
      </w:r>
    </w:p>
    <w:p>
      <w:pPr>
        <w:pStyle w:val="Normal"/>
        <w:autoSpaceDE w:val="false"/>
        <w:rPr/>
      </w:pPr>
      <w:r>
        <w:rPr>
          <w:rFonts w:cs="Helvetica Neue" w:ascii="Helvetica Neue" w:hAnsi="Helvetica Neue"/>
          <w:color w:val="000000"/>
          <w:sz w:val="26"/>
          <w:szCs w:val="26"/>
          <w:lang w:val="en-GB"/>
        </w:rPr>
        <w:t>It felt amazing. I gave into myself. I needed this. I needed to feel something.</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Do you want a hand?” I glanced up to see someone standing in the doorway. I let out a loud yelp and jammed my hands between my legs. My hair bristled and let let out a panicked growl.</w:t>
      </w:r>
    </w:p>
    <w:p>
      <w:pPr>
        <w:pStyle w:val="Normal"/>
        <w:autoSpaceDE w:val="false"/>
        <w:rPr/>
      </w:pPr>
      <w:r>
        <w:rPr>
          <w:rFonts w:cs="Helvetica Neue" w:ascii="Helvetica Neue" w:hAnsi="Helvetica Neue"/>
          <w:color w:val="000000"/>
          <w:sz w:val="26"/>
          <w:szCs w:val="26"/>
          <w:lang w:val="en-GB"/>
        </w:rPr>
        <w:t>I heard a commotion outside “Best half hour of sleep ever!” It was Michael’s voice but it was followed by a growl “You little shit!” He snapped and I saw Michael grab whoever was at the door and toss him towards the living room.</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Brian, you get the kid!” Michael order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didn’t do anything!” The other voice yelle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On it!” Brian called back and shot into the bathroom slamming the door shut behind him.</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Calm down!” Brian told me, looking weary and almost a little scarred to come closer “Put those teeth away.” He ordered. I looked up at him and realised that my growl had devolved into a twisted snarl. I fought to rein it in. My face didn’t want to soften and my throat actually hurt from growling, but slowly and surely I fought back the panic and slumpe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Hey, I’m coming closer.” Brian told me as he stepped into the shower and slowly crouched down to my level. He still looked weary as he reached out and touched me on the shoulder. I flinched a little. My skin was prickling and my hackles were still up.</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We have to stop meeting like this.” Brian teased as he relaxed and started to smooth down my fur. </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eah, why even wear clothes at this point.” I said meekly. There was a knock at the door and let out another growl.</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t’s just me,” Michael called back “I’ve got Noah’s towel.” The door opened a little and he slipped in. I thought I should have panicked having both of them in here with me, instead I finally started to truly relax.</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Ollie’s back in his room. He’s convinced he didn’t do anything wrong.” Michael said as he passed the towel I had left lying on the couch to Brian.</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Michael, Oliver is always in the wrong. You know that.” Brian shot back at him as he covered me with a towel. </w:t>
      </w:r>
    </w:p>
    <w:p>
      <w:pPr>
        <w:pStyle w:val="Normal"/>
        <w:autoSpaceDE w:val="false"/>
        <w:rPr/>
      </w:pPr>
      <w:r>
        <w:rPr>
          <w:rFonts w:cs="Helvetica Neue" w:ascii="Helvetica Neue" w:hAnsi="Helvetica Neue"/>
          <w:color w:val="000000"/>
          <w:sz w:val="26"/>
          <w:szCs w:val="26"/>
          <w:lang w:val="en-GB"/>
        </w:rPr>
        <w:t>Michael looked like he wanted to say something back but thought better of it, then he sniffed the air. He glanced towards the toilet and grimaced before flushing it “You threw up?” Michael asked. I looked down at the shower floor and nodded slowly. I felt like a little kid who was about to get in trouble.</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Why?” Brian asked softly. </w:t>
      </w:r>
    </w:p>
    <w:p>
      <w:pPr>
        <w:pStyle w:val="Normal"/>
        <w:autoSpaceDE w:val="false"/>
        <w:rPr/>
      </w:pPr>
      <w:r>
        <w:rPr>
          <w:rFonts w:cs="Helvetica Neue" w:ascii="Helvetica Neue" w:hAnsi="Helvetica Neue"/>
          <w:color w:val="000000"/>
          <w:sz w:val="26"/>
          <w:szCs w:val="26"/>
          <w:lang w:val="en-GB"/>
        </w:rPr>
        <w:t>I was ashamed to admit it, but knew that I had too. I had only been here a day. It was too early to think they would trust me if I said I just felt sick, so instead I told the truth “When you went to bed I had a panic attack.” Michael looked a little annoyed, or maybe he was just straight up angry with me.</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Brian said we were just down the hall, he told me he did. Why didn’t you come to us?” Michael said through gritted teeth.</w:t>
      </w:r>
    </w:p>
    <w:p>
      <w:pPr>
        <w:pStyle w:val="Normal"/>
        <w:autoSpaceDE w:val="false"/>
        <w:rPr/>
      </w:pPr>
      <w:r>
        <w:rPr>
          <w:rFonts w:cs="Helvetica Neue" w:ascii="Helvetica Neue" w:hAnsi="Helvetica Neue"/>
          <w:color w:val="000000"/>
          <w:sz w:val="26"/>
          <w:szCs w:val="26"/>
          <w:lang w:val="en-GB"/>
        </w:rPr>
        <w:t>Brian reached up and took my Michael’s hand “Relax Michael. He probably didn’t want to bother us after everything else that’s happened.” He was kind of right. I really hadn’t wanted to add to their load. It was enough that they had saved, protected and taken me in. I couldn’t expect them to come and hold my hand every time the world got too har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Yeah.” Michael mumbled looking annoyed, but less angry.</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Let’s get you dressed. It’s too hot in here. Where you trying yo melt your skin off or something?” Brian said as he helped me off the floor. I hadn’t realised just how hot I had made the bathroom until the cool morning air hit my fur. I shivered a little.</w:t>
      </w:r>
    </w:p>
    <w:p>
      <w:pPr>
        <w:pStyle w:val="Normal"/>
        <w:autoSpaceDE w:val="false"/>
        <w:rPr/>
      </w:pPr>
      <w:r>
        <w:rPr>
          <w:rFonts w:cs="Helvetica Neue" w:ascii="Helvetica Neue" w:hAnsi="Helvetica Neue"/>
          <w:color w:val="000000"/>
          <w:sz w:val="26"/>
          <w:szCs w:val="26"/>
          <w:lang w:val="en-GB"/>
        </w:rPr>
        <w:t>They led me into the living room and Brian opened the bags my sister had given us. He started unpacking them while Michael sat on the couch “I guess it’s my turn.” He mumbled. He pulled the towel off of me. I gave a little whimper, but he ignored it “Relax, I wouldn’t even care if you decided to walk around naked. I only have eyes for one kitten in this world.” He told me as he started to dry my hea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Just because you don’t care doesn’t mean he can’t be shy.” Brian countered.</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I don’t mind.” I said clutching my hands together looking down at myself. I had never been naked in front of any before Brian. Honestly, I kind of liked it. It was like I had nothing to hide and I wasn’t sure there was anything left about me that someone didn’t know.</w:t>
      </w:r>
    </w:p>
    <w:p>
      <w:pPr>
        <w:pStyle w:val="Normal"/>
        <w:autoSpaceDE w:val="false"/>
        <w:rPr/>
      </w:pPr>
      <w:r>
        <w:rPr>
          <w:rFonts w:cs="Helvetica Neue" w:ascii="Helvetica Neue" w:hAnsi="Helvetica Neue"/>
          <w:color w:val="000000"/>
          <w:sz w:val="26"/>
          <w:szCs w:val="26"/>
          <w:lang w:val="en-GB"/>
        </w:rPr>
        <w:t>Brian and Michael exchanged a look but didn’t say anything. Instead they just concentrated on what they were doing “So I’ve got to ask.” Michael said breaking the short-lived silence “How do you go from having a panic attack and throwing up to rubbing one out?” Brian yanked hard on his tail from where he sat.</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Dumb mutt.” He grumbled before going back to what he was doing. Michael rubbed the end of his tail giving Brian a sour look but took the painful hint and dropped his question.</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Done.” Brian announced. Michael was drying one of my arms, at this stage I could have dried myself, but was craving being touched so let him keep going. I looked over to where Brian had unpacked my bags and sorted and folded everything. I almost burst into tears when I spotted a plushie of a hyena my Mum had gotten me for my tenth birthday.</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We’re having a lazy day, so lazy clothes.” He held up a pair of grey sweatpants “Personally, I’m all for these.” He teased. </w:t>
      </w:r>
    </w:p>
    <w:p>
      <w:pPr>
        <w:pStyle w:val="Normal"/>
        <w:autoSpaceDE w:val="false"/>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I think I’ve got the same pair…” Michael said and went quiet while he processed what Brian had said “Brian!” Michael snapped.</w:t>
      </w:r>
    </w:p>
    <w:p>
      <w:pPr>
        <w:pStyle w:val="Normal"/>
        <w:autoSpaceDE w:val="false"/>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t>“</w:t>
      </w:r>
      <w:r>
        <w:rPr>
          <w:rFonts w:cs="Helvetica Neue" w:ascii="Helvetica Neue" w:hAnsi="Helvetica Neue"/>
          <w:color w:val="000000"/>
          <w:sz w:val="26"/>
          <w:szCs w:val="26"/>
          <w:lang w:val="en-GB"/>
        </w:rPr>
        <w:t xml:space="preserve">Get you mind out of the gutter you mutt.” Brian teased knowing that was exactly where his own mind had gone “Lazy clothes and movies sounds like a good idea for today.” </w:t>
      </w:r>
    </w:p>
    <w:p>
      <w:pPr>
        <w:pStyle w:val="Normal"/>
        <w:autoSpaceDE w:val="false"/>
        <w:rPr/>
      </w:pPr>
      <w:r>
        <w:rPr>
          <w:rFonts w:cs="Helvetica Neue" w:ascii="Helvetica Neue" w:hAnsi="Helvetica Neue"/>
          <w:color w:val="000000"/>
          <w:sz w:val="26"/>
          <w:szCs w:val="26"/>
          <w:lang w:val="en-GB"/>
        </w:rPr>
        <w:t>Michael let out a huff “Sure, yeah, whatever… but Noah can wear what he wants.” I was pretty much dry by this stage, so I snatched the sweat pants and yanked them on. Michael let out an annoyed groan, but Brian didn’t look upset at all, not with the way he was flicking his tail.</w:t>
      </w:r>
    </w:p>
    <w:p>
      <w:pPr>
        <w:pStyle w:val="Normal"/>
        <w:autoSpaceDE w:val="false"/>
        <w:rPr/>
      </w:pPr>
      <w:r>
        <w:rPr>
          <w:rFonts w:cs="Helvetica Neue" w:ascii="Helvetica Neue" w:hAnsi="Helvetica Neue"/>
          <w:color w:val="000000"/>
          <w:sz w:val="26"/>
          <w:szCs w:val="26"/>
          <w:lang w:val="en-GB"/>
        </w:rPr>
        <w:t xml:space="preserve">In the end all three of us were sitting on the couch watching silly movies and sweat pants. Michael was wearing a tight singlet as well witch kind of excited me more than I had expected. Maybe I was into canines or something. </w:t>
      </w:r>
    </w:p>
    <w:p>
      <w:pPr>
        <w:pStyle w:val="Normal"/>
        <w:autoSpaceDE w:val="false"/>
        <w:rPr/>
      </w:pPr>
      <w:r>
        <w:rPr>
          <w:rFonts w:cs="Helvetica Neue" w:ascii="Helvetica Neue" w:hAnsi="Helvetica Neue"/>
          <w:color w:val="000000"/>
          <w:sz w:val="26"/>
          <w:szCs w:val="26"/>
          <w:lang w:val="en-GB"/>
        </w:rPr>
        <w:t>Regardless, it was nice to just sit and watch movies with them.</w:t>
      </w:r>
    </w:p>
    <w:p>
      <w:pPr>
        <w:pStyle w:val="Normal"/>
        <w:rPr>
          <w:rFonts w:ascii="Helvetica Neue" w:hAnsi="Helvetica Neue" w:cs="Helvetica Neue"/>
          <w:color w:val="000000"/>
          <w:sz w:val="26"/>
          <w:szCs w:val="26"/>
          <w:lang w:val="en-GB"/>
        </w:rPr>
      </w:pPr>
      <w:r>
        <w:rPr>
          <w:rFonts w:cs="Helvetica Neue" w:ascii="Helvetica Neue" w:hAnsi="Helvetica Neue"/>
          <w:color w:val="000000"/>
          <w:sz w:val="26"/>
          <w:szCs w:val="26"/>
          <w:lang w:val="en-GB"/>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07:00Z</dcterms:created>
  <dc:creator>Adam Hoffman</dc:creator>
  <dc:description/>
  <cp:keywords/>
  <dc:language>en-US</dc:language>
  <cp:lastModifiedBy>Adam Hoffman</cp:lastModifiedBy>
  <dcterms:modified xsi:type="dcterms:W3CDTF">2021-12-29T16:11:00Z</dcterms:modified>
  <cp:revision>2</cp:revision>
  <dc:subject/>
  <dc:title/>
</cp:coreProperties>
</file>