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sz w:val="24"/>
          <w:szCs w:val="24"/>
        </w:rPr>
      </w:pPr>
      <w:r>
        <w:rPr>
          <w:rFonts w:cs="Arial" w:ascii="Arial" w:hAnsi="Arial"/>
          <w:sz w:val="24"/>
          <w:szCs w:val="24"/>
        </w:rPr>
        <w:t>The pair of Wolvar Suel and Jerv, had been travelling along the path for quite a while since their little adventure with the Pandaren family and were no longer in territory that they were completely familiar with. Instead, the path had slowly faded from reddish brown, soft lush soil, and into dusty, grey…. Well, dust. There was a bit of small gravel and such mixed in, but overall, the path was somewhat packed, semi fine rock dust, like a driveway that needed more gravel from overuse or age. The surroundings took a bit of a dip in quality as well, with trees taking on a more weathered appearance, duller colors, even the grass looked depressing.  Up ahead of them was a wooden notice board almost completely obstructed by hanging loose rooted swamp vines. Upon noticing it, the pair approached and brushed aside some hanging weeds from an old wooden sign, proclaiming the name of the upcoming town in faded, chipping red paint. SwampWood was just visible through a heavy layer of fog that had started creeping into the area. Dim yellow lights twinkling blurrily in the distance.</w:t>
      </w:r>
    </w:p>
    <w:p>
      <w:pPr>
        <w:pStyle w:val="Normal"/>
        <w:ind w:firstLine="720"/>
        <w:rPr>
          <w:rFonts w:ascii="Arial" w:hAnsi="Arial" w:cs="Arial"/>
          <w:sz w:val="24"/>
          <w:szCs w:val="24"/>
        </w:rPr>
      </w:pPr>
      <w:r>
        <w:rPr>
          <w:rFonts w:cs="Arial" w:ascii="Arial" w:hAnsi="Arial"/>
          <w:sz w:val="24"/>
          <w:szCs w:val="24"/>
        </w:rPr>
        <w:t>About twenty minutes later, the two Wolvar had reached SwampWood and were taking a look around, having to stay on the wooden plank sidewalk to keep close enough to actually see through the fog and into the windows of some of the buildings. The whole town has the feeling of an old cartoon Western ghost town, with depressing blue grey, slightly warped out boards making up the majority of most of the buildings, sparse weeds sticking out between the walkway, and dingy, dim yellow light shining out of somewhat fogged, old glass windows. It was over all, a cool feeling to the whole place, if just a touch creepy. One of the first buildings that the Wolvar were able to make out the contents of, looked to be a general store, with barrels of seeds and such, a sad looking old human behind the counter squinted back at them through a tiny pair of spectacles, as though daring them to come in and touch all the displays he’s arranged. Then the next appeared to be an apothecary and tavern in one, with a wizened old woman behind the counter, crushing up herbs in her pestle and mortar for a small ingredient jar with a label too “elegant” to really read.</w:t>
      </w:r>
    </w:p>
    <w:p>
      <w:pPr>
        <w:pStyle w:val="Normal"/>
        <w:rPr>
          <w:rFonts w:ascii="Arial" w:hAnsi="Arial" w:cs="Arial"/>
          <w:sz w:val="24"/>
          <w:szCs w:val="24"/>
        </w:rPr>
      </w:pPr>
      <w:r>
        <w:rPr>
          <w:rFonts w:cs="Arial" w:ascii="Arial" w:hAnsi="Arial"/>
          <w:sz w:val="24"/>
          <w:szCs w:val="24"/>
        </w:rPr>
        <w:tab/>
        <w:t xml:space="preserve">Not five steps into the tavern; they were greeted by a fellow adventurer in a plush looking chair by the fireplace, neither of which they’d seen from the window. He looked to be some sort of raccoon cat like thing, about four feet tall, with a long, cone shaped muzzle that turned up a little bit at the tip. A twinkle of mischief was constantly flashing through the creature’s eyes, brows wiggling under his mask as he pulled himself to his feet and introduced himself as the illustrious Nemsworth, adventurer extraordinaire and provisioner of exotic goods and services. After a dramatic bow and playful flick of his ring tail, he began to explain to Suel and Jerv that the town was having trouble, mainly due to a lack of mounts to sell, which had formerly been their main source of income; Though a few years before, something that the old apothecary refused to explain occurred and most of their mounts were lost. Rather than thinking ahead, they had to think in the now and sell most of the mounts remaining, just to keep the town running. So, now they were left with a single stallion and an incubation chamber that the apothecary had been working on. </w:t>
      </w:r>
    </w:p>
    <w:p>
      <w:pPr>
        <w:pStyle w:val="Normal"/>
        <w:ind w:firstLine="720"/>
        <w:rPr>
          <w:rFonts w:ascii="Arial" w:hAnsi="Arial" w:cs="Arial"/>
          <w:sz w:val="24"/>
          <w:szCs w:val="24"/>
        </w:rPr>
      </w:pPr>
      <w:r>
        <w:rPr>
          <w:rFonts w:cs="Arial" w:ascii="Arial" w:hAnsi="Arial"/>
          <w:sz w:val="24"/>
          <w:szCs w:val="24"/>
        </w:rPr>
        <w:t>Without much coaxing, Nemsworth was able to usher the Wolvar out through a side door and into the nearly empty stables in order to explain a business adventuring opportunity…. It was mainly that the old woman had come up with a way to produce the young using only the egg, sperm and a special incubator. The problem for her was mainly that she was too old and well known to really go about collecting such things, and without a mount, she’d never be able to make it to the next village on foot. So, if successful, she was willing to reward each of the adventurers with a mount of their very own when everything was all finished up and tidy. While the waiting period seemed a bit lengthy, and the quest “difficult”, both Wolvar were of the helpful sort, and Nemsworth seemed REALLY excited to get a pet creature of his own, though it may have just been getting to play with all sorts of creatures with an actual reason.</w:t>
      </w:r>
    </w:p>
    <w:p>
      <w:pPr>
        <w:pStyle w:val="Normal"/>
        <w:ind w:firstLine="720"/>
        <w:rPr>
          <w:rFonts w:ascii="Arial" w:hAnsi="Arial" w:cs="Arial"/>
          <w:sz w:val="24"/>
          <w:szCs w:val="24"/>
        </w:rPr>
      </w:pPr>
      <w:r>
        <w:rPr>
          <w:rFonts w:cs="Arial" w:ascii="Arial" w:hAnsi="Arial"/>
          <w:sz w:val="24"/>
          <w:szCs w:val="24"/>
        </w:rPr>
        <w:t>One of the reasons that Nemsworth approached Suel and Jerv in the first place, other than that they were the only ones to arrive in months, was that Suel was obviously a druid, and Jerv was a hunter, and a beast race druid and hunter at that, which allowed Suel to become a feral, and Jerv to have the ability to see through a feral’s eyes or something similar, to Nemsworth’s knowledge at least. So, after a few awkward minutes of asking and waiting, and out popped the male Wolvar in a much more feral style, His foxlike feral form, to be exact. It was mainly so they could have access to different stables in different towns with Nemsworth as their “breeding assistant” of course. Hopefully, people wouldn’t be too familiar with Wolvar in the surrounding areas and he could be passed off as a rare pet. That or the stables might just be fairly open. Either way, Suel was in his quadrupedal form now, and at about this point, they were reminded by the old woman that they had forgotten about the stallion already there in the stables. So, poor Nemsworth, being the only adventurer with the desire at that moment, “volunteered”.</w:t>
      </w:r>
    </w:p>
    <w:p>
      <w:pPr>
        <w:pStyle w:val="Normal"/>
        <w:ind w:firstLine="720"/>
        <w:rPr>
          <w:rFonts w:ascii="Arial" w:hAnsi="Arial" w:cs="Arial"/>
          <w:sz w:val="24"/>
          <w:szCs w:val="24"/>
        </w:rPr>
      </w:pPr>
      <w:r>
        <w:rPr>
          <w:rFonts w:cs="Arial" w:ascii="Arial" w:hAnsi="Arial"/>
          <w:sz w:val="24"/>
          <w:szCs w:val="24"/>
        </w:rPr>
        <w:t xml:space="preserve">While the mates sat there and watched, the raccoon cat went about collecting up a bottle of lubricants, a clear looking empty tube bag thing, a rubbing balm jar, and a stool to sit on. The critter was understandably a tad nervous about doing this, especially with the watching eyes of the Wolvar, but nevertheless, Nemsworth held the balm jar up towards the stallion’s muzzle and flared nostrils, causing a series of chuffing snuffling noises, before the leathery equine sheath began to expand, dropping down a few inches and ever so slowly beginning to extend. A blush passed against the man’s cheeks as he smeared the oils into his paws and gingerly wrapped those long, grabby fingers around the horse’s maleness, ever so slowly beginning to stroke over the flesh, schlicking noisily as he applied the slick oils to the shaft. A soft sigh escaped him, the front of his trousers tented firmly as his paws worked at getting the horse more comfortable. Next came the tube bag, which the little grabby paws deftly worked up over the half stiff member and lightly secured it near the base with his hand. Then the little guy got to work, stroking and squeezing over the shaft with a free hand, clenching around the medial ring, and dragging all the way to the head in a quick series of motions. While the heavy flesh of the horse’s cock did not really go hard, like an anthro or other beasties, it did give the occasional flex, standing straight out for a few seconds, head puffing a tiny bit and a thick globule of goopy white precum drooling out into the bag. </w:t>
      </w:r>
    </w:p>
    <w:p>
      <w:pPr>
        <w:pStyle w:val="Normal"/>
        <w:ind w:firstLine="720"/>
        <w:rPr/>
      </w:pPr>
      <w:r>
        <w:rPr>
          <w:rFonts w:cs="Arial" w:ascii="Arial" w:hAnsi="Arial"/>
          <w:sz w:val="24"/>
          <w:szCs w:val="24"/>
        </w:rPr>
        <w:t>The horse seemed to be enjoying it, though there was only a bit of tensing in the thighs and flanks without much movement in the way of thrusting. That’s understandable, since there was no mare, or even simulated mare, just a bit of stimulation for a randy raccoon cat thing. It was a slow going process, but a few minutes later, the equine let a snort, the head of the member flared out wildly, to about three times the former size, and massive, dense spurts of equine seed began to billow out into the stretchy tube bag while the aroused Nemsworth continued to stroke and jerk. A moment later and the member was back to limp, head still engorged quite a bit as the raccoon cat hybrid worked to plop the collector free of the length. Even shorter after that, the horse had almost fully resheathed and had begun milling about once more. It was about this time that the old apothecary decided to hobble back in to check on their progress and upon being handed a heavy sack of horse spunk, she somewhat grumpily informed them that there were tools and specialists for doing the job a tad bit more… efficiently and less hands on. All of this gave Nemsworth a sheepish look of embarrassment, but did nothing to combat the swell in the front of his trousers.</w:t>
      </w:r>
    </w:p>
    <w:p>
      <w:pPr>
        <w:pStyle w:val="Normal"/>
        <w:ind w:firstLine="720"/>
        <w:rPr>
          <w:rFonts w:ascii="Arial" w:hAnsi="Arial" w:cs="Arial"/>
          <w:sz w:val="24"/>
          <w:szCs w:val="24"/>
        </w:rPr>
      </w:pPr>
      <w:r>
        <w:rPr>
          <w:rFonts w:cs="Arial" w:ascii="Arial" w:hAnsi="Arial"/>
          <w:sz w:val="24"/>
          <w:szCs w:val="24"/>
        </w:rPr>
        <w:t>By this point, both Jerv and Suel were rightly aroused, so what better time to make their presences a bit more well known, Suel in particular. He did so by firmly bumping the cold nose of his against the swell of Nemsworth’s arousal. The old lady turned and wandered back into the building to continue her work at her pestle and mortar and her tools and herbs. Meanwhile, the raccoon cat had already begun dropping his trousers for the feral Wolvar male, exposing a heavy pair of fuzzy grey orbs, and a plump charcoal colored sheath, which was currently puffed out a bit, with about three inches of hybridized prick poking out. The splotchy pink and black shaft was covered in little catching barbs near the tip, though ended just before the outward facing leaf shape of the raccoon like cock head. It looked a little less traditionally attractive and a tad more “exotic” clockwise, but Suel seemed interested, and Nemsworth certainly was not going to turn down an offer like that. As it continued to slip free, the feral male turned away lightly, hiking up his tail and exposing the pudgy, puckered ebony ring at the base of it, lightly twitching in the cool breeze. Nemsworth let out a rather cute whine of arousal, length at a full seven inches or so, and about as thick around as a hotdog.</w:t>
      </w:r>
    </w:p>
    <w:p>
      <w:pPr>
        <w:pStyle w:val="Normal"/>
        <w:ind w:firstLine="720"/>
        <w:rPr>
          <w:rFonts w:ascii="Arial" w:hAnsi="Arial" w:cs="Arial"/>
          <w:sz w:val="24"/>
          <w:szCs w:val="24"/>
        </w:rPr>
      </w:pPr>
      <w:r>
        <w:rPr>
          <w:rFonts w:cs="Arial" w:ascii="Arial" w:hAnsi="Arial"/>
          <w:sz w:val="24"/>
          <w:szCs w:val="24"/>
        </w:rPr>
        <w:t xml:space="preserve">Without much thought or warning, the hybrid scooted in, pulled up a little stool, and pressed his narrow muzzle up under the tail firmly. An even narrower, rough, sandpapery tongue slipped out, ever so slowly grinding over the Wolvar’s tail hole. While Suel didn’t seem to mind, there was a bit of a little grunt of surprise from his muzzle as the tongue began to work and slather over the rear entrance, covering it with a thin layer of slick spittle, causing the flesh to shine lightly in the lantern light. A minute of tender care to the male’s rump, and the tongue started to spread him open, stretching the relaxed ring ever so softly until the tip and about three quarters of an inch slip inside of the passageway.  A gasp escaped Suel at the intrusion as he looked over to check on his mate. Nope, she wasn’t going to be much help here, she was sitting there with a leg up, idly licking over her puffy, drooling sex intently. Meanwhile, the raccoon cat had his tongue free once more and was intently snuffling that cold, shiny black nose against the outer ring and taking in the musky scents of the Wolvar’s rear. </w:t>
      </w:r>
    </w:p>
    <w:p>
      <w:pPr>
        <w:pStyle w:val="Normal"/>
        <w:ind w:firstLine="720"/>
        <w:rPr>
          <w:rFonts w:ascii="Arial" w:hAnsi="Arial" w:cs="Arial"/>
          <w:sz w:val="24"/>
          <w:szCs w:val="24"/>
        </w:rPr>
      </w:pPr>
      <w:r>
        <w:rPr>
          <w:rFonts w:cs="Arial" w:ascii="Arial" w:hAnsi="Arial"/>
          <w:sz w:val="24"/>
          <w:szCs w:val="24"/>
        </w:rPr>
        <w:t>A moment after that and Nemsworth was pulling Suel backwards by the hips, then lining that funky shaped hybrid cock head up against the squishy, spittle covered, heavily prepped tail star. Ever so slowly, the leaf shaped tip rather easily slurped up into the tunnel, quickly getting enveloped in the slippery warmth of Suel’s insides, before the hybrid pressed further forward, grinding the prickly little barbs and the wonky, pulsing cockhead against the tensing inner walls. At about three fourths of the shaft being buried inside Suel, Nemsworth began dragging back, tickling against the inner muscles and flesh and leaving a tingly sensation wherever the barbs brushed over, as the thrusting began, a slow beat and swing of the hips at first, but working up to a steady, medium speed humping as he bit by bit wedged more of his member into the cat bear creature.</w:t>
      </w:r>
    </w:p>
    <w:p>
      <w:pPr>
        <w:pStyle w:val="Normal"/>
        <w:ind w:firstLine="720"/>
        <w:rPr>
          <w:rFonts w:ascii="Arial" w:hAnsi="Arial" w:cs="Arial"/>
          <w:sz w:val="24"/>
          <w:szCs w:val="24"/>
        </w:rPr>
      </w:pPr>
      <w:r>
        <w:rPr>
          <w:rFonts w:cs="Arial" w:ascii="Arial" w:hAnsi="Arial"/>
          <w:sz w:val="24"/>
          <w:szCs w:val="24"/>
        </w:rPr>
        <w:t xml:space="preserve">The hybrid’s eyes drifted shut, a lewd little schlicking noise beginning to stir up from their actions, precum and a bit of grease and spit causing the slick grinding noise to become louder and louder as the pace began to quicken. Before long, the raccoon cat’s hips were clapping firmly against Suel’s backside, his balls bumping just above the base of the Wolvar’s sack each time he managed to hilt inside the tight, clinching confines of the feral rear. Nemsworth didn’t seem to give very long thrusts, keeping himself almost flush with the pucker he was humping away at, giving an inch or two back and forth in quick little jerks. It really wasn’t a sustainable pace, and it wasn’t meant to be, he was having a bit of quick fun with a new friend and it showed. Before long, the critter was letting out little chittering mewls as his thighs and legs got progressively shakier, before finally, the exotic leaf shaped cockhead began to release Nemsworth’s payload up into Suel’s guts in odd, droplet volleys that bead up once they finally settle, it was not quite normal, Though the hybrid seemed pretty pleased with himself as he dragged backwards, prick barely even getting into open air before it’s retracted into his sheath. </w:t>
      </w:r>
    </w:p>
    <w:p>
      <w:pPr>
        <w:pStyle w:val="Normal"/>
        <w:ind w:firstLine="720"/>
        <w:rPr>
          <w:rFonts w:ascii="Arial" w:hAnsi="Arial" w:cs="Arial"/>
          <w:sz w:val="24"/>
          <w:szCs w:val="24"/>
        </w:rPr>
      </w:pPr>
      <w:r>
        <w:rPr>
          <w:rFonts w:cs="Arial" w:ascii="Arial" w:hAnsi="Arial"/>
          <w:sz w:val="24"/>
          <w:szCs w:val="24"/>
        </w:rPr>
        <w:t>That little escapade required a bit of toweling off and by the time they were done, Jerv had readied a few packs for the journey to the next town. Each pack had a nice supply of food, water, lubricants, and condoms, two bedrolls, and a fresh pair of pants… as well as Suel’s including his usual outfit, for when he returned modest state of being. So, with a slight spring in their steps, the trio headed out into the wild, down a somewhat overgrown pathway with a sign marking the direction to the next closest town.</w:t>
      </w:r>
    </w:p>
    <w:p>
      <w:pPr>
        <w:pStyle w:val="Normal"/>
        <w:ind w:firstLine="720"/>
        <w:rPr>
          <w:rFonts w:ascii="Arial" w:hAnsi="Arial" w:cs="Arial"/>
          <w:sz w:val="24"/>
          <w:szCs w:val="24"/>
        </w:rPr>
      </w:pPr>
      <w:r>
        <w:rPr>
          <w:rFonts w:cs="Arial" w:ascii="Arial" w:hAnsi="Arial"/>
          <w:sz w:val="24"/>
          <w:szCs w:val="24"/>
        </w:rPr>
        <w:t>About 15 miles into the trek, the group was halted by an almost torrential downpour of heavy, fat rain drops. No thunder or lightning was to be heard or seen, so Jerv and Nemsworth took shelter near some willow trees and set up a bit of a tent to keep the rain from soaking them and the ground which they sat. Suel really didn’t seem to mind standing and basking in the nice, cooling rain and walking through the light mist that it caused to form along the ground. Though when everything was all set up, he did come along into the little covered camp and promptly shake himself, splattering everyone with cold water, before flopping down onto a blanket to lick himself while they all waited for it to let up. Then, out of the corner of their eyes, they saw him….</w:t>
      </w:r>
    </w:p>
    <w:p>
      <w:pPr>
        <w:pStyle w:val="Normal"/>
        <w:ind w:firstLine="720"/>
        <w:rPr>
          <w:rFonts w:ascii="Arial" w:hAnsi="Arial" w:cs="Arial"/>
          <w:sz w:val="24"/>
          <w:szCs w:val="24"/>
        </w:rPr>
      </w:pPr>
      <w:r>
        <w:rPr>
          <w:rFonts w:cs="Arial" w:ascii="Arial" w:hAnsi="Arial"/>
          <w:i/>
          <w:sz w:val="24"/>
          <w:szCs w:val="24"/>
        </w:rPr>
        <w:t>Shia LeBouf</w:t>
      </w:r>
    </w:p>
    <w:p>
      <w:pPr>
        <w:pStyle w:val="Normal"/>
        <w:ind w:firstLine="720"/>
        <w:rPr>
          <w:rFonts w:ascii="Arial" w:hAnsi="Arial" w:cs="Arial"/>
          <w:sz w:val="24"/>
          <w:szCs w:val="24"/>
        </w:rPr>
      </w:pPr>
      <w:r>
        <w:rPr>
          <w:rFonts w:cs="Arial" w:ascii="Arial" w:hAnsi="Arial"/>
          <w:sz w:val="24"/>
          <w:szCs w:val="24"/>
        </w:rPr>
        <w:t>The male bear was just within view, taking a piss across a withered looking bush nearby, and then it was heading into the underbrush. At that point, all three were adventurers enough to know to follow the beast into the woods. If things went sideways, they could always fight it. But instead of a fight, they came upon quite a scene. Before them lay a clearing, still being rained upon, but the eye-catching view of two bears, a male and a female, with the male dragging that long, dexterous tongue along the female’s dripping, heated folds. The bigger of the two was fully unsheathed, the blunt head bobbing and bumping against his belly, dribbling a thick white preseed. This was a bit of a blessing for the trio, a free mount template at least. So, while the two were busy teasing one another, Jerv began sneaking closer and closer to the female, and Nemsworth towards the male. Suel was still back in the bush licking himself cluelessly.</w:t>
      </w:r>
    </w:p>
    <w:p>
      <w:pPr>
        <w:pStyle w:val="Normal"/>
        <w:ind w:firstLine="720"/>
        <w:rPr>
          <w:rFonts w:ascii="Arial" w:hAnsi="Arial" w:cs="Arial"/>
          <w:sz w:val="24"/>
          <w:szCs w:val="24"/>
        </w:rPr>
      </w:pPr>
      <w:r>
        <w:rPr>
          <w:rFonts w:cs="Arial" w:ascii="Arial" w:hAnsi="Arial"/>
          <w:sz w:val="24"/>
          <w:szCs w:val="24"/>
        </w:rPr>
        <w:t>At about ten feet away, Jerv began the transfer into the girl bear’s mind. Less than a minute later and take over was completed. The jarring feeling of instantly looking up at your own body from a new perspective was a tad funky, but the feelings of estrus and the exquisite sensations of a skilled but feral tongue, delving at least five inches up into her tunnel. The bear pulled free and backed up a bit, nearly trampling Nemsworth in the process and cramming the raccoon cat’s face up against a hefty pair of fuzzy brown nuts. He wasn’t really complaining at the time, thanks to a heady inhale of potent masculine musk into his sinus. Though he didn’t waste and time with the opportunity gifted to him and took a firm hold around the base of the bear’s prick, and began working one of the handy dandy condom sleeves up onto the feral male’s length, much to the surprise, quizzical looks and rurring noises from said male feral, but there was a distinct lack of disembowelment and murder, thankfully.</w:t>
      </w:r>
    </w:p>
    <w:p>
      <w:pPr>
        <w:pStyle w:val="Normal"/>
        <w:ind w:firstLine="720"/>
        <w:rPr>
          <w:rFonts w:ascii="Arial" w:hAnsi="Arial" w:cs="Arial"/>
          <w:sz w:val="24"/>
          <w:szCs w:val="24"/>
        </w:rPr>
      </w:pPr>
      <w:r>
        <w:rPr>
          <w:rFonts w:cs="Arial" w:ascii="Arial" w:hAnsi="Arial"/>
          <w:sz w:val="24"/>
          <w:szCs w:val="24"/>
        </w:rPr>
        <w:t xml:space="preserve">Nemsworth wasn’t a complete idiot and knew to back away, after retrieving Jerv’s limp body, to the bushes to watch. This finally caught Suel’s attention away from licking his own nuts for long enough to snuffle at his indisposed mate, and then paw at the front of her trousers until they were low enough for him to begin lapping and slurping against her undefended sex. Meanwhile, Jerv’s current form was being snuffled at by the other bear, before he abruptly lifted up, dragged his paws down her back. They then moved to either side of her hips and tugged her backwards as his hind legs closed the rest of the distance, and before she knew it, there was a heavy, fluffy warmth pressed down against her back, the reservoir tip of the rubber grinding against her inner thigh and a bit on her rump, before the male, let’s call him Misha, began to thrust. The blunt, swollen cock head jabbed against her rear firmly enough to make her grunt, before the second hit landed on target, and the eight inches of aroused Misha meat buried itself fully inside of her heated, needy depths. There wasn’t much time to get used to it before the bear was humping away at her, shaking her with each jerk of his hips, sheath firmly pressed against those drooling, spasming folds. </w:t>
      </w:r>
    </w:p>
    <w:p>
      <w:pPr>
        <w:pStyle w:val="Normal"/>
        <w:ind w:firstLine="720"/>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ab/>
        <w:t>Once Suel had finished getting a nice taste of Jerv’s arousal, he nipped at Nemsworth until he got the idea that Suel wanted her turned over. So, the limp female Wolvar was rolled onto her belly, trousers removed, and rump raised, the raccoon cat’s knees acting as a prop against her shoulders to keep her in place, as well as somewhat resting his nut sack on the back of her head. So, while Jerv’s mind was experiences a crash course in the mating habits and sensations of the local bear population, her body was being mounted by her feral counterpart, forelegs locked on either of her sides and hips beginning to buck, sheath lowered and tip peeking out in search of her tender sex. Much like Misha, there was not much guesswork before his member was buried inside of her tunnel, hips jackhammering back and forth, the little lump of his knot rapidly beginning to swell, plopping into and out of her cunt with a sloppy, lewd, slurping noise that could be heard for at least ten feet… if you weren’t a bear currently engaged in intercourse that is.</w:t>
      </w:r>
    </w:p>
    <w:p>
      <w:pPr>
        <w:pStyle w:val="Normal"/>
        <w:rPr>
          <w:rFonts w:ascii="Arial" w:hAnsi="Arial" w:cs="Arial"/>
          <w:sz w:val="24"/>
          <w:szCs w:val="24"/>
        </w:rPr>
      </w:pPr>
      <w:r>
        <w:rPr>
          <w:rFonts w:cs="Arial" w:ascii="Arial" w:hAnsi="Arial"/>
          <w:sz w:val="24"/>
          <w:szCs w:val="24"/>
        </w:rPr>
        <w:tab/>
        <w:t xml:space="preserve">So, with her body being humped away at, Jerv’s consciousness was somewhat glazed over with pleasure, feeling the rubber coated cock head scraping and dragging at her inner walls, the tip of the condom already a tiny bit buoyant with the spitting precum firing every few thrusts. Misha seemed to be enjoying himself quite a bit, letting out cute grunts and groans, muscles tensing against her wide, plush back. It was all so pleasant that Jerv almost didn’t want it to end, but the tightness in her belly and the urgency of Misha’s thrusting signaled that it was about to end right there. The male let out a bellowing call as the sack drew up slightly, and the rhythmic throbbing and the warm bubble of trapped spunk in a condom signaled his finish. Her own finish triggered about midway through Misha’s, with walls clamping down like a vice in sporadic pulses, twitches and undulations and the splash of her climax bathing the confined bubble in their desired home, though unable to mix. </w:t>
      </w:r>
    </w:p>
    <w:p>
      <w:pPr>
        <w:pStyle w:val="Normal"/>
        <w:rPr>
          <w:rFonts w:ascii="Arial" w:hAnsi="Arial" w:cs="Arial"/>
          <w:sz w:val="24"/>
          <w:szCs w:val="24"/>
        </w:rPr>
      </w:pPr>
      <w:r>
        <w:rPr>
          <w:rFonts w:cs="Arial" w:ascii="Arial" w:hAnsi="Arial"/>
          <w:sz w:val="24"/>
          <w:szCs w:val="24"/>
        </w:rPr>
        <w:tab/>
        <w:t>A moment later and Misha had pulled free, dragging a fat sack of his seed free with a lewd slurp. Panting heavily and flopping over onto his side, the bear hiked a hind leg to get a better look at the odd feeling contraption over his bearhood. Over in the bushes, Nemsworth looked about, fairly certain that the two wolvar no longer needed his “support”, he pulled himself to his feet and headed on over to assist Misha, who seemed FAR too tame, what with a raccoon cat stranger touching his dick and all, and assisted with removing the condom, tying it off, and storing it, then setting a jar under Jerv’s squatted form to catch the drippings of feminine climax… as well as taking a few swabs from deep in the tunnel. There was also the complimentary smooch against the lightly gaped feral cunt… and a long, longing stroke of Misha’s prick…. Back to Suel and Jerv’s normal body, he was having a bit of trouble with working his knot in this time, hips slapping messily against her, clapping audibly as he worked to stretch her open bit by bit. Finally, just as he was about to give up and whine for assistance, the knot reached the half way point and popped into her entrance, locking him inside and tensing at the stalk of his prick. This signaled the tie, which caused his knot to swell even more and thick jets of potent Wolvar spunk to start gushing and splurting up into her in long, slimy volleys. A happy whine escaped Suel as his balls twitched and danced lightly while they pumped their payload into his loving mate. Just as he was hopping down and turning to go rump to rump, the female bear plopped down, face first and Jerv gave a loud gasp, having left a body coming down from a heat induced post climax high, and immediately being subjected to a somewhat forced climax from the intense feelings of a knot just being wedged inside of her and the warm rush of his goopy pup batter.</w:t>
      </w:r>
    </w:p>
    <w:p>
      <w:pPr>
        <w:pStyle w:val="Normal"/>
        <w:rPr>
          <w:rFonts w:ascii="Arial" w:hAnsi="Arial" w:cs="Arial"/>
          <w:sz w:val="24"/>
          <w:szCs w:val="24"/>
        </w:rPr>
      </w:pPr>
      <w:r>
        <w:rPr>
          <w:rFonts w:cs="Arial" w:ascii="Arial" w:hAnsi="Arial"/>
          <w:sz w:val="24"/>
          <w:szCs w:val="24"/>
        </w:rPr>
        <w:tab/>
        <w:t>A small problem with the whole, bear mating shtick and the odd tameness to the bears was that, instead of wandering off into the woods, the two bears just kind of hung around and made cute little noises. This was quite a bit stranger than the usual things. Especially strange when the bears just began following them down the open path towards the next down. Suel kept an eye on them while Nemsworth and Jerv chatted about it being a good thing as well, perhaps they’d be able to keep Misha and the girl bear and leave them at SwampWood to make mounts for the town as well. Neither of the bears seemed averse to giving more “Samples” for the raccoon cat, and they hadn’t tried to kill anyone yet. It seemed like a win-win for everyone involved! Nemsworth got to jerk off and finger a pair of bears to his heart’s content, Suel and Jerv got to help save a town economy, and the bears got a loving home, a safe place to hump the daylights out of each other, and a nice place to get free food from the old apothecary.</w:t>
      </w:r>
    </w:p>
    <w:p>
      <w:pPr>
        <w:pStyle w:val="Normal"/>
        <w:rPr>
          <w:rFonts w:ascii="Arial" w:hAnsi="Arial" w:cs="Arial"/>
          <w:sz w:val="24"/>
          <w:szCs w:val="24"/>
        </w:rPr>
      </w:pPr>
      <w:r>
        <w:rPr>
          <w:rFonts w:cs="Arial" w:ascii="Arial" w:hAnsi="Arial"/>
          <w:sz w:val="24"/>
          <w:szCs w:val="24"/>
        </w:rPr>
        <w:tab/>
        <w:t>Up ahead in the distance was the next town, looming in out of the fog. A rather ironic name of Paradise was posted haphazardly half hanging from the town tavern by a single rusty chain. Across the street was a worn down looking forge and blacksmithing shop, with a large closed off stable next door, with a little flag system to tell which of the stalls were occupied and which were emptied. Judging by that, there were at least seven creatures housed in the stables at that time, though they would have to gain entrance to find out what and if they were worth collecting samples from.</w:t>
      </w:r>
    </w:p>
    <w:p>
      <w:pPr>
        <w:pStyle w:val="Normal"/>
        <w:rPr>
          <w:rFonts w:ascii="Arial" w:hAnsi="Arial" w:cs="Arial"/>
          <w:sz w:val="24"/>
          <w:szCs w:val="24"/>
        </w:rPr>
      </w:pPr>
      <w:r>
        <w:rPr>
          <w:rFonts w:cs="Arial" w:ascii="Arial" w:hAnsi="Arial"/>
          <w:sz w:val="24"/>
          <w:szCs w:val="24"/>
        </w:rPr>
        <w:tab/>
        <w:t xml:space="preserve">So, before they headed on into the tavern, Suel made sure to shift into something a bit more mount-worthy, in the form of a compact looking horse with full Wolvar coloration and markings. In all honesty, he could pass for a beginner mount from another area of the world.  So, while Nemsworth checked in at the tavern and got all their things packed into the rooms, Jerv and Suel made their way into the stables to have a nice walk and peek. The flags hadn’t been lying. There were seven beasts in the stable, two massive red scorpions, a triceratops with golden horns, a cloud with a manhole cover perched on the top of it precariously, an absolutely massive, horse sized wolf with dark purple fur, a white tiger with crystal spikes and a unicorn horn, and last but not least, a giant hawk with a fez on his head. It was certainly a colorful group to say the least. Once Nemsworth joined the other two in the stables, they had to decide which to get samples from. Nobody really wanted to be the one responsible for fondling a pair of giant scorpions and after ten minutes of fruitlessly searching the cloud mount, Nemsworth was forced to give up on finding any sort of reproductive organs, or any sign of a gender at all. So, that left the wolf, the dinosaur, the fez hawk and the tigercorn. </w:t>
      </w:r>
    </w:p>
    <w:p>
      <w:pPr>
        <w:pStyle w:val="Normal"/>
        <w:rPr>
          <w:rFonts w:ascii="Arial" w:hAnsi="Arial" w:cs="Arial"/>
          <w:sz w:val="24"/>
          <w:szCs w:val="24"/>
        </w:rPr>
      </w:pPr>
      <w:r>
        <w:rPr>
          <w:rFonts w:cs="Arial" w:ascii="Arial" w:hAnsi="Arial"/>
          <w:sz w:val="24"/>
          <w:szCs w:val="24"/>
        </w:rPr>
        <w:tab/>
        <w:t>Thankfully nobody really expects a group of adventurers to really start molesting another adventurer’s mounts in the stable, so there wasn’t really any chance of anyone coming to check on the trio. So, first up was Nemsworth taking care of the triceratops. It was quite a squeeze for the raccoon cat to get into the stall with the reptile, but when he got to the right spot, he was able to kneel down and get a good peek at the vent between the male’s hind legs.  While the other two watched, Nemsworth reached out and gingerly spread the heavy lips open between his fingers, exposing the cone shaped head of the pinkish grey colored member.  A moment later and the now nude raccoon cat had slipped up under the massive lizard and was busy burying his narrow muzzle into the vent, lips cupped around the ever so slowly extending prick and suckling firmly. Suel’s equine shaft was hanging free of the sheath lazily as he and Jerv watched the relatively new friend work at blowing the prehistoric beast, head bobbing over the ten inches of ribbed, throbbing cock with a loud series of slurps and somewhat girlish moans of pleasure. The hybrid himself was stiff as could be and dribbling precum messily onto himself as he moved his paws up to tease and squeeze at the parts of the trike’s prick that he couldn’t possible fit into his petite muzzle fully. It wasn’t too much longer before a loud, almost bovine rurring moo noise escaped from the triceratops’s beaked muzzle and lukewarm gushes of sloppy spunk burst into Nemsworth’s muzzle hard enough to cause some to leak from his nose, causing a long coughing fit on the hybrid’s part, though he was able to slip the condom over the member for the last third of the climax to catch the much needed load sample. This also left the raccoon cat covered from the waist up in thick white dino batter, and a throbbing, aching arousal twitching between his legs.</w:t>
      </w:r>
    </w:p>
    <w:p>
      <w:pPr>
        <w:pStyle w:val="Normal"/>
        <w:rPr/>
      </w:pPr>
      <w:r>
        <w:rPr>
          <w:rFonts w:cs="Arial" w:ascii="Arial" w:hAnsi="Arial"/>
          <w:sz w:val="24"/>
          <w:szCs w:val="24"/>
        </w:rPr>
        <w:tab/>
        <w:t xml:space="preserve">While Nemsworth Navigated his way out with the ballooned condom of dinosaur cum, Jerv had already called dibs on the tigercorn in all his majesty. The female Wolvar pulled up a pair of stools to lie across after she had stripped out of her outfit. Once in position, she hiked up her fluffy tail and presented the thick puffy lips of her cunny towards the tiger, lightly wiggling her hips suggestively as a bead of dew slowly dribbled down one of her inner thighs lewdly. The feline didn’t really need any more coaxing than that, and almost immediately took up position over the top of her, a heavy paw on either side of her head as he leaned his rear downwards, rocked forward and clipped the barbed tip of his member up against her tender entrance. The instant the cock felt the heat, he jerked forward, hilting four and a half inches of potent cat dingle fully inside the Wolvar and started up with a slow, grinding thrust, enough power to make it feel less than gentle, but slow enough for the barbs to tingle and tease against her sensitive, slippery inner walls, which clamped, clung, and undulated expertly around the invading flesh. </w:t>
      </w:r>
    </w:p>
    <w:p>
      <w:pPr>
        <w:pStyle w:val="Normal"/>
        <w:rPr>
          <w:rFonts w:ascii="Arial" w:hAnsi="Arial" w:cs="Arial"/>
          <w:sz w:val="24"/>
          <w:szCs w:val="24"/>
        </w:rPr>
      </w:pPr>
      <w:r>
        <w:rPr>
          <w:rFonts w:cs="Arial" w:ascii="Arial" w:hAnsi="Arial"/>
          <w:sz w:val="24"/>
          <w:szCs w:val="24"/>
        </w:rPr>
        <w:tab/>
        <w:t>Before the two got too into it to think, Jerv grabbed small bucket and set it down underneath herself and the tiger to catch what inevitably drips out, since one of those condoms surely wouldn’t hold up very well against the barbs.  The short, powerful humping continued and increased in speed every few seconds, until the tiger was clumping up against her in quick little jerks, precum and feminine fluids oozing and drooling down into the bucket below. Little grunts and growls slipped free from the cat every few moments, before a loud cry escaped both of the mating critters as the tiger hit his climax. Watery ropes of feline jizz squirted up into her, hips twitching and bumping against her insistently as he unloaded into the warm inviting tunnel in quick little volleys, though a large quantity oozed down into the bucket in a pattering trickle as her own climax washed most of it out and into the collecting bucket. When he’d finished, the tiger simply hopped down, and flopped over to lap and lick at his puffy sheath, leaving Jerv to pull herself to her feet and pick up the bucket to add into the collection bags.</w:t>
      </w:r>
    </w:p>
    <w:p>
      <w:pPr>
        <w:pStyle w:val="Normal"/>
        <w:rPr>
          <w:rFonts w:ascii="Arial" w:hAnsi="Arial" w:cs="Arial"/>
          <w:sz w:val="24"/>
          <w:szCs w:val="24"/>
        </w:rPr>
      </w:pPr>
      <w:r>
        <w:rPr>
          <w:rFonts w:cs="Arial" w:ascii="Arial" w:hAnsi="Arial"/>
          <w:sz w:val="24"/>
          <w:szCs w:val="24"/>
        </w:rPr>
        <w:tab/>
        <w:t>Now it was Suel’s turn… and he was in charge of the purple wolf, mainly because he was the only one willing and big enough to take said wolf. Before the horse wandered on in, Nemsworth stopped him and drew out a paw full of pinkish colored, strong smelling cream that the old apothecary had slipped into his bag to help get some of the more grumpy animals into a more “Active” mood.  So, with that in mind, the horse Suel trotted slowly into the stall with the lupine and hiked his tail to the side a bit, exposing the thick black flesh of his equine donut to the other male, who seemed fairly interested, thanks to the cream. A soft nose prodded up against the greasy star insistently, snuffling at the mixed smells of heat and equine butt musk, before the dexterous tongue slid free to grind and slurp over the winking pucker. Suel’s shaft was already hanging half way out of the sheath at the start and had begun to grow stiff with the attentions as well as the scent of the cream. The wolf hopped up rather eagerly, locking his forelegs around Suel’s sides tightly as hips began to jerk and adjust, and prodding his cock tip about in a desperate search for the drooling, heat soaked canine fortune cookie that he KNEW was begging for his knot.</w:t>
      </w:r>
    </w:p>
    <w:p>
      <w:pPr>
        <w:pStyle w:val="Normal"/>
        <w:rPr>
          <w:rFonts w:ascii="Arial" w:hAnsi="Arial" w:cs="Arial"/>
          <w:sz w:val="24"/>
          <w:szCs w:val="24"/>
        </w:rPr>
      </w:pPr>
      <w:r>
        <w:rPr>
          <w:rFonts w:cs="Arial" w:ascii="Arial" w:hAnsi="Arial"/>
          <w:sz w:val="24"/>
          <w:szCs w:val="24"/>
        </w:rPr>
        <w:tab/>
        <w:t xml:space="preserve"> Thankfully, Nemsworth scooted in and was able to get a good hold on the purple wolf’s sheath. He slipped it back far enough to expose the uninflated knot. A few squeezing grips managed to get it to swell just a tad, before the raccoon cat quickly slid one of the collecting rubbers up and over the length of the lupine cock. Rather skillfully, while the wolf was still humping and thrusting desperately into Nemsworth’s hands, he pointed the tip and guided the member to its new home inside the thickly muscled passageway of Suel’s equine tailhole. Not a moment later and the wolf was humping away at the other male, prick slurping and sliding fully inside the horse in rapid claps of hips to rump. The reservoir tip of the condom was already squishy with the squirting, watery juices that the already expanding member was jetting out with each pulse. The knot swelled a bit more each time it wedged its way past the outer ring of equine donut, causing a lewd little slurping, and schlucking noise each time it plopped and tugged free, then a schloop whenever it sank back inside once more. Before he forgot, Nemsworth stretched open another rubber and spread it over Suel’s three quarter staff length with a bit of work.</w:t>
      </w:r>
    </w:p>
    <w:p>
      <w:pPr>
        <w:pStyle w:val="Normal"/>
        <w:rPr>
          <w:rFonts w:ascii="Arial" w:hAnsi="Arial" w:cs="Arial"/>
          <w:sz w:val="24"/>
          <w:szCs w:val="24"/>
        </w:rPr>
      </w:pPr>
      <w:r>
        <w:rPr>
          <w:rFonts w:cs="Arial" w:ascii="Arial" w:hAnsi="Arial"/>
          <w:sz w:val="24"/>
          <w:szCs w:val="24"/>
        </w:rPr>
        <w:tab/>
        <w:t>It was only about three or four minutes before the wolf’s swelling knot was too large to withdraw from the horse’s backside. The hips kept slapping and humping with the short distance they could travel as the whole shaft finished engorging within the equine tush. With a little help from Jerv’s paw wrapping around the heavy, flexing prick beneath Suel, the member rather abruptly flares out firmly with a long, overpowered rope of sloppy cum into the rubber. The spasming muscles inside his rear caused the wolf to finally pop. Though to be honest, the wolf had been spitting water spurts of cum for a good duration of the play time, it was just a tad thicker now, and starting to fill up the condom like a champion, a look of pleasure plastered across the lupine muzzle as he unloaded his puppy batter into those warm, inviting depths that milked him so expertly. Down below, Suel had ballooned out his wrap quite nicely, and had begun softening, the head flared out lewdly to show that he’d had a nice time while Jerv plopped and tied off the rubber. The wolf turned to the side, hiked a leg, and then turned further to stand rump to rump with the tied horse’s ass. It would be a while before either party would be able to get away. So now it was Nemsworth’s turn again, since he had a penis and Jerv didn’t.</w:t>
      </w:r>
    </w:p>
    <w:p>
      <w:pPr>
        <w:pStyle w:val="Normal"/>
        <w:rPr>
          <w:rFonts w:ascii="Arial" w:hAnsi="Arial" w:cs="Arial"/>
          <w:sz w:val="24"/>
          <w:szCs w:val="24"/>
        </w:rPr>
      </w:pPr>
      <w:r>
        <w:rPr>
          <w:rFonts w:cs="Arial" w:ascii="Arial" w:hAnsi="Arial"/>
          <w:sz w:val="24"/>
          <w:szCs w:val="24"/>
        </w:rPr>
        <w:tab/>
        <w:t xml:space="preserve">Nemsworth was rather nervous about this next part, as he unrolled a fresh wrapping over the exotic hybrid length of his member, a bit loose in places, but good enough to get the job mostly done of catching his load. He made a bit of an uneasy face as he approached the hawk, who gazed at him with a cold intelligence from those honey gold eyes of his. The avian was standing with legs spread, cloaca drooling milky juices with arousal. He was a bit smarter than the other mounts in the stable, hence the hat.  He was ready for his turn, the puffy opening twitching and ready for play, though not used to breeding with anything other than female birds, so Fez was a little curious as to how this was going to work. His curiosity was somewhat sated as the hybrid pulled up a few boxes and laid back across them, ushering the bird closer. When he was directly  under the avian, he used a paw to lightly scratch the downy underbelly, while the other paw gingerly aimed and ground his prick lower and lower against the bird, until the leaf shaped head rested against the warm, twitching orifice firmly, causing a quiver through the raccoon cat and a chirp from Fez. Once he was sure the hawk wasn’t going to try and bite and scratch him to death for trying, the hybrid’s thumb slowly eased the head more firmly against the cloacal vent, until it finally spread to admit the raccoon cat’s first half inch. </w:t>
      </w:r>
    </w:p>
    <w:p>
      <w:pPr>
        <w:pStyle w:val="Normal"/>
        <w:rPr>
          <w:rFonts w:ascii="Arial" w:hAnsi="Arial" w:cs="Arial"/>
          <w:sz w:val="24"/>
          <w:szCs w:val="24"/>
        </w:rPr>
      </w:pPr>
      <w:r>
        <w:rPr>
          <w:rFonts w:cs="Arial" w:ascii="Arial" w:hAnsi="Arial"/>
          <w:sz w:val="24"/>
          <w:szCs w:val="24"/>
        </w:rPr>
        <w:tab/>
        <w:t>Fez cocks his head to the side at the sensation, but didn’t seem adverse to it, so Nemsworth began easing a bit more up into the other male, member being enveloped in the steamy, slime coated tunnel more and more, until he’s about half buried in the avian. A moment later, Fez dropped down abruptly, scaring the bejesus out of the hybrid, but it seems the bird just wanted the nice feeling to continue, so Nemsworth’s shaft was now fully buried inside the other male. Once the raccoon cat caught his breath, he pressed the bird upwards slightly, about an inch, so that he could begin lightly bucking his hips, working his twitching prick back and forth into the drooling, tensing entrance like a proper fuck should go. The noises were quite nice to listen to, similar to how the wolf sounded when rutting Suel’s ass, but slightly higher in pitch and accented with the chuffs of exertion from the light papping thrusts, and a humming, cooing noise coming from the giant war bird’s throat.  Those light hips jerked and bumped against the fluffy undercarriage over and over for a good five minutes, but the arousal, the pulsing walls of bird hole, and the overall atmosphere of the situation eventually got to the raccoon cat and those heavy nuts pulled up close to his body once more. Before he knew it, he was pumping long squirts of his spunk up into the rubber, the throbbing warmth sending the bird over the edge as well… a few strokes later at least. A long spray of white slime hit the grey fur of his tummy in five or six splashes. When Fez was finished, he rather unceremoniously plopped free of the cum coated member and moved back to the stall to preen himself and calm down. Nemsworth slipped off his rubber, tied it off and absently tossed it into the box of other samples without thinking, then slowly began scraping the bird’s load off of his belly and into a cup to store it away for later.</w:t>
      </w:r>
    </w:p>
    <w:p>
      <w:pPr>
        <w:pStyle w:val="Normal"/>
        <w:rPr>
          <w:rFonts w:ascii="Arial" w:hAnsi="Arial" w:cs="Arial"/>
          <w:sz w:val="24"/>
          <w:szCs w:val="24"/>
        </w:rPr>
      </w:pPr>
      <w:r>
        <w:rPr>
          <w:rFonts w:cs="Arial" w:ascii="Arial" w:hAnsi="Arial"/>
          <w:sz w:val="24"/>
          <w:szCs w:val="24"/>
        </w:rPr>
        <w:tab/>
        <w:t xml:space="preserve">Meanwhile, the wolf gave a grunt and tug, the deflated knot plopping free from the equine tailhole with a lot more ease than it had going in. Jerv took care of slipping the condom free of the retreating prick and setting it in the box with the others… and the sample cups. Then, Jerv cleaned herself off in a nice little shower deal and headed inside to sleep in the nice warm bed she’d rented for the night. The poor Wolvar girl was too exhausted to really get up to much funny business that night. </w:t>
      </w:r>
    </w:p>
    <w:p>
      <w:pPr>
        <w:pStyle w:val="Normal"/>
        <w:rPr>
          <w:rFonts w:ascii="Arial" w:hAnsi="Arial" w:cs="Arial"/>
          <w:sz w:val="24"/>
          <w:szCs w:val="24"/>
        </w:rPr>
      </w:pPr>
      <w:r>
        <w:rPr>
          <w:rFonts w:cs="Arial" w:ascii="Arial" w:hAnsi="Arial"/>
          <w:sz w:val="24"/>
          <w:szCs w:val="24"/>
        </w:rPr>
        <w:tab/>
        <w:t xml:space="preserve">Suel and Nemsworth on the other hand managed to drum up a good deal of shenanigans over the course of the evening and into the wee hours. The pair made sure to pack snacks and beverages to keep them happy, before they headed on out into the woods to find the delightful pair of bears that had not stopped trailing the group. After waiting for some of those snacks and chowing down, the bear couple seemed pretty relaxed and laid back about the two males, even as Suel did the little magic stuff to change forms once more, from horse to a very pretty bear… with super pointy, long ears. Needless to say though, they were quite a bit more interested in Suel now, mainly the female actually, with her nose pressing up against his sides, neck, up under the tail, and up against his fluffy orbs. All the while, Nemsworth was over enticing Misha with a handful of chocolates and his other paw firmly stroking over the feral male’s sheath, squeezing and teasing at the length within, slowly coaxing the blunt pink head of the prick to peek into the open. </w:t>
      </w:r>
    </w:p>
    <w:p>
      <w:pPr>
        <w:pStyle w:val="Normal"/>
        <w:rPr>
          <w:rFonts w:ascii="Arial" w:hAnsi="Arial" w:cs="Arial"/>
          <w:sz w:val="24"/>
          <w:szCs w:val="24"/>
        </w:rPr>
      </w:pPr>
      <w:r>
        <w:rPr>
          <w:rFonts w:cs="Arial" w:ascii="Arial" w:hAnsi="Arial"/>
          <w:sz w:val="24"/>
          <w:szCs w:val="24"/>
        </w:rPr>
        <w:tab/>
        <w:t xml:space="preserve">A few minutes after, and the girl was already flagging for the new male bear, interested and eager to try mating with a new friend, even in front of her mate. Misha didn’t really seem to mind all that much, as Nemsworth worked his way back, a paw still slowly jerking off the twitching flesh against the plump, warm belly. A little squeak escaped the raccoon cat when he remembered an important detail and called Suel on over, taking a brief break from the handjob to work a condom over his friend’s member, to collect up his load for the pot, before returning to stroking the feral skillfully. His muzzle gingerly worked up under Misha’s tail, cold nose pressed against the thick, pudgy ring of the bear’s tailhole, then slowly ground the rough, feline tongue against it, leaving a sloppy trail of his drool over the now shiny flesh, which winked and twitched firmly at the stimulation. Misha must have been the most laid back bear of all time, because he just continued to stand there, enjoying the work the catcoon was putting in, the little slurps and schlicks of handjob and rimjob combined. </w:t>
      </w:r>
    </w:p>
    <w:p>
      <w:pPr>
        <w:pStyle w:val="Normal"/>
        <w:rPr>
          <w:rFonts w:ascii="Arial" w:hAnsi="Arial" w:cs="Arial"/>
          <w:sz w:val="24"/>
          <w:szCs w:val="24"/>
        </w:rPr>
      </w:pPr>
      <w:r>
        <w:rPr>
          <w:rFonts w:cs="Arial" w:ascii="Arial" w:hAnsi="Arial"/>
          <w:sz w:val="24"/>
          <w:szCs w:val="24"/>
        </w:rPr>
        <w:tab/>
        <w:t>Suel, now properly attired in the rubber, pulled himself up onto the girl bear’s back, front legs pressed against her pudgy sides as he positioned his hips, prodded a bit, then pressed forward when he felt the slick, silky warmth in the cold night air. A bit more pressure, and the rubber coated length was happily invited inside out of the chilly night, sinking and grinding along those tightly clenching, undulating tunnel of pleasure, coaxing a low groan free of the Wolvar Bear, as his hips began to work back and forth at a medium slow pace. Nearby, Nemsworth had finished his slurping and teasing, pausing the handjob momentarily to slip out of his trousers and take a firm hold of his own member. Without much more fooling about than that, the curling, barbed hybrid length was pushed up against the drool coated, slippery back entrance. Before he knew it, his length prick spread the ring and the first three inches sank inside of the bear, enveloping the sensitive, curled cockhead in intense, clenching heat. The barbs ground and slid teasingly over the mucus coated walls. Misha was more curious about the feeling of being penetrated than anything, thanks to the amount of prep, and the size difference between the two. It also helped that Nemsworth had continued to slowly jerk the male bear off steadily.</w:t>
      </w:r>
    </w:p>
    <w:p>
      <w:pPr>
        <w:pStyle w:val="Normal"/>
        <w:rPr>
          <w:rFonts w:ascii="Arial" w:hAnsi="Arial" w:cs="Arial"/>
          <w:sz w:val="24"/>
          <w:szCs w:val="24"/>
        </w:rPr>
      </w:pPr>
      <w:r>
        <w:rPr>
          <w:rFonts w:cs="Arial" w:ascii="Arial" w:hAnsi="Arial"/>
          <w:sz w:val="24"/>
          <w:szCs w:val="24"/>
        </w:rPr>
        <w:tab/>
        <w:t>Nearby, Suel was making a fun time out of rutting the female, his hips slipping back and forth at a medium quick pace, the puffed out, blunt cockhead grinding against her tunnel walls through the condom, his sheath bunching up at the swollen lips of her cunt each time he pressed into her to the fullest, balls wet with her juices leaking free from her tensing, twitching entrance. It wasn’t too much longer before the girl below him dug her claws into the ground below, and let out a low growl, the muscles inside of her clamping down like the tightest, most enticing vice head around the sensitive, throbbing length of ursine pride. A few splashes of clear fluid bathed Suel’s cock before he’d had enough and the heavy ropes of his cub batter began to unload into the rubber reservoir, filling the prison to its limit in under twenty seconds, the somewhat defective protection splitting open and allowing the heavy spurting climax to volley directly into the receptive cave, burying his seed deep into her, ensuring insemination if Misha’s load earlier hadn’t already achieved that. They’d have to find out when the cubs came.</w:t>
      </w:r>
    </w:p>
    <w:p>
      <w:pPr>
        <w:pStyle w:val="Normal"/>
        <w:rPr>
          <w:rFonts w:ascii="Arial" w:hAnsi="Arial" w:cs="Arial"/>
          <w:sz w:val="24"/>
          <w:szCs w:val="24"/>
        </w:rPr>
      </w:pPr>
      <w:r>
        <w:rPr>
          <w:rFonts w:cs="Arial" w:ascii="Arial" w:hAnsi="Arial"/>
          <w:sz w:val="24"/>
          <w:szCs w:val="24"/>
        </w:rPr>
        <w:tab/>
        <w:t>Misha seemed to be greatly enjoying the show, and the odd sensation of the catcoon’s cock grinding deeper and deeper inside, the folded over tip of the prick pressing down against the bear’s prostate for the first time, sending little twinges through his body, the bear’s prick in a mix of trying to go a bit soft, but also oozing out thicker dribbles of precum, the handjob keeping him nice and stiff enough to play. While Nemsworth on the other hand was in a much more intense amount of pleasure, the slippery, slimy guts sending waves of heat and pressure around his sensitive prick, bare and lacking the rubber coating, it’s a lot more intense, as the hybrid sank himself up, pressing his sheath up against the winking tail star, his ballsack twitching as he stood there, panting heavily, taking a short break to step back from the edge of climax, to make it last just a little longer.</w:t>
      </w:r>
    </w:p>
    <w:p>
      <w:pPr>
        <w:pStyle w:val="Normal"/>
        <w:rPr>
          <w:rFonts w:ascii="Arial" w:hAnsi="Arial" w:cs="Arial"/>
          <w:sz w:val="24"/>
          <w:szCs w:val="24"/>
        </w:rPr>
      </w:pPr>
      <w:r>
        <w:rPr>
          <w:rFonts w:cs="Arial" w:ascii="Arial" w:hAnsi="Arial"/>
          <w:sz w:val="24"/>
          <w:szCs w:val="24"/>
        </w:rPr>
        <w:tab/>
        <w:t>When he finally managed to catch his breath, and get a bit more under control, his hips slowly dragged back, grinding the cock slowly along the clamping, tightly muscled tunnel, barbs scraping at the mucus lined interior. Apparently the bear hadn’t been ready quite yet, and almost the moment the stroking resumed, Misha’s load began to splurt and gush out against his belly, the ground below, and all over Nemsworth’s still jerking paw, grinding the hot cum against the quivering cock, knowing the bear was done, as the feral length slowly attempted to retreat, despite stimulation from the paw and the hybrid flesh pressing down on the prostate. Rather than testing the bear’s patience, the catcoon instead began to rock and buck his hips in short, quick little bursts, working himself up as fast as possibly, balls slapping against the feral ass with a heavy thump each time, the sack starting to pull close. Before he’d totally prepared for it, the hybrid critter cried out cutely, eyes clenched shut, mouth open in a little O shaped silent howl and cock dancing elegantly about, an inch of flesh visible from the side, the rest buried in the bear’s furnace like hind end. The uniquely shaped anatomy giving a long convulsion before finally, the floodgates were opened and the catcoon’s sparkling slop jetting up into those clenching depths in a quick, copious volley, the muscles in the bear’s butt instinctively trying to push the invader out now, pressing his seed out into his lap and onto his legs, but mainly just grinding and suckling over his cock and intensifying the sensations of his climax. To completely finish off, the catcoon dragged back, cock tip plopping free of the well-used tailhole, resting against the light gape and enjoying the winking smooches as the final spurts of his orgasm coated it and the underside of the bear’s tail.</w:t>
      </w:r>
    </w:p>
    <w:p>
      <w:pPr>
        <w:pStyle w:val="Normal"/>
        <w:rPr>
          <w:rFonts w:ascii="Arial" w:hAnsi="Arial" w:cs="Arial"/>
          <w:sz w:val="24"/>
          <w:szCs w:val="24"/>
        </w:rPr>
      </w:pPr>
      <w:r>
        <w:rPr>
          <w:rFonts w:cs="Arial" w:ascii="Arial" w:hAnsi="Arial"/>
          <w:sz w:val="24"/>
          <w:szCs w:val="24"/>
        </w:rPr>
        <w:tab/>
        <w:t>There was quite a bit of clean up required for both adventurers and the bears, but overall, they seemed pretty intent on heading to bed and sorting out the crusty fur later. There was also the part of Nemsworth having to resist the urge to completely eat out both Misha and his mate.</w:t>
      </w:r>
    </w:p>
    <w:p>
      <w:pPr>
        <w:pStyle w:val="Normal"/>
        <w:rPr>
          <w:rFonts w:ascii="Arial" w:hAnsi="Arial" w:cs="Arial"/>
          <w:sz w:val="24"/>
          <w:szCs w:val="24"/>
        </w:rPr>
      </w:pPr>
      <w:r>
        <w:rPr>
          <w:rFonts w:cs="Arial" w:ascii="Arial" w:hAnsi="Arial"/>
          <w:sz w:val="24"/>
          <w:szCs w:val="24"/>
        </w:rPr>
        <w:tab/>
        <w:t>Come morning, they were ready to head out, on the road, Suel switched back to a more bipedal shape to come along and chat with the other two. The bears continued to follow as they walked the trail back towards SwampWood. Without a stop off to milk bear genitals, the trip back home was quite a bit quicker. When they arrived, it was the middle of the afternoon and the sun had hidden behind a thin veil of cloud cover, causing an orange tinge to everything and cutting through a good deal of the fog. When they bustled into the Inn and promptly interrupted the apothecary with the back of her skirt up, and a Vulpera tied in her ass rather firmly, still pumping his load based on the little hip jerks and twitches from the fox. It was a rather informal and awkward meeting, a bag of gold and the crate of samples switched hands and a promise of a free mount in a few months, once things had been grown and matured a bit with the assistance of magic. Nemsworth made the choice to stay in SwampWood and assist in playing with the bears for more samples. Though Suel and Jerv felt it was time to leave and set out on the path once more. They’d be back for their mounts some time, but they were sure to have more adventures between then and the future for sure.</w:t>
      </w:r>
    </w:p>
    <w:p>
      <w:pPr>
        <w:pStyle w:val="Normal"/>
        <w:rPr>
          <w:rFonts w:ascii="Arial" w:hAnsi="Arial" w:cs="Arial"/>
          <w:sz w:val="24"/>
          <w:szCs w:val="24"/>
        </w:rPr>
      </w:pPr>
      <w:r>
        <w:rPr>
          <w:rFonts w:cs="Arial" w:ascii="Arial" w:hAnsi="Arial"/>
          <w:sz w:val="24"/>
          <w:szCs w:val="24"/>
        </w:rPr>
        <w:t>End</w:t>
      </w:r>
    </w:p>
    <w:p>
      <w:pPr>
        <w:pStyle w:val="Normal"/>
        <w:rPr>
          <w:rFonts w:ascii="Arial" w:hAnsi="Arial" w:cs="Arial"/>
          <w:sz w:val="24"/>
          <w:szCs w:val="24"/>
        </w:rPr>
      </w:pPr>
      <w:r>
        <w:rPr>
          <w:rFonts w:cs="Arial" w:ascii="Arial" w:hAnsi="Arial"/>
          <w:sz w:val="24"/>
          <w:szCs w:val="24"/>
        </w:rPr>
        <w:tab/>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7:19:00Z</dcterms:created>
  <dc:creator>Scott</dc:creator>
  <dc:description/>
  <dc:language>en-US</dc:language>
  <cp:lastModifiedBy>Scott</cp:lastModifiedBy>
  <dcterms:modified xsi:type="dcterms:W3CDTF">2019-05-01T17:19:00Z</dcterms:modified>
  <cp:revision>2</cp:revision>
  <dc:subject/>
  <dc:title/>
</cp:coreProperties>
</file>