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0"/>
          <w:u w:val="single"/>
        </w:rPr>
      </w:pPr>
      <w:r>
        <w:rPr>
          <w:sz w:val="160"/>
        </w:rPr>
        <w:t xml:space="preserve">           </w:t>
      </w:r>
      <w:r>
        <w:rPr>
          <w:sz w:val="160"/>
          <w:u w:val="single"/>
        </w:rPr>
        <w:t>I</w:t>
      </w:r>
    </w:p>
    <w:p>
      <w:pPr>
        <w:pStyle w:val="Normal"/>
        <w:rPr>
          <w:sz w:val="24"/>
          <w:u w:val="single"/>
        </w:rPr>
      </w:pPr>
      <w:r>
        <w:rPr>
          <w:sz w:val="24"/>
          <w:u w:val="single"/>
        </w:rPr>
        <w:t>.                                                                 THE SECRET                                                                             .</w:t>
      </w:r>
    </w:p>
    <w:p>
      <w:pPr>
        <w:pStyle w:val="Normal"/>
        <w:rPr>
          <w:sz w:val="24"/>
        </w:rPr>
      </w:pPr>
      <w:r>
        <w:rPr>
          <w:sz w:val="24"/>
        </w:rPr>
        <w:t>It was a dark and inclement morning, the sky swelling up like a child would if they were about to cry “Ughh another dreadful day” thought Tesla as he yawned and stretched waking from his slumber, he was a unique Umbreon that had blue markings instead of a regular golden yellow and had one blue and one purple eye, Tesla got up and looked around his cave, the loneliness sinking in like quicksand, Tesla let out a brief sigh and left his lonely den to look for a satisfying meal for the morning.</w:t>
      </w:r>
    </w:p>
    <w:p>
      <w:pPr>
        <w:pStyle w:val="Normal"/>
        <w:rPr>
          <w:sz w:val="24"/>
        </w:rPr>
      </w:pPr>
      <w:r>
        <w:rPr>
          <w:sz w:val="24"/>
        </w:rPr>
        <w:t>The forest had a dark, ominous feel to it and was a lot quieter than usual but Tesla still pressed on, looking for a suitable meal for his hunger, “Where is it?” The Umbreon thought as he looked for his favourite berry bush that he visited frequently to eat from as it always had the ripest and most succulent berries, thanks to how hard it is to find hardly anyone knew about its location. “Ah here it is” Tesla said excitedly as he saw the bush filled with beautifully ripe and juicy berries hanging from its many branches, Tesla took a bite out of the beautifully blue berries, it made a satisfying sound as he bit down and swirled the juices from the berry around his tongue as he took in the sweet flavour “Perfect” he said delightedly as he tucked into his breakfast.</w:t>
      </w:r>
    </w:p>
    <w:p>
      <w:pPr>
        <w:pStyle w:val="Normal"/>
        <w:rPr>
          <w:sz w:val="24"/>
        </w:rPr>
      </w:pPr>
      <w:r>
        <w:rPr>
          <w:sz w:val="24"/>
        </w:rPr>
        <w:t>After eating enough to satisfy him till sunset, he looked up at the inclement sky as it swells and rumbles, “best get back before it starts to rain” he said with a sigh and started to stroll aimlessly towards the direction of his den, he is startled by a huge flash of light and the world shaking with a monstrous shout, knocking trees down in its wake as the clouds begin to cry their icy tears upon the land. Trees suddenly being thrown about by a mighty, unforgiving wind, tearing up the bushes and small trees that were unable to hold onto the ground with their roots, the next thing Tesla knew he was struck by a small boulder that had fallen from the cliff he was by, knocking him out cold with a slight pain before silence.</w:t>
      </w:r>
    </w:p>
    <w:p>
      <w:pPr>
        <w:pStyle w:val="Normal"/>
        <w:rPr>
          <w:sz w:val="24"/>
        </w:rPr>
      </w:pPr>
      <w:r>
        <w:rPr>
          <w:sz w:val="24"/>
        </w:rPr>
        <w:t>Tesla woke, finding him on a beach of an island “w-where am I?” He said to himself in utter confusion as he looked across the golden sand that outlined the tall tropical trees, Tesla got up, brushing the sand off his body with his tail “I`m sure I was in the forest” he said to himself, still confused by it all, he walked cautiously into the jungle not knowing what could await him in its thick undergrowth. Tesla explored for hours on end with no prevail on finding out where he was as he took in new sights, sounds and smells of the thick, warm and moist jungle “HELLO!?” He shouted, hoping for a reply, then to his relief he heard a faint reply but it was too quiet to make out what it said but he thought the stranger said, “stay there”, “Ok!” he replied as he sat by a river and looked at his body for any wounds or injury.</w:t>
      </w:r>
    </w:p>
    <w:p>
      <w:pPr>
        <w:pStyle w:val="Normal"/>
        <w:rPr>
          <w:sz w:val="24"/>
        </w:rPr>
      </w:pPr>
      <w:r>
        <w:rPr>
          <w:sz w:val="24"/>
        </w:rPr>
        <w:t>After checking for any wounds and seeing he was completely unharmed he got up and began to drink the water flowing in the calm and placid stream, he hears rustling in the bushes behind him and as he turned he saw a rather tatty shinx looking at him with its electric yellow eyes, “Hi there I`m Timoo” said the tatty shinx in a rather jumpy manner, “I-I`m Tesla” he said rather cautiously as he scanned the tatty, scruffy shinx “Hey! Guess what?!” Timoo said in a rather bizarre way “What?” Tesla replied as he felt something was not quite right, “I know a secret about you” Timoo said in a rather creepy way that had an ominous and eerily creepy feel to its hollow tone, “W-what?” Tesla said, now feeling uneasy and slightly fearful for what the shinx knew, “I`m not gonna tell you yet…” Timoo said with yet another eerie tone that had a spine tingling chirp at the end.</w:t>
      </w:r>
    </w:p>
    <w:p>
      <w:pPr>
        <w:pStyle w:val="Normal"/>
        <w:rPr>
          <w:sz w:val="24"/>
        </w:rPr>
      </w:pPr>
      <w:r>
        <w:rPr>
          <w:sz w:val="24"/>
        </w:rPr>
        <w:t>Before Tesla could reply Timoo darted across the river in an</w:t>
      </w:r>
      <w:bookmarkStart w:id="0" w:name="_GoBack"/>
      <w:bookmarkEnd w:id="0"/>
      <w:r>
        <w:rPr>
          <w:sz w:val="24"/>
        </w:rPr>
        <w:t xml:space="preserve"> erratic fray, flailing his legs around in a rather unnatural way “Follow me!” Timoo said in a hyper tone as he darted into the trees in his bizarre way he ran, Tesla runs after him, only just keeping up in the thick undergrowth, the shinx stopped and turned giving a wide ear to ear smile in the creepiest way and said something that made Teslas` blood run cold and his heart skipping a beat, unable to believe what Timoo said, thinking he was insane but it made sense as the final word echoes before the world goes black, “Your dead!”</w:t>
      </w:r>
    </w:p>
    <w:p>
      <w:pPr>
        <w:pStyle w:val="Normal"/>
        <w:rPr>
          <w:sz w:val="24"/>
        </w:rPr>
      </w:pPr>
      <w:r>
        <w:rPr>
          <w:sz w:val="24"/>
        </w:rPr>
      </w:r>
    </w:p>
    <w:p>
      <w:pPr>
        <w:pStyle w:val="Normal"/>
        <w:spacing w:before="0" w:after="160"/>
        <w:rPr>
          <w:sz w:val="24"/>
          <w:u w:val="single"/>
        </w:rPr>
      </w:pPr>
      <w:r>
        <w:rPr>
          <w:sz w:val="24"/>
          <w:u w:val="single"/>
        </w:rPr>
        <w:t>BY: Brandon Maxwell</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andon L. Maxwell                                                                                                     English story wri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3677"/>
    <w:rPr/>
  </w:style>
  <w:style w:type="character" w:styleId="FooterChar" w:customStyle="1">
    <w:name w:val="Footer Char"/>
    <w:basedOn w:val="DefaultParagraphFont"/>
    <w:link w:val="Footer"/>
    <w:uiPriority w:val="99"/>
    <w:qFormat/>
    <w:rsid w:val="005036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36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367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0:00Z</dcterms:created>
  <dc:creator>brandon maxwell</dc:creator>
  <dc:description/>
  <dc:language>en-US</dc:language>
  <cp:lastModifiedBy>brandon maxwell</cp:lastModifiedBy>
  <dcterms:modified xsi:type="dcterms:W3CDTF">2015-12-04T11: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