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ver Pitched: Chapter One: The Fever</w:t>
      </w:r>
    </w:p>
    <w:p>
      <w:pPr>
        <w:pStyle w:val="Normal"/>
        <w:rPr/>
      </w:pPr>
      <w:r>
        <w:rPr/>
      </w:r>
    </w:p>
    <w:p>
      <w:pPr>
        <w:pStyle w:val="Normal"/>
        <w:rPr/>
      </w:pPr>
      <w:r>
        <w:rPr/>
        <w:tab/>
        <w:t>Life was going so great for me, aside from boredom. I lived in a rut, doing the same things day by day, nothing ever changed. I wake up, go to school talk to friends at lunch, and come home. But, little did I know, my whole life was about to change. Oh, and I guess I should tell you guys my name. My name is Konan. I woke up that morning to find the house empty and the sky a mysterious red color. We lived in an ordinary two story Victorian house, and it was almost never empty when I got up. Though, the red sky was bothering me.</w:t>
      </w:r>
    </w:p>
    <w:p>
      <w:pPr>
        <w:pStyle w:val="Normal"/>
        <w:rPr/>
      </w:pPr>
      <w:r>
        <w:rPr/>
        <w:tab/>
        <w:t>I decided I was just seeing things, though, and went to the bathroom to, uh, hehe, wash up. Okay, so maybe my life wasn’t exactly normal. Sometimes I wet the bed, but nobody but me and my parents knew. And, because I don’t normally wet in a large amount, I don’t wear protection, but my mattress is protected. This morning, I only wet enough to make a small stain on my solid blue pajama pants, which have a matching solid blue shirt.</w:t>
      </w:r>
    </w:p>
    <w:p>
      <w:pPr>
        <w:pStyle w:val="Normal"/>
        <w:rPr/>
      </w:pPr>
      <w:r>
        <w:rPr/>
        <w:tab/>
        <w:t>Though, I guess it could be considered odd for somebody of my age to be wetting the bed. I was your average 12 year old, average height and all. I had fair colored white skin and red hair, along with blue eyes.</w:t>
      </w:r>
    </w:p>
    <w:p>
      <w:pPr>
        <w:pStyle w:val="Normal"/>
        <w:rPr/>
      </w:pPr>
      <w:r>
        <w:rPr/>
        <w:tab/>
        <w:t>Well, when I got to the bathroom and took off my shirt, I felt an odd, warm tingling sensation course through my entire body as what looked like a red fog passed right through my entire house. I froze on the spot and stared into the mirror, believing I was still seeing things. But I was seriously shocked when my eyes began to turn purple and white fur, yes, FUR, began growing on my face.</w:t>
      </w:r>
    </w:p>
    <w:p>
      <w:pPr>
        <w:pStyle w:val="Normal"/>
        <w:rPr/>
      </w:pPr>
      <w:r>
        <w:rPr/>
        <w:tab/>
        <w:t>The room began to spin and I felt pain and tingling all over my entire body as my temperature started to run up. I was running a fever, which was good news to me as it means I’m probably hallucinating. Though, it wasn’t long before I found my way to the floor and passed out.</w:t>
      </w:r>
    </w:p>
    <w:p>
      <w:pPr>
        <w:pStyle w:val="Normal"/>
        <w:rPr/>
      </w:pPr>
      <w:r>
        <w:rPr/>
        <w:tab/>
        <w:t>I awoke in a daze and groaned as I stood up, my ears were ringing. But, despite that, I could hear the distinct noises of every single electronic in the house on at the same time, as though that red fog caused a power surge. I could feel my ears twitching to th-wait, twitching? Ears don’t twitch. Shocked by this, I turned around and looked into the mirror and nearly fainted from what I saw.</w:t>
      </w:r>
    </w:p>
    <w:p>
      <w:pPr>
        <w:pStyle w:val="Normal"/>
        <w:rPr/>
      </w:pPr>
      <w:r>
        <w:rPr/>
        <w:tab/>
        <w:t>There, staring back at me was a solid white fox with purple eyes and red hair. This isn’t possible, I though, and shouldn’t be happening to me. Although the fever was gone and I was no longer dizzy, I was still wobbling some. I looked down at myself to notice that I now had a tail and it apparently tore through the waistband of my pajamas and thus caused them to fall off, leaving me standing in nothing but a slightly yellowed tighty whitey.</w:t>
      </w:r>
    </w:p>
    <w:p>
      <w:pPr>
        <w:pStyle w:val="Normal"/>
        <w:rPr/>
      </w:pPr>
      <w:r>
        <w:rPr/>
        <w:tab/>
        <w:t>I quickly tore off the underwear and started shakily walking for the shower before just collapsing inside of it. I was having an incredibly hard time standing on these new paws of mine. Slowly, I tried to reach for the handle on the shower to turn it on, but as I did, I began getting dizzy again and, before I knew it, there was a bright flash  of light which blinded my vision. When I could finally see again, I was on a sidewalk, crumpled up and shivering. It even felt as though I had somehow shrunk. But before I could even ponder this fact, I was being picked up. Yes, PICKED up, by a red fox with dark red eyes. The fox seemed to be female and was wearing a black robe.</w:t>
      </w:r>
    </w:p>
    <w:p>
      <w:pPr>
        <w:pStyle w:val="Normal"/>
        <w:rPr/>
      </w:pPr>
      <w:r>
        <w:rPr/>
        <w:tab/>
        <w:t xml:space="preserve">When I looked around, I realized I was in some sort of city. But not just any city, New Phoenix, the city of the future; and we were just down the road of the massive communications tower known as the Leviathan. </w:t>
        <w:br/>
        <w:tab/>
        <w:t>I guess I must’ve still been pretty out of it because I don’t remember much of what happened after that. Though, next thing I know I’m waking up in a very childish bed in a room decorated with aviation gear such as helicopters and planes. As I sat up, my new ears flicked to a faint squishing noise and I pulled down the blankets to find a soaked Goodnites diaper on me. But I’ve never worn protection like this since I was two, I though, and I don’t remember ever soaking myself in my sleep. Just what was going on here, exactly?</w:t>
      </w:r>
    </w:p>
    <w:p>
      <w:pPr>
        <w:pStyle w:val="Normal"/>
        <w:rPr/>
      </w:pPr>
      <w:r>
        <w:rPr/>
        <w:tab/>
        <w:t>As for what happened while I was out, which I later learned from my new mother, who was the very red fox that picked me up last night, she had picked me up and brought me to her orphanage down the street which is a massive mansion with enough rooms for each child to have their own room, or share with a friend.</w:t>
      </w:r>
    </w:p>
    <w:p>
      <w:pPr>
        <w:pStyle w:val="Normal"/>
        <w:rPr/>
      </w:pPr>
      <w:r>
        <w:rPr/>
        <w:tab/>
        <w:t>Now, back to what’s happening with me. Shortly after I discovered my soaked padding, the fox came back and waved her paw as a magic aura made out of light appears around me and I’m instantly cleaned and put in ordinary underwear under very childish Pokemon print shorts with a blue main color and a red Pokemon print shirt to match it. After she did this, she picked me up while I was still in a state of shock and took me downstairs into the kitchen.</w:t>
      </w:r>
    </w:p>
    <w:p>
      <w:pPr>
        <w:pStyle w:val="Normal"/>
        <w:rPr/>
      </w:pPr>
      <w:r>
        <w:rPr/>
        <w:tab/>
        <w:t>Though, as we got there, my ears picked up the distinct sound of a television set, playing the news. I looked, and there it was, a TV sitting on the counter facing the table. While I was sat down in a chair, I watched it. The man on the TV said that New Phoenix had been quarantined due to the ‘red fog’ outbreak causing every living human inside the city’s limits to transform into horrendous beasts. Though, he must’ve been exaggerating that one because, I was looked around at all the other kids, I only saw anthro animals like myself sitting there, some playing, some eating. But, what gets me is...I don’t live that close to New Phoenix, so why did the fog come to where I lived and effect me?</w:t>
      </w:r>
    </w:p>
    <w:p>
      <w:pPr>
        <w:pStyle w:val="Normal"/>
        <w:rPr/>
      </w:pPr>
      <w:r>
        <w:rPr/>
        <w:tab/>
        <w:t>“You know, you should really try and keep your mind clear around telepaths, dear.” Comes the female voice of my new caretaker. Needless to say, I was shocked by what she said.</w:t>
      </w:r>
    </w:p>
    <w:p>
      <w:pPr>
        <w:pStyle w:val="Normal"/>
        <w:rPr/>
      </w:pPr>
      <w:r>
        <w:rPr/>
        <w:tab/>
        <w:t>“H-how did you...?” I began, but was soon interrupted.</w:t>
      </w:r>
    </w:p>
    <w:p>
      <w:pPr>
        <w:pStyle w:val="Normal"/>
        <w:rPr/>
      </w:pPr>
      <w:r>
        <w:rPr/>
        <w:tab/>
        <w:t>“I am not just a normal fox, I’m a kitsune. In fact, I’m one of the two that created the ‘red fog’ as you humans call it. It’s really an airborne virus, as your scientists will soon discover as the rest of the major cities are hit within the next 24 hours. And, as for why the fog got to you, it was called by your strong will. Something in your head was making it go that far out, but I made sure it would only be seen and felt by you once it got to its destination, which it did. And, as for why you were diapered when you woke up, I took the liberty of reading your thoughts before I teleported you to this city, and found you to be a bedwetter.” At this, I blushed. She knew my secret, and just told it to all the other kids.</w:t>
      </w:r>
    </w:p>
    <w:p>
      <w:pPr>
        <w:pStyle w:val="Normal"/>
        <w:rPr/>
      </w:pPr>
      <w:r>
        <w:rPr/>
        <w:tab/>
        <w:t>“Don’t worry, though, because you’re not alone. All the kids here wear some form of protection, whether it’s only at night, or 24-7. However, I must warn you that the fog isn’t going to effect you like it does the rest of your species. No, you will continue to get younger until you’re about two years old, and by that point you will probably be diapered 24-7. But don’t worry, this won’t be a bad thing. It’ll give you a chance to grow up again and have a better childhood.” She said with a wink as I just stared in shock.</w:t>
      </w:r>
    </w:p>
    <w:p>
      <w:pPr>
        <w:pStyle w:val="Normal"/>
        <w:rPr/>
      </w:pPr>
      <w:r>
        <w:rPr/>
        <w:tab/>
        <w:t>She just smiled at my stare and turned off the TV before waving her paw and a bowl of oatmeal materialized in front of me. “Well, eat up. You need your strength for the long 24 hours that you have ahead of you. Right now, you’re eight years old, but by tomorrow, you’ll be about 6 years old. The regression’s speed depends on what you happen to be doing, so you might even be younger than that by the end of the day. My suggestion? Just relax and act your physical age through the entire process, makes it a little more bearable.”</w:t>
      </w:r>
    </w:p>
    <w:p>
      <w:pPr>
        <w:pStyle w:val="Normal"/>
        <w:rPr/>
      </w:pPr>
      <w:r>
        <w:rPr/>
        <w:tab/>
        <w:t>Though, by the time she finished saying this, I had lost interest and began eating my oatmeal haphazardly. I was starving, having gone a whole 24 hours without eating anything. I finished in a little under 18 minutes, now covered in oatmeal. The other kids were finished with their meals by now as well, and the fox lady was cleaning them up one by one; this time, without her magic.</w:t>
      </w:r>
    </w:p>
    <w:p>
      <w:pPr>
        <w:pStyle w:val="Normal"/>
        <w:rPr/>
      </w:pPr>
      <w:r>
        <w:rPr/>
        <w:tab/>
        <w:t>The rest of the day was rather uneventful, except for one thing. By 5 in the afternoon, I had reached five years old due to me freaking out the first time I noticed my shrinking, and had already wet myself a little. One the kitsune had discovered this, she diapered me up and told me not to worry as this diaper will shrink with me. And that was pretty much it for my first day of regression.</w:t>
      </w:r>
    </w:p>
    <w:p>
      <w:pPr>
        <w:pStyle w:val="Normal"/>
        <w:rPr/>
      </w:pPr>
      <w:r>
        <w:rPr/>
        <w:tab/>
        <w:t>Now, instead of getting into details about the rest of my regression, I will be going on to the next chapter in my life, the next time I felt the fever. It was several years after that day, and the major cities of the world were still under quarantine. I was now 8 years old like I was the day I started, and still a bedwetter, but I was getting better.</w:t>
      </w:r>
    </w:p>
    <w:p>
      <w:pPr>
        <w:pStyle w:val="Normal"/>
        <w:rPr/>
      </w:pPr>
      <w:r>
        <w:rPr/>
        <w:tab/>
        <w:t>I was playing out back in the yard with all the other kids after it had rained. Now, there was a huge puddle in the back yard, and I had just fallen into it where some rocks had been. Upon hitting the ground, I must’ve cut my arm or something because I started bleeding. Though, immediately after I started bleeding, my forehead began to burn and my entire body started heating up. I stared into the water as the fur on my forehead melted away to leave a bald crescent moon shape while the rest of my forehead retained its fur. The crescent moon was beginning to fill with a cyan color and start glowing as I got very dizzy and could feel the water traveling up my arm and into the cut, as if by magic.</w:t>
      </w:r>
    </w:p>
    <w:p>
      <w:pPr>
        <w:pStyle w:val="Normal"/>
        <w:rPr/>
      </w:pPr>
      <w:r>
        <w:rPr/>
        <w:tab/>
        <w:t>I could feel the cut burning and aching as I watched it seal up through its reflection, though the blood stained fur remained blood stained. After this, I got up and shakily made my way back into the house, yelling for aunt Pheonix, that’s the kitsune’s name. Oh, and I guess I forgot to mention that although I do remember my old life, I chose to forget it. It has been replaced by new, happier memories, and my emotions have remained that of a toddler ever since my regression ended because I refused to give up my toddlerhood. Heck, if Aunty never forced me, I would have never been potty trained even.</w:t>
      </w:r>
    </w:p>
    <w:p>
      <w:pPr>
        <w:pStyle w:val="Normal"/>
        <w:rPr/>
      </w:pPr>
      <w:r>
        <w:rPr/>
        <w:tab/>
        <w:t>She came running to my cries and stopped cold when she saw my forehead. “I guess we won’t be spending any more time together after all...” She says as she walks over and pets my head.</w:t>
      </w:r>
    </w:p>
    <w:p>
      <w:pPr>
        <w:pStyle w:val="Normal"/>
        <w:rPr/>
      </w:pPr>
      <w:r>
        <w:rPr/>
        <w:tab/>
        <w:t>I looked up at her in shock. “Wh-what? Why?” I asked, a scared look on my face.</w:t>
      </w:r>
    </w:p>
    <w:p>
      <w:pPr>
        <w:pStyle w:val="Normal"/>
        <w:rPr/>
      </w:pPr>
      <w:r>
        <w:rPr/>
        <w:tab/>
        <w:t>“Because, sweetie, you need to leave right away to go to a magical school so you can be trained. You’re already 3 years older than you should be to start, which is why you must go right away. I’m sorry, I just never knew you would turn out to be an Aquas Mage.</w:t>
      </w:r>
    </w:p>
    <w:p>
      <w:pPr>
        <w:pStyle w:val="Normal"/>
        <w:rPr/>
      </w:pPr>
      <w:r>
        <w:rPr/>
        <w:tab/>
        <w:t>I just continued to stare at her while she held out her hand and a blue sapphire pendant on a white gold necklace materialized in it. She put the necklace on me and tapped the sapphire, causing it to glow along with my body before I vanished into thin air. When I materialized, I was unconscious and dreaming. In the dream, I was a toddler again, playing with Auntie in the backyard while she’s in her child form so she’s easier to play with. I was wearing nothing but a diaper and she was wearing a more childish version of her robe. We were having tons of fun until the dream melted away and I saw a flaming crescent moon shape appear in the void in front of me. I could feel the fever returning, beckoning me into the darkness. But I did not listen. Instead, I walked forward, towards the light of the symbol. But, when I touched it, everything faded into wh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42:00Z</dcterms:created>
  <dc:creator>Zach Charles Domangue</dc:creator>
  <dc:description/>
  <cp:keywords/>
  <dc:language>en-US</dc:language>
  <cp:lastModifiedBy>Zach Charles Domangue</cp:lastModifiedBy>
  <dcterms:modified xsi:type="dcterms:W3CDTF">2011-07-15T21:32:00Z</dcterms:modified>
  <cp:revision>3</cp:revision>
  <dc:subject/>
  <dc:title>Fever Pitched: Chapter One: The Fever</dc:title>
</cp:coreProperties>
</file>