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R3--------------------------------------------------------------</w:t>
        <w:b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two perimeter MPs couldn’t believe what their eyes were telling the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Nonetheless, a smaller-but-still-big monster was hopping right towards them, causing them to fight for their right to stay balanc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How didn’t we know about this one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Fell through the cracks?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You moron!  Nothing that big just ‘falls through the cracks’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A strong tremor from Ribbon landing nearby finally sent the guards onto their rea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hen they managed to get up again, they only saw a wall of maroon in front of the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Looking up, they half expected this creature to have its eyes trained solely on the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y instead saw only a wide smile form as it seemed to be fixated on something behind the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Glancing back, they only saw the other two monsters, still snoozing peacefully, and still cuddled with various military personne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y looked back at each ot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”...You don’t think that---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Gabby!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voice rang out across the bay, causing the guards and everyone nearby to cover their ea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kaiju however merely stirred a bit in their sleep, some of Gabby’s ‘captured’ escaping due to the move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Ribbon noticed the reaction of her guardian and… the other… giant horse…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Wait what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is other horse was gray, with bits of darker gray around her nose and hooves, and blue, lots of glowing blue everywhe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Despite the horse not waking up, two weird-looking flower-thingies had already opened their petals and were trained on the fil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brought a hoof to her mouth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Oooooh, they’re sleeping.  In that case….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Ribbon easily stepped over the barrier, not even registering the pleas not to do so from the guard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She worked her way to Gabby’s free side, opposite the other hors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filly stretched out onto her stomach, laying up against her caretaker, who shifted a little more at the move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’Gabby might wake up soon, so I may as well wait’, she though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The lull of a heartbeat and the exhaustion from her walk had other plans for he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&gt;Her head plopped into the sand and she too drifted off to sleep.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45:00Z</dcterms:created>
  <dc:creator>Kyle Johnson</dc:creator>
  <dc:description/>
  <cp:keywords/>
  <dc:language>en-US</dc:language>
  <cp:lastModifiedBy>Kyle Johnson</cp:lastModifiedBy>
  <dcterms:modified xsi:type="dcterms:W3CDTF">2023-10-29T09:48:00Z</dcterms:modified>
  <cp:revision>1</cp:revision>
  <dc:subject/>
  <dc:title/>
</cp:coreProperties>
</file>