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-----------------------------------------------------------R2--------------------------------------------------------------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maroon filly trotted down the street, humming to herself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sighed happily at the thought that her guardian might actually be here.</w:t>
        <w:br/>
        <w:t>&gt;If the tremors caused by her gait didn’t draw some attention, her giant, bobbing ribbon certainly di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few blocks in was a toy stor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It and other locations throughout the city were known for one-of-a-kind knickknack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Inside this one, a mother was preparing to give her daughter a rather large stuffed pony plushie.</w:t>
        <w:br/>
        <w:t>&gt;”Here’s your present, sweetie a…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Moderate shaking cut the mother off.</w:t>
        <w:br/>
        <w:t>&gt;They looked outside as she walked by the window.</w:t>
        <w:br/>
        <w:t>&gt;The little girl gasped.</w:t>
        <w:br/>
        <w:t>&gt;”I got a pony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Ribbon went on her merry way, the coincidence lost on h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slowed to a stop at an intersection, making cute imitations of a car as she did so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light for her direction was red, and Gabby had taught her to abide by them.</w:t>
        <w:br/>
        <w:t>&gt;On the cross-street of the intersection, a convertible was pulled up to the stopligh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wo dudes were the car’s only occupants, the passenger clearly flabbergasted at the driver’s tal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There’s no way you got this car for that cheap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Yes there is, and I just did it!  Honestly, I don’t believe it either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Yeah yeah, whateves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All I’m saying is, don’t look a gift horse in the mouth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looked to his left.</w:t>
        <w:br/>
        <w:t>&gt;”Oh look, a giant gift horse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No way… How is that even--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horn sounded from behin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Both parties looked back to see that their light had been green for a whil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s the driver got the car moving across the intersection, the passenger couldn’t help but star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How bizarre is this day gonna get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Ribbon patiently waited for traffic to clear, eyes locked on the stopligh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It was finally her turn to cross, and she took great care to avoid clipping the light with a hoof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didn’t want a repeat of what happened four lights back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fter a grand total of 32 blocks, she came across a park on her righ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r, at least, what she thought was a park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It had a fence around it like a park would, but inside it was nothing but mud and huge hole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Ribbon stopped and looked incredulousl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Is… Is this the park?  It doesn’t look like a park to me..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crouched down in front of a sign on the corner of the fenc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The sign says this is a park, so…  Wait, what’s that over there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raised back up and turned her head forwar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ome of the potholes in the ‘park’ seemed to travel down one of the streets to her lef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cautiously trotted up to the holes in the stree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Upon further examination, she saw that there were two sets, trailing down this roa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Y’know, they kinda--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looked behind herself at her own trail of pothole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--look like mine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placed a hoof into one of the pothole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It fit, with plenty of room on all side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Hmm…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glanced down the ruined roadwa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t the end of the street seemed to be a mass of…. Something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shining sun was making it hard to tell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That nice fireman said I needed to turn left to get to the bay, so…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trotted down the road, playing a bit of hopscotch with the pothole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didn’t notice that the road in particular was closed off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43:00Z</dcterms:created>
  <dc:creator>Kyle Johnson</dc:creator>
  <dc:description/>
  <cp:keywords/>
  <dc:language>en-US</dc:language>
  <cp:lastModifiedBy>Kyle Johnson</cp:lastModifiedBy>
  <dcterms:modified xsi:type="dcterms:W3CDTF">2023-10-29T09:45:00Z</dcterms:modified>
  <cp:revision>1</cp:revision>
  <dc:subject/>
  <dc:title/>
</cp:coreProperties>
</file>