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====Portal Panic: Ribbon====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-----------------------------------------------------------R1--------------------------------------------------------------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For Ribbon, it was all a blur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One moment, she was diligently keeping an eye out for her caregiver’s return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next, she was picking herself up off of an unknown city street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earth pony filly started dusting herself off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First was her maroon coat, with the most debris appearing on her left sid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Next, she brushed her seafoam green mane and tail, bits and pieces falling to the street below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Finally, she tended to her namesake, the huge red bow bouncing in earnest as she dusted it off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buildings on either side of the street were too tall for her to look over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at is, if she wanted to avoid damaging them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“</w:t>
      </w:r>
      <w:r>
        <w:rPr>
          <w:rFonts w:eastAsia="Times New Roman" w:cs="Arial" w:ascii="Arial" w:hAnsi="Arial"/>
          <w:color w:val="000000"/>
          <w:kern w:val="0"/>
        </w:rPr>
        <w:t>Why are all the buildings broken?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Her maroon hooves stomped an even bigger crater into the pavement as she turned her whole body, craning her neck at all the funny looking structure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ome residents had started carefully filing out, summoned by the shaking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he finally looked down, having taken in enough of the skyline that she could se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What greeted her eyes was a large pothole filled with indiscernible rock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“</w:t>
      </w:r>
      <w:r>
        <w:rPr>
          <w:rFonts w:eastAsia="Times New Roman" w:cs="Arial" w:ascii="Arial" w:hAnsi="Arial"/>
          <w:color w:val="000000"/>
          <w:kern w:val="0"/>
        </w:rPr>
        <w:t>I thought the roads didn’t do that anymore…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he then noticed the crowd of people forming along the nearby sidewalk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Instead of rearing her head back in a panic, she lowered her head towards one of the crowd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Most of the crowd scattered to a safe distance, save for one curious soul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A little girl was staring at the filly in wonder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Her mother was insistently tugging on her arm, but she refused to budg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Ribbon got her head low enough, chin resting on the ravaged pavement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wo massive yellow eyes locked onto the curious girl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y wouldn’t know it, but they were the same ag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“</w:t>
      </w:r>
      <w:r>
        <w:rPr>
          <w:rFonts w:eastAsia="Times New Roman" w:cs="Arial" w:ascii="Arial" w:hAnsi="Arial"/>
          <w:color w:val="000000"/>
          <w:kern w:val="0"/>
        </w:rPr>
        <w:t>Hi!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It was gentle enough to avoid overloading the young child’s ear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Hi…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mother had stopped trying to pull away her daughter, and stared at the filly, slackjawed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You’re pretty…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Ribbon lowered her muzzle to the ground, flustered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“</w:t>
      </w:r>
      <w:r>
        <w:rPr>
          <w:rFonts w:eastAsia="Times New Roman" w:cs="Arial" w:ascii="Arial" w:hAnsi="Arial"/>
          <w:color w:val="000000"/>
          <w:kern w:val="0"/>
        </w:rPr>
        <w:t>Thanks!  You look so adorabl--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he felt something latch onto her nos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little girl had pushed herself into the maroon muzzle, hugging as much fur as her small form would allow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You’re a pretty pony!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mother wore a face that described her internal conflict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he was torn between d’awwing at the scene and getting her daughter to safety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More of the bystanders drew closer at the heartwarming scene, fully convinced that the oversized filly wasn’t here to harm them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Ribbon smiled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he wanted to do something to show she appreciated the hug, but with what she had in mind, where they were now was too risky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he slowly pulled her face away, nudging for the little girl to follow her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child took off like a rocket after the face, the mother reluctantly giving chas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Ribbon again lowered her head, this time above a previously untouched section of roadway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he soon felt that familiar feeling of the girl hugging her nose once mor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“</w:t>
      </w:r>
      <w:r>
        <w:rPr>
          <w:rFonts w:eastAsia="Times New Roman" w:cs="Arial" w:ascii="Arial" w:hAnsi="Arial"/>
          <w:color w:val="000000"/>
          <w:kern w:val="0"/>
        </w:rPr>
        <w:t>Now I can hug you back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he got on her haunches, flank landing firmly in her impact crater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Up came one of her forehooves, casting a shadow over the girl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People feared for the worst, some opting to sprint out into the street for her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hoof meanwhile traveled overhead safely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Ribbon rested it behind the girl, and gently pressed it against her snout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girl gave a yelp of half surprise, half joy when she was pressed between the two walls of fur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ose would-be heroes backed off after realizing her intention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Conversations broke out amongst the spectators as the hug continued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It’s just a… giant filly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How… normal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I know, right?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This one’s the most normal one that’s appeared so far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You think she’s related to any of them?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Hopefully not that third one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Oh yeah, for sure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A series of flashing lights caught everyone’s attention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mother gently pulled her child away as a fire engine pushed through the crowd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is particular vehicle had a few dents at the corners near the front and back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Bye bye giant pony..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“</w:t>
      </w:r>
      <w:r>
        <w:rPr>
          <w:rFonts w:eastAsia="Times New Roman" w:cs="Arial" w:ascii="Arial" w:hAnsi="Arial"/>
          <w:color w:val="000000"/>
          <w:kern w:val="0"/>
        </w:rPr>
        <w:t>Bye bye little girl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Ribbon looked at the girl with that same smil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girl returned it as she clasped her mother’s hand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Do you have… a name?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“</w:t>
      </w:r>
      <w:r>
        <w:rPr>
          <w:rFonts w:eastAsia="Times New Roman" w:cs="Arial" w:ascii="Arial" w:hAnsi="Arial"/>
          <w:color w:val="000000"/>
          <w:kern w:val="0"/>
        </w:rPr>
        <w:t>Yes.  Ribbon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Hi Ribbon, I’m Suzie!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filly noticed the engine had taken center stage in front of her form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Out of the cabin hopped a firefighter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oon, the whole crew was looking on in aw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So, why did we take this call again?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Why do you think?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Woah, another one?  Must be our lucky day!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Or unlucky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Don’t be such a downer!  Last one saved us; I’ve got my hopes up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Just sayin’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“</w:t>
      </w:r>
      <w:r>
        <w:rPr>
          <w:rFonts w:eastAsia="Times New Roman" w:cs="Arial" w:ascii="Arial" w:hAnsi="Arial"/>
          <w:color w:val="000000"/>
          <w:kern w:val="0"/>
        </w:rPr>
        <w:t>Excuse me?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side conversations dropped as the filly pulled her head up from the ground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“</w:t>
      </w:r>
      <w:r>
        <w:rPr>
          <w:rFonts w:eastAsia="Times New Roman" w:cs="Arial" w:ascii="Arial" w:hAnsi="Arial"/>
          <w:color w:val="000000"/>
          <w:kern w:val="0"/>
        </w:rPr>
        <w:t>I think… I’m lost.  I was wondering if… if you’ve seen Gabby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engine’s driver took point on this on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Who?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Ribbon tried again, using her forehooves to gesture a bit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“</w:t>
      </w:r>
      <w:r>
        <w:rPr>
          <w:rFonts w:eastAsia="Times New Roman" w:cs="Arial" w:ascii="Arial" w:hAnsi="Arial"/>
          <w:color w:val="000000"/>
          <w:kern w:val="0"/>
        </w:rPr>
        <w:t>You know, Gabby!  Purple hair, purple fur; wait, can you even call that fur?  Anyway, weird antennae-thingies coming out of her head behind her ears, long tail that isn’t made out of hair, have you seen her?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firefighters looked at each other, dumbstruck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No way…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It can’t be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How?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What are the odds?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Ribbon trained her yellow eyes on the crew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“</w:t>
      </w:r>
      <w:r>
        <w:rPr>
          <w:rFonts w:eastAsia="Times New Roman" w:cs="Arial" w:ascii="Arial" w:hAnsi="Arial"/>
          <w:color w:val="000000"/>
          <w:kern w:val="0"/>
        </w:rPr>
        <w:t>What’s wrong?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driver spoke up to her again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Gabby, that was her name, right?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“</w:t>
      </w:r>
      <w:r>
        <w:rPr>
          <w:rFonts w:eastAsia="Times New Roman" w:cs="Arial" w:ascii="Arial" w:hAnsi="Arial"/>
          <w:color w:val="000000"/>
          <w:kern w:val="0"/>
        </w:rPr>
        <w:t>Yep!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I think…. She’s the one who got our truck off the roof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filly beamed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“</w:t>
      </w:r>
      <w:r>
        <w:rPr>
          <w:rFonts w:eastAsia="Times New Roman" w:cs="Arial" w:ascii="Arial" w:hAnsi="Arial"/>
          <w:color w:val="000000"/>
          <w:kern w:val="0"/>
        </w:rPr>
        <w:t>That sounds like something she’d do!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Ribbon, was it?  We were on call at the time and--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Not to mention scared out of our minds!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Quiet, you!  Anyway, we were responding to an emergency, so we had to leave before we could see where she went…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Ribbon’s ears drooped a bit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That, was a few hours back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One of the other firemen piped up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The radio’s been abuzz with something like a giant monster fight?  Like, something out of a terrible B-movie.  Sounds like she might have been involved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filly bolted to her hooves in a hurry, causing a tremor that set off car alarms and knocked everyone off their feet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“</w:t>
      </w:r>
      <w:r>
        <w:rPr>
          <w:rFonts w:eastAsia="Times New Roman" w:cs="Arial" w:ascii="Arial" w:hAnsi="Arial"/>
          <w:color w:val="000000"/>
          <w:kern w:val="0"/>
        </w:rPr>
        <w:t>Where was that?  How do I get there?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driver picked himself up, using the truck for support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Last bit I remember hearing suggests it was at the bay area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He pointed down the street behind him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You’ll need to go that way until you see a park.  It’s about 30 blocks or so from here.  Once you see it, any of the streets to your left will take you straight to the bay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Ribbon crouched down and pushed her muzzle against the crew as a way of thanking them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“</w:t>
      </w:r>
      <w:r>
        <w:rPr>
          <w:rFonts w:eastAsia="Times New Roman" w:cs="Arial" w:ascii="Arial" w:hAnsi="Arial"/>
          <w:color w:val="000000"/>
          <w:kern w:val="0"/>
        </w:rPr>
        <w:t>Thank you so much!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crew all tipped their hat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No problem, ma’am.  Now, if you’ll excuse us…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Everyone piled into the fire engin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One swift u-turn later, it charges off down the street, taking the first right turn that it can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Ribbon stood to her full height, unintentionally intimidating the bystanders who had gotten so close to her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“</w:t>
      </w:r>
      <w:r>
        <w:rPr>
          <w:rFonts w:eastAsia="Times New Roman" w:cs="Arial" w:ascii="Arial" w:hAnsi="Arial"/>
          <w:color w:val="000000"/>
          <w:kern w:val="0"/>
        </w:rPr>
        <w:t>Go this way until I see a park.  Got it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crowd in her way dispersed, allowing her safe travel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he looked down around her and waved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“</w:t>
      </w:r>
      <w:r>
        <w:rPr>
          <w:rFonts w:eastAsia="Times New Roman" w:cs="Arial" w:ascii="Arial" w:hAnsi="Arial"/>
          <w:color w:val="000000"/>
          <w:kern w:val="0"/>
        </w:rPr>
        <w:t>Uh, goodbye everyone!  Hope to see ya again!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he then got to walking, her steps gently shaking the surrounding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As she traveled into the distance, little Suzie was enthusiastically waving from the sidewalk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Bye bye Ribbon!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9:39:00Z</dcterms:created>
  <dc:creator>Kyle Johnson</dc:creator>
  <dc:description/>
  <cp:keywords/>
  <dc:language>en-US</dc:language>
  <cp:lastModifiedBy>Kyle Johnson</cp:lastModifiedBy>
  <dcterms:modified xsi:type="dcterms:W3CDTF">2023-10-29T09:43:00Z</dcterms:modified>
  <cp:revision>1</cp:revision>
  <dc:subject/>
  <dc:title/>
</cp:coreProperties>
</file>