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----------------------------------------------------------Duel------------------------------------------------------------</w:t>
        <w:br/>
        <w:br/>
        <w:t>&gt;The park had seen prettier days.</w:t>
        <w:br/>
        <w:t xml:space="preserve">&gt;A quarter of a gazebo had vanished, leaving a growing pond in the center </w:t>
        <w:br/>
        <w:t>&gt;Large puddles were scattered across the soaked ground while the turtle pond splashed at the tallest edges of the shoreline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Splashing into one of those puddles was a large, lavender hoof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Gabby had looked down to negotiate the fence, and her face twisted as her hooves visibly sunk into the mushy ground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Looking back up, she saw that the source of the shaking she’d felt was standing there, mimicking her own wide-eyed stare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She looked over this other beast across the landscape from her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Like her, it seemed this creature was at least somewhat like a large horse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The mane and what she could see of the tail were tipped with glowing blue lights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Antennae protruding from its head also were glowing at their tips, petals open like new flowers while the cores were pointed at her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Between them was a large horn with that same electric blue spiraling its way up the cone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Its wide eyes were projecting the color onto her like a pair of floodlights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She could almost swear she could see that same glow coming from the creature’s flanks, but she wasn’t sure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The most worrying thing was that it seemed to have some kind of armor plating on it.</w:t>
        <w:br/>
        <w:t>&gt;Every times its ears moved she could see hardened panels across their backs.</w:t>
        <w:br/>
        <w:t>&gt;Right across the bridge of the nose was another, but more worrying were the hooves that each gave the same dull shean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Whatever it was, it looked like it was ready for battle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Something she hoped she didn’t have to do today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Neither beast moved until Gabby noticed the way the other one’s hair seemed to squirm on its own accord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Her face twisted as she entertained the thought that the beast’s hair might be alive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She swallowed her anxiousness and took a deep breath.</w:t>
        <w:br/>
        <w:t>”Nice to meet you, I’m Gabby and-”</w:t>
        <w:br/>
        <w:t>&gt;The blue kaiju huffed, standoffish with her adversary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-Orchid.”</w:t>
        <w:br/>
        <w:t>“It’s a pleasure.  I was wondering if--”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The glowing creature was quick to cut her off with a flick of its tail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”</w:t>
      </w:r>
      <w:r>
        <w:rPr>
          <w:rFonts w:cs="Arial" w:ascii="Arial" w:hAnsi="Arial"/>
          <w:color w:val="000000"/>
          <w:sz w:val="22"/>
          <w:szCs w:val="22"/>
        </w:rPr>
        <w:t>I know what you are. You’re here to terrorize the city!”</w:t>
        <w:br/>
        <w:t>&gt;Gabby accusingly pointed a hoof towards the grey beast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”</w:t>
      </w:r>
      <w:r>
        <w:rPr>
          <w:rFonts w:cs="Arial" w:ascii="Arial" w:hAnsi="Arial"/>
          <w:color w:val="000000"/>
          <w:sz w:val="22"/>
          <w:szCs w:val="22"/>
        </w:rPr>
        <w:t>Isn’t that what you’re doing?  I know I certainly didn’t cause all this!”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Orchid shook her head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”</w:t>
      </w:r>
      <w:r>
        <w:rPr>
          <w:rFonts w:cs="Arial" w:ascii="Arial" w:hAnsi="Arial"/>
          <w:color w:val="000000"/>
          <w:sz w:val="22"/>
          <w:szCs w:val="22"/>
        </w:rPr>
        <w:t>I’ve never met another kaiju before, but I was taught that I should never listen to them if they tried to communicate.”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Gabby frowned and curled her horns.</w:t>
        <w:br/>
        <w:t>”Kai-ju? What? Wait, how do I know you’re not the monster?”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Because I’m the only kaiju with the defense corps.”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Defense what-now?”</w:t>
        <w:br/>
        <w:t>&gt;The blue one stomped a hoof into the loamy soil.</w:t>
        <w:br/>
        <w:t xml:space="preserve">“See? I knew it!” </w:t>
        <w:br/>
        <w:t>“That’s not enough proof! What if you just made that up?”</w:t>
        <w:br/>
        <w:t>“Did not!”</w:t>
        <w:br/>
        <w:t>“Did too!”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Nuh uh!”</w:t>
        <w:br/>
        <w:t>“Uh huh!”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A safe distance away, a recon unit watches the ‘battle’ unfold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Two sniper teams seem to be the main sets of eyes for the troops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Nonetheless, every soldier with a strong enough scope is watching intently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”My money’s on the purple one.”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”No way!  She doesn’t look like she knows how to fight at all!  Mine’s on the gray one.”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Roughly half of the unit nod in agreement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”We still don’t know what she’s capable of.  My money’s still on that one.  I’ve learned not to judge so quickly.”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Surprisingly civilized discussion takes place among the troops as they look on.</w:t>
        <w:br/>
        <w:t>“Did not!”</w:t>
        <w:br/>
        <w:t>“Did too!”</w:t>
        <w:br/>
        <w:t>&gt;Unbeknownst to the two of them, a convoy of buses is trying to silently slip along the edges of the park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All of the passengers are plastered to the parkside windows looking at the two towering monsters bickering at each other like siblings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Neither kaiju remembering what an inside voice is is causing headaches for many of the riders and what onlookers peeked out through building windows.</w:t>
        <w:br/>
        <w:t>&gt;The city was otherwise silent as the never-ending echoing series of rebuttals dominated the soundwaves, blaring over sirens and radios alike.</w:t>
        <w:br/>
        <w:t>&gt;Gabby had been yelling until she was red in the face, her adversary sporting a strong blue tint across her cheeks as well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This isn’t going anywhere!”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You’re using sound waves to attack the peace!”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The lavender hybrid looked flabbergasted for a fraction of a second.</w:t>
        <w:br/>
        <w:t>“Okay now I know you made that one up!”</w:t>
        <w:br/>
        <w:t>&gt;Orchid dug her hooves into the soil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I was warned about you.”</w:t>
        <w:br/>
        <w:t>“By whom?”</w:t>
        <w:br/>
        <w:t>“The Defense Corps.”</w:t>
        <w:br/>
        <w:t>“There you go again…”</w:t>
        <w:br/>
        <w:t>&gt;The sea kaiju stomped a hoof for silence.</w:t>
        <w:br/>
        <w:t>“I’m gonna save everyone!”</w:t>
        <w:br/>
        <w:t>&gt;Gabby nodded despite herself, until Orchid continued, that is.</w:t>
        <w:br/>
        <w:t>“And to do that, I’m gonna take you down!”</w:t>
        <w:br/>
        <w:t>“Wait wh--”</w:t>
        <w:br/>
        <w:t>&gt;She was again cut off by a series of thunderous booms as her would-be adversary went into a charge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If she were hit where she stood currently, it would be disastrous for both her and the buildings nearby.</w:t>
        <w:br/>
        <w:t>&gt;Angrily shaking her head, she too broke into a sprint, adding her own earth-shaking steps to the chaos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She didn’t have far to dash as the blue one surged across the ground, tossing mud and flower beds into the air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The next move was quick with practiced efficiency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Orchid stopped before impact, digging furrows into the ground as she halted and spun around.</w:t>
        <w:br/>
        <w:t>&gt;The tail was brought to bear, prehensile strands balling together into a solid, brightly colored mass as they swung towards Gabby.</w:t>
        <w:br/>
        <w:t>&gt;The lavender horse’s eyes went wide as Orchid executed her maneuver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Gabby quickly skidded to a halt, and slammed her hooves into the ground to brace for the impact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Surely her tail hairs couldn’t hurt that much, right?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Wrong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The bulk of the tail hairs struck her on her side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The blow nearly knocked the wind out of her, and certainly knocked her off her hooves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Her massive body hid the ground with a thud, and the momentum caused her to skid across the ground like a makeshift bulldozer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Grass and trees alike were either flung aside or mowed down beneath her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Skidding to a stop just shy of the bordering fence, one thing was on her mind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Whatever that was, it wasn’t made of normal hair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She was back on her hooves in short order, and barred her teeth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Her side may have been bruised, but she wasn’t going down that easily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She bounded off for her assailant once more, her thundering steps ringing against the tall buildings surrounding the park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Before reaching the kaiju, though, she reared back a forehoof for a punch aimed at the side of her face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While not a fist, Orchid was no stranger to the human art of a boxing match.</w:t>
        <w:br/>
        <w:t>&gt;Craning her neck to the opposite side, the oceangoing kaiju ducked into a sidestep, narrowly avoiding catching it on her nose as she slipped by.</w:t>
        <w:br/>
        <w:t>&gt;Her growled rebuttal came as a leg-sweep, a forehoof lurching forward and then to the side as she tried to catch Gabby off-balance.</w:t>
        <w:br/>
        <w:t>&gt;The attack hit its mark, and while it didn’t hurt as much as the tail did, it sent her skidding and again nearly caused her to break through a boundary fence of the park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More upset at the fact that she nearly caused unintentional damage to the city for the second time within a few seconds.</w:t>
        <w:br/>
        <w:t>&gt;Gabby stood up again, wiping a bit of mud from her cheek, and started inhaling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At the same time, a blue orb was forming half inside, half outside her mouth, and it was rapidly growing bigger.</w:t>
        <w:br/>
        <w:t>&gt;Orchid blinked in confusion, and that hesitation cost her dearly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When the orb was jawbreaker sized to the hybrid pony, she exhaled forcefully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From it shot out a narrow sky blue beam, aimed square at the kaiju’s chest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As close as they were, the stream struck point blank.</w:t>
        <w:br/>
        <w:t>&gt;The instant it made contact, Orchid yelped at the frostbitten pangs around where her neck melded with her chest.</w:t>
        <w:br/>
        <w:t>&gt;Instinctively, the blue kaiju tried to get away from it but the beam continued to pour ice across her as she hastily stepped back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Frost spilled across her front, the supercooled air creating a mist that wrapped around her and licked at her sides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The beam petered out a few short seconds later, leaving a shivering Orchid, wisps of cold trailing from a piece of ice affixed to her front like a medallion.</w:t>
        <w:br/>
        <w:t>&gt;Teeth chattering, the kaiju shook it off as best she could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What was that?!”</w:t>
        <w:br/>
        <w:t>&gt;The chilled kaiju was only dimly aware of someone calling out in the distance.</w:t>
        <w:br/>
        <w:t>&gt;”Holy shit, that was ice beam! It’s just like my Japanese card games!”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”I don’t think it’s supposed to be that big, though…”</w:t>
        <w:br/>
        <w:t>&gt;Gabby nodded in the direction of the shouting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That’s right, or, that’s at least what I’ve been calling it.”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She then glanced in the correct direction, and her eyes went wide when they fell upon the busses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She wondered internally what all those busses were doing in a line, and so close to the two of them, for that matter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She started softly trotting away from the bus line, and the edge of the park. 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The would-be defender was taken aback.</w:t>
        <w:br/>
        <w:t>&gt;If they already knew about it then obviously the military’s intelligence was on par today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Now, could you just...”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Gabby was already snickering, a playful grin tugging at her mouth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...chill out?”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Somewhere in the distance, someone hollered.</w:t>
        <w:br/>
        <w:t>&gt;The opponent would have made a retort, but she was too busy testing the icicle splattered across her chest.</w:t>
        <w:br/>
        <w:t>&gt;An uncontrollable shiver twitched underneath Orchid’s nose plate as she tapped the cold formation with the hard edge of her hoof disbelievingly.</w:t>
        <w:br/>
        <w:t>&gt;A series of loud “tink” noises echoed over the park.</w:t>
        <w:br/>
        <w:t>&gt;She looked back up at Gabby, eyes wide.</w:t>
        <w:br/>
        <w:t>”You shot ice at me!”</w:t>
        <w:br/>
        <w:t>&gt;The goodra-pony exhaled, a few trailing cold vapors visible but rapidly fading.</w:t>
        <w:br/>
        <w:t>&gt;She shrugged.</w:t>
        <w:br/>
        <w:t>“It’s a thing I can do.”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Gabby donned a thoughtful expression for the time being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It certainly wasn’t a thing she could do more than once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It--no, she--might dodge it, and then what?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It would be catastrophe if it struck a building.</w:t>
        <w:br/>
        <w:t>&gt;A rapid banging distracted her from imagining a frozen skyscraper.</w:t>
        <w:br/>
        <w:t>&gt;Orchid tried to chip away at the ice with another hard hoof.</w:t>
        <w:br/>
        <w:t>&gt;Gabby decided to make use of the precious seconds while her opponent was busy.</w:t>
        <w:br/>
        <w:t>“So, can we stop fighting now?”</w:t>
        <w:br/>
        <w:t>&gt;The tapping stopped for only a moment.</w:t>
        <w:br/>
        <w:t>“Nope.”</w:t>
        <w:br/>
        <w:t>&gt;Soon, the park echoed with the sound of hooves on the ground</w:t>
        <w:br/>
        <w:t xml:space="preserve">&gt;The blue kaiju was on the move again. </w:t>
        <w:br/>
        <w:t>&gt;Orchid was trying her best to stay confident but she still shuddered with every cold pang that continued to jolt through her from what little pieces were left on her.</w:t>
        <w:br/>
        <w:t>&gt;Clearly she needed to get back to the basics.</w:t>
        <w:br/>
        <w:t>“Pretend like it’s a jaeger…”</w:t>
        <w:br/>
        <w:t>&gt;She muttered her thoughts aloud to herself as she pounced left and right in a serpentine dance, dodging phantom beams that could erupt at any moment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&gt;Her pattern wasn’t so much a zig-zag as it was like she was practicing ballet. </w:t>
        <w:br/>
        <w:t>&gt;She glanced out of the corner of her eye, studying the way her perceived target was obviously just staring at her, trying to draw a bead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In reality Gabby was just trying to figure out what in the world she was doing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But that wasn’t stopping Orchid from narrating her thoughts.</w:t>
        <w:br/>
        <w:t>“If I can just just disrupt the targeting system, I can stop the ice laser.”</w:t>
        <w:br/>
        <w:t>&gt;”Ice beam!” a distant voice corrected through a megaphone.</w:t>
        <w:br/>
        <w:t xml:space="preserve">&gt;She probably only had one shot at this. </w:t>
        <w:br/>
        <w:t>&gt;No, wait, that’s it!</w:t>
        <w:br/>
        <w:t>&gt;She skidded to a halt, dirt-caked hooves slipping over puddles and digging into what soaked grass remained.</w:t>
        <w:br/>
        <w:t>&gt;Inwardly, she grimaced, but sacrificing the park grounds was the best option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Literally, in this case.</w:t>
        <w:br/>
        <w:t>&gt;Orchid flattened her tail and scooped it low into the dirt.</w:t>
        <w:br/>
        <w:t>&gt;The tail lurched upwards and forwards into a flicking motion, starting from the tip of her dock to the sparkling end.</w:t>
        <w:br/>
        <w:t>“Mud toss!”</w:t>
        <w:br/>
        <w:t>&gt;The shack-sized glob of mud took flight while an onlooker cried out.</w:t>
        <w:br/>
        <w:t>&gt;”That’s not what’s it called!”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Unfortunately, Gabby was in too much of a daze from the kaiju’s movements to defend herself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The mud struck the hybrid right in the face.</w:t>
        <w:br/>
        <w:t>&gt;Gabby staggered about the park grounds, using her forelegs to clear away the mud until she remembered that her hooves were even muddier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She went back on all fours, using her horns instead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Pffffbt pffbt pffbt!  Muuud! Blech, it’s in my mouth!”</w:t>
        <w:br/>
        <w:t>&gt;Being partially made of goo was starting to have its drawbacks as she tried to wipe the mud from around her eyes, nose, and mouth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She even went so far as to stick her tongue out and rapidly wipe away the taste of the grounds.</w:t>
        <w:br/>
        <w:t>&gt;Her face was still coated in mud, but she could at least open her eyes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The other kaiju had already crept close during the distraction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Jotting that down mentally, Gabby looked around for something that she could use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There were only so many things she could do before the city itself became at risk from her actions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She wanted to pacify her quickly before things got that far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During her lament, her eyes settled on a large tree, already-uprooted from Orchid’s evasive maneuvers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It was well within the reach of her retractable horns.</w:t>
        <w:br/>
        <w:t>&gt;She saw the tree and instinctively seemed to know what she had to do next.</w:t>
        <w:br/>
        <w:t>&gt;This must’ve been what leveling up was like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”</w:t>
      </w:r>
      <w:r>
        <w:rPr>
          <w:rFonts w:cs="Arial" w:ascii="Arial" w:hAnsi="Arial"/>
          <w:color w:val="000000"/>
          <w:sz w:val="22"/>
          <w:szCs w:val="22"/>
        </w:rPr>
        <w:t>Frenzy Plant!”</w:t>
        <w:br/>
        <w:t>“Frenzy wha-”</w:t>
        <w:br/>
        <w:t>&gt;Orchid was cut off by a mouthful of vegetation.</w:t>
        <w:br/>
        <w:t>&gt;The improvised plant slapped the kaiju across the face, the trunk landing with a solid thunk.</w:t>
        <w:br/>
        <w:t>&gt;”It’s super effective!”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The top half of the tree was left dangling like a broken bat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Orchid reeled, hitting the ground with a heavy thump that shook what plants were still standing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Any ice still affixed to her broke clean off from the impact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Groaning and cradling her horn, she noticed a jeep sitting idle at the nearby edge of the park.</w:t>
        <w:br/>
        <w:t>“I’m getting pretty beat up here.”</w:t>
        <w:br/>
        <w:t>&gt;”You have to keep going!”</w:t>
        <w:br/>
        <w:t>“I don’t thi-”</w:t>
        <w:br/>
        <w:t>&gt;”The guardian legion is on it’s way!”</w:t>
        <w:br/>
        <w:t>“Yeah it’s… that’s...”</w:t>
        <w:br/>
        <w:t xml:space="preserve">&gt;The kaiju trailed off uneasily. </w:t>
        <w:br/>
        <w:t>&gt;Her snout scrunched up and her eyes narrowed.</w:t>
        <w:br/>
        <w:t>&gt;”Um, commander, she called it the ‘defense corps’.”</w:t>
        <w:br/>
        <w:t>“...”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”Oh yeah. Those guys.”</w:t>
        <w:br/>
        <w:t>&gt;Nubby, crocodilian teeth poked out from her frowning lips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Are the jaegers moving in soon?”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”Yeah, we got moves like jagger.”</w:t>
        <w:br/>
        <w:t>&gt;The kaiju glared at them in the most nonplussed way she could manage.</w:t>
        <w:br/>
        <w:t>“You have no idea who the defense corps is, do you?”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”Maaaybe?”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Gabby trotted across the grounds to the fallen kaiju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She wore not a face of triumph, but one of concern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Are you alright?”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Orchid flicked her ears incredulously.</w:t>
        <w:br/>
        <w:t>“What kind of kaiju are you?”</w:t>
        <w:br/>
        <w:t>“The not destructive, not rampagey kind?”</w:t>
        <w:br/>
        <w:t>&gt;They each glanced at the thoroughly ruined landscape around them.</w:t>
        <w:br/>
        <w:t>&gt;The park looked like more of a construction site, with trees, flowers and grass alike replaced with an ocean of mud and a lot of giant hoofprints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I didn’t know it was going to do that much damage…  I was aiming for tiring you, not knocking you out.”</w:t>
        <w:br/>
        <w:t>“And I was just trying to stall for the mechs.”</w:t>
        <w:br/>
        <w:t>“Mechs?”</w:t>
        <w:br/>
        <w:t>&gt;Orchid nodded as if this was the most sensible thing in the world.</w:t>
        <w:br/>
        <w:t>“Yeah, the jaegers are supposed to fight kaiju to protect humanity!”</w:t>
        <w:br/>
        <w:t>&gt;Of course she said this with more than a little bit of pride, stamping one hoof into the dirt and sticking her chest out.</w:t>
        <w:br/>
        <w:t>“But… aren’t you a kaiju?”</w:t>
        <w:br/>
        <w:t>“I just do training.”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With this ‘defense corps’ of yours, right?”</w:t>
        <w:br/>
        <w:t>“I don’t understand how any of you haven’t heard of them by now.”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The hybrid shrugged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Hopefully those mechs won’t be needed, ‘cause I never intended to fight in the first place.”</w:t>
        <w:br/>
        <w:t>&gt;Orchid cocked her head to the side, wet, alien hair slowly squirming.</w:t>
        <w:br/>
        <w:t>&gt;Gabby thought for a moment before she panned a hoof behind her, at the actual city.</w:t>
        <w:br/>
        <w:t>&gt;Aside from a few cracked windows, the buildings nearby were in good shape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Well, as good a shape as having holes randomly torn out of you could leave a building in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Do you recognize this city? ‘Cause I sure don’t.”</w:t>
        <w:br/>
        <w:t>&gt;She turned back to Orchid, frowning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And nobody actually knows this ‘defense corps’, right?  I want to wager you’re not familiar with this city either.  Otherwise I’m sure I’d be swarmed by those mechs by now.”</w:t>
        <w:br/>
        <w:t>&gt;The seahorse nodded her head, a slightly pained look on her face.</w:t>
        <w:br/>
        <w:t>&gt;Obviously she wasn’t comfortable with this realization either, but still, Gabby continued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So neither of us know where we are, but…  Something’s still bugging me.”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Again her eyes locked with Orchid’s.</w:t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“You could’ve attacked the city, but you didn’t, and you just said you were gonna fight me to save everyone.”</w:t>
        <w:br/>
        <w:t>&gt;Gabby paused for a brief moment, idly pawing at the ground with one hoof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“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If I were here to rampage, I would’ve already been doing it, and there’d be fewer buildings left standing before we’d cross paths.”</w:t>
        <w:br/>
        <w:t>&gt;She could see Orchid tense slightly as if expecting her to make good on this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Despite not knowing these people, you were willing to protect them and this city just as much as I was.”</w:t>
        <w:br/>
        <w:t>“Yeah, from you.”</w:t>
        <w:br/>
        <w:t>&gt;Gabby pointed a hoof towards a nearby building with its fair share of holes in it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I didn’t do anything like this.  I can’t do anything like this.  ...Can you?”</w:t>
        <w:br/>
        <w:t>&gt;Orchid squints at the distant cookie-cutter missing section of a building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Finally, something seems to click as her features literally light up.</w:t>
        <w:br/>
        <w:t>"Almost."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"Almost?"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Orchid stood, walked over to a still-standing park merry-go-round and lowered her head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"NAM!"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She pops her head back up, pieces of twisted metal poking out from her lips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A news camera zooms in on Gabby making various disgusted and queasy faces as the viewers can hear Orchid chewing to the tune of groaning and breaking metal.</w:t>
        <w:br/>
        <w:t>“Nam nam nam nam..."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Her eyes do manage to fall back on where the merry-go-round was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Sure enough, the remnants of a bite mark in the remaining piece don’t match what’s virtually all over the nearby structures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Although she wasn’t putting that missing half-circle in the fence past the blue kaiju now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Her gaze shifted beyond Orchid and the park’s fence to the convoy of military troops just… sitting there?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She pointed at them with a forehoof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...How long have they been there and why aren’t they shooting at us?”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”It’s fun to watch!”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Watch..?”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Gabby glanced past the convoy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A van with “Channel 7 DOX News” printed on the side with obnoxiously red lettering was parked on the sidewalk.</w:t>
        <w:br/>
        <w:t>&gt;Looking further away, she could see at least a dozen such trucks and vans positioned around the park and at least as many camera crews staring back.</w:t>
        <w:br/>
        <w:t>&gt;She was beginning to feel a little self-conscious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She fell back to a sitting position near the blue-gray horse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It was the last anyone ever saw of the “Tired? Try public benches! It’s not just for hobos!” bench.</w:t>
        <w:br/>
        <w:t>&gt;The mayor felt a pang of joy at the demise of the last relic in a line of very poorly thought out city works advertisements, though Gabby merely sighed aloud.</w:t>
        <w:br/>
        <w:t>“I should’ve known the media would be all over this...”</w:t>
        <w:br/>
        <w:t>&gt;One of the tank commanders nearby spoke up.</w:t>
        <w:br/>
        <w:t>&gt;”You’re giant, talking horses straight out of a bad B-movie; of course you’re going to be on the news.”</w:t>
        <w:br/>
        <w:t>&gt;”More like a fanfic of a fanfic that was a crossover between something really stupid, like ponies and-”</w:t>
        <w:br/>
        <w:t>&gt;”Shut it, Nelson. Anyway, what did you expect us to do?”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Meanwhile, the bus convoy had snaked its way out of the park district, but it was certainly not a smooth ride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Every big quake jostled vehicles and passengers alike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The chief thought surely that one of the impacts would’ve caused them to flip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Luckily, the only things that did get flipped were a few stomachs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As the lead bus turned onto the road that would eventually take them towards the lab, the chief had a lot of thoughts to sort out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After all, he was directly responsible for unleashing two monstrosities on the city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But even before that realization, a million questions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How did the portals bring them here?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How do we rebuild?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How much will it cost to rebuild?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Will this cost me my life’s work?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What is the airspeed velocity of an unladen swallow?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How do we send them back?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As the busses began traveling the winding road to the lab, another, much more important realization crossed his mind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He had no idea where in the lab he’d put all the rescued civilians. 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ind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8:37:00Z</dcterms:created>
  <dc:creator>Kyle Johnson</dc:creator>
  <dc:description/>
  <cp:keywords/>
  <dc:language>en-US</dc:language>
  <cp:lastModifiedBy>Kyle Johnson</cp:lastModifiedBy>
  <dcterms:modified xsi:type="dcterms:W3CDTF">2023-10-29T08:37:00Z</dcterms:modified>
  <cp:revision>1</cp:revision>
  <dc:subject/>
  <dc:title/>
</cp:coreProperties>
</file>