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Epilogue----------------------------------------------------------</w:t>
        <w:br/>
        <w:br/>
        <w:t>&gt;At last, the dust clouds petered out, blowing into the distance.</w:t>
        <w:br/>
        <w:t>&gt;The last, dull thump of a monster-sized step echoed against the buildings, petering out into the growling of engines.</w:t>
        <w:br/>
        <w:t>&gt;Military armor loitered near the two new additions to the beach’s sand dunes.</w:t>
        <w:br/>
        <w:t>&gt;The sleepy kaiju remain planted in the spot where they fell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Did they di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t's just like war of the worlds! The germs got them!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Um, Sergeant, they're just napping.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eering had made the two monsterhorses shift in their sleep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"....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"....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...I want a ten-mile perimeter set up an hour ago!"</w:t>
        <w:br/>
        <w:t>&gt;Some reporters later attempted to get to the scene but they are stopped by military police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Ma'am, this is the event horizon. Everyone who has gone past this point hasn't returned.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Wh-what happened to them?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They got taken. You see, this is the event horizon for.... the snuggle zon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DUN DUN DUN!!!!” the other MP adds.</w:t>
        <w:br/>
        <w:t>&gt;The reporter is taken aback, but only for a moment.</w:t>
        <w:br/>
        <w:t>&gt;”What do you mean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of the uniforms pointed behind him.</w:t>
        <w:br/>
        <w:t>&gt;”See those things?”</w:t>
        <w:br/>
        <w:t>&gt;”Turns out both of them and their tentacle bits keep grabbing people in their sleep.”</w:t>
        <w:br/>
        <w:t>&gt;”They just pull them close like teddy bears!” the other MP finishes.</w:t>
        <w:br/>
        <w:t>&gt;Camera cuts to a few generic army dudes tangled up in the deadly beasts’ snar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Are they dead?!”</w:t>
        <w:br/>
        <w:t xml:space="preserve">&gt;The two MP’s look behind themselves at the sleeping behemoths and then at each other. </w:t>
        <w:br/>
        <w:t>&gt;”Yes. Everyone’s dead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voice calls from the tangled, snoring mas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Uh, guys, little help?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P cups his hands in front of his mouth and yells.</w:t>
        <w:br/>
        <w:t>&gt;"Johnson! We'll never forget your ultimate sacrifice!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What?! They're just holding us! Pull us free you idio-"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"Like I said, ma'am, it's the event horizon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other one holds up a flashlight to his own fa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No one returrrrrns!"</w:t>
        <w:br/>
        <w:t>&gt;Behind him, the voice in the distance becomes shrill.</w:t>
        <w:br/>
        <w:t>&gt;”Fuck you, Mike!”</w:t>
        <w:br/>
        <w:t>&gt;The disturbance only makes Orchid pull him closer, nuzzling him against her cheek until she sighs happily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&gt;”Like we said…”</w:t>
        <w:br/>
        <w:t>&gt;Returning the flashlight to his face, the MP makes a spooky face.</w:t>
        <w:br/>
        <w:t>&gt;”...noooobody retuuuuurns. Boooo! The end,” he said, switching the flashlight off.</w:t>
        <w:br/>
        <w:t>[roll credits]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8:00Z</dcterms:created>
  <dc:creator>Kyle Johnson</dc:creator>
  <dc:description/>
  <cp:keywords/>
  <dc:language>en-US</dc:language>
  <cp:lastModifiedBy>Kyle Johnson</cp:lastModifiedBy>
  <dcterms:modified xsi:type="dcterms:W3CDTF">2023-10-29T08:39:00Z</dcterms:modified>
  <cp:revision>1</cp:revision>
  <dc:subject/>
  <dc:title/>
</cp:coreProperties>
</file>