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-----------------------------------------------------------O1-------------------------------------------------------------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sn’t it great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voice echoed loud and true despite the absorbent padding along the ceiling.</w:t>
        <w:br/>
        <w:t>&gt;It petered out with no response besides the water lapping gently at the edges of the massive moon pool that dominated the roo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Floodlights perched over a large doorway illuminated a lone, human figur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looked to either side, eyeballing a walkway encircling the inside rim of the domed chamber. 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Just in front of him, stabbing into the darker center of the room, was a concrete pier extending from the door and walkway behind him.</w:t>
        <w:br/>
        <w:t>&gt;Water splashed turbulently at the edges of the pier, going from inky black in the shadows to crystal clear whenever it spilled over the surfa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sprawling moon pool was thick with alien strands; glowing blue lures that wavered back and forth under the slow current just outside of the floodlights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n the middle of them, a small island sat with a spiraling cone and two bizarre trees sprouting from a thick tangle of more strands.</w:t>
        <w:br/>
        <w:t>&gt;The man arrived at the end of the pier and tapped his foot impatientl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pair of outcroppings backed by hardened plates pitched forward from beneath the waves, flicking water across the small sea.</w:t>
        <w:br/>
        <w:t>&gt;The two massive ears were definitely trained on him now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 know you can hear me.”</w:t>
        <w:br/>
        <w:t>&gt;The distinct beat of his shoes was joined by bubbles drifting to the surface, ruffling the disturbed pool furt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spire reached higher and higher as the island hoisted itself upward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gray, equine body slid from the depths, stopping when the surface lapped at the wither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Water ran from the bushy strands of her mane, their tips still glowing as they draped across her forehea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splashed onto a darker plate of chitinous gray and below it, snaggleteeth poked out from a tight-lipped crevi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island opened its eyes, two electric blue spotlights coming to focus on the lone figure on the dock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y groggily blinked at him.</w:t>
        <w:br/>
        <w:t>&gt;Crocodilian nostrils flared in a deep sigh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menacing cavern slowly opened below them, teeth backlit by an electric blue from the throa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”</w:t>
      </w:r>
      <w:r>
        <w:rPr>
          <w:rFonts w:eastAsia="Times New Roman" w:cs="Arial" w:ascii="Arial" w:hAnsi="Arial"/>
          <w:color w:val="000000"/>
          <w:kern w:val="0"/>
        </w:rPr>
        <w:t>Yes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handler was clearly nonplussed at the rumbling, girlish voi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 know you’re tired from the sparring, but you weren’t listening at all, were you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ears moved back, guiltily flicking water behind 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Um, maybe...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kaiju trailed off, massive form freezing in pla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sea of swaying, twinkling lights around her suddenly ducked below the water with a whoosh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Something wrong with your tail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kaiju turned her head side to side, searching for something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pair of drooping antennae opened their petals, exposing glowing cor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an looked between them in confusion while the equine monstrosity scanned the lapping wav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"Orchid?"</w:t>
        <w:br/>
        <w:t>&gt;A visible shiver ran down her body.</w:t>
        <w:br/>
        <w:t>&gt;He started to step backwards as her eyes roved over him without stopping like he wasn’t even ther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hat's wrong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re came a rumble, deep and coursing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hallmark of tons of moving water.</w:t>
        <w:br/>
        <w:t>&gt;An alien current slipped between her dangling tail strand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ducked her head below the water, searching in the darkened chamber until her projected searchlight fell across a strange object lurking in the wav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 xml:space="preserve">&gt;She was staring at a ball floating just under the surface, trying to make sense of its deep, shimmering blue. </w:t>
        <w:br/>
        <w:t>&gt;Slipping around its edges were confusing visions of the rest of the chamber that surrounded i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edges rippled and wavered with every passing second, like it was struggling to maintain its composure.</w:t>
        <w:br/>
        <w:t>&gt;She could feel a pull coming from it.</w:t>
        <w:br/>
        <w:t>&gt;Curious, she reached forwar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flurry of bubbles escaped her jaws in a watery yelp as suction gripped at her hoof and part of the attached foreleg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uppressing the instinct to instantly pull back, her eyes widened furt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wasn't the suddenness that shocked her but what was inside the hol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Besides the water rushing over her missing forehoof was nothing but a cool breeze and a tingling sensa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waved the limb around to find something solid to touch.</w:t>
        <w:br/>
        <w:t>&gt;"Orchid!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domesticated kaiju snapped her view upwards to where a voice was calling over the wat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"Get away, it's another breach!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any strands of her tail wound together, splitting and flattening out at the end into a fluk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ock whale's tail beat up and down and the kaiju tore herself awa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aving lost its prize, the sphere started to fluctuat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Pieces of it flared outwards like a miniature sta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water stopped flowing as it spun out on its own and disappear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tingle ran along her antennae as they jolted uprigh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followed them with a turn of her hea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nother void rested on the wat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is one was bigg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Much bigg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Uh oh,” the kaiju squeaked, and the water roared around her, sweeping her inside the mysterious bal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s she sank, she kicked with everything she ha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r tail thrashed, bringing her ear just high enough to hear over the rapidly forming whirlpoo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Breach! Breach in the den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designated kaiju keeper turned away from the intercom and locked eyes with 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rchid reached a hoof outwards towards the figure, distorted by the turbulent water, her voice mixing with equal parts air and water as she gave one last cr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was dragged into it, swallowed up by the swirling mass.</w:t>
        <w:br/>
        <w:t>&gt;The orb dissipated, spinning out into a cloud of bubbles without a trace of the kaiju creatur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 xml:space="preserve">&gt;The only sound that remained were siren claxons and a lone figure staring into the depths as the water gradually resettled. 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33:00Z</dcterms:created>
  <dc:creator>Kyle Johnson</dc:creator>
  <dc:description/>
  <cp:keywords/>
  <dc:language>en-US</dc:language>
  <cp:lastModifiedBy>Kyle Johnson</cp:lastModifiedBy>
  <dcterms:modified xsi:type="dcterms:W3CDTF">2023-10-29T08:33:00Z</dcterms:modified>
  <cp:revision>1</cp:revision>
  <dc:subject/>
  <dc:title/>
</cp:coreProperties>
</file>