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-----------------------------------------------------------C4--------------------------------------------------------------</w:t>
        <w:br/>
        <w:br/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”Watch your step.”</w:t>
        <w:br/>
        <w:t xml:space="preserve">&gt;Another passenger, another rescued citizen. </w:t>
        <w:br/>
        <w:t>&gt;”That’s the last one!”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Or rather, that was the last one the buses could accommodate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The chief had sent the busses along his meticulously planned emergency route, hoping to pick up as many passengers as possible along the way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The halfway point was recently passed, and the busses were all filled to capacity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Rain had stopped falling from the sky minutes ago, but the clouds were far from leaving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&gt;The chief and several of the patrons feared that the storm could get it’s second wind at any moment, with the near-constant sounds of thunder permeating the sky. </w:t>
        <w:br/>
        <w:t>&gt;The man in the labcoat gave the mustachioed driver behind him the thumbs up.</w:t>
        <w:br/>
        <w:t>&gt;It was getting more than cramped inside the bus.</w:t>
        <w:br/>
        <w:t>&gt;”We’re coming up on the park.”</w:t>
        <w:br/>
        <w:t>&gt;The bus driver slammed on the brakes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The scientist in chief catches himself on the railing and adjusts his glasses.</w:t>
        <w:br/>
        <w:t>&gt;”What?!” he whirls around to look at the driver, who is pointing down the street, mouth agape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Stomping its way towards the park, is a massive beast with a bright neon blue mark blazoned across its flank.</w:t>
        <w:br/>
        <w:t>&gt;A dangling tail of fiber optic wires with blue tips bob with each completed step, hovering over the street.</w:t>
        <w:br/>
        <w:t>&gt;Alien antennae on its head stop bobbing as it turns its head.</w:t>
        <w:br/>
        <w:t xml:space="preserve">&gt;It stops only long enough to lift a steely hoof into the air. </w:t>
        <w:br/>
        <w:t>&gt;”Is it... is it waving?”</w:t>
        <w:br/>
        <w:t>&gt;The moment passed as the monster resumes its march and plodded over the low fencing that lines the park, eyes narrowed determinedly as it ignored the onlookers in its wake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Glancing in the same direction, the chief gasps in horror as another beast appeared from a street across the park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Lavender horns curled backwards, a mauve underbelly, and a thick tail were a few of its features.</w:t>
        <w:br/>
        <w:t>&gt;In the stunned silence, the chief withdrew a phone from his pocket.</w:t>
        <w:br/>
        <w:t>&gt;Hand shaking, he hit the speed dial.</w:t>
        <w:br/>
        <w:t xml:space="preserve">&gt;Meanwhile, back in the lab. </w:t>
        <w:br/>
        <w:t>&gt;”Yeah, boss?”</w:t>
        <w:br/>
        <w:t>&gt;”I think I found what those two big somethings were.”</w:t>
        <w:br/>
        <w:t>&gt;”We did too, it’s all over MyFace and Bill from accounting snapped a picture.”</w:t>
        <w:br/>
        <w:t>&gt;A pleasant ping came from a smartphone elsewhere in the room.</w:t>
        <w:br/>
        <w:t>&gt;”It already has 100 likes!”</w:t>
        <w:br/>
        <w:t>&gt;”Yeah, I just fave’d it,” another assistant piped up from the background.</w:t>
        <w:br/>
        <w:t>&gt;The chief cleared his throat.</w:t>
        <w:br/>
        <w:t>&gt;”We need that portal generator back up as soon as possible.”</w:t>
        <w:br/>
        <w:t>&gt;He turned to the bus driver, showing him a map.</w:t>
        <w:br/>
        <w:t>&gt;”We need to get there.”</w:t>
        <w:br/>
        <w:t>&gt;”We’d have to go by the park!”</w:t>
        <w:br/>
        <w:t>&gt;”It ignored us. Let’s go.”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Not too far from the spot of their first contact, the commander and his unit rumble along one of the less-ruined streets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His lieutenant pipes up from a nearby vehicle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”Sir, we’ve intercepted some radio chatter.  Seems to originate from this city’s bus system.”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The commander raises an eyebrow.  “Why should I care?”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”Because it contains good news, and bad news.”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The commander chuckles a bit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”We haven’t done this one in a while; what’s the good news?”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”It appears that the bus system has been converted into an evac convoy.  It’s rounding up civilians as we speak.”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”That’s… impressive, actually.  And the bad news?”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”It’s currently in the park district.”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The second-in-command looks behind him as they continue on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Meanwhile, the commander has an epiphany.</w:t>
        <w:br/>
        <w:t>&gt;”And we just sent that monster there, didn’t we?”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The Lieutenant gives him a coy look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”Sir, yes sir,” he mutters.</w:t>
      </w:r>
    </w:p>
    <w:p>
      <w:pPr>
        <w:pStyle w:val="Normal"/>
        <w:ind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8:36:00Z</dcterms:created>
  <dc:creator>Kyle Johnson</dc:creator>
  <dc:description/>
  <cp:keywords/>
  <dc:language>en-US</dc:language>
  <cp:lastModifiedBy>Kyle Johnson</cp:lastModifiedBy>
  <dcterms:modified xsi:type="dcterms:W3CDTF">2023-10-29T08:37:00Z</dcterms:modified>
  <cp:revision>1</cp:revision>
  <dc:subject/>
  <dc:title/>
</cp:coreProperties>
</file>