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igh echoed in the vast room, an exasperated blast of air that signaled a mild hint of uncertainty.  The sigh’s owner, a fox boy sporting a green polo shirt and blue shorts, stood over a box he had recently set down near a large table, fluffy tail gently swaying back and forth as he surveyed the contents from above.  The box was full of miniature models of skyscrapers and houses, of roads and bridges, of shrubs and trees, and of a train and some tracks.  He had managed to get these models for a great bargain, but as he looked over his purchase, it started to become more apparent as to why.  These models were far smaller than those that he was used to working with.  Working with skyscrapers was a nice benefit, as those were usually rare in his builds, but the sheer size of everything else was more than a little daunting, as he knew he could accidently break all of it with too much force.</w:t>
      </w:r>
    </w:p>
    <w:p>
      <w:pPr>
        <w:pStyle w:val="Normal"/>
        <w:rPr/>
      </w:pPr>
      <w:r>
        <w:rPr/>
        <w:t>Lionel crouched down over the box, trying to get a better look at some of the contents littering the bottom of it.  There even seemed to be miniature people in there, too, but they looked more akin to sprinkles that someone threw in for extra flavor.</w:t>
      </w:r>
    </w:p>
    <w:p>
      <w:pPr>
        <w:pStyle w:val="Normal"/>
        <w:rPr/>
      </w:pPr>
      <w:r>
        <w:rPr/>
        <w:t>‘</w:t>
      </w:r>
      <w:r>
        <w:rPr/>
        <w:t>No way those are getting added,’ he thought.  ‘They’ll get lost in the foam.’</w:t>
      </w:r>
    </w:p>
    <w:p>
      <w:pPr>
        <w:pStyle w:val="Normal"/>
        <w:rPr/>
      </w:pPr>
      <w:r>
        <w:rPr/>
        <w:t>He stood back up, careful to avoid bumping the box, and glanced out over the table that took up a fair amount of the room’s space.  It wasn’t the usual table, as that one was thrown out after it was bent out of shape on one of the sides and two of its legs, rendering it unstable.  This table was brand new, with a lingering trace of that “new table smell” still in the room.  It had thick, sturdy legs and a framework of supports underneath it to stabilize it, far more than your standard dining table would need.  This made sense, however, as this table was built to display, and what it was currently displaying was the culmination of a few hours of diligent work by Lionel.</w:t>
      </w:r>
    </w:p>
    <w:p>
      <w:pPr>
        <w:pStyle w:val="Normal"/>
        <w:rPr/>
      </w:pPr>
      <w:r>
        <w:rPr/>
        <w:t>Sitting atop the table was a vast landscape that he had carefully carved out to match the scale of the models in the box.  There were green rolling hills and plains, a couple of lakes scattered about, and a long winding river carved into the foam.  The water bodies already had their acrylic added to simulate real liquid, and there were even a few notches carved into the banks of the river where he envisioned the various bridges would go.  An area on both banks of the river that had a number of these notches and a few grey patches was where he was planning to build the city’s central urban area.</w:t>
      </w:r>
    </w:p>
    <w:p>
      <w:pPr>
        <w:pStyle w:val="Normal"/>
        <w:rPr/>
      </w:pPr>
      <w:r>
        <w:rPr/>
        <w:t>A smile crept up Lionel’s lips as he scanned his work.  It was a great start but he knew he still had a lot to place.  He glanced back at the box, scanning its contents once more from on high, trying to determine what the next step should be.  He didn’t get far in his internal debate before his ears perked up.</w:t>
      </w:r>
    </w:p>
    <w:p>
      <w:pPr>
        <w:pStyle w:val="Normal"/>
        <w:rPr/>
      </w:pPr>
      <w:r>
        <w:rPr/>
        <w:t>He heard voices emanating from beyond the room’s exit.  One of them was instantly recognizable to him, even if he couldn’t understand her, but the other voice?  That one he still couldn’t pinpoint yet.  He initially thought it was that bratty raccoon that had started coming around recently, but as the voices edged closer, it became clear that the second voice was decidedly female.  It was also deeper than the voices of his female friends, ruling them out too.</w:t>
      </w:r>
    </w:p>
    <w:p>
      <w:pPr>
        <w:pStyle w:val="Normal"/>
        <w:rPr/>
      </w:pPr>
      <w:r>
        <w:rPr/>
        <w:t>‘</w:t>
      </w:r>
      <w:r>
        <w:rPr/>
        <w:t>So who could it be..?’ he thought to himself, eyes glancing back towards the doorway.</w:t>
      </w:r>
    </w:p>
    <w:p>
      <w:pPr>
        <w:pStyle w:val="Normal"/>
        <w:rPr/>
      </w:pPr>
      <w:r>
        <w:rPr/>
        <w:t>The voices replied, although not giving him an answer to his question.</w:t>
      </w:r>
    </w:p>
    <w:p>
      <w:pPr>
        <w:pStyle w:val="Normal"/>
        <w:rPr/>
      </w:pPr>
      <w:r>
        <w:rPr/>
        <w:t>“</w:t>
      </w:r>
      <w:r>
        <w:rPr/>
        <w:t>He really builds all of it by himself?” asked the voice he didn’t recognize.</w:t>
      </w:r>
    </w:p>
    <w:p>
      <w:pPr>
        <w:pStyle w:val="Normal"/>
        <w:rPr/>
      </w:pPr>
      <w:r>
        <w:rPr/>
        <w:t>“</w:t>
      </w:r>
      <w:r>
        <w:rPr/>
        <w:t>Mhm!  He’s in here!  You’ll like him; I’m sure of it!” chirped the voice that he did.</w:t>
      </w:r>
    </w:p>
    <w:p>
      <w:pPr>
        <w:pStyle w:val="Normal"/>
        <w:rPr/>
      </w:pPr>
      <w:r>
        <w:rPr/>
        <w:t>Whoever she had brought here, she brought to specifically see him, if the sounds of footfalls from outside the room were any indicator.  He had gone through about a thousand different scenarios exploring what this could mean before that tell-tale voice caused him to whirl around, tail sweeping across part of the modeless landscape like a fuzzy dust bowl.</w:t>
      </w:r>
    </w:p>
    <w:p>
      <w:pPr>
        <w:pStyle w:val="Normal"/>
        <w:rPr/>
      </w:pPr>
      <w:r>
        <w:rPr/>
        <w:t>“</w:t>
      </w:r>
      <w:r>
        <w:rPr/>
        <w:t>Hiiiiiii Lionel~!”</w:t>
      </w:r>
    </w:p>
    <w:p>
      <w:pPr>
        <w:pStyle w:val="Normal"/>
        <w:rPr/>
      </w:pPr>
      <w:r>
        <w:rPr/>
        <w:t>The fox stared in a building nervousness as a tall, curvy bunny girl entered the room.  Her fur was mostly cream colored, with grey fur from her shoulders to her elbows and from her hips to her knees, and a white patch of fur on her mouth and cheeks that bordered the lower side of her bunny nose and orange eyes.  Her hair that matched her cream fur was done up in two sets of heart-shaped pigtails that jostled as she walked.  The thing that Lionel was focused on that also jostled as she walked was her vast chest, which the orange-and-white-horizontal-striped tanktop she wore seemed to struggle to contain.  His eyes trailed down from her bountiful chest past the white fur of her mostly-exposed belly to her hips, contained in dark blue denim short shorts that hugged and, in some ways, amplified her curviness.  A bushy bunny tail could be seen behind the shorts, swishing side to side as she joyfully walked toward him.</w:t>
      </w:r>
    </w:p>
    <w:p>
      <w:pPr>
        <w:pStyle w:val="Normal"/>
        <w:rPr/>
      </w:pPr>
      <w:r>
        <w:rPr/>
        <w:t>“</w:t>
      </w:r>
      <w:r>
        <w:rPr/>
        <w:t>Hi, Chrome…” Lionel eeked out.</w:t>
      </w:r>
    </w:p>
    <w:p>
      <w:pPr>
        <w:pStyle w:val="Normal"/>
        <w:rPr/>
      </w:pPr>
      <w:r>
        <w:rPr/>
        <w:t>“</w:t>
      </w:r>
      <w:r>
        <w:rPr/>
        <w:t>Got someone I wantcha ta meet~!”  Chrome said as she stepped to her left and glanced behind her, expecting someone.</w:t>
      </w:r>
    </w:p>
    <w:p>
      <w:pPr>
        <w:pStyle w:val="Normal"/>
        <w:rPr/>
      </w:pPr>
      <w:r>
        <w:rPr/>
        <w:t>‘</w:t>
      </w:r>
      <w:r>
        <w:rPr/>
        <w:t>Right, the other girl,’ Lionel remembered.  He was so distracted by Chrome that he nearly forgot that she had a guest with her, and as if on que, that guest entered.</w:t>
      </w:r>
    </w:p>
    <w:p>
      <w:pPr>
        <w:pStyle w:val="Normal"/>
        <w:rPr/>
      </w:pPr>
      <w:r>
        <w:rPr/>
        <w:t>The girl that stepped through the doorframe was noticeably purple.  Her body was two different shades of it, lavender with mauve sections adorning her mouth and cheeks and the middle of her front, the parts that her pink-bordered magenta zip-up shirt and yellow undershirt would allow him to see, anyway.  Directly on her cheeks were a green oval each, resting near her green eyes.  Her hair that sprouted from her head took on a third shade of purple, cascading down on the left side of her face in what looked like a water droplet debating falling off, and on the right side of her face in a purple waterfall that settled on her chest, which Lionel noted looked to be just as ample as Chrome’s, although her top wasn’t having as much difficulty containing hers.  The rest of her hair fell like grape jam down her back to right above her waist.  As Lionel looked at it more, grape jam seemed to be an accurate descriptor for her hair.  It caught the light like jam or goo and seemed to be bunched up into forming droplets at various points.  Sprouting out from her hair were a pair of ears more suited for a fox or a pony, Lionel figured, and behind them were a pair of thick lavender horns that rose up in an arc before trailing down to disappear behind her hair.  He could occasionally see the end of a horn as it swayed past her hair, and saw that it curled back up and nearly into itself almost like a shell.</w:t>
      </w:r>
    </w:p>
    <w:p>
      <w:pPr>
        <w:pStyle w:val="Normal"/>
        <w:rPr/>
      </w:pPr>
      <w:r>
        <w:rPr/>
        <w:t>Past her waist were her thick thighs, the majority of which had that mauve coloring on them, the pattern curving to run horizontally along them about a third of the way down.  The one thing that grabbed Lionel’s attention, though, was the generous peek of white amidst all the mauve.  She wasn’t wearing anything to cover her panties!  He glanced over at Chrome but it looked like the bun either didn’t notice or didn’t care.  Finally managing to tear his eyes away from the flagrant display of undergarment, he noticed that this girl’s lower half was considerably wider and curvier than Chrome’s, with her thighs made to look even thicker by the beige-rimmed black thigh-high socks that ran down the length of her legs.  Those same green dots adorned the sides of the socks in groups of three.  Lionel corrected himself when his eyes reached her paws, realizing she was wearing stirrups as her lavender toes were on full display along with her ankles.  A long, thick tail undulated behind her as she walked, and Lionel could get very few details about it, although it looked to curl up at the end similar to the horns.  He saw a lot of lavender, maybe a little mauve on the underside, and maybe a flash of green, but he wasn’t certain.</w:t>
      </w:r>
    </w:p>
    <w:p>
      <w:pPr>
        <w:pStyle w:val="Normal"/>
        <w:rPr/>
      </w:pPr>
      <w:r>
        <w:rPr/>
        <w:t>The next thing that Lionel noticed was the girl’s height.  On a good day, his head was level with Chrome’s belly, so he was used to being loomed over by the bun, but what became immediately apparent, especially as this girl stood next to Chrome with a shy smile directed towards him, was that this girl was somehow *</w:t>
      </w:r>
      <w:r>
        <w:rPr>
          <w:i/>
          <w:iCs/>
        </w:rPr>
        <w:t>taller</w:t>
      </w:r>
      <w:r>
        <w:rPr/>
        <w:t xml:space="preserve">*.  The extraordinary height of this newcomer meant he was head level with almost her waist, giving him a near-constant reminder of her lack of pants when he looked her way.  Looking for anything else to distract him, he glanced towards Chrome’s face—the part of it her chest didn’t obscure from that angle.  He realized that he had never seen this girl before, and hoped the bun had an explanation. </w:t>
      </w:r>
    </w:p>
    <w:p>
      <w:pPr>
        <w:pStyle w:val="Normal"/>
        <w:rPr/>
      </w:pPr>
      <w:r>
        <w:rPr/>
        <w:t>“</w:t>
      </w:r>
      <w:r>
        <w:rPr/>
        <w:t>Soooo, thisss is Gabby~!  She’s a friend of mine and a Gel-dra, Boo-dra, something like that.  I brought her over so she could meet you!” chirped Chrome.</w:t>
      </w:r>
    </w:p>
    <w:p>
      <w:pPr>
        <w:pStyle w:val="Normal"/>
        <w:rPr/>
      </w:pPr>
      <w:r>
        <w:rPr/>
        <w:t>“</w:t>
      </w:r>
      <w:r>
        <w:rPr/>
        <w:t>That’s ‘Goodra,’” Gabby corrected.</w:t>
      </w:r>
    </w:p>
    <w:p>
      <w:pPr>
        <w:pStyle w:val="Normal"/>
        <w:rPr/>
      </w:pPr>
      <w:r>
        <w:rPr/>
        <w:t>Lionel’s eyes darted up to her face and he raised an eyebrow, but said nothing.</w:t>
      </w:r>
    </w:p>
    <w:p>
      <w:pPr>
        <w:pStyle w:val="Normal"/>
        <w:rPr/>
      </w:pPr>
      <w:r>
        <w:rPr/>
        <w:t>Feeling compelled, she went on.  “Basically, I’m a dragon but I have goo instead of scales.  Does that help?”</w:t>
      </w:r>
    </w:p>
    <w:p>
      <w:pPr>
        <w:pStyle w:val="Normal"/>
        <w:rPr/>
      </w:pPr>
      <w:r>
        <w:rPr/>
        <w:t>The fox nodded but remained silent.  He was too busy contemplating the many ways that their friendship could’ve formed, and what level of disaster it spelled for the landscape behind him.</w:t>
      </w:r>
    </w:p>
    <w:p>
      <w:pPr>
        <w:pStyle w:val="Normal"/>
        <w:rPr/>
      </w:pPr>
      <w:r>
        <w:rPr/>
        <w:t>“</w:t>
      </w:r>
      <w:r>
        <w:rPr/>
        <w:t>And Gabby, this is Lionel~!” Chrome continued, gesturing towards the fox.  “He’s my lil fuzzy buddy~!</w:t>
      </w:r>
    </w:p>
    <w:p>
      <w:pPr>
        <w:pStyle w:val="Normal"/>
        <w:rPr/>
      </w:pPr>
      <w:r>
        <w:rPr/>
        <w:t>“</w:t>
      </w:r>
      <w:r>
        <w:rPr/>
        <w:t>Nice to meet you, Lionel,” said Gabby, bowing a bit.</w:t>
      </w:r>
    </w:p>
    <w:p>
      <w:pPr>
        <w:pStyle w:val="Normal"/>
        <w:rPr/>
      </w:pPr>
      <w:r>
        <w:rPr/>
        <w:t>Lionel watched as her chest became more affected by gravity during this little gesture.  It looked even larger, even though it was still above his head even at the lowest point in the bow, and the jostling was a welcome distraction.  He nodded, trying to keep his expression tame and a blush from appearing.</w:t>
      </w:r>
    </w:p>
    <w:p>
      <w:pPr>
        <w:pStyle w:val="Normal"/>
        <w:rPr/>
      </w:pPr>
      <w:r>
        <w:rPr/>
        <w:t>Chrome, meanwhile, easily glanced over the fox at the fully painted yet model-barren landscape beyond him.  She smiled and looked back down at Lionel.</w:t>
      </w:r>
    </w:p>
    <w:p>
      <w:pPr>
        <w:pStyle w:val="Normal"/>
        <w:rPr/>
      </w:pPr>
      <w:r>
        <w:rPr/>
        <w:t>“</w:t>
      </w:r>
      <w:r>
        <w:rPr/>
        <w:t>Oooooh!  You were in the middle of making a model weren’tcha?  Did we catch you at a good time?”</w:t>
      </w:r>
    </w:p>
    <w:p>
      <w:pPr>
        <w:pStyle w:val="Normal"/>
        <w:rPr/>
      </w:pPr>
      <w:r>
        <w:rPr/>
        <w:t>It took a few seconds but finally Lionel shook his head, not to deny Chrome’s question, but to snap himself out of the stupor he’d been in for the past few minutes.</w:t>
      </w:r>
    </w:p>
    <w:p>
      <w:pPr>
        <w:pStyle w:val="Normal"/>
        <w:rPr/>
      </w:pPr>
      <w:r>
        <w:rPr/>
        <w:t>“</w:t>
      </w:r>
      <w:r>
        <w:rPr/>
        <w:t>W-well… kinda…?”  He pointed down at the box.  “The models…. They’re really small this time…”</w:t>
      </w:r>
    </w:p>
    <w:p>
      <w:pPr>
        <w:pStyle w:val="Normal"/>
        <w:rPr/>
      </w:pPr>
      <w:r>
        <w:rPr/>
        <w:t>“</w:t>
      </w:r>
      <w:r>
        <w:rPr/>
        <w:t>Models?”  Gabby asked, her expression brightening.  She approached the box that was near the fox.</w:t>
      </w:r>
    </w:p>
    <w:p>
      <w:pPr>
        <w:pStyle w:val="Normal"/>
        <w:rPr/>
      </w:pPr>
      <w:r>
        <w:rPr/>
        <w:t>“</w:t>
      </w:r>
      <w:r>
        <w:rPr/>
        <w:t>Mhm!  That’s why I wanted you two to meet!” said Chrome.  “Lionel builds models just like you do!  I bet you two would get along great~!”</w:t>
      </w:r>
    </w:p>
    <w:p>
      <w:pPr>
        <w:pStyle w:val="Normal"/>
        <w:rPr/>
      </w:pPr>
      <w:r>
        <w:rPr/>
        <w:t>By this point, Gabby had reached the box of models and crouched down, reaching inside.  On instinct, Lionel started to reach out a hand to stop her, but he hesitated, hand in a grabbing motion but closer to him than to the goodra.  He watched, nearly frozen, as Gabby withdrew one of the tiny skyscrapers from the box.  The room’s tallest person held the skyscraper carefully between two of her fingers, which each looked to be about as thick as the building itself.  She made an effort to not grab it by the extremely fragile tower at its top, and the building was sinking into her fingers more than he thought it would, probably due to her gooey nature.  She was carefully rotating it and looking at it from as many angles as she could without changing up her grip.  This delicate handling of the model ultimately caused Lionel to lower his hand back down.</w:t>
      </w:r>
    </w:p>
    <w:p>
      <w:pPr>
        <w:pStyle w:val="Normal"/>
        <w:rPr/>
      </w:pPr>
      <w:r>
        <w:rPr/>
        <w:t>As Gabby gently replaced the skyscraper, Chrome had an idea.</w:t>
      </w:r>
    </w:p>
    <w:p>
      <w:pPr>
        <w:pStyle w:val="Normal"/>
        <w:rPr/>
      </w:pPr>
      <w:r>
        <w:rPr/>
        <w:t>“</w:t>
      </w:r>
      <w:r>
        <w:rPr/>
        <w:t>Mind if we help this time?”</w:t>
      </w:r>
    </w:p>
    <w:p>
      <w:pPr>
        <w:pStyle w:val="Normal"/>
        <w:rPr/>
      </w:pPr>
      <w:r>
        <w:rPr/>
        <w:t>Lionel’s ears went flat against his head and his eyes shrank.  “H-help..?”</w:t>
      </w:r>
    </w:p>
    <w:p>
      <w:pPr>
        <w:pStyle w:val="Normal"/>
        <w:rPr/>
      </w:pPr>
      <w:r>
        <w:rPr/>
        <w:t>“</w:t>
      </w:r>
      <w:r>
        <w:rPr/>
        <w:t>Yeah~!”  Chrome had already seen enough from Gabby to know that she was interested.  “Usually when I come in here, you’re already done setting everything up!  I think it’d be fun to help you build one for once~!”</w:t>
      </w:r>
    </w:p>
    <w:p>
      <w:pPr>
        <w:pStyle w:val="Normal"/>
        <w:rPr/>
      </w:pPr>
      <w:r>
        <w:rPr/>
        <w:t>Gabby beamed, having taken her place back beside the bun.  “Chrome *</w:t>
      </w:r>
      <w:r>
        <w:rPr>
          <w:i/>
          <w:iCs/>
        </w:rPr>
        <w:t>did</w:t>
      </w:r>
      <w:r>
        <w:rPr/>
        <w:t>* say you were pretty good at this.  It’d be fun for me to at least watch.”</w:t>
      </w:r>
    </w:p>
    <w:p>
      <w:pPr>
        <w:pStyle w:val="Normal"/>
        <w:rPr/>
      </w:pPr>
      <w:r>
        <w:rPr/>
        <w:t>Chrome glanced up at Gabby, scowling slightly.  “Nuh uh, I said he was the *</w:t>
      </w:r>
      <w:r>
        <w:rPr>
          <w:i/>
          <w:iCs/>
        </w:rPr>
        <w:t>best</w:t>
      </w:r>
      <w:r>
        <w:rPr/>
        <w:t>* at this!  And you should help, too!  You two share the same interest after all~!”</w:t>
      </w:r>
    </w:p>
    <w:p>
      <w:pPr>
        <w:pStyle w:val="Normal"/>
        <w:rPr/>
      </w:pPr>
      <w:r>
        <w:rPr/>
        <w:t>Lionel blushed at Chrome’s compliment.</w:t>
      </w:r>
    </w:p>
    <w:p>
      <w:pPr>
        <w:pStyle w:val="Normal"/>
        <w:rPr/>
      </w:pPr>
      <w:r>
        <w:rPr/>
        <w:t>“</w:t>
      </w:r>
      <w:r>
        <w:rPr/>
        <w:t>Alright, alright, maybe I *</w:t>
      </w:r>
      <w:r>
        <w:rPr>
          <w:i/>
          <w:iCs/>
        </w:rPr>
        <w:t>do</w:t>
      </w:r>
      <w:r>
        <w:rPr/>
        <w:t>* want to help,” Gabby allowed, “but I don’t want him to change his plans for our sake!”</w:t>
      </w:r>
    </w:p>
    <w:p>
      <w:pPr>
        <w:pStyle w:val="Normal"/>
        <w:rPr/>
      </w:pPr>
      <w:r>
        <w:rPr/>
        <w:t>“</w:t>
      </w:r>
      <w:r>
        <w:rPr/>
        <w:t>Heee~!  Knew ya wanted to!”  Chrome turned her attention back to Lionel.  “So, what do ya say?”</w:t>
      </w:r>
    </w:p>
    <w:p>
      <w:pPr>
        <w:pStyle w:val="Normal"/>
        <w:rPr/>
      </w:pPr>
      <w:r>
        <w:rPr/>
        <w:t>Lionel gulped.  The looming, smiling forms of the two women filled his forward vision.</w:t>
      </w:r>
    </w:p>
    <w:p>
      <w:pPr>
        <w:pStyle w:val="Normal"/>
        <w:rPr/>
      </w:pPr>
      <w:r>
        <w:rPr/>
        <w:t>“</w:t>
      </w:r>
      <w:r>
        <w:rPr/>
        <w:t>I-i-i…  Uh….”  He stammered.  It was a hard decision for him to make.  Even with the proof of Gabby’s careful handling, he knew from experience that Chrome was destructive enough for both women, even when she was trying to be helpful.  However, there were a lot of models in this box to place, and if he were at it on his own, he’d be looking at double if not triple the time it took to carve out the landscape.  What ultimately swayed him, though, was their faces, which he could clearly see since both of them had leaned forward to see him over their chests.  Joy and eagerness in equal measure were in both of their smiles, even though Chrome sported more of each in hers.  He just had to hope that they wouldn’t damage too much of his model during the build.</w:t>
      </w:r>
    </w:p>
    <w:p>
      <w:pPr>
        <w:pStyle w:val="Normal"/>
        <w:rPr/>
      </w:pPr>
      <w:r>
        <w:rPr/>
        <w:t>“</w:t>
      </w:r>
      <w:r>
        <w:rPr/>
        <w:t>You… You can stay…”  he finally answered, “…and…and h-help…”  His tail partially coiled around him as he fidgeted lightly.</w:t>
      </w:r>
    </w:p>
    <w:p>
      <w:pPr>
        <w:pStyle w:val="Normal"/>
        <w:rPr/>
      </w:pPr>
      <w:r>
        <w:rPr/>
        <w:t>Gabby’s smile widened a little, while Chrome looked as if she was about to squeal with joy.</w:t>
      </w:r>
    </w:p>
    <w:p>
      <w:pPr>
        <w:pStyle w:val="Normal"/>
        <w:rPr/>
      </w:pPr>
      <w:r>
        <w:rPr/>
      </w:r>
    </w:p>
    <w:p>
      <w:pPr>
        <w:pStyle w:val="Normal"/>
        <w:rPr/>
      </w:pPr>
      <w:r>
        <w:rPr/>
        <w:t>A few moments later, and Gabby had busied herself with checking over the models in the box.  Chrome, meanwhile, hadn’t taken her eyes off of Lionel since he had agreed to let them stay and help him.  As for the fox, he had fallen silent once more.  With the kneeling form of the goodra uncomfortably close to him and the bun practically standing over him, looking at him from beyond her mountainous chest, he was having a *</w:t>
      </w:r>
      <w:r>
        <w:rPr>
          <w:i/>
          <w:iCs/>
        </w:rPr>
        <w:t>very</w:t>
      </w:r>
      <w:r>
        <w:rPr/>
        <w:t>* hard time recomposing himself.  Eventually, he worked up the nerve to ask something, anything, to get the conversation going again.</w:t>
      </w:r>
    </w:p>
    <w:p>
      <w:pPr>
        <w:pStyle w:val="Normal"/>
        <w:rPr/>
      </w:pPr>
      <w:r>
        <w:rPr/>
        <w:t>“</w:t>
      </w:r>
      <w:r>
        <w:rPr/>
        <w:t>S-so…” he started, turning his head slightly to look over at Gabby, “h-how long does it take you to build a model?”</w:t>
      </w:r>
    </w:p>
    <w:p>
      <w:pPr>
        <w:pStyle w:val="Normal"/>
        <w:rPr/>
      </w:pPr>
      <w:r>
        <w:rPr/>
        <w:t>The dragon paused, holding between her fingers a model apartment building that was about as tall as a sandwich cookie.  “Well, that usually depends on how complex the model is, something I’m sure you already know.”  She smiled warmly at him, then sighed, the hand holding the building lowering slightly as she maneuvered it into her vision.  “Sometimes I wish real buildings were this easy to handle.  It’d make my actual job a lot easier,” she added with a chuckle as she looked the model building over.</w:t>
      </w:r>
    </w:p>
    <w:p>
      <w:pPr>
        <w:pStyle w:val="Normal"/>
        <w:rPr/>
      </w:pPr>
      <w:r>
        <w:rPr/>
        <w:t>Before Lionel could continue the conversation, he noticed that a certain bun was suddenly a lot closer to him.  She had come over to the box as well, crouching down very close to him to reach eagerly into it.  She quickly retrieved one of the skyscrapers and started turning it over between her fingers.</w:t>
      </w:r>
    </w:p>
    <w:p>
      <w:pPr>
        <w:pStyle w:val="Normal"/>
        <w:rPr/>
      </w:pPr>
      <w:r>
        <w:rPr/>
        <w:t>“</w:t>
      </w:r>
      <w:r>
        <w:rPr/>
        <w:t>Ooooo!~  Look at the detail, Gabby!”</w:t>
      </w:r>
    </w:p>
    <w:p>
      <w:pPr>
        <w:pStyle w:val="Normal"/>
        <w:rPr/>
      </w:pPr>
      <w:r>
        <w:rPr/>
        <w:t>As she held it for Gabby to look, both she and a curious Lionel noticed that the building was bent out of shape in several places and was now adorned with a few crater-like indents in it along with cracks along the sides of the structure.  They watched as Chrome’s fingers sunk into the building where she held it, causing the area around it to bow out, crack, and crumple.</w:t>
      </w:r>
    </w:p>
    <w:p>
      <w:pPr>
        <w:pStyle w:val="Normal"/>
        <w:rPr/>
      </w:pPr>
      <w:r>
        <w:rPr/>
        <w:t>“</w:t>
      </w:r>
      <w:r>
        <w:rPr/>
        <w:t>Chrome…” Gabby started.</w:t>
      </w:r>
    </w:p>
    <w:p>
      <w:pPr>
        <w:pStyle w:val="Normal"/>
        <w:rPr/>
      </w:pPr>
      <w:r>
        <w:rPr/>
        <w:t>“</w:t>
      </w:r>
      <w:r>
        <w:rPr/>
        <w:t>Y-you’re breaking it…”  Lionel finished.</w:t>
      </w:r>
    </w:p>
    <w:p>
      <w:pPr>
        <w:pStyle w:val="Normal"/>
        <w:rPr/>
      </w:pPr>
      <w:r>
        <w:rPr/>
        <w:t>“</w:t>
      </w:r>
      <w:r>
        <w:rPr/>
        <w:t>Huh?”  Chrome looked from the two concerned faces to the building she held.  She turned her hand over and let go of the building, allowing it to roll into the palm of her huge hand, but the damage had already been done.  One of the building’s bottom corners had been pushed in, along with part of its top, little cracks and fissures spreading out from each, and one of the walls was bent inward along a series of the cracks that connected the two points of the bun’s most prolonged contact.</w:t>
      </w:r>
    </w:p>
    <w:p>
      <w:pPr>
        <w:pStyle w:val="Normal"/>
        <w:rPr/>
      </w:pPr>
      <w:r>
        <w:rPr/>
        <w:t>“</w:t>
      </w:r>
      <w:r>
        <w:rPr/>
        <w:t>Oh.  Oopsie~!”  She put the building back in the box as if nothing were the matter.</w:t>
      </w:r>
    </w:p>
    <w:p>
      <w:pPr>
        <w:pStyle w:val="Normal"/>
        <w:rPr/>
      </w:pPr>
      <w:r>
        <w:rPr/>
        <w:t>Gabby winced at what was left of the building as it crashed into some of the “sprinkles” littering the bottom of the box.  Lionel knew something like this would happen, but he didn’t appear upset.  He was silently marveling at how easily the big bun had destroyed the skyscraper, and he decided to shelve that thought for now before Chrome caught on.</w:t>
      </w:r>
    </w:p>
    <w:p>
      <w:pPr>
        <w:pStyle w:val="Normal"/>
        <w:rPr/>
      </w:pPr>
      <w:r>
        <w:rPr/>
        <w:t>“</w:t>
      </w:r>
      <w:r>
        <w:rPr/>
        <w:t>What did you mean…. When you said your actual job would be easier if the buildings were tiny..?”  he asked.</w:t>
      </w:r>
    </w:p>
    <w:p>
      <w:pPr>
        <w:pStyle w:val="Normal"/>
        <w:rPr/>
      </w:pPr>
      <w:r>
        <w:rPr/>
        <w:t>“</w:t>
      </w:r>
      <w:r>
        <w:rPr/>
        <w:t>Huh?  Oh, right!”  replied Gabby.  “Well, you see, my actual job is in construction.  I get passed around from company to company helping with their various builds, but I’m most commonly called out to pose as a crane, lifting sections of walls, or I-beams, or pipes into place.”</w:t>
      </w:r>
    </w:p>
    <w:p>
      <w:pPr>
        <w:pStyle w:val="Normal"/>
        <w:rPr/>
      </w:pPr>
      <w:r>
        <w:rPr/>
        <w:t>Lionel blinked.  “W-wouldn’t that mean you’d have to…?”</w:t>
      </w:r>
    </w:p>
    <w:p>
      <w:pPr>
        <w:pStyle w:val="Normal"/>
        <w:rPr/>
      </w:pPr>
      <w:r>
        <w:rPr/>
        <w:t>The gooey dragon beamed at him.  “Yep!  Depending on the building and stage of construction, I have to get pretty big sometimes.  I thought you’d be used to big girls with Chrome here.”  She added, flashing the bunny a grin afterwards.</w:t>
      </w:r>
    </w:p>
    <w:p>
      <w:pPr>
        <w:pStyle w:val="Normal"/>
        <w:rPr/>
      </w:pPr>
      <w:r>
        <w:rPr/>
        <w:t>Chrome merely stuck her tongue out in response, before asking, “Do you break buildings too or just make ‘em?”</w:t>
      </w:r>
    </w:p>
    <w:p>
      <w:pPr>
        <w:pStyle w:val="Normal"/>
        <w:rPr/>
      </w:pPr>
      <w:r>
        <w:rPr/>
        <w:t>“</w:t>
      </w:r>
      <w:r>
        <w:rPr/>
        <w:t>Sometimes they do call me in to knock one over, yes,” Gabby admitted, “but I get more enjoyment out of building buildings.”</w:t>
      </w:r>
    </w:p>
    <w:p>
      <w:pPr>
        <w:pStyle w:val="Normal"/>
        <w:rPr/>
      </w:pPr>
      <w:r>
        <w:rPr/>
        <w:t>“</w:t>
      </w:r>
      <w:r>
        <w:rPr/>
        <w:t>Oh c’mon~!  Breaking stuff can be just as fun as making stuff, if not more sooooo~!”</w:t>
      </w:r>
    </w:p>
    <w:p>
      <w:pPr>
        <w:pStyle w:val="Normal"/>
        <w:rPr/>
      </w:pPr>
      <w:r>
        <w:rPr/>
        <w:t>As the ladies launched into a friendly argument, Lionel felt a blush form on his face.  The thought of Gabby putting her curvy body to work knocking buildings down was certainly an entertaining one for his imagination, but it was another thought he had to shelve.  He wasn’t even done with this current build, and he was already thinking about how it would be broken.  First thing’s first, get the model completed.  After that?  Well, it’d be up to fate on how the model met its end.</w:t>
      </w:r>
    </w:p>
    <w:p>
      <w:pPr>
        <w:pStyle w:val="Normal"/>
        <w:rPr/>
      </w:pPr>
      <w:r>
        <w:rPr/>
        <w:t>A gentle poking brought him back to reality.  “H-huh?”</w:t>
      </w:r>
    </w:p>
    <w:p>
      <w:pPr>
        <w:pStyle w:val="Normal"/>
        <w:rPr/>
      </w:pPr>
      <w:r>
        <w:rPr/>
        <w:t>“</w:t>
      </w:r>
      <w:r>
        <w:rPr/>
        <w:t>Gabby was asking what you wanted to do next,” said Chrome, the source of the poking, using that finger to point at the goodra, who nodded.</w:t>
      </w:r>
    </w:p>
    <w:p>
      <w:pPr>
        <w:pStyle w:val="Normal"/>
        <w:rPr/>
      </w:pPr>
      <w:r>
        <w:rPr/>
        <w:t>“</w:t>
      </w:r>
      <w:r>
        <w:rPr/>
        <w:t>I uh, didn’t mean to intimidate you with my background.  Chrome didn’t bring me here to take over your build, she brought me here so I can see how you do it.  So, what do you wanna do?”</w:t>
      </w:r>
    </w:p>
    <w:p>
      <w:pPr>
        <w:pStyle w:val="Normal"/>
        <w:rPr/>
      </w:pPr>
      <w:r>
        <w:rPr/>
        <w:t>“</w:t>
      </w:r>
      <w:r>
        <w:rPr/>
        <w:t>I, er, uhh…”  The fox was back under the spotlight, with both girls looking at him expectantly once more.  “I was thinking about that…  before you got here,” he eventually squeaked out.  “I was thinking of starting on the train line next.”</w:t>
      </w:r>
    </w:p>
    <w:p>
      <w:pPr>
        <w:pStyle w:val="Normal"/>
        <w:rPr/>
      </w:pPr>
      <w:r>
        <w:rPr/>
        <w:t>Gabby nodded again.  “Sounds like a plan!”</w:t>
      </w:r>
    </w:p>
    <w:p>
      <w:pPr>
        <w:pStyle w:val="Normal"/>
        <w:rPr/>
      </w:pPr>
      <w:r>
        <w:rPr/>
        <w:t>Chrome’s eyes lit up.  “Ooooh~!  This one’s gonna have a train too!”</w:t>
      </w:r>
    </w:p>
    <w:p>
      <w:pPr>
        <w:pStyle w:val="Normal"/>
        <w:rPr/>
      </w:pPr>
      <w:r>
        <w:rPr/>
        <w:t>Lionel dug out the train tracks from the box and reached for his bottle of glue.  It had a long, narrow nozzle designed to draw out thin strips.</w:t>
      </w:r>
    </w:p>
    <w:p>
      <w:pPr>
        <w:pStyle w:val="Normal"/>
        <w:rPr/>
      </w:pPr>
      <w:r>
        <w:rPr/>
        <w:t>“</w:t>
      </w:r>
      <w:r>
        <w:rPr/>
        <w:t>Need us to help with anything?”</w:t>
      </w:r>
    </w:p>
    <w:p>
      <w:pPr>
        <w:pStyle w:val="Normal"/>
        <w:rPr/>
      </w:pPr>
      <w:r>
        <w:rPr/>
        <w:t>“</w:t>
      </w:r>
      <w:r>
        <w:rPr/>
        <w:t>No…  I should be able to get this done on my own.  I’ve even got the train line mapped out already.”  He gestured with the bottle’s nozzle at the thin strip of brown snaking its way around the landscape on the table.</w:t>
      </w:r>
    </w:p>
    <w:p>
      <w:pPr>
        <w:pStyle w:val="Normal"/>
        <w:rPr/>
      </w:pPr>
      <w:r>
        <w:rPr/>
        <w:t>Chrome clapped while Gabby’s eyes went wide.  ‘That’s an impressive level of foresight,’ she thought.</w:t>
      </w:r>
    </w:p>
    <w:p>
      <w:pPr>
        <w:pStyle w:val="Normal"/>
        <w:rPr/>
      </w:pPr>
      <w:r>
        <w:rPr/>
        <w:t>The fox blushed a little at the appreciation before getting to work, starting roughly where he stood before making his way around the table counter-clockwise, slowly gluing and placing the strips and smoothing them out as he went.  Meanwhile, back at the box, Chrome had crouched back down over the box and started rummaging through it.</w:t>
      </w:r>
    </w:p>
    <w:p>
      <w:pPr>
        <w:pStyle w:val="Normal"/>
        <w:rPr/>
      </w:pPr>
      <w:r>
        <w:rPr/>
        <w:t>“</w:t>
      </w:r>
      <w:r>
        <w:rPr/>
        <w:t>I wonder what kind of train it is this time~?”</w:t>
      </w:r>
    </w:p>
    <w:p>
      <w:pPr>
        <w:pStyle w:val="Normal"/>
        <w:rPr/>
      </w:pPr>
      <w:r>
        <w:rPr/>
        <w:t>“</w:t>
      </w:r>
      <w:r>
        <w:rPr/>
        <w:t>I imagine it’s something we can accidently break very easily, Chrome,” said Gabby as she crouched down beside the bun to look in as well.</w:t>
      </w:r>
    </w:p>
    <w:p>
      <w:pPr>
        <w:pStyle w:val="Normal"/>
        <w:rPr/>
      </w:pPr>
      <w:r>
        <w:rPr/>
        <w:t>“</w:t>
      </w:r>
      <w:r>
        <w:rPr/>
        <w:t>That’s not what I meant, silly~!  Lionel has all sorts of trains running around his models; I just wanna see what this one will be!  Oooh, I found one of the cars!”  She plucked it out and placed it in a waiting palm to show Gabby.</w:t>
      </w:r>
    </w:p>
    <w:p>
      <w:pPr>
        <w:pStyle w:val="Normal"/>
        <w:rPr/>
      </w:pPr>
      <w:r>
        <w:rPr/>
        <w:t>The little brown train car had yellow decals and a surprising amount of detail.  The windows on the car were plastic and there was an actual interior filled with tiny booths on either side of a central aisle.  This one in particular also had a depression on one of the sides, near the top, from the bun’s grip.  If she had squeezed any longer, the top of the train car would’ve popped free, ready to be peeled back.</w:t>
      </w:r>
    </w:p>
    <w:p>
      <w:pPr>
        <w:pStyle w:val="Normal"/>
        <w:rPr/>
      </w:pPr>
      <w:r>
        <w:rPr/>
        <w:t>The car as a whole fit rather neatly into Chrome’s palm, and Gabby wagered she could hold most of the train in one hand if she lined up the cars side by side.</w:t>
      </w:r>
    </w:p>
    <w:p>
      <w:pPr>
        <w:pStyle w:val="Normal"/>
        <w:rPr/>
      </w:pPr>
      <w:r>
        <w:rPr/>
        <w:t>“</w:t>
      </w:r>
      <w:r>
        <w:rPr/>
        <w:t>I’m gonna find the rest of ‘em!” said the bun as she went back to sifting through the box.</w:t>
      </w:r>
    </w:p>
    <w:p>
      <w:pPr>
        <w:pStyle w:val="Normal"/>
        <w:rPr/>
      </w:pPr>
      <w:r>
        <w:rPr/>
        <w:t>“</w:t>
      </w:r>
      <w:r>
        <w:rPr/>
        <w:t>Be careful, Chrome; the train cars are a lot smaller than that skyscraper was.”</w:t>
      </w:r>
    </w:p>
    <w:p>
      <w:pPr>
        <w:pStyle w:val="Normal"/>
        <w:rPr/>
      </w:pPr>
      <w:r>
        <w:rPr/>
        <w:t>“</w:t>
      </w:r>
      <w:r>
        <w:rPr/>
        <w:t>I will be~!”</w:t>
      </w:r>
    </w:p>
    <w:p>
      <w:pPr>
        <w:pStyle w:val="Normal"/>
        <w:rPr/>
      </w:pPr>
      <w:r>
        <w:rPr/>
        <w:t>The bun searched the box for the rest of the train, adding a car to the collection on her other hand when she found one.  To Gabby’s relief, she was gentler, with only one additional car being dented slightly, but it still didn’t stop the dragon from finding the train’s main engine and holding it in her care.  Chrome soon had all of the train that she could find resting in the palm of her hand, seven cars counting the caboose and the engine that Gabby held.</w:t>
      </w:r>
    </w:p>
    <w:p>
      <w:pPr>
        <w:pStyle w:val="Normal"/>
        <w:rPr/>
      </w:pPr>
      <w:r>
        <w:rPr/>
        <w:t>“</w:t>
      </w:r>
      <w:r>
        <w:rPr/>
        <w:t>Look how cute all these tiny cars are~!” exclaimed the bun at a volume that would’ve certainly made the train’s passengers deaf, if there were any.</w:t>
      </w:r>
    </w:p>
    <w:p>
      <w:pPr>
        <w:pStyle w:val="Normal"/>
        <w:rPr/>
      </w:pPr>
      <w:r>
        <w:rPr/>
        <w:t>“</w:t>
      </w:r>
      <w:r>
        <w:rPr/>
        <w:t>Someone must’ve had a lot of time on their hands…”  Gabby added, her eyes level with the plane of Chrome’s palm as she looked over the cars.  “This is a staggering amount of detail on train cars we could crush between our fingers.”</w:t>
      </w:r>
    </w:p>
    <w:p>
      <w:pPr>
        <w:pStyle w:val="Normal"/>
        <w:rPr/>
      </w:pPr>
      <w:r>
        <w:rPr/>
        <w:t>“</w:t>
      </w:r>
      <w:r>
        <w:rPr/>
        <w:t>You mean like this?”  Chrome casually picked up one of the cars she had spared.  Balancing the train’s undercarriage on her thumb, she pressed her index finger down on the center of the car’s roof.  As the fingers met, the center of the car was simply pancaked between them.  The roof was torn off of one of the train’s narrower sides, it now pointing up at the sky.  The roof on the other side somehow held firm but was clearly straining to do so.</w:t>
      </w:r>
    </w:p>
    <w:p>
      <w:pPr>
        <w:pStyle w:val="Normal"/>
        <w:rPr/>
      </w:pPr>
      <w:r>
        <w:rPr/>
        <w:t>“</w:t>
      </w:r>
      <w:r>
        <w:rPr/>
        <w:t>Yes, like that!”  Gabby kept her horrified voice low as to not alert Lionel, who was on the opposite side of the table.  “There’s no way to hide *</w:t>
      </w:r>
      <w:r>
        <w:rPr>
          <w:i/>
          <w:iCs/>
        </w:rPr>
        <w:t>that</w:t>
      </w:r>
      <w:r>
        <w:rPr/>
        <w:t>* from him…”</w:t>
      </w:r>
    </w:p>
    <w:p>
      <w:pPr>
        <w:pStyle w:val="Normal"/>
        <w:rPr/>
      </w:pPr>
      <w:r>
        <w:rPr/>
        <w:t>“</w:t>
      </w:r>
      <w:r>
        <w:rPr/>
        <w:t>Sure there is!”  Chrome simply picked up the destroyed car and tossed it into her mouth like it were a piece of candy, hardly chewing at all before swallowing it.  “See?  Hidden!”</w:t>
      </w:r>
    </w:p>
    <w:p>
      <w:pPr>
        <w:pStyle w:val="Normal"/>
        <w:rPr/>
      </w:pPr>
      <w:r>
        <w:rPr/>
        <w:t>Gabby simply grimaced.</w:t>
      </w:r>
    </w:p>
    <w:p>
      <w:pPr>
        <w:pStyle w:val="Normal"/>
        <w:rPr/>
      </w:pPr>
      <w:r>
        <w:rPr/>
      </w:r>
    </w:p>
    <w:p>
      <w:pPr>
        <w:pStyle w:val="Normal"/>
        <w:rPr/>
      </w:pPr>
      <w:r>
        <w:rPr/>
        <w:t>The little train whirred about on the track, making the rounds while the trio of giants watched.  Lionel was checking to make sure the train didn’t run into any hiccups, while the ladies were content with observing for now.  As the train passed in front of their looming forms for the second time, Gabby suddenly had a realization.</w:t>
      </w:r>
    </w:p>
    <w:p>
      <w:pPr>
        <w:pStyle w:val="Normal"/>
        <w:rPr/>
      </w:pPr>
      <w:r>
        <w:rPr/>
        <w:t>“</w:t>
      </w:r>
      <w:r>
        <w:rPr/>
        <w:t>Hey, Lionel?”</w:t>
      </w:r>
    </w:p>
    <w:p>
      <w:pPr>
        <w:pStyle w:val="Normal"/>
        <w:rPr/>
      </w:pPr>
      <w:r>
        <w:rPr/>
        <w:t>“</w:t>
      </w:r>
      <w:r>
        <w:rPr/>
        <w:t>Y-yeah?”</w:t>
      </w:r>
    </w:p>
    <w:p>
      <w:pPr>
        <w:pStyle w:val="Normal"/>
        <w:rPr/>
      </w:pPr>
      <w:r>
        <w:rPr/>
        <w:t>“</w:t>
      </w:r>
      <w:r>
        <w:rPr/>
        <w:t>If you’re as good with building models as Chrome says you are, why aren’t more of them on display around here?”</w:t>
      </w:r>
    </w:p>
    <w:p>
      <w:pPr>
        <w:pStyle w:val="Normal"/>
        <w:rPr/>
      </w:pPr>
      <w:r>
        <w:rPr/>
        <w:t>The fox was silent for a few seconds.  “…Did…did Chrome not tell you?”</w:t>
      </w:r>
    </w:p>
    <w:p>
      <w:pPr>
        <w:pStyle w:val="Normal"/>
        <w:rPr/>
      </w:pPr>
      <w:r>
        <w:rPr/>
        <w:t>Gabby looked at Chrome then back at Lionel.  “Not tell me what?”</w:t>
      </w:r>
    </w:p>
    <w:p>
      <w:pPr>
        <w:pStyle w:val="Normal"/>
        <w:rPr/>
      </w:pPr>
      <w:r>
        <w:rPr/>
        <w:t>Lionel sighed.  “W-well…”  he stammered, “Around these parts…  models tend to be broken…  Usually by one of my friends…  Most builds are gone in a week or so…”</w:t>
      </w:r>
    </w:p>
    <w:p>
      <w:pPr>
        <w:pStyle w:val="Normal"/>
        <w:rPr/>
      </w:pPr>
      <w:r>
        <w:rPr/>
        <w:t>The goodra looked alarmed.  “That’s horrible..!”</w:t>
      </w:r>
    </w:p>
    <w:p>
      <w:pPr>
        <w:pStyle w:val="Normal"/>
        <w:rPr/>
      </w:pPr>
      <w:r>
        <w:rPr/>
        <w:t>The fox looked up at her earnestly, shaking his head.  “N-no, it’s fine, honestly!  I’m… I’m okay with it.”</w:t>
      </w:r>
    </w:p>
    <w:p>
      <w:pPr>
        <w:pStyle w:val="Normal"/>
        <w:rPr/>
      </w:pPr>
      <w:r>
        <w:rPr/>
        <w:t>She wasn’t completely sure he meant that but decided not to press him further on the topic.</w:t>
      </w:r>
    </w:p>
    <w:p>
      <w:pPr>
        <w:pStyle w:val="Normal"/>
        <w:rPr/>
      </w:pPr>
      <w:r>
        <w:rPr/>
        <w:t>“</w:t>
      </w:r>
      <w:r>
        <w:rPr/>
        <w:t>Aw, c’mon, it’s not *</w:t>
      </w:r>
      <w:r>
        <w:rPr>
          <w:i/>
          <w:iCs/>
        </w:rPr>
        <w:t>all</w:t>
      </w:r>
      <w:r>
        <w:rPr/>
        <w:t>* bad!”  piped up Chrome, freeing the train from her attentions for the time being.  “It can be fun for everyone involved!  You should try it sometime!”</w:t>
      </w:r>
    </w:p>
    <w:p>
      <w:pPr>
        <w:pStyle w:val="Normal"/>
        <w:rPr/>
      </w:pPr>
      <w:r>
        <w:rPr/>
        <w:t>Gabby arched an eyebrow and looked at the bunny, utterly confused; meanwhile, Lionel’s pupils shrank, his tail started wriggling, and his face went hot.  He knew *</w:t>
      </w:r>
      <w:r>
        <w:rPr>
          <w:i/>
          <w:iCs/>
        </w:rPr>
        <w:t>exactly</w:t>
      </w:r>
      <w:r>
        <w:rPr/>
        <w:t>* what this meant, and it sent his mind to immediately think once more about Gabby using her assets for destruction.  How would it look if he gave her the okay to break one of his builds?  There was a lot he still didn’t know about Gabby, but what he saw out of her today told him that she was careful and preferred building to destroying.  Was she even capable of cutting loose like he knew Chrome could?  Did Chrome already know this answer?</w:t>
      </w:r>
    </w:p>
    <w:p>
      <w:pPr>
        <w:pStyle w:val="Normal"/>
        <w:rPr/>
      </w:pPr>
      <w:r>
        <w:rPr/>
        <w:t>Once more, he was poked out of his train of thought.  This time, though, it was Gabby doing the poking, leaning over him with a concerned expression.</w:t>
      </w:r>
    </w:p>
    <w:p>
      <w:pPr>
        <w:pStyle w:val="Normal"/>
        <w:rPr/>
      </w:pPr>
      <w:r>
        <w:rPr/>
        <w:t>“</w:t>
      </w:r>
      <w:r>
        <w:rPr/>
        <w:t>Are you alright, Lionel?  You went quiet on us for a second there.”</w:t>
      </w:r>
    </w:p>
    <w:p>
      <w:pPr>
        <w:pStyle w:val="Normal"/>
        <w:rPr/>
      </w:pPr>
      <w:r>
        <w:rPr/>
        <w:t>“</w:t>
      </w:r>
      <w:r>
        <w:rPr/>
        <w:t>U-uhh y-yes..!  I’m fine…  Just, uh… thinking about what to tackle next.  A-and I think that should be the plant life.  I-I can handle this on my own, t-too…”</w:t>
      </w:r>
    </w:p>
    <w:p>
      <w:pPr>
        <w:pStyle w:val="Normal"/>
        <w:rPr/>
      </w:pPr>
      <w:r>
        <w:rPr/>
        <w:t>“</w:t>
      </w:r>
      <w:r>
        <w:rPr/>
        <w:t>Ahh.  Mind if we watch, then?”</w:t>
      </w:r>
    </w:p>
    <w:p>
      <w:pPr>
        <w:pStyle w:val="Normal"/>
        <w:rPr/>
      </w:pPr>
      <w:r>
        <w:rPr/>
        <w:t>“</w:t>
      </w:r>
      <w:r>
        <w:rPr/>
        <w:t>S-sure..”</w:t>
      </w:r>
    </w:p>
    <w:p>
      <w:pPr>
        <w:pStyle w:val="Normal"/>
        <w:rPr/>
      </w:pPr>
      <w:r>
        <w:rPr/>
      </w:r>
    </w:p>
    <w:p>
      <w:pPr>
        <w:pStyle w:val="Normal"/>
        <w:rPr/>
      </w:pPr>
      <w:r>
        <w:rPr/>
        <w:t>Lionel carefully worked his way around the edge of the table, carrying a smaller box full of the miniature foliage in one hand, and a pair of tweezers in the other.  He’d stop every couple of steps to use the tweezers to dig through the models for one close to the one he was looking for, and carefully pluck it into place.  It was tedious, but it didn’t really bother him.  What *</w:t>
      </w:r>
      <w:r>
        <w:rPr>
          <w:i/>
          <w:iCs/>
        </w:rPr>
        <w:t>was</w:t>
      </w:r>
      <w:r>
        <w:rPr/>
        <w:t>* bothering him a little bit was the looming purple presence standing nearby.  Gabby had taken to following him on his lap around the table this time, hunched forward to watch him work.  When he had stopped to place the trees of a forest, he piped up.</w:t>
      </w:r>
    </w:p>
    <w:p>
      <w:pPr>
        <w:pStyle w:val="Normal"/>
        <w:rPr/>
      </w:pPr>
      <w:r>
        <w:rPr/>
        <w:t>“</w:t>
      </w:r>
      <w:r>
        <w:rPr/>
        <w:t>C-could you hold this box for me?  It’ll m-make this part a little easier on me.”</w:t>
      </w:r>
    </w:p>
    <w:p>
      <w:pPr>
        <w:pStyle w:val="Normal"/>
        <w:rPr/>
      </w:pPr>
      <w:r>
        <w:rPr/>
        <w:t>“</w:t>
      </w:r>
      <w:r>
        <w:rPr/>
        <w:t>Sure!” Gabby responded, taking the box with an almost childlike eagerness.</w:t>
      </w:r>
    </w:p>
    <w:p>
      <w:pPr>
        <w:pStyle w:val="Normal"/>
        <w:rPr/>
      </w:pPr>
      <w:r>
        <w:rPr/>
        <w:t>So it was that Gabby held the box at a comfortable level for him, allowing him to speed up his placing of the trees, but as a result, every time Lionel would turn towards the box to pick out another shrub or tree, his view was filled with her ample chest, as she had to bend over a little more to comfortably hold the box within his reach.  After a time, Lionel completed the forest, and was about to take the box and move on when Chrome sauntered up behind Gabby.</w:t>
      </w:r>
    </w:p>
    <w:p>
      <w:pPr>
        <w:pStyle w:val="Normal"/>
        <w:rPr/>
      </w:pPr>
      <w:r>
        <w:rPr/>
        <w:t>“</w:t>
      </w:r>
      <w:r>
        <w:rPr/>
        <w:t>It’s kinda neat seeing it, huh?”  she asked, causing the goodra to jump and nearly spill the box of green models.  Lionel took this opportunity to seize the box and continue the plant placement.</w:t>
      </w:r>
    </w:p>
    <w:p>
      <w:pPr>
        <w:pStyle w:val="Normal"/>
        <w:rPr/>
      </w:pPr>
      <w:r>
        <w:rPr/>
        <w:t>“</w:t>
      </w:r>
      <w:r>
        <w:rPr/>
        <w:t>Seeing what?” Gabby asked once she recovered from the shock.</w:t>
      </w:r>
    </w:p>
    <w:p>
      <w:pPr>
        <w:pStyle w:val="Normal"/>
        <w:rPr/>
      </w:pPr>
      <w:r>
        <w:rPr/>
        <w:t>“</w:t>
      </w:r>
      <w:r>
        <w:rPr/>
        <w:t>Well, y’know, seeing a forest sprout up where there wasn’t one!”</w:t>
      </w:r>
    </w:p>
    <w:p>
      <w:pPr>
        <w:pStyle w:val="Normal"/>
        <w:rPr/>
      </w:pPr>
      <w:r>
        <w:rPr/>
        <w:t>“</w:t>
      </w:r>
      <w:r>
        <w:rPr/>
        <w:t>See?  Building stuff can be fun!”</w:t>
      </w:r>
    </w:p>
    <w:p>
      <w:pPr>
        <w:pStyle w:val="Normal"/>
        <w:rPr/>
      </w:pPr>
      <w:r>
        <w:rPr/>
        <w:t>The bunny smirked.  “Breaking stuff can be fun too, y’know!  Don’t knock it till ya try it!”</w:t>
      </w:r>
    </w:p>
    <w:p>
      <w:pPr>
        <w:pStyle w:val="Normal"/>
        <w:rPr/>
      </w:pPr>
      <w:r>
        <w:rPr/>
        <w:t>Seeing their target getting away and making progress, the pair quickly slipped back into place behind him, although they were now torn between watching the fox work and carrying on their own conversation.  The topics went all over the place, ranging from how cute Lionel was to remarks on his work to building or breaking real buildings and debating which one was more fun.  All of the conversation combined with their invasion of his personal space resulted in Lionel finding it *</w:t>
      </w:r>
      <w:r>
        <w:rPr>
          <w:i/>
          <w:iCs/>
        </w:rPr>
        <w:t>extremely</w:t>
      </w:r>
      <w:r>
        <w:rPr/>
        <w:t>* hard to concentrate as he placed the remainder of the foliage.</w:t>
      </w:r>
    </w:p>
    <w:p>
      <w:pPr>
        <w:pStyle w:val="Normal"/>
        <w:rPr/>
      </w:pPr>
      <w:r>
        <w:rPr/>
        <w:t>Back around to the main box, the trio turn and gaze over this stage of the build.  The landscape looked a lot livelier than before, with tiny, lush trees now dotting it, and the train wove its way through them as it diligently made its rounds, something the bunny was keenly aware of as her eyes tracked the train from high above, but the build wasn’t done quite yet.</w:t>
      </w:r>
    </w:p>
    <w:p>
      <w:pPr>
        <w:pStyle w:val="Normal"/>
        <w:rPr/>
      </w:pPr>
      <w:r>
        <w:rPr/>
        <w:t>“</w:t>
      </w:r>
      <w:r>
        <w:rPr/>
        <w:t>All that’s left is the roads and buildings, right?”  asked Gabby, turning to face Lionel.</w:t>
      </w:r>
    </w:p>
    <w:p>
      <w:pPr>
        <w:pStyle w:val="Normal"/>
        <w:rPr/>
      </w:pPr>
      <w:r>
        <w:rPr/>
        <w:t>“</w:t>
      </w:r>
      <w:r>
        <w:rPr/>
        <w:t>Yes,” said the fox, reaching into the box, “b-but… there’s a problem…”</w:t>
      </w:r>
    </w:p>
    <w:p>
      <w:pPr>
        <w:pStyle w:val="Normal"/>
        <w:rPr/>
      </w:pPr>
      <w:r>
        <w:rPr/>
        <w:t>As he withdrew a segment of the road, the dragon could see what the issue was.  The road strip was pre-painted with the typical road markings one would expect of a two-lane country highway, and was already covered in tiny model cars, but the strip and cars were so comparatively small—especially compared to the two women—that it would be impossible for them to secure the roads to the landscape without flattening every car on the strip into the road.  This was very quickly proven by Chrome, who had taken her own strip of road from the box without the others’ knowledge.  While she turned the road strip over to look at it, Gabby and Lionel could very clearly see fingertip-shaped craters along the strip with the pre-placed cars flattened and broken within them.</w:t>
      </w:r>
    </w:p>
    <w:p>
      <w:pPr>
        <w:pStyle w:val="Normal"/>
        <w:rPr/>
      </w:pPr>
      <w:r>
        <w:rPr/>
        <w:t>“</w:t>
      </w:r>
      <w:r>
        <w:rPr/>
        <w:t>That… *is* a big problem…  Or a small one, depending on how you look at it,” said the goodra.</w:t>
      </w:r>
    </w:p>
    <w:p>
      <w:pPr>
        <w:pStyle w:val="Normal"/>
        <w:rPr/>
      </w:pPr>
      <w:r>
        <w:rPr/>
        <w:t>“</w:t>
      </w:r>
      <w:r>
        <w:rPr/>
        <w:t>H-how can I lay the roads if I’ll just b-break them..?”</w:t>
      </w:r>
    </w:p>
    <w:p>
      <w:pPr>
        <w:pStyle w:val="Normal"/>
        <w:rPr/>
      </w:pPr>
      <w:r>
        <w:rPr/>
        <w:t>“</w:t>
      </w:r>
      <w:r>
        <w:rPr/>
        <w:t>I… I may have an idea.  I can go down there and place the roads for you.”</w:t>
      </w:r>
    </w:p>
    <w:p>
      <w:pPr>
        <w:pStyle w:val="Normal"/>
        <w:rPr/>
      </w:pPr>
      <w:r>
        <w:rPr/>
        <w:t>“’</w:t>
      </w:r>
      <w:r>
        <w:rPr/>
        <w:t>G-go down’?  You mean, s-shrink?”</w:t>
      </w:r>
    </w:p>
    <w:p>
      <w:pPr>
        <w:pStyle w:val="Normal"/>
        <w:rPr/>
      </w:pPr>
      <w:r>
        <w:rPr/>
        <w:t>“</w:t>
      </w:r>
      <w:r>
        <w:rPr/>
        <w:t>Mhm.  I can travel the landscape at a more manageable size, anchor the roads, and even help with the buildings afterwards.”</w:t>
      </w:r>
    </w:p>
    <w:p>
      <w:pPr>
        <w:pStyle w:val="Normal"/>
        <w:rPr/>
      </w:pPr>
      <w:r>
        <w:rPr/>
        <w:t>Chrome looked at her like she was joking.</w:t>
      </w:r>
    </w:p>
    <w:p>
      <w:pPr>
        <w:pStyle w:val="Normal"/>
        <w:rPr/>
      </w:pPr>
      <w:r>
        <w:rPr/>
        <w:t>“</w:t>
      </w:r>
      <w:r>
        <w:rPr/>
        <w:t>I… I…” Lionel stammered before feeling a hand on his shoulder.</w:t>
      </w:r>
    </w:p>
    <w:p>
      <w:pPr>
        <w:pStyle w:val="Normal"/>
        <w:rPr/>
      </w:pPr>
      <w:r>
        <w:rPr/>
        <w:t>“</w:t>
      </w:r>
      <w:r>
        <w:rPr/>
        <w:t>I say go for it~!”  said the bun, smiling down at Lionel.  “You *</w:t>
      </w:r>
      <w:r>
        <w:rPr>
          <w:i/>
          <w:iCs/>
        </w:rPr>
        <w:t>can’t</w:t>
      </w:r>
      <w:r>
        <w:rPr/>
        <w:t>* tell me you’re *</w:t>
      </w:r>
      <w:r>
        <w:rPr>
          <w:i/>
          <w:iCs/>
        </w:rPr>
        <w:t>not</w:t>
      </w:r>
      <w:r>
        <w:rPr/>
        <w:t>* curious~.  I know I am~!”</w:t>
      </w:r>
    </w:p>
    <w:p>
      <w:pPr>
        <w:pStyle w:val="Normal"/>
        <w:rPr/>
      </w:pPr>
      <w:r>
        <w:rPr/>
        <w:t>Lionel’s shoulders slouched slightly.  “I… I am curious…  I’m not sure I believe you, but…  G-go ahead…  T-the landscape w-won’t look complete o-otherwise…”</w:t>
      </w:r>
    </w:p>
    <w:p>
      <w:pPr>
        <w:pStyle w:val="Normal"/>
        <w:rPr/>
      </w:pPr>
      <w:r>
        <w:rPr/>
        <w:t>Gabby nodded, then concentrated.  A light purple glow gradually enveloped her body.  When her body was fully covered in the glow, she began shrinking.  Lionel watched in utter disbelief as she dwindled further and further down, shrinking down to and then past his height.  The underside of the table stretched into a high ceiling as she continued.  When she was roughly the same height as the fox’s paws, the glow faded and the shrinking stopped.  She glanced up at the now-towering fox, who was staring down at her with a look that suggested he was having a hard time accepting what he was seeing.</w:t>
      </w:r>
    </w:p>
    <w:p>
      <w:pPr>
        <w:pStyle w:val="Normal"/>
        <w:rPr/>
      </w:pPr>
      <w:r>
        <w:rPr/>
        <w:t>“</w:t>
      </w:r>
      <w:r>
        <w:rPr/>
        <w:t>Okay,” she shouted up at him, “Now you can pick me up and place me on the table!”</w:t>
      </w:r>
    </w:p>
    <w:p>
      <w:pPr>
        <w:pStyle w:val="Normal"/>
        <w:rPr/>
      </w:pPr>
      <w:r>
        <w:rPr/>
        <w:t>“…”</w:t>
      </w:r>
    </w:p>
    <w:p>
      <w:pPr>
        <w:pStyle w:val="Normal"/>
        <w:rPr/>
      </w:pPr>
      <w:r>
        <w:rPr/>
        <w:t>“…</w:t>
      </w:r>
      <w:r>
        <w:rPr/>
        <w:t>Lionel..?”</w:t>
      </w:r>
    </w:p>
    <w:p>
      <w:pPr>
        <w:pStyle w:val="Normal"/>
        <w:rPr/>
      </w:pPr>
      <w:r>
        <w:rPr/>
        <w:t>The huge fox fidgeted and wriggled his toes a bit, tail curling around his midsection as if to shield him.  This had a bigger effect on Gabby, as Lionel’s toes repeatedly hitting the floor caused minor tremors.  Not enough to knock her over, but enough for her to notice.  She looked back up past his tail to see that one of his hands was stuck in a grasping motion, repeatedly opening and closing.  She scratched her head at this, not sure of what was happening.</w:t>
      </w:r>
    </w:p>
    <w:p>
      <w:pPr>
        <w:pStyle w:val="Normal"/>
        <w:rPr/>
      </w:pPr>
      <w:r>
        <w:rPr/>
        <w:t>Gabby was only barely able to notice the shadow she was in suddenly darkening.  Operating on instinct, she quickly dove out of the way as a massive paw stepped down where she just was with a noticeable quake.  Getting up and dusting herself off, she looked up at the gigantic bunny who now stood over her while occupying part of the space she used to.</w:t>
      </w:r>
    </w:p>
    <w:p>
      <w:pPr>
        <w:pStyle w:val="Normal"/>
        <w:rPr/>
      </w:pPr>
      <w:r>
        <w:rPr/>
        <w:t>“</w:t>
      </w:r>
      <w:r>
        <w:rPr/>
        <w:t>C’mon Lionel~!”  her voice boomed out, “All ya gotta do is pick her up!  Watch!”</w:t>
      </w:r>
    </w:p>
    <w:p>
      <w:pPr>
        <w:pStyle w:val="Normal"/>
        <w:rPr/>
      </w:pPr>
      <w:r>
        <w:rPr/>
        <w:t>Before either party could react, Chrome started to crouch down to reach for Gabby.  As she bent lower, her thigh bumped against the table, shaking virtually all of the trees on the table but thankfully not knocking any of them over.  Gabby could only watch as the bunny’s crouching form loomed over her, and she was so distracted by the sight of it that she didn’t see the two large cream-colored fingers reaching for her.</w:t>
      </w:r>
    </w:p>
    <w:p>
      <w:pPr>
        <w:pStyle w:val="Normal"/>
        <w:rPr/>
      </w:pPr>
      <w:r>
        <w:rPr/>
        <w:t>The goodra was startled when she felt the pressure on her body, the fingers holding her snugly in place without squeezing her.</w:t>
      </w:r>
    </w:p>
    <w:p>
      <w:pPr>
        <w:pStyle w:val="Normal"/>
        <w:rPr/>
      </w:pPr>
      <w:r>
        <w:rPr/>
        <w:t>“</w:t>
      </w:r>
      <w:r>
        <w:rPr/>
        <w:t>You’ve gotta be gentle with her!  Like this!”  said Chrome from above before her huge face turned to look down at her cargo.  “Comfy?”</w:t>
      </w:r>
    </w:p>
    <w:p>
      <w:pPr>
        <w:pStyle w:val="Normal"/>
        <w:rPr/>
      </w:pPr>
      <w:r>
        <w:rPr/>
        <w:t>“</w:t>
      </w:r>
      <w:r>
        <w:rPr/>
        <w:t>Y-yeah, I am!”</w:t>
      </w:r>
    </w:p>
    <w:p>
      <w:pPr>
        <w:pStyle w:val="Normal"/>
        <w:rPr/>
      </w:pPr>
      <w:r>
        <w:rPr/>
        <w:t>The bun nodded, and Gabby felt her paws leaving the floor.  On the trip up, she looked around the room, even though parts of it were blocked by the bunny’s figure slowly moving downward.  She also noticed that Chrome had a look of wonder, concern, and concentration on her face.  ‘I suppose she *</w:t>
      </w:r>
      <w:r>
        <w:rPr>
          <w:i/>
          <w:iCs/>
        </w:rPr>
        <w:t>can</w:t>
      </w:r>
      <w:r>
        <w:rPr/>
        <w:t>* be gentle,’ Gabby thought, her opinion of the bun altered.  ‘When she wants to be.’</w:t>
      </w:r>
    </w:p>
    <w:p>
      <w:pPr>
        <w:pStyle w:val="Normal"/>
        <w:rPr/>
      </w:pPr>
      <w:r>
        <w:rPr/>
        <w:t>Chrome’s gift for being distractive worked in her favor once more, as Gabby didn’t even notice when she felt a new floor under her paws:  the bunny’s hand.  The goodra resigned to taking a seat in the huge palm as it completed the rest of the trip to Lionel’s face.</w:t>
      </w:r>
    </w:p>
    <w:p>
      <w:pPr>
        <w:pStyle w:val="Normal"/>
        <w:rPr/>
      </w:pPr>
      <w:r>
        <w:rPr/>
        <w:t>The fox struggled to process the sight in front of him.  Chrome had stayed slightly bent over to be able to see Gabby past her own chest, and this resulted in her looming over Lionel more than usual.  She held a tiny, living creature in her palm as if nothing was out of the ordinary as the white fur of her midriff formed the backdrop for this scene.  This view robbed the fox of his ability to speak.  His hand was still continually grasping at the air, his pupils had shrunk again, and there was a noticeable blush on his face.  Eventually, he did manage to get that grasping hand of his moving towards Gabby, but before he could successfully take her, the bunny stepped backwards and lowered her palm carefully back to the ground between them, tilting it a bit when it got there.  The goodra took this as a que and walked off of it, once more standing between two sets of giant paws.</w:t>
      </w:r>
    </w:p>
    <w:p>
      <w:pPr>
        <w:pStyle w:val="Normal"/>
        <w:rPr/>
      </w:pPr>
      <w:r>
        <w:rPr/>
        <w:t>“</w:t>
      </w:r>
      <w:r>
        <w:rPr/>
        <w:t>Now you try!”</w:t>
      </w:r>
    </w:p>
    <w:p>
      <w:pPr>
        <w:pStyle w:val="Normal"/>
        <w:rPr/>
      </w:pPr>
      <w:r>
        <w:rPr/>
        <w:t>Gabby could once again feel the tremors as Lionel fidgeted.  Chrome put a hand on the fox’s shoulder.</w:t>
      </w:r>
    </w:p>
    <w:p>
      <w:pPr>
        <w:pStyle w:val="Normal"/>
        <w:rPr/>
      </w:pPr>
      <w:r>
        <w:rPr/>
        <w:t>“</w:t>
      </w:r>
      <w:r>
        <w:rPr/>
        <w:t>C’mon, you’ve got this!  Take deep breaths, and treat her like you would a model!”</w:t>
      </w:r>
    </w:p>
    <w:p>
      <w:pPr>
        <w:pStyle w:val="Normal"/>
        <w:rPr/>
      </w:pPr>
      <w:r>
        <w:rPr/>
        <w:t>Lionel slowly nodded, regaining some of his functions.  Slowly, he crouched down and lowered the back of his hand flat onto the ground.  Gabby climbed aboard and made her way to the middle of his palm, taking a seat when she got there.  His ascent back to standing height was much slower than Chrome’s, and she could feel his nervousness as his hand was shaking nearly the whole way up.</w:t>
      </w:r>
    </w:p>
    <w:p>
      <w:pPr>
        <w:pStyle w:val="Normal"/>
        <w:rPr/>
      </w:pPr>
      <w:r>
        <w:rPr/>
        <w:t>The hand soon reached the landscape, but before Gabby could make a move to get off of it, it kept rising higher.  It stopped eventually, leaving the goodra face to face with Lionel once more as she turned around.  His bright blue eyes were trained solely on her sitting form.</w:t>
      </w:r>
    </w:p>
    <w:p>
      <w:pPr>
        <w:pStyle w:val="Normal"/>
        <w:rPr/>
      </w:pPr>
      <w:r>
        <w:rPr/>
        <w:t>“</w:t>
      </w:r>
      <w:r>
        <w:rPr/>
        <w:t>W-w-w-would i-it b-be alright if I…  i-if I…” he stammered.  His face became redder and his expression notably twisted into one of increasing embarrassment.  Chrome took this time to close the gap, hand still on his shoulder as she peered over him at the goodra.</w:t>
      </w:r>
    </w:p>
    <w:p>
      <w:pPr>
        <w:pStyle w:val="Normal"/>
        <w:rPr/>
      </w:pPr>
      <w:r>
        <w:rPr/>
        <w:t>“</w:t>
      </w:r>
      <w:r>
        <w:rPr/>
        <w:t>Alright if you… what?”  Gabby asked with a concerned expression.</w:t>
      </w:r>
    </w:p>
    <w:p>
      <w:pPr>
        <w:pStyle w:val="Normal"/>
        <w:rPr/>
      </w:pPr>
      <w:r>
        <w:rPr/>
        <w:t>Lionel struggled to reply for a few seconds, stuck in a loop of opening his mouth as if to speak only to close it.  Chrome gave his shoulder a gentle squeeze, and that seemed to be the push he needed to coax out a reply.</w:t>
      </w:r>
    </w:p>
    <w:p>
      <w:pPr>
        <w:pStyle w:val="Normal"/>
        <w:rPr/>
      </w:pPr>
      <w:r>
        <w:rPr/>
        <w:t>“……</w:t>
      </w:r>
      <w:r>
        <w:rPr/>
        <w:t>P-pet you…”</w:t>
      </w:r>
    </w:p>
    <w:p>
      <w:pPr>
        <w:pStyle w:val="Normal"/>
        <w:rPr/>
      </w:pPr>
      <w:r>
        <w:rPr/>
        <w:t>Gabby sat stunned.  She half-expected him to ask her to grow back to normal, if his facial expressions were anything to go by.  “S-sure, I don’t see why not!”</w:t>
      </w:r>
    </w:p>
    <w:p>
      <w:pPr>
        <w:pStyle w:val="Normal"/>
        <w:rPr/>
      </w:pPr>
      <w:r>
        <w:rPr/>
        <w:t>The fox gulped, before bringing a single wobbling finger towards Gabby’s head.  Eventually it made contact, squishing a bit of the goodra’s gel-like hair.  The first stroke by his petting finger followed her horns, so she parted them for the subsequent strokes, resulting in the finger traveling down the length of her hair with enough force that she could feel it on her back.</w:t>
      </w:r>
    </w:p>
    <w:p>
      <w:pPr>
        <w:pStyle w:val="Normal"/>
        <w:rPr/>
      </w:pPr>
      <w:r>
        <w:rPr/>
        <w:t>Lionel relaxed with each stroke, to the point where he wasn’t fazed when Chrome rested her chest on his head to get a better look.  This was quite the view for Gabby, but she was more focused on the fox’s face.  It brought a smile to her own face to see him so relaxed, especially since she wasn’t sure that she could be that composed if she were in the exact same situation.</w:t>
      </w:r>
    </w:p>
    <w:p>
      <w:pPr>
        <w:pStyle w:val="Normal"/>
        <w:rPr/>
      </w:pPr>
      <w:r>
        <w:rPr/>
        <w:t>He stopped petting her after a few blissful minutes and lowered his hand to be parallel with the landscape.  Gabby stepped off of it, walking towards a clearing.  Looking back, she saw and heard the immense bunny giving the giant fox thunderous applause as a blush began forming across the latter’s face.  The goodra smiled at that before she walked on, noticing the scale as she traveled.  She was big enough to effortlessly tower over the fake trees and a step from her could easily turn one into firewood, and yet, she was very small compared to the two looming forms behind her.  It was a little mind-boggling to think about, but she had a job to do so she’d have to dwell on that later.</w:t>
      </w:r>
    </w:p>
    <w:p>
      <w:pPr>
        <w:pStyle w:val="Normal"/>
        <w:rPr/>
      </w:pPr>
      <w:r>
        <w:rPr/>
        <w:t>Reaching a clearing that was still in the view and shadow of the two giants, she turned and signaled up to the shorter one, who nodded and bent down to reach into the box, ducking out of her immediate vision.  This only left the bunny, and a pair of orange eyes locked right onto her form.</w:t>
      </w:r>
    </w:p>
    <w:p>
      <w:pPr>
        <w:pStyle w:val="Normal"/>
        <w:rPr/>
      </w:pPr>
      <w:r>
        <w:rPr/>
        <w:t>“</w:t>
      </w:r>
      <w:r>
        <w:rPr/>
        <w:t>Aww, look how cute ya are~!  Now I wanna pet ya too!”  she chirped, reaching a massive hand towards Gabby.</w:t>
      </w:r>
    </w:p>
    <w:p>
      <w:pPr>
        <w:pStyle w:val="Normal"/>
        <w:rPr/>
      </w:pPr>
      <w:r>
        <w:rPr/>
        <w:t>She looked up with a bit of worry—an entire hand reaching for her was still very daunting despite her being held twice now—but that worry was for nothing.  Chrome used a couple fingers to pet her, giggling all the while and even fiddling with the goodra’s horns.</w:t>
      </w:r>
    </w:p>
    <w:p>
      <w:pPr>
        <w:pStyle w:val="Normal"/>
        <w:rPr/>
      </w:pPr>
      <w:r>
        <w:rPr/>
        <w:t>Lionel soon re-entered Gabby’s field of view, carefully holding a strip of road in his hand.  His other hand placed a bottle of glue onto the landscape before pointing.</w:t>
      </w:r>
    </w:p>
    <w:p>
      <w:pPr>
        <w:pStyle w:val="Normal"/>
        <w:rPr/>
      </w:pPr>
      <w:r>
        <w:rPr/>
        <w:t>“</w:t>
      </w:r>
      <w:r>
        <w:rPr/>
        <w:t>A-actually…  I wanted to start over there first…”</w:t>
      </w:r>
    </w:p>
    <w:p>
      <w:pPr>
        <w:pStyle w:val="Normal"/>
        <w:rPr/>
      </w:pPr>
      <w:r>
        <w:rPr/>
        <w:t>“</w:t>
      </w:r>
      <w:r>
        <w:rPr/>
        <w:t>Oh?  Sure!”</w:t>
      </w:r>
    </w:p>
    <w:p>
      <w:pPr>
        <w:pStyle w:val="Normal"/>
        <w:rPr/>
      </w:pPr>
      <w:r>
        <w:rPr/>
        <w:t>Gabby repositioned, and while she walked to the area, the fox took the glue bottle and placed a long thin line of glue along the underside of the strip.  It was impressive to watch from sheer scale alone, and she watched when she could.  By the time she got to the space in question, Lionel had already placed the road down.  After looking at the road, she thought it would be best to walk along the edges of the road to properly anchor it to the foam.  As she did, she noted how the cars were smaller than her toes.  It made her feel better about this idea, as she was certain that the cars on the road wouldn’t have survived if they had tried to place the strips normally.</w:t>
      </w:r>
    </w:p>
    <w:p>
      <w:pPr>
        <w:pStyle w:val="Normal"/>
        <w:rPr/>
      </w:pPr>
      <w:r>
        <w:rPr/>
        <w:t>Eventually, a rhythm formed with the placement of the roads and another facet of the model’s infrastructure began to take shape, but after roughly a third of the strips were placed, Chrome spoke up.</w:t>
      </w:r>
    </w:p>
    <w:p>
      <w:pPr>
        <w:pStyle w:val="Normal"/>
        <w:rPr/>
      </w:pPr>
      <w:r>
        <w:rPr/>
        <w:t>“</w:t>
      </w:r>
      <w:r>
        <w:rPr/>
        <w:t>Can I help her place the roads?”</w:t>
      </w:r>
    </w:p>
    <w:p>
      <w:pPr>
        <w:pStyle w:val="Normal"/>
        <w:rPr/>
      </w:pPr>
      <w:r>
        <w:rPr/>
        <w:t>“</w:t>
      </w:r>
      <w:r>
        <w:rPr/>
        <w:t>I…”</w:t>
      </w:r>
    </w:p>
    <w:p>
      <w:pPr>
        <w:pStyle w:val="Normal"/>
        <w:rPr/>
      </w:pPr>
      <w:r>
        <w:rPr/>
        <w:t>The bunny gave Lionel a pouty face bordering on ‘puppy-dog eyes,’ which caused him to sigh.</w:t>
      </w:r>
    </w:p>
    <w:p>
      <w:pPr>
        <w:pStyle w:val="Normal"/>
        <w:rPr/>
      </w:pPr>
      <w:r>
        <w:rPr/>
        <w:t>“</w:t>
      </w:r>
      <w:r>
        <w:rPr/>
        <w:t>Sure…”</w:t>
      </w:r>
    </w:p>
    <w:p>
      <w:pPr>
        <w:pStyle w:val="Normal"/>
        <w:rPr/>
      </w:pPr>
      <w:r>
        <w:rPr/>
        <w:t>Now all three of them worked together to place the roads, with Lionel gluing the roads and directing, Chrome placing the strips, and Gabby anchoring them.  It immediately became apparent that something was wrong though.  Gabby noticed that a majority of the strips that the bunny placed had large dents and flattened cars on either end of the road, resulting from her placing down the strips too hard.  While it did make her job easier, it added more crushed model cars to Chrome’s tally.  She looked up at the fox, preparing to mention as much, but his eyes met hers and he signaled her not to.  He was just as aware of it as she was, but silently hoped no one would notice due to the cars’ tiny scale.</w:t>
      </w:r>
    </w:p>
    <w:p>
      <w:pPr>
        <w:pStyle w:val="Normal"/>
        <w:rPr/>
      </w:pPr>
      <w:r>
        <w:rPr/>
        <w:t>The trio placed all of the roads in relatively short order, moving on to the bridges next.  Most of them were standard suspension bridges, but there were a couple of cable-stayed bridges as well.  The problem was that Gabby couldn’t walk along the edges of the bridges to put them in place lest she break them, so she stood on the river, using her hands and stretching out her horns to anchor the bridges into place.  As she walked up the river to the next bridge point, Gabby once again thought about her scale.  Even if her paws could properly reach the riverbed, the tallest points on the bridges wouldn’t even reach her knees.  Lionel’s tail swished a little as he made a similar observation.</w:t>
      </w:r>
    </w:p>
    <w:p>
      <w:pPr>
        <w:pStyle w:val="Normal"/>
        <w:rPr/>
      </w:pPr>
      <w:r>
        <w:rPr/>
      </w:r>
    </w:p>
    <w:p>
      <w:pPr>
        <w:pStyle w:val="Normal"/>
        <w:rPr/>
      </w:pPr>
      <w:r>
        <w:rPr/>
        <w:t>The fox’s voice boomed from high above, “W-well, all that’s left now are the buildings.”</w:t>
      </w:r>
    </w:p>
    <w:p>
      <w:pPr>
        <w:pStyle w:val="Normal"/>
        <w:rPr/>
      </w:pPr>
      <w:r>
        <w:rPr/>
        <w:t>Gabby nodded.  “I’ll head on over to where I’m guessing downtown will be.”</w:t>
      </w:r>
    </w:p>
    <w:p>
      <w:pPr>
        <w:pStyle w:val="Normal"/>
        <w:rPr/>
      </w:pPr>
      <w:r>
        <w:rPr/>
        <w:t>Marching on over, being careful not to land a wayward paw on any of the roadwork, she couldn’t help but admire the strange beauty of the model landscape.  ‘This could pass for a model of the countryside, with the buildings missing. …Although the wide swath of gray along the riverbed would be hard to explain in such a setting.’, she thought.  She arrived at the city center, the grid displayed before her, and carefully placed her paws in the grids with the most open space as she worked towards the center of it.</w:t>
      </w:r>
    </w:p>
    <w:p>
      <w:pPr>
        <w:pStyle w:val="Normal"/>
        <w:rPr/>
      </w:pPr>
      <w:r>
        <w:rPr/>
        <w:t>“</w:t>
      </w:r>
      <w:r>
        <w:rPr/>
        <w:t>It’s almost like playing hopscotch,” she said to no one in particular as she noted how her paws nearly filled each miniature city block.  Looking up at the enormous fox, she added, “Ready when you are down here!”</w:t>
      </w:r>
    </w:p>
    <w:p>
      <w:pPr>
        <w:pStyle w:val="Normal"/>
        <w:rPr/>
      </w:pPr>
      <w:r>
        <w:rPr/>
        <w:t>A building fell neatly into a grid space adjacent to Gabby, and she wasted no time with anchoring it.</w:t>
      </w:r>
    </w:p>
    <w:p>
      <w:pPr>
        <w:pStyle w:val="Normal"/>
        <w:rPr/>
      </w:pPr>
      <w:r>
        <w:rPr/>
        <w:t>“</w:t>
      </w:r>
      <w:r>
        <w:rPr/>
        <w:t>I-I was thinking…” came from above.</w:t>
      </w:r>
    </w:p>
    <w:p>
      <w:pPr>
        <w:pStyle w:val="Normal"/>
        <w:rPr/>
      </w:pPr>
      <w:r>
        <w:rPr/>
        <w:t>“</w:t>
      </w:r>
      <w:r>
        <w:rPr/>
        <w:t>Mhm?”</w:t>
      </w:r>
    </w:p>
    <w:p>
      <w:pPr>
        <w:pStyle w:val="Normal"/>
        <w:rPr/>
      </w:pPr>
      <w:r>
        <w:rPr/>
        <w:t>“</w:t>
      </w:r>
      <w:r>
        <w:rPr/>
        <w:t>I-if we work from the center outwards, it’ll l-lessen the chance of you knocking something over…”</w:t>
      </w:r>
    </w:p>
    <w:p>
      <w:pPr>
        <w:pStyle w:val="Normal"/>
        <w:rPr/>
      </w:pPr>
      <w:r>
        <w:rPr/>
        <w:t>The goodra pondered the suggestion briefly before replying.  “Okay!  Let’s do it!”</w:t>
      </w:r>
    </w:p>
    <w:p>
      <w:pPr>
        <w:pStyle w:val="Normal"/>
        <w:rPr/>
      </w:pPr>
      <w:r>
        <w:rPr/>
        <w:t>Lionel nodded, and bent down out of view to retrieve the next building, but he couldn’t help but feel a pang of sadness.  He wouldn’t be the most upset if Gabby did bump a building over by accident, and it’d be a slightly different fate than the absolute destruction it’d receive from one of Chrome’s paws, but he could tell from her love of buildings that it would be harder for her to pick up the clues than it would be for his destruction-loving bunny friend.</w:t>
      </w:r>
    </w:p>
    <w:p>
      <w:pPr>
        <w:pStyle w:val="Normal"/>
        <w:rPr/>
      </w:pPr>
      <w:r>
        <w:rPr/>
        <w:t>Casting the thought aside, Lionel returned to the model, looming over it with another building in tow.  It isn’t long before the pair fell into a rhythm similar to placing the roads, and the downtown area of the city rapidly took shape.  Gabby’s relative height was put into perspective quickly as the tallest skyscraper—the one that she happened to pick up way earlier—was placed down.  She stood head-to-signal-tower with the structure, making her the biggest thing around, if one discounted the two looming presences high above.</w:t>
      </w:r>
    </w:p>
    <w:p>
      <w:pPr>
        <w:pStyle w:val="Normal"/>
        <w:rPr/>
      </w:pPr>
      <w:r>
        <w:rPr/>
        <w:t>As she worked her way around the table, she found herself staggering as the entire landscape shook a bit.  Looking up at the source, she saw not one but two buildings now hovering above her, with the gigantic rabbit holding one of them.</w:t>
      </w:r>
    </w:p>
    <w:p>
      <w:pPr>
        <w:pStyle w:val="Normal"/>
        <w:rPr/>
      </w:pPr>
      <w:r>
        <w:rPr/>
        <w:t>“</w:t>
      </w:r>
      <w:r>
        <w:rPr/>
        <w:t>Like this, right?”  Chrome’s cheery voice echoed as she looked down at her foxy friend.</w:t>
      </w:r>
    </w:p>
    <w:p>
      <w:pPr>
        <w:pStyle w:val="Normal"/>
        <w:rPr/>
      </w:pPr>
      <w:r>
        <w:rPr/>
        <w:t>“</w:t>
      </w:r>
      <w:r>
        <w:rPr/>
        <w:t>Y-yeah…”  The giant fox looked to be avoiding eye contact, and it was probably because he would have to look past her mountainous chest to do so.</w:t>
      </w:r>
    </w:p>
    <w:p>
      <w:pPr>
        <w:pStyle w:val="Normal"/>
        <w:rPr/>
      </w:pPr>
      <w:r>
        <w:rPr/>
        <w:t xml:space="preserve">Her smile growing bigger, she lowered her building even closer to Gabby, expectantly looking at her.  Gabby moved while the building was put into place, and when she went to anchor it, she noticed something odd.  The building was dented and bent where it contacted the foam.  Chrome must’ve pressed the building too hard into the foam, and as a result she didn’t have to anchor it much at all, but there was more than that wrong with it.  Once again, Chrome’s grip was nearly more than the model was designed to take, and there were very clear and very big dents in the skyscraper where her enormous fingers had been previously.  Before she could say anything, she saw another building lowered into place a lot more carefully, and with a notable amount of space from the damaged skyscraper.  That signaled to her that the fox must be aware, so she got back to her task.  </w:t>
      </w:r>
    </w:p>
    <w:p>
      <w:pPr>
        <w:pStyle w:val="Normal"/>
        <w:rPr/>
      </w:pPr>
      <w:r>
        <w:rPr/>
        <w:t>The cycle now continued in this fashion, with Gabby anchoring buildings from the fox then the bun in turn, but it seemed that nearly every building that Chrome passed down was compressed in one way or another.  The placement speed was nearly doubled, but Gabby found herself using her horns more and more as she was anchoring two buildings at a time in most cases.</w:t>
      </w:r>
    </w:p>
    <w:p>
      <w:pPr>
        <w:pStyle w:val="Normal"/>
        <w:rPr/>
      </w:pPr>
      <w:r>
        <w:rPr/>
        <w:t>The trio were soon placing houses instead of office buildings, and that presented a new problem.  The remaining structures were far smaller than the skyscrapers, with most of them easily fitting into one of Gabby’s palms.  This meant that a press from one of her fingers was usually enough to anchor a house into its spot, but on some houses, she didn’t get that opportunity.</w:t>
      </w:r>
    </w:p>
    <w:p>
      <w:pPr>
        <w:pStyle w:val="Normal"/>
        <w:rPr/>
      </w:pPr>
      <w:r>
        <w:rPr/>
        <w:t>Chrome had noticed the change in scale, but she unfortunately did not restrain herself enough to compensate for it.  A majority of the houses she placed were either badly compressed or destroyed altogether from the force of her finger pressing them into the foam.  Some of the remaining houses were in such poor shape that Gabby opted to step on them, using her paws to mash them into the foam and eliciting a gasp out of one of the witnesses looming above.  The other had shrunken pupils and a blush on his face.</w:t>
      </w:r>
    </w:p>
    <w:p>
      <w:pPr>
        <w:pStyle w:val="Normal"/>
        <w:rPr/>
      </w:pPr>
      <w:r>
        <w:rPr/>
        <w:t>“</w:t>
      </w:r>
      <w:r>
        <w:rPr/>
        <w:t>So you *</w:t>
      </w:r>
      <w:r>
        <w:rPr>
          <w:i/>
          <w:iCs/>
        </w:rPr>
        <w:t>do</w:t>
      </w:r>
      <w:r>
        <w:rPr/>
        <w:t>* like to destroy!”  came Chrome’s voice after the goodra had dispatched another house model.</w:t>
      </w:r>
    </w:p>
    <w:p>
      <w:pPr>
        <w:pStyle w:val="Normal"/>
        <w:rPr/>
      </w:pPr>
      <w:r>
        <w:rPr/>
        <w:t>“</w:t>
      </w:r>
      <w:r>
        <w:rPr/>
        <w:t>I told you, I enjoy building more than destroying, but, well…”  She looked at the wreckage, then at the debris on one of her soles.  “…If a real house looked like that, it probably would’ve been condemned to demolition anyway.”</w:t>
      </w:r>
    </w:p>
    <w:p>
      <w:pPr>
        <w:pStyle w:val="Normal"/>
        <w:rPr/>
      </w:pPr>
      <w:r>
        <w:rPr/>
        <w:t>Eventually, all of the neighborhoods had their houses added, but there were almost as many empty or debris-filled spaces as there were ones filled with pristine or dented houses.  Gabby wondered if the bun was being hard on the houses on purposes with as many as she had to smash along the way.  After she backtracked through the various neighborhoods and cleaned the debris, she sat down near the pile of wreckage that would rival a very-backed-up landfill and began removing the last of the debris from her in order to add it to the pile.</w:t>
      </w:r>
    </w:p>
    <w:p>
      <w:pPr>
        <w:pStyle w:val="Normal"/>
        <w:rPr/>
      </w:pPr>
      <w:r>
        <w:rPr/>
        <w:t>“</w:t>
      </w:r>
      <w:r>
        <w:rPr/>
        <w:t>T-thanks for cleaning that up…”  came Lionel’s voice.  The table shook slightly as he lined up a palm against the edge of it.  “…B-but now it’s time t-to get down.  T-there are various touches I need to add… and I’ll take care of the pile too…”</w:t>
      </w:r>
    </w:p>
    <w:p>
      <w:pPr>
        <w:pStyle w:val="Normal"/>
        <w:rPr/>
      </w:pPr>
      <w:r>
        <w:rPr/>
        <w:t>“</w:t>
      </w:r>
      <w:r>
        <w:rPr/>
        <w:t>Alright,” she replied, getting up and moving towards the waiting palm.  “And, uh, sorry about, y’know, smashing those houses.  The construction nerd in me just wouldn’t have let them stay standing.”</w:t>
      </w:r>
    </w:p>
    <w:p>
      <w:pPr>
        <w:pStyle w:val="Normal"/>
        <w:rPr/>
      </w:pPr>
      <w:r>
        <w:rPr/>
        <w:t>“</w:t>
      </w:r>
      <w:r>
        <w:rPr/>
        <w:t>Are you *</w:t>
      </w:r>
      <w:r>
        <w:rPr>
          <w:i/>
          <w:iCs/>
        </w:rPr>
        <w:t>suuurrrrrrre</w:t>
      </w:r>
      <w:r>
        <w:rPr/>
        <w:t>* that’s why ya broke ‘em~?  I didn’t see a frown on your face down there~!”</w:t>
      </w:r>
    </w:p>
    <w:p>
      <w:pPr>
        <w:pStyle w:val="Normal"/>
        <w:rPr/>
      </w:pPr>
      <w:r>
        <w:rPr/>
        <w:t>“</w:t>
      </w:r>
      <w:r>
        <w:rPr/>
        <w:t>Yes, Chrome, I’m sure.”  Her attention turned back to Lionel.</w:t>
      </w:r>
    </w:p>
    <w:p>
      <w:pPr>
        <w:pStyle w:val="Normal"/>
        <w:rPr/>
      </w:pPr>
      <w:r>
        <w:rPr/>
        <w:t>“</w:t>
      </w:r>
      <w:r>
        <w:rPr/>
        <w:t>I-it’s… it’s fine…  I understand…”</w:t>
      </w:r>
    </w:p>
    <w:p>
      <w:pPr>
        <w:pStyle w:val="Normal"/>
        <w:rPr/>
      </w:pPr>
      <w:r>
        <w:rPr/>
        <w:t>There wasn’t any anger in his voice, and Gabby swore she saw his tail swishing as she approached his towering form.  One last obstacle to step over was the train track, and the train chose to pass under her as she did so.  She looked curiously at the model train as it sped into the distance.  The train cars were smaller than her toes at this size, and it made her think the bizarre situation she found herself in.  She was at a simultaneously towering and miniscule size, a point only further accentuated by her taking her next step onto a gigantic palm.  After he turned to lower her to the ground, he froze, and Gabby could feel his hand trembling along with the rest of his body.  Lionel meanwhile felt a couple of familiar mounds press into the back of his head as Chrome hugged him from behind, giving the goodra a glance and a smirk before her eyes darted towards the fox.</w:t>
      </w:r>
    </w:p>
    <w:p>
      <w:pPr>
        <w:pStyle w:val="Normal"/>
        <w:rPr/>
      </w:pPr>
      <w:r>
        <w:rPr/>
        <w:t>“</w:t>
      </w:r>
      <w:r>
        <w:rPr/>
        <w:t>Just put her on the ground!  It’s that simple!”  she said encouragingly.</w:t>
      </w:r>
    </w:p>
    <w:p>
      <w:pPr>
        <w:pStyle w:val="Normal"/>
        <w:rPr/>
      </w:pPr>
      <w:r>
        <w:rPr/>
        <w:t>The fox began lowering to the ground, if only to escape the bun’s bust, but she leaned over with him, keeping it pinned against his neck and forcing him to lower.  Lionel felt the bust leave his neck at the same time that he felt the back of his hand hit the floor, and Gabby promptly hopped off.  Chrome took a couple steps to stand at Lionel’s side, giving him a pat on the back.  The tremendous shaking her steps caused only encouraged the small dragon to quickly gain the space she needed to start growing back.</w:t>
      </w:r>
    </w:p>
    <w:p>
      <w:pPr>
        <w:pStyle w:val="Normal"/>
        <w:rPr/>
      </w:pPr>
      <w:r>
        <w:rPr/>
        <w:t>Gabby’s body glowed purple once more, before she started rapidly expanding, gaining more and more height and surging past Lionel within a few seconds.  She didn’t count on the bun leaning over to watch the spectacle, which caused her to bump into the bun as she grew.  Chrome staggered backward slightly, planting her paws with tremendous force as she tried to regain her balance.  While she didn’t crash into or grab the model for support, her steps shook it fiercely, swaying most of the trees along with some of the buildings, but luckily not causing anything to collapse.</w:t>
      </w:r>
    </w:p>
    <w:p>
      <w:pPr>
        <w:pStyle w:val="Normal"/>
        <w:rPr/>
      </w:pPr>
      <w:r>
        <w:rPr/>
        <w:t>Seeing movement out of the corner of her eye, the once-again-tall goodra whirled around to notice the bun in a slightly spread stance.</w:t>
      </w:r>
    </w:p>
    <w:p>
      <w:pPr>
        <w:pStyle w:val="Normal"/>
        <w:rPr/>
      </w:pPr>
      <w:r>
        <w:rPr/>
        <w:t>“</w:t>
      </w:r>
      <w:r>
        <w:rPr/>
        <w:t>Are you okay?”</w:t>
      </w:r>
    </w:p>
    <w:p>
      <w:pPr>
        <w:pStyle w:val="Normal"/>
        <w:rPr/>
      </w:pPr>
      <w:r>
        <w:rPr/>
        <w:t>“</w:t>
      </w:r>
      <w:r>
        <w:rPr/>
        <w:t>Yeah, hehe,” Chrome replied before walking back over, inadvertently putting Lionel between the two women again.  “I wasn’t expecting ya to grow back that quick!”</w:t>
      </w:r>
    </w:p>
    <w:p>
      <w:pPr>
        <w:pStyle w:val="Normal"/>
        <w:rPr/>
      </w:pPr>
      <w:r>
        <w:rPr/>
        <w:t>“</w:t>
      </w:r>
      <w:r>
        <w:rPr/>
        <w:t>Well, I wasn’t expecting you to be there watching me grow back.”</w:t>
      </w:r>
    </w:p>
    <w:p>
      <w:pPr>
        <w:pStyle w:val="Normal"/>
        <w:rPr/>
      </w:pPr>
      <w:r>
        <w:rPr/>
        <w:t>Lionel meanwhile had a fierce blush on his face, being midriff- and panty-level with the women once more.  He worked as long as he needed to between the two, then pulled away to busy himself with the finishing touches while they watched.</w:t>
      </w:r>
    </w:p>
    <w:p>
      <w:pPr>
        <w:pStyle w:val="Normal"/>
        <w:rPr/>
      </w:pPr>
      <w:r>
        <w:rPr/>
        <w:t>“</w:t>
      </w:r>
      <w:r>
        <w:rPr/>
        <w:t>Did ya have fun?  I know I did~!”</w:t>
      </w:r>
    </w:p>
    <w:p>
      <w:pPr>
        <w:pStyle w:val="Normal"/>
        <w:rPr/>
      </w:pPr>
      <w:r>
        <w:rPr/>
        <w:t>Gabby offered a small smile to the upbeat bun.  “Yeah, I did.  Certainly a more ‘hands-on’ experience than I was expecting.”</w:t>
      </w:r>
    </w:p>
    <w:p>
      <w:pPr>
        <w:pStyle w:val="Normal"/>
        <w:rPr/>
      </w:pPr>
      <w:r>
        <w:rPr/>
        <w:t>“</w:t>
      </w:r>
      <w:r>
        <w:rPr/>
        <w:t>In more ways than one!”</w:t>
      </w:r>
    </w:p>
    <w:p>
      <w:pPr>
        <w:pStyle w:val="Normal"/>
        <w:rPr/>
      </w:pPr>
      <w:r>
        <w:rPr/>
        <w:t>That earned a chuckle from her.  “Yes, indeed.”  She suddenly got serious.  “But we need to work on your grip!  You nearly squeezed the life out of me earlier!”</w:t>
      </w:r>
    </w:p>
    <w:p>
      <w:pPr>
        <w:pStyle w:val="Normal"/>
        <w:rPr/>
      </w:pPr>
      <w:r>
        <w:rPr/>
        <w:t>“</w:t>
      </w:r>
      <w:r>
        <w:rPr/>
        <w:t>Only if we work on your smashing too!  You’ve gotta have more fun with it!”</w:t>
      </w:r>
    </w:p>
    <w:p>
      <w:pPr>
        <w:pStyle w:val="Normal"/>
        <w:rPr/>
      </w:pPr>
      <w:r>
        <w:rPr/>
        <w:t>“</w:t>
      </w:r>
      <w:r>
        <w:rPr/>
        <w:t>I told you, building brings me more joy!”</w:t>
      </w:r>
    </w:p>
    <w:p>
      <w:pPr>
        <w:pStyle w:val="Normal"/>
        <w:rPr/>
      </w:pPr>
      <w:r>
        <w:rPr/>
        <w:t>“</w:t>
      </w:r>
      <w:r>
        <w:rPr/>
        <w:t>Ifffffff ya say so~!”</w:t>
      </w:r>
    </w:p>
    <w:p>
      <w:pPr>
        <w:pStyle w:val="Normal"/>
        <w:rPr/>
      </w:pPr>
      <w:r>
        <w:rPr/>
        <w:t>Lionel, who was across the modelscape from them at this point, chimed in.  “I.. I had fun too…  With both of you…”</w:t>
      </w:r>
    </w:p>
    <w:p>
      <w:pPr>
        <w:pStyle w:val="Normal"/>
        <w:rPr/>
      </w:pPr>
      <w:r>
        <w:rPr/>
        <w:t>Both women looked in his direction.</w:t>
      </w:r>
    </w:p>
    <w:p>
      <w:pPr>
        <w:pStyle w:val="Normal"/>
        <w:rPr/>
      </w:pPr>
      <w:r>
        <w:rPr/>
        <w:t>“</w:t>
      </w:r>
      <w:r>
        <w:rPr/>
        <w:t>Good~!”</w:t>
      </w:r>
    </w:p>
    <w:p>
      <w:pPr>
        <w:pStyle w:val="Normal"/>
        <w:rPr/>
      </w:pPr>
      <w:r>
        <w:rPr/>
        <w:t>“</w:t>
      </w:r>
      <w:r>
        <w:rPr/>
        <w:t>Glad to hear it!”</w:t>
      </w:r>
    </w:p>
    <w:p>
      <w:pPr>
        <w:pStyle w:val="Normal"/>
        <w:rPr/>
      </w:pPr>
      <w:r>
        <w:rPr/>
        <w:t>“</w:t>
      </w:r>
      <w:r>
        <w:rPr/>
        <w:t>I just… I don’t think I want a model this small for a while…  A-as fun as it was, it was tricky to build…”</w:t>
      </w:r>
    </w:p>
    <w:p>
      <w:pPr>
        <w:pStyle w:val="Normal"/>
        <w:rPr/>
      </w:pPr>
      <w:r>
        <w:rPr/>
        <w:t>“</w:t>
      </w:r>
      <w:r>
        <w:rPr/>
        <w:t>Well,” said Gabby, “if you do come across another one, I wouldn’t mind helping out!”</w:t>
      </w:r>
    </w:p>
    <w:p>
      <w:pPr>
        <w:pStyle w:val="Normal"/>
        <w:rPr/>
      </w:pPr>
      <w:r>
        <w:rPr/>
        <w:t>“</w:t>
      </w:r>
      <w:r>
        <w:rPr/>
        <w:t>I hope you’ll come over for more than just model-building!”  said Chrome, looking over at the goodra.  “How else am I gonna prove that breaking stuff can be fun~?”</w:t>
      </w:r>
    </w:p>
    <w:p>
      <w:pPr>
        <w:pStyle w:val="Normal"/>
        <w:rPr/>
      </w:pPr>
      <w:r>
        <w:rPr/>
        <w:t>Gabby shook her head with a sigh that sounded more dramatic than it was.</w:t>
      </w:r>
    </w:p>
    <w:p>
      <w:pPr>
        <w:pStyle w:val="Normal"/>
        <w:rPr/>
      </w:pPr>
      <w:r>
        <w:rPr/>
        <w:t>“</w:t>
      </w:r>
      <w:r>
        <w:rPr/>
        <w:t>H-hopefully, the next build will be at a size I’m used to…” said the fox, returning to his apparent spot between the two women.  “I wouldn’t mind if… you two watched that…”  ‘And maybe broke it together’, he thought, tail swishing at the idea.</w:t>
      </w:r>
    </w:p>
    <w:p>
      <w:pPr>
        <w:pStyle w:val="Normal"/>
        <w:rPr/>
      </w:pPr>
      <w:r>
        <w:rPr/>
        <w:t>The trio stood over and admired the completed landscape.  As a whole, it was sprawling and well-done, and at the end of the day, a few dented or missing buildings were nothing compared to the usual and eventual fate of such an undertaking.  While they stood there, Lionel smiled up at the two women, who each smiled back down at him before they continued to look on.  Suddenly, Chrome broke the silence with an idea.</w:t>
      </w:r>
    </w:p>
    <w:p>
      <w:pPr>
        <w:pStyle w:val="Normal"/>
        <w:rPr/>
      </w:pPr>
      <w:r>
        <w:rPr/>
        <w:t>“</w:t>
      </w:r>
      <w:r>
        <w:rPr/>
        <w:t>Hey, let’s take a photo~!”</w:t>
      </w:r>
    </w:p>
    <w:p>
      <w:pPr>
        <w:pStyle w:val="Normal"/>
        <w:rPr/>
      </w:pPr>
      <w:r>
        <w:rPr/>
        <w:t>Before either of them could react, they each felt strong hands at their backs as the bun pushed them around the table.  Lionel was caught in yet another predicament as he had to pick between bumping against the goodra’s thigh or the model, and the blush on his face was back as he chose the former.  Lionel stood roughly at the midpoint of an edge of the table, with the women flanking him on a side.  The positioning left Lionel too nervous to notice Chrome up above flashing Gabby a wink after she fished out her phone.  The dragon rolled her eyes back at the bun before signaling her agreement.</w:t>
      </w:r>
    </w:p>
    <w:p>
      <w:pPr>
        <w:pStyle w:val="Normal"/>
        <w:rPr/>
      </w:pPr>
      <w:r>
        <w:rPr/>
        <w:t>“</w:t>
      </w:r>
      <w:r>
        <w:rPr/>
        <w:t>Everybody smile~!”  said Chrome as she held out the phone in front of them.  Gabby noticed that the phone’s camera was angled to look more at Lionel, but before she could think about it further, she was suddenly yanked down.  She half-acknowledged the sensation of now resting atop something as she focused on the camera, now more in-line with the angle.  She saw Chrome shift down too before the phone’s flash activated.</w:t>
      </w:r>
    </w:p>
    <w:p>
      <w:pPr>
        <w:pStyle w:val="Normal"/>
        <w:rPr/>
      </w:pPr>
      <w:r>
        <w:rPr/>
        <w:t>The photo was as sweet as it was chaotic.  Chrome and Gabby all but fill out the picture, with their chests resting against Lionel’s head and shoulders.  The fox takes up most of the bottom-center of the image, with a thin line of the edge of the model framing it on the bottom.  Each of the women are smiling broadly, with Chrome even winking, but Lionel is beyond flustered with shrunken pupils and red dominating most of his face.</w:t>
      </w:r>
    </w:p>
    <w:p>
      <w:pPr>
        <w:pStyle w:val="Normal"/>
        <w:rPr/>
      </w:pPr>
      <w:r>
        <w:rPr/>
        <w:t xml:space="preserve">Chrome showed the picture to each of them in turn, with Gabby chuckling at the absurdity and Lionel blushing even more.  A quick number exchange between her and the goodra, and the picture was sent to the other two’s phones.  The bun couldn’t help herself, she started gushing over how cute the fox looked in the photo, and Gabby meanwhile gave her phone screen a warm smile.  As crazy as it was, this was a fun little build and she was glad to have the memento.  Lionel smiled, content, as he looked over the model.  He knew this model would soon suffer the same fate as all of his other builds, but he would certainly remember the journey to this model’s completion more than most.  A crunching nearby broke him out of his thoughts.  Glancing over, he could see that part of a forest was replaced by a certain bunny’s belly as she bent forward, reaching for the model train.  Apparently the model had less time than he though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3:00Z</dcterms:created>
  <dc:creator>Kyle Johnson</dc:creator>
  <dc:description/>
  <cp:keywords/>
  <dc:language>en-US</dc:language>
  <cp:lastModifiedBy>Kyle Johnson</cp:lastModifiedBy>
  <dcterms:modified xsi:type="dcterms:W3CDTF">2023-12-13T12:23:00Z</dcterms:modified>
  <cp:revision>2</cp:revision>
  <dc:subject/>
  <dc:title/>
</cp:coreProperties>
</file>