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C5--------------------------------------------------------------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br/>
        <w:t xml:space="preserve">&gt;Back in the lab…  </w:t>
        <w:br/>
        <w:t>&gt;”Okay, we can probably turn it back on again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nother one of the assistants scratched his head with a clipboard.</w:t>
        <w:br/>
        <w:t>&gt;”And why are we turning that back on?”</w:t>
        <w:br/>
        <w:t>&gt;The two turned to the portal generator, or, what was left of it.</w:t>
        <w:br/>
        <w:t>&gt;The machine had blatantly seen better days after the hasty shut down procedures.</w:t>
        <w:br/>
        <w:t>&gt;A large piece of the inside had been soldered and duct-taped back together</w:t>
        <w:br/>
        <w:t>&gt;”In case you didn’t figure it out, there’s aliens now.”</w:t>
        <w:br/>
        <w:t>&gt;”Radio said they were horses.”</w:t>
        <w:br/>
        <w:t>&gt;”Alien horses, whatever. We can suck them back out through the portals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fter everything that had happened today, he could still hear the other lab technician sucking in air in surprise.</w:t>
        <w:br/>
        <w:t>&gt;”We haven’t tested something like that and you know it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ou got any better ideas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must be a motto around he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Like last time, there was no counter-idea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Most of the assistants started shuffling off towards their station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Bring ‘er back online, nice and slow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Various points of data flooded the computer screens as the lights on the machine started coming on one by on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at is, until everything went blank seconds la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am had varying degrees of a panic attack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re was no way the power could’ve gone out again, could it?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Everything else was still working, though, so that clearly wasn’t the cas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y powered down the machine and started it back up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procedure had to be repeated twice before it went fully online.</w:t>
        <w:br/>
        <w:t>&gt;Each technician wasn’t above giving it worried looks even while it whirred loudly to lif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is thing’s more stubborn than my car in the winter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ose techs that could hear it over the humming nodded in agreeme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Readouts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Green across the board and holding stead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lright.  Reports indicate that the aliens were last seen at the park closest to the bay.  Get the coordinates for it, and place the first portal ther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nearby assistant nods and starts clicking away with his mous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econds later, he types a stream of numbers into his compu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hen looks up at the chief’s stand-in.</w:t>
        <w:br/>
        <w:t>&gt;“Second link?”</w:t>
        <w:br/>
        <w:t>&gt;”Anywhere, just put random values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was about to dispute it but doesn’t want his ear talked off again and inputs a second stream of numbe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Coordinates set.”</w:t>
        <w:br/>
        <w:t>&gt;”Do it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tech hits his enter ke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red sphere atop the machine begins glowing brightly once mo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humming also increases considerab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With no direct visual indicator of success, everything relied on what came back in the readout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nything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ata’s coming in now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information is pouring across the screen, but the tech’s trained eyes pick up every character.</w:t>
        <w:br/>
        <w:t>&gt;”Portal is stable.  Readings indicate it’s…. Wait, that can’t be right..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in assistant looked annoy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at, can’t be right?”</w:t>
        <w:br/>
        <w:t>&gt;”The portal generated over the bay instead!  We missed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thought I told you to place it over the park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did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Let me see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is over the tech’s shoulder in an insta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looks carefully between the two windows snapped on the monit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gives a google search result for the park’s coordinates, with the numbers highlight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other has a snapshot of the coordinate feedback from the generator, with the location given along with the numbe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assistant looked between the number sets five times before he conceded to his eye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ey’re…. exactly the same!  Augh, the generator didn’t recalibrate properly!  Shut it down!  We’re going to have to figure out why the numbers are off, first.”</w:t>
        <w:br/>
        <w:t>&gt;”Deactivating.”</w:t>
        <w:br/>
        <w:t>&gt;The machine began powering down with little fanfa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readouts on various monitors stopped pouring 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thought we had ironed out all of the machine’s kinks!  Could this day get any worse?!”</w:t>
        <w:br/>
        <w:t>&gt;Something clicked and popped from deep inside the portal generat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uddenly, the machine roared back to life, its second wind not unnoticed by anyone in the roo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in assistant’s hand found its way to his forehead at a breakneck pace.</w:t>
        <w:br/>
        <w:t>&gt;”Was the portal at least dispelled?”</w:t>
        <w:br/>
        <w:t>&gt;”Nope.  It’s still there.  Even worse, according to the data it’s expanding.”</w:t>
        <w:br/>
        <w:t>&gt;”How?!”</w:t>
        <w:br/>
        <w:t>&gt;”Remember those other two that managed to stabilize because something big was coming through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got everyone’s attention and they all crowded around the nearest monitor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&gt;The room collectively stared at a warning indicator.</w:t>
        <w:br/>
        <w:t>&gt;MASS-STABILIZED</w:t>
        <w:br/>
        <w:t>&gt;”Uh oh.”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7:00Z</dcterms:created>
  <dc:creator>Kyle Johnson</dc:creator>
  <dc:description/>
  <cp:keywords/>
  <dc:language>en-US</dc:language>
  <cp:lastModifiedBy>Kyle Johnson</cp:lastModifiedBy>
  <dcterms:modified xsi:type="dcterms:W3CDTF">2023-10-29T08:38:00Z</dcterms:modified>
  <cp:revision>1</cp:revision>
  <dc:subject/>
  <dc:title/>
</cp:coreProperties>
</file>