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-----------------------------------------------------------C3--------------------------------------------------------------</w:t>
        <w:br/>
        <w:br/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torms, portal machines gone haywire, a populated city reduced to a disaster zone…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...and now he was plotting bus routes.</w:t>
        <w:br/>
        <w:t>&gt;Amidst the panic, it was almost funny.</w:t>
        <w:br/>
        <w:t>&gt;The radio was still playing music.</w:t>
        <w:br/>
        <w:t>&gt;He wondered if this was what it was like when old Nero played the lyre as the city burned around him.</w:t>
        <w:br/>
        <w:t>&gt;The violin thrumming through his speakers abruptly changed into the shrill call of the   emergency broadcast tones.</w:t>
        <w:br/>
        <w:t xml:space="preserve">&gt;He switched stations. </w:t>
        <w:br/>
        <w:t>&gt;He already knew what the emergency wa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’s been navigating it for quite some time now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Piles of debris have been added to the list of obstacles that he’s got to avoi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is roadway for the time being was devoid of traffic so occasionally he looked up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ce proud skyscrapers were doing great swiss cheese impression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ot a single one avoided having some section of it carved out.</w:t>
        <w:br/>
        <w:t>&gt;Papers fluttered out of exposed cubicles, scattering like parade confetti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Coffee machines dutifully dispensed coffee pots that were left cracked on the pavement around them.</w:t>
        <w:br/>
        <w:t xml:space="preserve">&gt;Partially teleported doors, walls, and more scattered across the streets. </w:t>
        <w:br/>
        <w:t>&gt;A piece of glass hitting the sidewalk made him glance up at a pool table teetering on the edge of an office building window.</w:t>
        <w:br/>
        <w:t>&gt;The billowing breeze rocked the table back and forth over what bits of glass remained affixed to the broken window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tried to take his eyes off of that and glanced at his sideview mirr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ure enough, he still had a bus right on his bump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half-expected the driver to bail on him after a couple of block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had also expected the driver to not believe his tal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Don’t look a gift horse in the mouth, I suppose,” he muttered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turned back to the road, and glanced at the two streets on the intersec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look at the GPS told him he was only a block away from the depo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started to compose himsel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fter all, he’d have a lot of talking to do once they got ther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had to convince them to let him use their buses to evacuate civilians to a far off lab that many didn’t know abou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A daunting task to say the leas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Here’s hoping I have a high enough charisma stat.”</w:t>
        <w:br/>
        <w:t>&gt;They pulled into the bus depot.</w:t>
        <w:br/>
        <w:t>&gt;The chief pulled his car into a parking spot close to the build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bus, meanwhile, circled around to one of the bus slots, opting to keep the engine runn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cientist sighed before exiting his car and walking into the building at a brisk pa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pacing bus manager stops and stares at him as he enter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ho are you?”</w:t>
        <w:br/>
        <w:t>&gt;”The man who knows what’s happening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nager crosses his arms.</w:t>
        <w:br/>
        <w:t>&gt;”And we should listen to you, why?”</w:t>
        <w:br/>
        <w:t>&gt;”Because I know what’s happening. Do you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gives a thoughtful gaze before uncrossing his arms and sighing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No, I suppose I don’t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goes over to a chair and slumps into i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So, Mr. Important, how can I help you this fine day?” He asks, the sarcasm oozing from his voice.  “I take it you want to flee the city like everyone els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ef shakes his head to the contrary; the manager nearly drops his jaw at thi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need your busses.  All of them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And why would I want to honor that request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So I take it you don’t want to be evacuated to safety then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goes silent for a few seconds.  “Fair enough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nager slides the chair over so that he’s in front of a computer scree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cientist goes and stands nearby, peering over the manager’s shoulder as he pulls up the bus lis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e only have a fraction of the full fleet here. Most of them haven’t checked in since whatever’s going on started.”</w:t>
        <w:br/>
        <w:t>&gt;”How many?”</w:t>
        <w:br/>
        <w:t>&gt;”Six.  Seven with the one that followed you here.”</w:t>
        <w:br/>
        <w:t>&gt;”How many are out there?”</w:t>
        <w:br/>
        <w:t>&gt;”Three mor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Can you call them back her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nager flips up a glass box covering a big red button and presses it without a moment’s hesita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Under it is a label that reads ‘Emergency Recall’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looks up at the chief and dons a smug grin.  “Way ahead of you.”</w:t>
        <w:br/>
        <w:t>&gt;The manager tabs over to a new scree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 this screen is a map of the city, permeated with the routes of the buses that are currently out, as well as their location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Seems the farthest one is about ten minutes out,” observes the chief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That would be if there wasn’t gridlock traffic, a raging storm, and a bunch of blue globs and debris everywhere,” corrects the manager.  “You’re looking at at least twice that tim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’This is why the portals would’ve been better,’ the chief dares to think as he steps away from the comput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ive minutes pass without inciden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One of the recalled busses pulls i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Seconds later an irate woman barges into the depot office and heads straight for the manag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hy won’t your driver take me to my stop?!”</w:t>
        <w:br/>
        <w:t>&gt;”Sorry, all regular bus lines are closed,” the manager replies with practiced precision.</w:t>
        <w:br/>
        <w:t>&gt;”But I just bought the ticket! He has to go!”</w:t>
        <w:br/>
        <w:t>&gt;”We’re not a regular bus line anymore.”</w:t>
        <w:br/>
        <w:t>&gt;”Why not?!”</w:t>
        <w:br/>
        <w:t>&gt;”Talk to that guy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ef barely has any time to raise his hands in defense before the woman is all over him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Well?!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f her nails were claws she’d tear him apart on the spo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 can explain everything, but you’ve got to calm down!” the chief retorts, clearly not as used to angry customers as the manag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It takes all of the woman’s restraint to cross her arms and instead tap her foot impatientl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nager leans over towards the chief, raising an eyebrow.  “I’d like to hear that as well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smug grin is again plastered across his face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ef sighs dejectedly and begins the explanation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He makes sure to purposely leave out the part about the two unknown somethings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No sense in adding even more panic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Fifteen minutes later he concludes his story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manager pipes up first.  “So it’s basically your fault is what I’m gathering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Yes it’s completely my fault that the lab got struck by lightning,” the chief retorts with a snee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woman is considerably more silent as the two men go back and forth for another minute.</w:t>
        <w:br/>
        <w:t>&gt;She finally manages to speak up once they pipe down.  ”So, what now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ef adjusts his glasses.  “Once the last bus comes in, we take all of them to my lab, picking up as many stragglers as we can en route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Is it safe?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As I explained earlier, the portals stopped appearing around my lab first, and my team already shut down the machine.  It’s the safest place I can think of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Right as he finishes that sentence, the final bus rolls into the depot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Last one’s here,” the manager says looking up from his monitor.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”Good, then let’s get moving.”</w:t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</w:rPr>
        <w:t>&gt;The chief turns and walks for the door, lab coat billowing behind him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&gt;The other two exit and board the first bus as the chief briefs the other drivers on the situation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35:00Z</dcterms:created>
  <dc:creator>Kyle Johnson</dc:creator>
  <dc:description/>
  <cp:keywords/>
  <dc:language>en-US</dc:language>
  <cp:lastModifiedBy>Kyle Johnson</cp:lastModifiedBy>
  <dcterms:modified xsi:type="dcterms:W3CDTF">2023-10-29T08:35:00Z</dcterms:modified>
  <cp:revision>1</cp:revision>
  <dc:subject/>
  <dc:title/>
</cp:coreProperties>
</file>