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G2-------------------------------------------------------------</w:t>
        <w:b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Up and down lost all meaning.</w:t>
        <w:br/>
        <w:t>&gt;It was simply falling.</w:t>
        <w:br/>
        <w:t>&gt;Thankfully, it ended almost instantly.</w:t>
        <w:br/>
        <w:t xml:space="preserve">&gt;Gabby hit the ground with a painful thud. </w:t>
        <w:br/>
        <w:t>&gt;The hard concrete was still warm from the afternoon su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Certainly far wetter than she remembered.</w:t>
        <w:br/>
        <w:t>&gt;She blinked the dizziness from her eyes.</w:t>
        <w:br/>
        <w:t>&gt;The cityscape was alien to the hybrid.</w:t>
        <w:br/>
        <w:t>&gt;What skyline she could see was unfamiliar.</w:t>
        <w:br/>
        <w:t>&gt;She turned her attention to the ground.</w:t>
        <w:br/>
        <w:t>&gt;That distinctive cross pattern was absent from the road’s surfac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hifted her gaze up slight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People could be seen sprinting and driving away from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f they didn’t share a city with her, they’d at least know about her, and her reputation for being gent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is reaction proved the opposite ca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Focusing on what she could hear, the sounds of the weather, panicked screams and sirens began to fill her large e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taggered to her hooves, wincing in pain a little from the impac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down after standing, some of her fears about the roads were confirm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as standing in a huge crater of her own creation, and it was already rapidly filling with rainwater.</w:t>
        <w:br/>
        <w:t>&gt;She lifted her forehooves out and onto the road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gentle steps were accompanied by a sound she hadn’t heard in a long ti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glanced down at her hooves and winced agai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arge cracks spread from where they met the pave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could only imagine what the ground directly beneath them looked like no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ingerly she stepped forward, pulling her back hooves out of the crat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nearby buildings shook noticeably as they made two new pothol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took a better look arou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forward, the street ended two blocks away in a T-bone junc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back, the street seemed to extend farther, curving away out of sight after roughly three block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all buildings flanked her on either side, with only one or two of them short enough for her to peer over without standing on her back hoov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looked back in time to see a squad of police cruisers struggling to navigate through the car-clogged junction at the end of the stree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half-expected a number of them to turn down the street towards her, but they all pushed through the mechanical crowd down the road to her lef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thing was higher on their agenda than her sudden arriva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et her sights on the T-bone junction and started trotting carefully, determined to figure out just what that something w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head of her, the cars caught in the traffic jam started blaring their horns wild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 drivers swerved their vehicles onto the sidewalks to escap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 took to abandoning their cars in the hope that they could outrun the behemo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Others could only look in a mix of awe and fear as the giant creature began moving towards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ground began shaking in a rhythmic fashion as she approach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 car alarms were set off by her movements, only adding another instrument to the orchestra of panic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hybrid pony gave a slight frown as she realized her predica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re were too many cars and people ahead for her to step ov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topped her advance, her forelegs mere car lengths from the gridloc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cleared her throa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 don’t want to hurt any of you; I just want to get by is all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lthough she kept her voice down, it still rang clear over the fleeing crowd and was easily heard over the raging stor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did little to calm anyone’s nerves but she could see some of the runners staggering a litt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never occurred to her that these people might not speak the same languag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how, most of the cars in the street managed to all get turned around and out of the way, allowing her to access the intersec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ith a couple ginger steps she eased towards the intersection and looked lef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eyes widened at the si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six-lane thoroughfare looked as if both a riot and a tornado went down it simultaneous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Damp papers, office furniture and what she thought for sure were chunks of building interiors littered parts of the stree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raffic was reduced to one lane either way in some stretch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road was also littered with large piles of mu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used one of her horns to scratch her head in confusion as her gaze drifted to the nearby building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ides, corners, and complete sections of them were just, gone, exposing the interiors to the element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t looked like someone had taken a knife to them and just cut out chunk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traffic was so confined by all the debris that she could, in theory, trot down the road after the cop cars she saw earli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looked ahead and saw the parade of flashing lights amidst the conges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ll the people opting to flee by foot had apparently taken shelter in the nearby buildings, as the road ahead was clear of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carefully stepped out into the intersection, over the traffic, and into the unused two rightmost lan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drivers finding herself under her form were torn between looking at the moving monstrosity and keeping their eyes on the road as she aligned her hooves with their destinatio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raffic kept moving, but no one was sure of what this latest threat to their safety planned to do, until…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’m going to follow you all down the road to see what’s going on.  I don’t wanna step on any of you, so no sudden movements, okay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re were no discernible reactions to her decree, but at least there wasn’t any panicked swerv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aking in a breath, she started to trot down the road, being careful to stay in her two lan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Every person nearby could feel the tremors caused by her steps, gentle as they might b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ome of the evacuating drivers had their nerves rattled as her left hooves landed nearb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ide from the crash course in driving during an earthquake, everyone remained as calm as the present situation would allo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People gawked at her from the windows of the buildings as she trotted pas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Flashes of red, yellow and white caught her eye as she traversed another intersection.</w:t>
        <w:br/>
        <w:t>&gt;Her curiosity getting the better of her, she took a detour down the street to her ri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is road was almost as narrow as the one she crashed into, but thankfully mostly devoid of c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moved towards the source of the flashing lights: a chest-high building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Reaching, turning, and facing the structure, she gasped with a mixture of surprise and horror as it became painfully clear what this w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lowered her head closer to the building’s roof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How did a fire engine get here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gentle voice rattled the bones of the engine’s crew for a number of different reason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As the massive creature stared them down, the fire chief re-opened the car door and slowly motioned at the nearest fireman. </w:t>
        <w:br/>
        <w:t>&gt;”Psst, Chuck, get back inside the car. They can’t see movement. Get back inside really slowly and-”</w:t>
        <w:br/>
        <w:t>&gt;His comrade bolts for the door, leaping in with a yell.</w:t>
        <w:br/>
        <w:t>&gt;”Bitch, does that look like a dinosaur to you?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abby sighed lightly as the crew scrambled back into the vehic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I’ll get you all down from there.  Just hold on to something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Hey uh, Chief, it’s talking to us.”</w:t>
        <w:br/>
        <w:t>&gt;”Not a dinosaur,” the other nodd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Most of the crew buckled up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ose that couldn’t, held on for dear lif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extended both of her horns towards the vehicle, making sure she had a careful yet firm grip on it, which was harder than normal thanks to the rai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ith a grunt of effort, she carefully lifted it from its perch on the rooftop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had to resist the urge to have her horns coil around the truck as she maneuvered it to terra firma; after all, she didn’t want to damage i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soon as she set it down, she raised one of her appendages and saluted the truck with i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fire truck stuck around for mere seconds before it turned around and took off down the damaged road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smiled and performed a u-turn of her own, heading back for the thoroughfa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Hopefully they can get where they were going..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turned back onto the main street, eying the conga line of cop cars ahead of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law enforcement vehicles had only managed to travel one more block while she was rescuing the truck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kept trotting, minding her steps and flattening any debris her hooves came into contact wi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she briefly paused to look at all the chaos, a single thought lingered in her mi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If she didn’t cause this, what did?</w:t>
        <w:br/>
        <w:t>&gt;The answer came with a splash.</w:t>
        <w:br/>
        <w:t>&gt;The hybrid pony lifted a forehoof, shifting her weight to the side to lean ever so slightly.</w:t>
        <w:br/>
        <w:t>&gt;She stared at the rapidly growing puddle inside the newly formed pothole.</w:t>
        <w:br/>
        <w:t>&gt;There it was again.</w:t>
        <w:br/>
        <w:t>&gt;A shock wave coursed across the surface, splashing at the center.</w:t>
        <w:br/>
        <w:t>&gt;Gabby narrowed her eyes, watch the puddle repeat the action again and again with growing energy.</w:t>
        <w:br/>
        <w:t>&gt;She turned her head down one side of the intersec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Judging by what she could hear, the shaking was coming from that directio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looked back towards the main road she was on current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police vehicles were nearly out of sight for her as the street wound around a corn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down the side street again, she could make out the fence of a city park a few blocks dow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curiosity getting the better of her, Gabby broke off her pursuit and wandered down the side stree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s she carefully navigated the street, she could feel the vibrations getting strong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hoped the source of the shaking would yield the answer to her question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4:00Z</dcterms:created>
  <dc:creator>Kyle Johnson</dc:creator>
  <dc:description/>
  <cp:keywords/>
  <dc:language>en-US</dc:language>
  <cp:lastModifiedBy>Kyle Johnson</cp:lastModifiedBy>
  <dcterms:modified xsi:type="dcterms:W3CDTF">2023-10-29T08:35:00Z</dcterms:modified>
  <cp:revision>1</cp:revision>
  <dc:subject/>
  <dc:title/>
</cp:coreProperties>
</file>