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-----------------------------------------------------------C1--------------------------------------------------------------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The chief hadn’t even traveled a mile from the lab and he was already facing problems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Portions of the road have become adversely affected by the portals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Some parts have been washed out due to portals redirecting ocean water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Others parts have been completely swallowed up by portal-generated sinkholes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Still other portions suddenly had mounds of muddy earth deposited on top of them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Rounding a bend, the chief found himself at one such sudden mountain, this one blocking the whole road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He tried to slam on the brakes, but the rain-slicked road didn’t award his tires any traction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Only making matters worse, a portal opened up right in front of him, large enough for his car to enter.</w:t>
        <w:br/>
        <w:t>&gt;He simply tried to remain in control of his car as it skidded into the murky blue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It filled his vision and he braced for whatever was to come next.</w:t>
        <w:br/>
        <w:t>&gt;Seconds later, a large portal opens up on a rain-drenched thoroughfare.</w:t>
        <w:br/>
        <w:t>&gt;Out of this portal rockets the chief’s car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After wrestling for control of the vehicle and recovering from the impact, he finally manages to stop the car and pop the door open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The first thing he does is look back at where he came from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The portal that spat him out is already long gone, cars that were stuck behind it moving forward again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”Guess we won’t have to test with vehicles,” he mused before looking around.</w:t>
        <w:br/>
        <w:t xml:space="preserve">&gt;Sirens from emergency vehicles fill the air. </w:t>
        <w:br/>
        <w:t>&gt;The chief scientist cannot peel his eyes away as a portal opens in front of a fire truck, consuming the entire machine.</w:t>
        <w:br/>
        <w:t>&gt;He searches for a moment before spotting another portal form and disappear, stranding it on top of a four-story building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The bewildered driver opens his door, unable to believe what he saw through the truck’s windows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The rest of the crew leave the truck as well, surveying their current surroundings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After what seems like an eternity the chief scientist finally stops staring at the vehicle’s current resting place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He goes back to his car and hops inside before his lab coat becomes any soggier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The car starts up after three tries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At least something was going right today…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He starts going down the roadway, trying to navigate the fleeing, panicking populace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A humming behind him forces a glance at his rearview mirror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Where his car was a few seconds prior is now the half-sphere of another portal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He entertains the thought of where that portal would’ve taken him as it closes shortly after and leaves a new pothole in the street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”This is insane!  How am I supposed to get people back to the lab with all of this going on?!”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A horn blaring to his left distracts him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He turns to look and his eyes widen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One of the city’s transit buses emerges and comes to a squealing stop, terrified driver still pressing his fist into the horn like his life depended on being as obnoxious as possible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The onlooker shakes his head with a grin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He never would’ve guessed one of the things his portal project was supposed to replace would be a potential solution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”That could work, but one wouldn’t be enough…  Where is the bus depot?  And for that matter, where am I?”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By this time he’s a mere twenty feet from an intersection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However, the near-gridlock of the road ahead means a snail’s pace is the best the chief can hope for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As the car inches closer, the radio gives a dull, repetitive buzzer.</w:t>
        <w:br/>
        <w:t>&gt;”We interrupt this broadcast with a breaking news update.  The mayor has declared a state of emergency. National guard as well as regular armed forces are being deployed from…”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He ignored whatever else it said in favor of the task at hand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Finally, he’s able to reach the intersection, and looks at the names of the two streets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He then takes out a GPS from the glovebox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Now is not the time to be making guesses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The device zeroes in on his location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When he locates the bus depot, he groans audibly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”Of course I’m halfway across the city from it!”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He turns the car down the left street, which seems to be emptier traffic-wise.</w:t>
      </w:r>
    </w:p>
    <w:p>
      <w:pPr>
        <w:pStyle w:val="Normal"/>
        <w:ind w:hanging="0"/>
        <w:rPr>
          <w:rFonts w:ascii="Arial" w:hAnsi="Arial" w:eastAsia="Times New Roman" w:cs="Arial"/>
          <w:color w:val="000000"/>
          <w:kern w:val="0"/>
        </w:rPr>
      </w:pPr>
      <w:r>
        <w:rPr>
          <w:rFonts w:eastAsia="Times New Roman" w:cs="Arial" w:ascii="Arial" w:hAnsi="Arial"/>
          <w:color w:val="000000"/>
          <w:kern w:val="0"/>
        </w:rPr>
        <w:t>&gt;He only makes it a block and a half before he’s stuck again.</w:t>
        <w:br/>
        <w:t>&gt;”Great.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08:34:00Z</dcterms:created>
  <dc:creator>Kyle Johnson</dc:creator>
  <dc:description/>
  <cp:keywords/>
  <dc:language>en-US</dc:language>
  <cp:lastModifiedBy>Kyle Johnson</cp:lastModifiedBy>
  <dcterms:modified xsi:type="dcterms:W3CDTF">2023-10-29T08:34:00Z</dcterms:modified>
  <cp:revision>2</cp:revision>
  <dc:subject/>
  <dc:title/>
</cp:coreProperties>
</file>