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--G1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Be careful, okay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cross time and space, a forty foot tall filly looked at her caretaker with concern as she began to trot of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ninety foot tall goodra-pony hybrid turned her head with a smi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”</w:t>
      </w:r>
      <w:r>
        <w:rPr>
          <w:rFonts w:eastAsia="Times New Roman" w:cs="Arial" w:ascii="Arial" w:hAnsi="Arial"/>
          <w:color w:val="000000"/>
          <w:kern w:val="0"/>
        </w:rPr>
        <w:t>I’m only heading to the city to do some shopping; ya don’t have to worry about me!  Stay outta trouble while I’m gone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filly nodded her head, the oversized ribbon attached to the back of it bobbing up and down with noticeable earnes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ith that, the large pony started trotting down the peaceful suburban street.</w:t>
        <w:br/>
        <w:t>&gt;Her steps shook the ground a decent amount, walking just gently enough that nothing was in danger of collapsing.</w:t>
        <w:br/>
        <w:t>&gt;Her gaze fell on the city’s urban sect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at was at times a thirty minute commute for most would only take her ten minutes at the longes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r eyes lowered towards the black paved street that her hooves fell upon in a rhythmic mo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road was striped with the two parallel yellow lines normally seen on major suburban roads, but there were also cream-colored lines criss-crossing the pavement, forming an ‘X’ pattern that extended all the way down the stree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pattern on the road designated it as a “crossroad”.</w:t>
        <w:br/>
        <w:t>&gt;These roads were far stronger than the others, and were able to handle her bet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looked behind herself absentmindedly and smiled at the sight beyond her lengthy, thick tai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Despite her immense weight, the road showed very little signs that she had just walked on 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acing forward again, she picked up her pace down the road, putting a slight bounce into her trot that shook the ground a little hard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ccasional passers by on the sidewalk would wave up to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’d smile and use one of her long horns to wave back at the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hen she came across the occasional oncoming car, the car would come to a halt, waiting for her to step over it completely before it proceed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re was a special law in place for crossroads that made it the fault of the driver, and not her, if she stepped on the vehicle for any reas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ny car using a crossroad had to pull over for her as if she were an emergency vehic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owever, there were still some that didn’t want to wait, and the pony had gotten pretty good at navigating these impatient drive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approached a T-junction with a divided highwa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Both sides of the highway to the left of this road sported that same crossroad designa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Cars on either side were already slowing to a stop as she approach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had the right of way by a long shot and everyone knew 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he gingerly made her turn to the left and started traveling down towards the urban district, picking up her pace slightly to an acceptable one for a highwa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ars ahead of her had already sped off, their owners wanting to give her plenty of roo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ars behind her had also backed off to a considerable degre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raffic in the oncoming lanes was becoming more and more scar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”</w:t>
      </w:r>
      <w:r>
        <w:rPr>
          <w:rFonts w:eastAsia="Times New Roman" w:cs="Arial" w:ascii="Arial" w:hAnsi="Arial"/>
          <w:color w:val="000000"/>
          <w:kern w:val="0"/>
        </w:rPr>
        <w:t>Get these groceries, make some dinner, and relax,” she said as she trott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n easy enough sequence of tasks, sure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Unknownst to the cheery pony, that list was about to have a few more items added to 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r next step didn’t find the highway.</w:t>
        <w:br/>
        <w:t>&gt;Gabby blinked at the realization.</w:t>
        <w:br/>
        <w:t>&gt;Time seemed to slow as she quickly looked dow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massive swath of deep blue had appeared directly under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looked like someone swiped a huge paintbrush sloppily and quickly across the landscap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pony tried to use her horns and tail to latch onto any semblance of the ground as gravity began to kick 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olid footing seemed to be too far away from even her impressive reach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Cars on either side of the disturbance screeched to a halt, some even smashed into each other as a resul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Everyone looked on in shock as the enormous creature began rapidly descending into the strange patch of…  something.</w:t>
        <w:br/>
        <w:t>&gt;A few onlookers helplessly stood near the edge of the swirling, rippling shape.</w:t>
        <w:br/>
        <w:t>&gt;There was no way to save h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ith a shrill, panicked scream that shattered the windows of many vehicles, the pony’s form disappeared into the rippling blue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&gt;Only seconds after, the swath disappeared.</w:t>
        <w:br/>
        <w:t>&gt;Like a fleeting mirage, the landscape it had been obscuring looked as if nothing even happe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1:00Z</dcterms:created>
  <dc:creator>Kyle Johnson</dc:creator>
  <dc:description/>
  <cp:keywords/>
  <dc:language>en-US</dc:language>
  <cp:lastModifiedBy>Kyle Johnson</cp:lastModifiedBy>
  <dcterms:modified xsi:type="dcterms:W3CDTF">2023-10-29T08:32:00Z</dcterms:modified>
  <cp:revision>1</cp:revision>
  <dc:subject/>
  <dc:title/>
</cp:coreProperties>
</file>