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-----------------------------------------------------------C2--------------------------------------------------------------</w:t>
        <w:br/>
        <w:br/>
        <w:t>&gt;In the lab, the chief’s team is hard at work trying to shut down the portal generato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ome are pouring through schematics, others are looking at readouts on screen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e thing going in their favor is that the power has come back on and has remained stabl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ame couldn’t be said for the generator, which kept powering down and restarting every couple minutes.</w:t>
        <w:br/>
        <w:t>&gt;Its continuous cycle of overcorrecting portal positions by opening new ones in new places has left most of the science team exhausted.</w:t>
        <w:br/>
        <w:t>&gt;Feeding data and counter-commands to shut them down has yielded limited succes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’ve got it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Nearly all of the rest of the team crowds around the assistant, who’s been set up at his station pouring through relevant data.</w:t>
        <w:br/>
        <w:t>&gt;No one else in the room was more hesitant to risk breaking the one and only device of its kind, but the lead assistant is forced to eye a side panel with soldering intensit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t’s not the cleanest approach, but if we remove the wiring from behind this panel here, we can--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e can prevent power from cycling to the machine when it next restarts, and keep it shut down!” one of the techs peering over his shoulder completes his senten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sn’t that risky?” the tech ask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You have any better ideas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defeated sigh is the only repl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tech pipes up again. “I’m certainly not getting near it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chorus of agreement rings out from the rest of the tea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assistant sighs this tim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Alright, fine.  I’ll do it.  Gonna have to get gloves for it, though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team gives him space as he gets up from his station and leaves the roo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en minutes later he returns sporting heavy-duty construction glov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Usually these gloves are reserved for the “hands-on” techs that actually build equipmen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Now, they represented the best shot of shutting the machine dow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assistant strode toward the machine, and more notably, the side pane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arcing from the machine had toned down considerably, but the occasional stream of rampant electricity darted about it from time to tim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Four undone screws and a tug later, the wiring behind the panel is expos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What should’ve been a somewhat organized mesh of wiring was now a melted heap of metal and different-colored coatings, congealing into one solid mas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assistant put both hands on the mass of meta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Electricity arced as if in defiance of his act, but his gloves kept him saf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pulled at the meta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No movemen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grunts, grits his teeth, and tries again with more oomph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still doesn’t come out but he felt less resistance this tim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Third time’s the charm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plants a foot on the machine for balance and tugs with all his migh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glob of former wiring is freed from its prison, the assistant tumbling backwards from his effort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parks fly like wildfire as the electricity suddenly has nowhere to go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econds later, the machine powers dow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tries to spurt back to life, but with a majority of the connections gone, it canno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team breathes a collective sigh of relief as the machine finally goes quiet for the first time since the malfunc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assistant looks down at the baseball-sized hunk of metal, then back up to the rest of the tea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Someone, call the chief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No one even got the chance.</w:t>
        <w:br/>
        <w:t>&gt;The phone rang before they could so much as blink.</w:t>
        <w:br/>
        <w:t>&gt;The tech is on it in a heartbeat.  ”Hey, chief, you okay?”</w:t>
        <w:br/>
        <w:t>&gt;A chuckle of sorts from the other en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’ve been better.  Making any headway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sudden beeping echoes through the lab before the tech can respon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hief can hear it on his en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“What’s going on over there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tech is at a readout screen and combing it ov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Um, uh…”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color w:val="000000"/>
          <w:kern w:val="0"/>
        </w:rPr>
        <w:t>&gt;”Spit it out.”</w:t>
        <w:br/>
        <w:t>&gt;”Chief…  I have good news and bad news.”</w:t>
        <w:br/>
        <w:t>&gt;The chief scientist was already rubbing his temple with his offhand.</w:t>
        <w:br/>
        <w:t>&gt;”Joy. The good news?”</w:t>
        <w:br/>
        <w:t>&gt;”Machine’s off and the portals are closing.”</w:t>
        <w:br/>
        <w:t>&gt;”And the bad news?”</w:t>
        <w:br/>
        <w:t>&gt;”Two of them are still open. Something’s coming through them. Something big.”</w:t>
        <w:br/>
        <w:t>&gt;”Hold on; what is?”</w:t>
        <w:br/>
        <w:t>&gt;”Two….  somethings. We don’t know what they are but the mass coming through is enough to force the apertures to remain stable while they pas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34:00Z</dcterms:created>
  <dc:creator>Kyle Johnson</dc:creator>
  <dc:description/>
  <cp:keywords/>
  <dc:language>en-US</dc:language>
  <cp:lastModifiedBy>Kyle Johnson</cp:lastModifiedBy>
  <dcterms:modified xsi:type="dcterms:W3CDTF">2023-10-29T08:34:00Z</dcterms:modified>
  <cp:revision>1</cp:revision>
  <dc:subject/>
  <dc:title/>
</cp:coreProperties>
</file>