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4"/>
          <w:szCs w:val="44"/>
        </w:rPr>
      </w:pPr>
      <w:r>
        <w:rPr>
          <w:rFonts w:cs="Georgia" w:ascii="Georgia" w:hAnsi="Georgia"/>
          <w:b/>
          <w:bCs/>
          <w:sz w:val="56"/>
          <w:szCs w:val="56"/>
        </w:rPr>
        <w:t>The Outcast</w:t>
      </w:r>
    </w:p>
    <w:p>
      <w:pPr>
        <w:pStyle w:val="Normal"/>
        <w:jc w:val="center"/>
        <w:rPr>
          <w:rFonts w:ascii="Georgia" w:hAnsi="Georgia" w:cs="Georgia"/>
        </w:rPr>
      </w:pPr>
      <w:r>
        <w:rPr>
          <w:rFonts w:cs="Georgia" w:ascii="Georgia" w:hAnsi="Georgia"/>
          <w:b/>
          <w:bCs/>
          <w:sz w:val="44"/>
          <w:szCs w:val="44"/>
        </w:rPr>
        <w:t>Chapter 5</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Derrick awoke in the morning to the sounds of activity outside the wagon. He moved around stiffly and tried to stretch out his muscles and joints. He was still locked to the floor of the wagon. He looked around in the growing light. The interior of the wagon was stuffed full of boxes and sacks except for the little area that contained Falfner's bed. He sniffed deeply and various foods and leather were the strongest odors. He gave a tug against his restraints and sighed. He listen to the muffled sounds for awhile then let his mind drift. He was still embarrassed to think that he had enjoyed being fucked by the rabbit. He thought about how Falfner treated him, the rabbit was not really mean, but he did have a thing for control. The wolf boy was out of his element for sure a lot had happened recently and he had had very little time to process it. </w:t>
      </w:r>
    </w:p>
    <w:p>
      <w:pPr>
        <w:pStyle w:val="Normal"/>
        <w:ind w:left="0" w:right="0" w:firstLine="709"/>
        <w:rPr>
          <w:rFonts w:ascii="Georgia" w:hAnsi="Georgia" w:cs="Georgia"/>
        </w:rPr>
      </w:pPr>
      <w:r>
        <w:rPr>
          <w:rFonts w:cs="Georgia" w:ascii="Georgia" w:hAnsi="Georgia"/>
        </w:rPr>
        <w:t xml:space="preserve">He missed his old life with the tribe even if he had had to hide who he was.  He thought of Duncan and how betrayed he had felt by the boy it had not been so long ago. He had been turning 14 that year the trials for manhood were only a year away. Duncan was to take them this year and time was running out for them. Derrick had loved the other boy or so he thought.  He had thought that maybe Duncan had feelings for him as well. It had all fallen apart when Duncan had started mentioning girls he fancied. Derrick felt dread grip his heart whenever he heard the other boy talk that way. Every time Duncan would stare at a girl the boy felt a pain in his chest. It had taken some time for Derrick to work up the courage to ask Duncan about them. He did ask, he had wanted to be with the other boy he had thought they could run away together. Duncan had laughed then looked shocked when he saw that the other boy had meant it. Duncan had called him crazy and said that what they had was only playing around. Duncan said many other things all the while Derrick’s heart was breaking. The older boy had avoided him after that and Derrick had felt lost and alone ever since. </w:t>
      </w:r>
    </w:p>
    <w:p>
      <w:pPr>
        <w:pStyle w:val="Normal"/>
        <w:ind w:left="0" w:right="0" w:firstLine="709"/>
        <w:rPr>
          <w:rFonts w:ascii="Georgia" w:hAnsi="Georgia" w:cs="Georgia"/>
        </w:rPr>
      </w:pPr>
      <w:r>
        <w:rPr>
          <w:rFonts w:cs="Georgia" w:ascii="Georgia" w:hAnsi="Georgia"/>
        </w:rPr>
        <w:t>He was brought back to the moment when he heard sounds at the wagon’s door. He took a deep trembling breath when the door of the wagon opened. Falfner stuck his head inside the wagon and saw Derrick .</w:t>
      </w:r>
    </w:p>
    <w:p>
      <w:pPr>
        <w:pStyle w:val="Normal"/>
        <w:rPr>
          <w:rFonts w:ascii="Georgia" w:hAnsi="Georgia" w:cs="Georgia"/>
        </w:rPr>
      </w:pPr>
      <w:r>
        <w:rPr>
          <w:rFonts w:cs="Georgia" w:ascii="Georgia" w:hAnsi="Georgia"/>
        </w:rPr>
        <w:tab/>
        <w:t xml:space="preserve">“Oh good you are awake.” He climbed inside and walked over to the boy. “We are almost ready to travel, so time for breakfast and stuff.” Derrick looked up at the rabbit and could not hold back the tears in his eyes. His ears drooped and he buried his face into his forearm. Falfner padded softly over to the boy and released him from the chain on the floor. The older rabbit picked the boy up easily and sat on the bed and cradled him in his lap. Derrick buried his face into the rabbit's chest fur and sobbed holding onto Falfner. The rabbit stroked the wolf's ears gently and rubbed the boy's back not saying anything. Eventually the wolf calmed down again and he looked up into the rabbit's eyes, his own red, his fur wet with his tears. The boy felt uncomfortable and a little embarrassed but saw only concern in Falfner's eyes. </w:t>
      </w:r>
    </w:p>
    <w:p>
      <w:pPr>
        <w:pStyle w:val="Normal"/>
        <w:rPr>
          <w:rFonts w:ascii="Georgia" w:hAnsi="Georgia" w:cs="Georgia"/>
        </w:rPr>
      </w:pPr>
      <w:r>
        <w:rPr>
          <w:rFonts w:cs="Georgia" w:ascii="Georgia" w:hAnsi="Georgia"/>
        </w:rPr>
        <w:tab/>
        <w:t xml:space="preserve">“It's ok to cry and miss the things you have lost.” The rabbit said softly as Derrick squirmed uncomfortable that the rabbit seemed to know his thoughts. </w:t>
      </w:r>
    </w:p>
    <w:p>
      <w:pPr>
        <w:pStyle w:val="Normal"/>
        <w:rPr>
          <w:rFonts w:ascii="Georgia" w:hAnsi="Georgia" w:cs="Georgia"/>
        </w:rPr>
      </w:pPr>
      <w:r>
        <w:rPr>
          <w:rFonts w:eastAsia="Georgia" w:cs="Georgia" w:ascii="Georgia" w:hAnsi="Georgia"/>
        </w:rPr>
        <w:t xml:space="preserve"> </w:t>
      </w:r>
      <w:r>
        <w:rPr>
          <w:rFonts w:cs="Georgia" w:ascii="Georgia" w:hAnsi="Georgia"/>
        </w:rPr>
        <w:tab/>
        <w:t>Derrick got slowly to his feet and stretched some, then stood before Falfner sheepishly. The rabbit got up and caressed the boy's cheek then lead the way out side. The boy stumbled out of the wagon into the morning sun and jumped back as Arjax walked by leading two creatures. Derrick recognized them from the meadow, they had a horses head but they had bigger bodies and long necks and walked on four feet. They did not have toes or fingers but walked on hard pads, the wolf stared as they went by he had never seen anything like them.</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What the heck are those?” Derrick exclaimed still watching the beasts.</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Have you never seen Zebec before boy?” The badger asked.</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No I have not. Why do they look like horses?” The wolf asked.</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Arjax just chuckled and shook his head and continued leading the Zebec to the front of the wagon. Derrick watch him go then went over to Falfner who locked a chain to his collar and took off one of his mitts. Falfner handed his pet a plate of food and said.</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Not all animals in this world can walk and talk like us. Some think that Zebec and Horses were related in the distant past.”</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Derrick ate his food the best he could while the other two finished breaking down the camp. He watched as Arjax finished hooking up the Zebec to the wagons. The wolf wondered again about the restraints that Falfner had, he gave his collar a tug and felt the tiny little lock. He had never seen anything like it before. Who could make something so small he wondered.  Falfner returned and took his plate.</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Where did all this come from?” Derrick asked as Falfner secured his paw again in the mitt and yelped out a “Master” as the rabbit cuffed his ear.</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I told you we are traders. This is apart of what we trade. Arjax and I make these for a certain clientele.” Falfner told him as he unlocked Derrick's leash from the side of the wagon . The wolf boy was puzzled but remained silent as the rabbit took him into the wagon again. He was shown where the bathroom was and after securing his leash to a ring in the roof of the wagon Falfner left. Derrick was almost thrown off his feet as the wagon lurched forward a minute later. The boy sat on the bed with a sigh. There was more to this rabbit and his friend than met the eye. He had never experienced bondage before but was beginning to understand that the rabbit  was into it a lot. He looked out the small window in the back of the wagon and sighed again . </w:t>
      </w:r>
    </w:p>
    <w:p>
      <w:pPr>
        <w:pStyle w:val="Normal"/>
        <w:rPr>
          <w:rFonts w:ascii="Georgia" w:hAnsi="Georgia" w:cs="Georgia"/>
        </w:rPr>
      </w:pPr>
      <w:r>
        <w:rPr>
          <w:rFonts w:cs="Georgia" w:ascii="Georgia" w:hAnsi="Georgia"/>
        </w:rPr>
        <w:tab/>
        <w:t>His past was receding now, and he was a captive. He had made a choice and it did not turn out totally like he had thought. Falfner had not really been horrible to him. He had been mercilessly truthful so far which had certainly shocked him. The rabbit wanted to use him for sex that much was clear. If Derrick was honest with himself he did really enjoy being dominated. He did not understand why submitting to the rabbit bothered him so. He had lifted his tail for his own kind readily enough. The boy sighed and lay down on the bed, so far it was not a terrible thing, it beat being dead he supposed. He watched as the woods crept by and tried to settle his mind. He needed to focus on his future and stop clinging to a past that had banished him.</w:t>
      </w:r>
    </w:p>
    <w:p>
      <w:pPr>
        <w:pStyle w:val="Normal"/>
        <w:rPr>
          <w:rFonts w:ascii="Georgia" w:hAnsi="Georgia" w:cs="Georgia"/>
        </w:rPr>
      </w:pPr>
      <w:r>
        <w:rPr>
          <w:rFonts w:eastAsia="Georgia" w:cs="Georgia" w:ascii="Georgia" w:hAnsi="Georgia"/>
        </w:rPr>
        <w:t xml:space="preserve">     </w:t>
      </w:r>
      <w:r>
        <w:rPr>
          <w:rFonts w:cs="Georgia" w:ascii="Georgia" w:hAnsi="Georgia"/>
        </w:rPr>
        <w:tab/>
        <w:t>Derrick did manage to turn a corner in his mind that day, as the miles crept by he left his regrets and turned his thoughts to the future. He did not want to be locked up forever, so he would have to figure out how to please the rabbit. He would have to bide his time until the rabbit trusted him and he was in a better position to survive in the world. He was pondering such things when the wagon stopped many hours later.  The door to the wagon opened and Falfner came inside .</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Derrick got to his feet and took a breath blushing and said, “Master how may I help you?” </w:t>
      </w:r>
    </w:p>
    <w:p>
      <w:pPr>
        <w:pStyle w:val="Normal"/>
        <w:rPr>
          <w:rFonts w:ascii="Georgia" w:hAnsi="Georgia" w:cs="Georgia"/>
        </w:rPr>
      </w:pPr>
      <w:r>
        <w:rPr>
          <w:rFonts w:eastAsia="Georgia" w:cs="Georgia" w:ascii="Georgia" w:hAnsi="Georgia"/>
        </w:rPr>
        <w:t xml:space="preserve">     </w:t>
      </w:r>
      <w:r>
        <w:rPr>
          <w:rFonts w:cs="Georgia" w:ascii="Georgia" w:hAnsi="Georgia"/>
        </w:rPr>
        <w:tab/>
        <w:t>Falfner gave his pet a sidelong glance and said. “Hmm someone is learning some manners.” Then he frowned and said. “You can keep your dirty butt on the floor until you have had a bath.”</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Derrick glanced quickly at the crumpled cover on the bed and said. “I am sorry master.”</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Its time for a snack.” The rabbit said as he rifled in a box. He pulled out some fruit and cheese and motioned Derrick over.</w:t>
      </w:r>
    </w:p>
    <w:p>
      <w:pPr>
        <w:pStyle w:val="Normal"/>
        <w:rPr>
          <w:rFonts w:ascii="Georgia" w:hAnsi="Georgia" w:cs="Georgia"/>
        </w:rPr>
      </w:pPr>
      <w:r>
        <w:rPr>
          <w:rFonts w:eastAsia="Georgia" w:cs="Georgia" w:ascii="Georgia" w:hAnsi="Georgia"/>
        </w:rPr>
        <w:t xml:space="preserve">      </w:t>
      </w:r>
      <w:r>
        <w:rPr>
          <w:rFonts w:cs="Georgia" w:ascii="Georgia" w:hAnsi="Georgia"/>
        </w:rPr>
        <w:tab/>
        <w:t>The young wolf came over and jumped a little as Falfner's paw found his groin.</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It will be many weeks until we get to the trader's camp.” The rabbit told him as he caressed Derrick's sheath. The wolf embraced his subby nature as he began to get hard. “We have a few things to get ready before then but first a bath for my pup.”</w:t>
      </w:r>
    </w:p>
    <w:p>
      <w:pPr>
        <w:pStyle w:val="Normal"/>
        <w:rPr>
          <w:rFonts w:ascii="Georgia" w:hAnsi="Georgia" w:cs="Georgia"/>
        </w:rPr>
      </w:pPr>
      <w:r>
        <w:rPr>
          <w:rFonts w:eastAsia="Georgia" w:cs="Georgia" w:ascii="Georgia" w:hAnsi="Georgia"/>
        </w:rPr>
        <w:t xml:space="preserve">     </w:t>
      </w:r>
      <w:r>
        <w:rPr>
          <w:rFonts w:cs="Georgia" w:ascii="Georgia" w:hAnsi="Georgia"/>
        </w:rPr>
        <w:tab/>
        <w:t>Falfner fed his pup then pushed him into the bathroom. It was cramped and Derrick did not know how he was gonna wash anything when Falfner slid aside a panel in the wall . There was a small space there with a knob. The rabbit took Derrick's mitts off and pushed him in the new room. Derrick just stood there not knowing what to do as he was handed a bottle that smelled like flowers and strawberries.</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I don't know what to do master.” The wolf half whined at the rabbit.</w:t>
      </w:r>
    </w:p>
    <w:p>
      <w:pPr>
        <w:pStyle w:val="Normal"/>
        <w:rPr>
          <w:rFonts w:ascii="Georgia" w:hAnsi="Georgia" w:cs="Georgia"/>
        </w:rPr>
      </w:pPr>
      <w:r>
        <w:rPr>
          <w:rFonts w:eastAsia="Georgia" w:cs="Georgia" w:ascii="Georgia" w:hAnsi="Georgia"/>
        </w:rPr>
        <w:t xml:space="preserve">     </w:t>
      </w:r>
      <w:r>
        <w:rPr>
          <w:rFonts w:cs="Georgia" w:ascii="Georgia" w:hAnsi="Georgia"/>
        </w:rPr>
        <w:tab/>
        <w:t>“Its called a shower, turn the knob.” Came the reply.</w:t>
      </w:r>
    </w:p>
    <w:p>
      <w:pPr>
        <w:pStyle w:val="Normal"/>
        <w:rPr>
          <w:rFonts w:ascii="Georgia" w:hAnsi="Georgia" w:cs="Georgia"/>
        </w:rPr>
      </w:pPr>
      <w:r>
        <w:rPr>
          <w:rFonts w:cs="Georgia" w:ascii="Georgia" w:hAnsi="Georgia"/>
        </w:rPr>
        <w:tab/>
        <w:t>Derrick turned the knob and water was suddenly raining down on him. It was not cold or very hot water. Derrick stood there getting wet and looked at the rabbit to see if he was doing it right. His people did not bathe normally unless they got messy from a kill then a quick roll and romp in a stream was generally good enough to wash away grime. This was a novelty to the pup. He looked at the bottle and got uncomfortable when Falfner told him to rub it into his fur. He whined at the thought.</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This will make me smell like a girl.” The boy protested then yelped as Falfner yanked on his leash. “Master.” The boy yelped out hurriedly. Girls and women would rub themselves with sweet smells in his Tribe. The other male's had quite enjoyed the scents but he had never seen the point. He had always preferred the scent of males anyways.</w:t>
      </w:r>
    </w:p>
    <w:p>
      <w:pPr>
        <w:pStyle w:val="Normal"/>
        <w:rPr>
          <w:rFonts w:ascii="Georgia" w:hAnsi="Georgia" w:cs="Georgia"/>
        </w:rPr>
      </w:pPr>
      <w:r>
        <w:rPr>
          <w:rFonts w:cs="Georgia" w:ascii="Georgia" w:hAnsi="Georgia"/>
        </w:rPr>
        <w:tab/>
        <w:t>“Yes it will. It will please me and it will make you seem less threatening to others. Get to it pet.” Falfner said as he smacked Derrick's butt. The wolf blushed and sulked but started washing himself. Falfner left the little bathroom and Derrick heard the lock click . He sighed to himself as he washed away the grime from his recent adventure. He did not know about this he did not want to smell like a girl. He turned the water off when he was done and just stood there the scent of strawberries all over him. He felt very embarrassed when Falfner came back.</w:t>
      </w:r>
    </w:p>
    <w:p>
      <w:pPr>
        <w:pStyle w:val="Normal"/>
        <w:rPr>
          <w:rFonts w:ascii="Georgia" w:hAnsi="Georgia" w:cs="Georgia"/>
        </w:rPr>
      </w:pPr>
      <w:r>
        <w:rPr>
          <w:rFonts w:cs="Georgia" w:ascii="Georgia" w:hAnsi="Georgia"/>
        </w:rPr>
        <w:tab/>
        <w:t>“Well someone smells good now.” The rabbit said as he held up a towel. Falfner dried off the wolf's paws then picked up a mitt.</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We will have you ride up on the roof of the wagon while you dry.” Falfner told him as he secured the boy's paws in the mitts and then locked them together. Falfner then unlocked the boy's leash from the roof chain and gave a small jerk and led the boy outside. The boy balked at the door and pulled back a little. </w:t>
      </w:r>
    </w:p>
    <w:p>
      <w:pPr>
        <w:pStyle w:val="Normal"/>
        <w:rPr>
          <w:rFonts w:ascii="Georgia" w:hAnsi="Georgia" w:cs="Georgia"/>
        </w:rPr>
      </w:pPr>
      <w:r>
        <w:rPr>
          <w:rFonts w:cs="Georgia" w:ascii="Georgia" w:hAnsi="Georgia"/>
        </w:rPr>
        <w:tab/>
        <w:t xml:space="preserve">“Master why do I have to be naked all the time?” Derrick whined. Falfner stopped and turned to the pup. </w:t>
      </w:r>
    </w:p>
    <w:p>
      <w:pPr>
        <w:pStyle w:val="Normal"/>
        <w:rPr>
          <w:rFonts w:ascii="Georgia" w:hAnsi="Georgia" w:cs="Georgia"/>
        </w:rPr>
      </w:pPr>
      <w:r>
        <w:rPr>
          <w:rFonts w:cs="Georgia" w:ascii="Georgia" w:hAnsi="Georgia"/>
        </w:rPr>
        <w:tab/>
        <w:t xml:space="preserve">“You have been running around stark naked for a week now since I found you and now you're worried about being naked?. The rabbit asked puzzled. The boy just blushed and mumbled. He was feeling less of a guy right now and did not want to tell the rabbit.  </w:t>
      </w:r>
    </w:p>
    <w:p>
      <w:pPr>
        <w:pStyle w:val="Normal"/>
        <w:rPr>
          <w:rFonts w:ascii="Georgia" w:hAnsi="Georgia" w:cs="Georgia"/>
        </w:rPr>
      </w:pPr>
      <w:r>
        <w:rPr>
          <w:rFonts w:cs="Georgia" w:ascii="Georgia" w:hAnsi="Georgia"/>
        </w:rPr>
        <w:tab/>
        <w:t>Falfner sighed and gave the leash another tug. “Come on and I will see what we have that will fit you.”  Derrick's ears perked up at that and he followed the rabbit to a ladder on the side of the wagon. It was hard to climb up in the mitts but Derrick managed somehow. The top of the wagon had a little cargo box area and a railing . There was a bunch of stuff under a tarp tied down to the roof as well. Falfner locked the end of his leash with another little lock to the railing . Derrick sat down on the warm roof and looked around. Not much to see but trees and glimpses of hills.</w:t>
      </w:r>
    </w:p>
    <w:p>
      <w:pPr>
        <w:pStyle w:val="Normal"/>
        <w:rPr>
          <w:rFonts w:ascii="Georgia" w:hAnsi="Georgia" w:cs="Georgia"/>
        </w:rPr>
      </w:pPr>
      <w:r>
        <w:rPr>
          <w:rFonts w:eastAsia="Georgia" w:cs="Georgia" w:ascii="Georgia" w:hAnsi="Georgia"/>
        </w:rPr>
        <w:t xml:space="preserve">     </w:t>
      </w:r>
      <w:r>
        <w:rPr>
          <w:rFonts w:cs="Georgia" w:ascii="Georgia" w:hAnsi="Georgia"/>
        </w:rPr>
        <w:tab/>
        <w:t>“Be a good pup and soak up that sun.” Falfner patted him on the head and went down the ladder, seconds later both wagons were moving again.</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Derrick sighed to himself and lay down on the roof staring at the sky. This aspect of being a pet Derrick had never really thought about. Being under control all the time, it was hard for the young wolf to give himself over to such things. He was ok with the sex but there was a lot more to this, he was learning. The rabbit kept knocking him off balance mentally with the things he was making Derrick do.</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Derrick rolled over onto his stomach when his front was dry and gradually drifted off into a nap. The next thing he knew Falfner was thumping him on the butt with his foot. Derrick groaned a little and sat up. The wagons had stopped and the sun was getting low in the sky. Falfner unlocked his leash and looked down at his pet.</w:t>
      </w:r>
    </w:p>
    <w:p>
      <w:pPr>
        <w:pStyle w:val="Normal"/>
        <w:rPr>
          <w:rFonts w:ascii="Georgia" w:hAnsi="Georgia" w:cs="Georgia"/>
        </w:rPr>
      </w:pPr>
      <w:r>
        <w:rPr>
          <w:rFonts w:cs="Georgia" w:ascii="Georgia" w:hAnsi="Georgia"/>
        </w:rPr>
        <w:tab/>
        <w:t xml:space="preserve"> “So had a nice little nap did we pup?” Falfner asked.</w:t>
      </w:r>
    </w:p>
    <w:p>
      <w:pPr>
        <w:pStyle w:val="Normal"/>
        <w:rPr>
          <w:rFonts w:ascii="Georgia" w:hAnsi="Georgia" w:cs="Georgia"/>
        </w:rPr>
      </w:pPr>
      <w:r>
        <w:rPr>
          <w:rFonts w:eastAsia="Georgia" w:cs="Georgia" w:ascii="Georgia" w:hAnsi="Georgia"/>
        </w:rPr>
        <w:t xml:space="preserve">     </w:t>
      </w:r>
      <w:r>
        <w:rPr>
          <w:rFonts w:cs="Georgia" w:ascii="Georgia" w:hAnsi="Georgia"/>
        </w:rPr>
        <w:tab/>
        <w:t>“Yes master.” Said Derrick as he got up. Falfner looked the wolf over once or twice and snorted and lead him back down to the ground. Taking him into the wagon he closed and locked the door then sat on the bed.</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Ok so you wanted to not be naked all the time.” The rabbit said staring at the pup.</w:t>
      </w:r>
    </w:p>
    <w:p>
      <w:pPr>
        <w:pStyle w:val="Normal"/>
        <w:rPr>
          <w:rFonts w:ascii="Georgia" w:hAnsi="Georgia" w:cs="Georgia"/>
        </w:rPr>
      </w:pPr>
      <w:r>
        <w:rPr>
          <w:rFonts w:eastAsia="Georgia" w:cs="Georgia" w:ascii="Georgia" w:hAnsi="Georgia"/>
        </w:rPr>
        <w:t xml:space="preserve">      </w:t>
      </w:r>
      <w:r>
        <w:rPr>
          <w:rFonts w:cs="Georgia" w:ascii="Georgia" w:hAnsi="Georgia"/>
        </w:rPr>
        <w:tab/>
        <w:t>Derrick glanced at him quickly then looked down. “Yes master I do” He said.</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Falfner tugged on the leash  “Come boy.” He said. </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Derrick walked over to the bed and stood in front of Falfner. He sank to his knees in front of him as the rabbit told him to get down. </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The rabbit looked into the boy's eyes. “You know that we are going to be trading. What you don't know is that there will be many other animals there. Both as traders and as buyers, predators are few and far between and make people nervous. So we have to present you as harmless to them if we want to get them to accept your presence.”</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Yes master.” Derrick said not really understanding as Falfner opened a drawer near the bed and pulled out something pink. It was a skirt, a girl's skirt the boy saw. His ears went back and he growled and whined at the same time. “I am not a girl.” He barked. </w:t>
      </w:r>
    </w:p>
    <w:p>
      <w:pPr>
        <w:pStyle w:val="Normal"/>
        <w:rPr>
          <w:rFonts w:ascii="Georgia" w:hAnsi="Georgia" w:cs="Georgia"/>
        </w:rPr>
      </w:pPr>
      <w:r>
        <w:rPr>
          <w:rFonts w:cs="Georgia" w:ascii="Georgia" w:hAnsi="Georgia"/>
        </w:rPr>
        <w:tab/>
        <w:t xml:space="preserve">The rabbit moved so fast that the next thing the boy knew he was laying flat on his stomach with the rabbit's knee in his back. Falfner had his ears gripped in one paw and the other was holding his muzzle to the floor.  Derrick struggled partly in shock partly in anger. The boy was thin but had some muscle on him but he was no match for the older man. The rabbit was solidly built and outweighed him. The boy quickly stopped fighting and gave out a small whine. </w:t>
      </w:r>
    </w:p>
    <w:p>
      <w:pPr>
        <w:pStyle w:val="Normal"/>
        <w:rPr>
          <w:rFonts w:ascii="Georgia" w:hAnsi="Georgia" w:cs="Georgia"/>
        </w:rPr>
      </w:pPr>
      <w:r>
        <w:rPr>
          <w:rFonts w:cs="Georgia" w:ascii="Georgia" w:hAnsi="Georgia"/>
        </w:rPr>
        <w:tab/>
        <w:t>“That was not a smart thing to do boy.” Falfner said calmly. The boy whined again under him. The rabbit got up and grabbed the boy's wrist and held it behind his back. He hauled the boy to his feet the other hand gripping the back of the boy's neck. Derrick found himself being pushed into the door of the wagon.</w:t>
      </w:r>
    </w:p>
    <w:p>
      <w:pPr>
        <w:pStyle w:val="Normal"/>
        <w:rPr>
          <w:rFonts w:ascii="Georgia" w:hAnsi="Georgia" w:cs="Georgia"/>
        </w:rPr>
      </w:pPr>
      <w:r>
        <w:rPr>
          <w:rFonts w:cs="Georgia" w:ascii="Georgia" w:hAnsi="Georgia"/>
        </w:rPr>
        <w:tab/>
        <w:t xml:space="preserve">“So you don't want to be my pet then?” Falfner said as he opened the door and stepped back from the boy. Derrick tensed and had the urge to leave for a few moments before the reality of life came back to him. He did need the rabbit. The boy drooped, the tenseness leaving him. He sank to his knees and hung his head. </w:t>
      </w:r>
    </w:p>
    <w:p>
      <w:pPr>
        <w:pStyle w:val="Normal"/>
        <w:rPr>
          <w:rFonts w:ascii="Georgia" w:hAnsi="Georgia" w:cs="Georgia"/>
        </w:rPr>
      </w:pPr>
      <w:r>
        <w:rPr>
          <w:rFonts w:cs="Georgia" w:ascii="Georgia" w:hAnsi="Georgia"/>
        </w:rPr>
        <w:tab/>
        <w:t xml:space="preserve">“No master I am sorry, please.” The boy begged. The rabbit stared at him for many long uncomfortable moments before he  came over and shut the wagon's door. </w:t>
      </w:r>
    </w:p>
    <w:p>
      <w:pPr>
        <w:pStyle w:val="Normal"/>
        <w:rPr>
          <w:rFonts w:ascii="Georgia" w:hAnsi="Georgia" w:cs="Georgia"/>
        </w:rPr>
      </w:pPr>
      <w:r>
        <w:rPr>
          <w:rFonts w:cs="Georgia" w:ascii="Georgia" w:hAnsi="Georgia"/>
        </w:rPr>
        <w:tab/>
        <w:t>“You growled at me boy.” Falfner said sternly, Derrick startled in shock as he remembered. “We cannot have you making such noises, especially if we are going to be around others. If that happens again things will be worse for you.”</w:t>
      </w:r>
    </w:p>
    <w:p>
      <w:pPr>
        <w:pStyle w:val="Normal"/>
        <w:rPr>
          <w:rFonts w:ascii="Georgia" w:hAnsi="Georgia" w:cs="Georgia"/>
        </w:rPr>
      </w:pPr>
      <w:r>
        <w:rPr>
          <w:rFonts w:cs="Georgia" w:ascii="Georgia" w:hAnsi="Georgia"/>
        </w:rPr>
        <w:tab/>
        <w:t xml:space="preserve">“No master I am sorry.” The wolf said pleadingly. Falfner stared down at the pup for several long moments. </w:t>
      </w:r>
    </w:p>
    <w:p>
      <w:pPr>
        <w:pStyle w:val="Normal"/>
        <w:rPr>
          <w:rFonts w:ascii="Georgia" w:hAnsi="Georgia" w:cs="Georgia"/>
        </w:rPr>
      </w:pPr>
      <w:r>
        <w:rPr>
          <w:rFonts w:cs="Georgia" w:ascii="Georgia" w:hAnsi="Georgia"/>
        </w:rPr>
        <w:tab/>
        <w:t xml:space="preserve">“So you are sure you want to stay and obey?” The rabbit asked. The boy nodded and Falfner crossed to the bed and dropped the skirt in front of the boy. Derrick picked it up and got up and put it and blushed. Falfner was not done however and sheer underwear and leggings followed as well as a pink collar and matching leg and wrist cuffs. Derrick suffered in silence as he was attired. He did not know why he disliked the idea of looking like a girl. Heck he smelled like one too. He had never really thought about it but he defiantly saw himself as a guy. He had grown up doing things that guys were not supposed to do sure but this just made him uncomfortable. He had grown up in a male centered world.  Males were more important not that there was anything wrong with females but no guy had wanted to be seen as feminine. At the moment tho the wolf boy was struggling with the humiliation. No guy wore pink! He tried to push this aside, he was a sub he knew and tried to focus on just being happy submitting.  </w:t>
      </w:r>
    </w:p>
    <w:p>
      <w:pPr>
        <w:pStyle w:val="Normal"/>
        <w:rPr>
          <w:rFonts w:ascii="Georgia" w:hAnsi="Georgia" w:cs="Georgia"/>
        </w:rPr>
      </w:pPr>
      <w:r>
        <w:rPr>
          <w:rFonts w:cs="Georgia" w:ascii="Georgia" w:hAnsi="Georgia"/>
        </w:rPr>
        <w:tab/>
        <w:t xml:space="preserve">Falfner snapped him out of his thoughts when he took out a wooden paddle and smacked it into his own paw. Derrick whimpered and tucked his tail between his legs. </w:t>
      </w:r>
    </w:p>
    <w:p>
      <w:pPr>
        <w:pStyle w:val="Normal"/>
        <w:rPr>
          <w:rFonts w:ascii="Georgia" w:hAnsi="Georgia" w:cs="Georgia"/>
        </w:rPr>
      </w:pPr>
      <w:r>
        <w:rPr>
          <w:rFonts w:cs="Georgia" w:ascii="Georgia" w:hAnsi="Georgia"/>
        </w:rPr>
        <w:tab/>
        <w:t xml:space="preserve">“Now about that growling” The rabbit said as he sat down on the bed. He gave Derrick's leash a tug and the boy slunk over to him with another whimper. The boy lay down over Falfner's knees and the rabbit locked his paws behind his back. He held to boy's leash close to the collar with his free hand as he brought the paddle down on the pup's butt. Derrick jumped a little and yelped in pain as the paddle connected. It began to hurt more with each stroke even tho the boy knew the rabbit was not spanking him anywhere near as hard as he could. By the sixth one though he was whining louder. </w:t>
      </w:r>
    </w:p>
    <w:p>
      <w:pPr>
        <w:pStyle w:val="Normal"/>
        <w:rPr>
          <w:rFonts w:ascii="Georgia" w:hAnsi="Georgia" w:cs="Georgia"/>
        </w:rPr>
      </w:pPr>
      <w:r>
        <w:rPr>
          <w:rFonts w:cs="Georgia" w:ascii="Georgia" w:hAnsi="Georgia"/>
        </w:rPr>
        <w:tab/>
        <w:t xml:space="preserve">“I am sorry master please.” The boy begged as he struggled to not try and escape the punishment. Falfner spanked him again. </w:t>
      </w:r>
    </w:p>
    <w:p>
      <w:pPr>
        <w:pStyle w:val="Normal"/>
        <w:rPr>
          <w:rFonts w:ascii="Georgia" w:hAnsi="Georgia" w:cs="Georgia"/>
        </w:rPr>
      </w:pPr>
      <w:r>
        <w:rPr>
          <w:rFonts w:cs="Georgia" w:ascii="Georgia" w:hAnsi="Georgia"/>
        </w:rPr>
        <w:tab/>
        <w:t xml:space="preserve">“I know you are little pup.” He said giving the boy yet another whack. Derrick was trembling now and on the verge of crying but the rabbit had stopped now. The boy sank to the floor, many long moments passed as the sting from the paddle faded into an ache. Falfner reached down and stroked the wolf's ears. </w:t>
      </w:r>
    </w:p>
    <w:p>
      <w:pPr>
        <w:pStyle w:val="Normal"/>
        <w:rPr>
          <w:rFonts w:ascii="Georgia" w:hAnsi="Georgia" w:cs="Georgia"/>
        </w:rPr>
      </w:pPr>
      <w:r>
        <w:rPr>
          <w:rFonts w:cs="Georgia" w:ascii="Georgia" w:hAnsi="Georgia"/>
        </w:rPr>
        <w:tab/>
        <w:t>“Come on get up” The rabbit said helping Derrick to his knees in front of him. “Good girl.” He said brightly. Derrick lowered his ears even more hearing that and pouted.</w:t>
      </w:r>
    </w:p>
    <w:p>
      <w:pPr>
        <w:pStyle w:val="Normal"/>
        <w:rPr>
          <w:rFonts w:ascii="Georgia" w:hAnsi="Georgia" w:cs="Georgia"/>
        </w:rPr>
      </w:pPr>
      <w:r>
        <w:rPr>
          <w:rFonts w:cs="Georgia" w:ascii="Georgia" w:hAnsi="Georgia"/>
        </w:rPr>
        <w:tab/>
        <w:t>“Aww does my pup not want to be my little girl?” The rabbit asked. Derrick got very red and embarrassed he also was feeling humiliated. He looked down and noticed that Falfner was very erect under his shorts. Derrick understood in that moment that the rabbit seemed to enjoy his embarrassment and humiliation.</w:t>
      </w:r>
    </w:p>
    <w:p>
      <w:pPr>
        <w:pStyle w:val="Normal"/>
        <w:rPr>
          <w:rFonts w:ascii="Georgia" w:hAnsi="Georgia" w:cs="Georgia"/>
        </w:rPr>
      </w:pPr>
      <w:r>
        <w:rPr>
          <w:rFonts w:eastAsia="Georgia" w:cs="Georgia" w:ascii="Georgia" w:hAnsi="Georgia"/>
        </w:rPr>
        <w:t xml:space="preserve">     </w:t>
      </w:r>
      <w:r>
        <w:rPr>
          <w:rFonts w:cs="Georgia" w:ascii="Georgia" w:hAnsi="Georgia"/>
        </w:rPr>
        <w:tab/>
        <w:t>“I am not a girl, why do I have to smell like a strawberry and wear pink, Master?” he asked grumpily.</w:t>
      </w:r>
    </w:p>
    <w:p>
      <w:pPr>
        <w:pStyle w:val="Normal"/>
        <w:rPr>
          <w:rFonts w:ascii="Georgia" w:hAnsi="Georgia" w:cs="Georgia"/>
        </w:rPr>
      </w:pPr>
      <w:r>
        <w:rPr>
          <w:rFonts w:eastAsia="Georgia" w:cs="Georgia" w:ascii="Georgia" w:hAnsi="Georgia"/>
        </w:rPr>
        <w:t xml:space="preserve">      </w:t>
      </w:r>
      <w:r>
        <w:rPr>
          <w:rFonts w:cs="Georgia" w:ascii="Georgia" w:hAnsi="Georgia"/>
        </w:rPr>
        <w:tab/>
        <w:t>Falfner smiled and said. “Ah there is my little rebellious pup, you will wear what I want you to wear and do what I want you to do. You are my pet and you do not have much of a say anymore. One day you may earn that but right now you need training.”</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Training?” Derrick yipped out before he could stop himself. </w:t>
      </w:r>
    </w:p>
    <w:p>
      <w:pPr>
        <w:pStyle w:val="Normal"/>
        <w:rPr>
          <w:rFonts w:ascii="Georgia" w:hAnsi="Georgia" w:cs="Georgia"/>
        </w:rPr>
      </w:pPr>
      <w:r>
        <w:rPr>
          <w:rFonts w:eastAsia="Georgia" w:cs="Georgia" w:ascii="Georgia" w:hAnsi="Georgia"/>
        </w:rPr>
        <w:t xml:space="preserve">     </w:t>
      </w:r>
      <w:r>
        <w:rPr>
          <w:rFonts w:cs="Georgia" w:ascii="Georgia" w:hAnsi="Georgia"/>
        </w:rPr>
        <w:tab/>
        <w:t>“Yes you enjoy being dominated, yet being a pet and being bound, wearing girls clothes are all just minor pieces. You do not truly understand what it means to be submissive yet. The rabbit told him. Falfner stood up and took off his shorts revealing his erection and sat back down on the bed.</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Come here girl.” He said softly patting his knees. Derrick red faced with his ears flat put his muzzle on Falfner's knees and stared at his erect cock. The rabbit reached out and ruffled the fur on his head.</w:t>
      </w:r>
    </w:p>
    <w:p>
      <w:pPr>
        <w:pStyle w:val="Normal"/>
        <w:rPr>
          <w:rFonts w:ascii="Georgia" w:hAnsi="Georgia" w:cs="Georgia"/>
        </w:rPr>
      </w:pPr>
      <w:r>
        <w:rPr>
          <w:rFonts w:eastAsia="Georgia" w:cs="Georgia" w:ascii="Georgia" w:hAnsi="Georgia"/>
        </w:rPr>
        <w:t xml:space="preserve">     </w:t>
      </w:r>
      <w:r>
        <w:rPr>
          <w:rFonts w:cs="Georgia" w:ascii="Georgia" w:hAnsi="Georgia"/>
        </w:rPr>
        <w:tab/>
        <w:t>“Poor lil puppy” He teased. Derrick exhaled nosily and looked away forcing himself not to take the bait.</w:t>
      </w:r>
    </w:p>
    <w:p>
      <w:pPr>
        <w:pStyle w:val="Normal"/>
        <w:rPr>
          <w:rFonts w:ascii="Georgia" w:hAnsi="Georgia" w:cs="Georgia"/>
        </w:rPr>
      </w:pPr>
      <w:r>
        <w:rPr>
          <w:rFonts w:eastAsia="Georgia" w:cs="Georgia" w:ascii="Georgia" w:hAnsi="Georgia"/>
        </w:rPr>
        <w:t xml:space="preserve">     </w:t>
      </w:r>
      <w:r>
        <w:rPr>
          <w:rFonts w:cs="Georgia" w:ascii="Georgia" w:hAnsi="Georgia"/>
        </w:rPr>
        <w:tab/>
        <w:t>Falfner chuckled and said. “Well you may learn to like it, but for now it will be useful to protect you from others. If they do not see you as a threat they may come to accept your presence.”</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Derrick did not say anything and the rabbit guided his nose to his erect cock. Derrick could not help but sniff the rabbits scent, it was not unpleasant, it was kind of woodsy and earthy and very male. He opened his muzzle and hesitantly gave it a lick. It was tangy and a little salty, he liked it a lot and began to get hard himself. This part he knew, he gathered Falfner's cock into his maw and began sucking on it. He closed his eyes and let himself enjoy the feelings. He twitched a little as Falfner laid a paw on his head and began stroking his ears. It felt very good and he gave himself over to the moment more. His own member was fully erect under his skirt and throbbing now.  The scent of the rabbit's crotch filled his nose his aching butt barely entered his consciousness. The rabbit's paws were on either side of his head now and were guiding him in a steady rhythm up and down the rabbit's cock.</w:t>
      </w:r>
    </w:p>
    <w:p>
      <w:pPr>
        <w:pStyle w:val="Normal"/>
        <w:rPr>
          <w:rFonts w:ascii="Georgia" w:hAnsi="Georgia" w:cs="Georgia"/>
        </w:rPr>
      </w:pPr>
      <w:r>
        <w:rPr>
          <w:rFonts w:cs="Georgia" w:ascii="Georgia" w:hAnsi="Georgia"/>
        </w:rPr>
        <w:tab/>
        <w:t>Derrick's mind refocused as Falfner came into the back of his throat. The rabbits seed was tangy just like his cock and a little sweet. The scent of the jizz excited the wolf boy more, he could feel himself get drippy his own cock throbbing. He swallowed and Falfner stroked his ears again.</w:t>
      </w:r>
    </w:p>
    <w:p>
      <w:pPr>
        <w:pStyle w:val="Normal"/>
        <w:rPr>
          <w:rFonts w:ascii="Georgia" w:hAnsi="Georgia" w:cs="Georgia"/>
        </w:rPr>
      </w:pPr>
      <w:r>
        <w:rPr>
          <w:rFonts w:eastAsia="Georgia" w:cs="Georgia" w:ascii="Georgia" w:hAnsi="Georgia"/>
        </w:rPr>
        <w:t xml:space="preserve">     </w:t>
      </w:r>
      <w:r>
        <w:rPr>
          <w:rFonts w:cs="Georgia" w:ascii="Georgia" w:hAnsi="Georgia"/>
        </w:rPr>
        <w:tab/>
        <w:t>“Good girl.” The rabbit said causing Derrick to blush again and lower his ears. He felt the urge to protest rise inside him once again, but the rabbit had grabbed the back of his head and his mouth was still full of cock.</w:t>
      </w:r>
    </w:p>
    <w:p>
      <w:pPr>
        <w:pStyle w:val="Normal"/>
        <w:rPr>
          <w:rFonts w:ascii="Georgia" w:hAnsi="Georgia" w:cs="Georgia"/>
        </w:rPr>
      </w:pPr>
      <w:r>
        <w:rPr>
          <w:rFonts w:eastAsia="Georgia" w:cs="Georgia" w:ascii="Georgia" w:hAnsi="Georgia"/>
        </w:rPr>
        <w:t xml:space="preserve">     </w:t>
      </w:r>
      <w:r>
        <w:rPr>
          <w:rFonts w:cs="Georgia" w:ascii="Georgia" w:hAnsi="Georgia"/>
        </w:rPr>
        <w:tab/>
        <w:t>“Keep going puppy.” Falfner said as he trusted with his hips almost making his pet gag. “We are gonna have to have you practice taking it all without gagging.” He told the boy.</w:t>
      </w:r>
    </w:p>
    <w:p>
      <w:pPr>
        <w:pStyle w:val="Normal"/>
        <w:rPr>
          <w:rFonts w:ascii="Georgia" w:hAnsi="Georgia" w:cs="Georgia"/>
        </w:rPr>
      </w:pPr>
      <w:r>
        <w:rPr>
          <w:rFonts w:eastAsia="Georgia" w:cs="Georgia" w:ascii="Georgia" w:hAnsi="Georgia"/>
        </w:rPr>
        <w:t xml:space="preserve">      </w:t>
      </w:r>
      <w:r>
        <w:rPr>
          <w:rFonts w:cs="Georgia" w:ascii="Georgia" w:hAnsi="Georgia"/>
        </w:rPr>
        <w:tab/>
        <w:t>Derrick blushed at this but kept working on Falfner's dick. He almost yelped in surprise when he felt the rabbit's big foot brush his groin.</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Puppy is excited.” The rabbit said with a grin. Derrick laid his ears flat again but did not feel as embarrassed about it. Falfner chuckled and wiggled his toes. He came again a little while later. </w:t>
      </w:r>
    </w:p>
    <w:p>
      <w:pPr>
        <w:pStyle w:val="Normal"/>
        <w:rPr>
          <w:rFonts w:ascii="Georgia" w:hAnsi="Georgia" w:cs="Georgia"/>
        </w:rPr>
      </w:pPr>
      <w:r>
        <w:rPr>
          <w:rFonts w:cs="Georgia" w:ascii="Georgia" w:hAnsi="Georgia"/>
        </w:rPr>
        <w:tab/>
        <w:t xml:space="preserve">Falfner stood and grabbed the boy's wrists that were still bound behind his back and his collar and pushed him until he was bent over the bed. The boy winced as the rabbit gripped one of his aching cheeks. The rabbit leaned over him and whispered into his ear. </w:t>
      </w:r>
    </w:p>
    <w:p>
      <w:pPr>
        <w:pStyle w:val="Normal"/>
        <w:rPr>
          <w:rFonts w:ascii="Georgia" w:hAnsi="Georgia" w:cs="Georgia"/>
        </w:rPr>
      </w:pPr>
      <w:r>
        <w:rPr>
          <w:rFonts w:cs="Georgia" w:ascii="Georgia" w:hAnsi="Georgia"/>
        </w:rPr>
        <w:tab/>
        <w:t xml:space="preserve">“Submit and please me little girl.” Falfner rubbed the wolf's butt and reached under and cupped the boy's ball through the panties. Derrick whined again but he curled his tail over his back and spread his legs more. </w:t>
      </w:r>
    </w:p>
    <w:p>
      <w:pPr>
        <w:pStyle w:val="Normal"/>
        <w:rPr>
          <w:rFonts w:ascii="Georgia" w:hAnsi="Georgia" w:cs="Georgia"/>
        </w:rPr>
      </w:pPr>
      <w:r>
        <w:rPr>
          <w:rFonts w:cs="Georgia" w:ascii="Georgia" w:hAnsi="Georgia"/>
        </w:rPr>
        <w:tab/>
        <w:t xml:space="preserve">“That's it” The rabbit said as he stroked the length of the wolf's shaft. The boy closed his eyes as a shudder ran through his body. Falfner's soft paw tickled his exposed cock and very soon the boy was fully erect. The rabbit wrapped his paw around Derrick's knot and squeezed. The boy shuddered and thrust some with his hips. </w:t>
      </w:r>
    </w:p>
    <w:p>
      <w:pPr>
        <w:pStyle w:val="Normal"/>
        <w:rPr>
          <w:rFonts w:ascii="Georgia" w:hAnsi="Georgia" w:cs="Georgia"/>
        </w:rPr>
      </w:pPr>
      <w:r>
        <w:rPr>
          <w:rFonts w:cs="Georgia" w:ascii="Georgia" w:hAnsi="Georgia"/>
        </w:rPr>
        <w:tab/>
        <w:t xml:space="preserve">“There we go keep going pet.” Falfner said as he pulled back holding onto the boy's knot. With his index and middle finger he rubbed above the knot while his other fingers curled around it. Derrick whimpered and shuddered again and kept thrusting. His groin was tingling and he shivered again as his sack tightened with an achy need. The boy continued thrusting, his orgasm building until finally he shot his jizz onto the side of Falfner's bed. The rabbit gave his butt a smack when he had finished and Derrick gave a little yelp of pain . </w:t>
      </w:r>
    </w:p>
    <w:p>
      <w:pPr>
        <w:pStyle w:val="Normal"/>
        <w:rPr>
          <w:rFonts w:ascii="Georgia" w:hAnsi="Georgia" w:cs="Georgia"/>
        </w:rPr>
      </w:pPr>
      <w:r>
        <w:rPr>
          <w:rFonts w:cs="Georgia" w:ascii="Georgia" w:hAnsi="Georgia"/>
        </w:rPr>
        <w:tab/>
        <w:t xml:space="preserve">Falfner stood up and the pup felt his strong hands gripping his sides. He felt the panties being pulled down partially underneath the skirt. A moment later the rabbit entered him and the boy gave out a moan of pain from his bruised rear and the rabbit's cock. </w:t>
      </w:r>
    </w:p>
    <w:p>
      <w:pPr>
        <w:pStyle w:val="Normal"/>
        <w:rPr>
          <w:rFonts w:ascii="Georgia" w:hAnsi="Georgia" w:cs="Georgia"/>
        </w:rPr>
      </w:pPr>
      <w:r>
        <w:rPr>
          <w:rFonts w:cs="Georgia" w:ascii="Georgia" w:hAnsi="Georgia"/>
        </w:rPr>
        <w:tab/>
        <w:t xml:space="preserve">“Poor little girl” Falfner said stroking one of the boy's ears with one hand while taking hold of his bound up wrists with the other. The rabbit began thrusting and ran his free hand down the wolf's side and over his butt down to his thighs. The man squeezed him and played with the stockings  before giving him a gentle smack on one cheek. Falfner took his time rubbing and caressing the pup as he continued to hump him. He complimented Derrick on making a good girly pet which only caused the boy to blush and whine in irritation. Falfner loved the idea of dominating this wolf boy. He was definitely into many different kinks as he and Arjax had developed and sold a lot of equipment as a side business to their main trading. </w:t>
        <w:tab/>
        <w:t xml:space="preserve">He squeezed the boy's sore butt and ran his fingers around the top of the stockings the wolf wore. He was very turned on by the thought of making one of his people's predators into a girly little pet. Not that the boy was all that masculine to begin with but it was the best he had. </w:t>
      </w:r>
    </w:p>
    <w:p>
      <w:pPr>
        <w:pStyle w:val="Normal"/>
        <w:rPr>
          <w:rFonts w:ascii="Georgia" w:hAnsi="Georgia" w:cs="Georgia"/>
        </w:rPr>
      </w:pPr>
      <w:r>
        <w:rPr>
          <w:rFonts w:cs="Georgia" w:ascii="Georgia" w:hAnsi="Georgia"/>
        </w:rPr>
        <w:tab/>
        <w:t>His breathing quickened as an orgasm rose, tingling his crotch, until it rose to burst into a warm shivering wave throughout his body. He would have to work the boy some and build up some bulk and muscles he thought to himself as he caressed Derrick's rump and continued to fuck him. The boy was a submissive for sure and liked males, in time he would come to enjoy being a pet the rabbit was sure. He still had a lot to learn about life and himself.</w:t>
      </w:r>
    </w:p>
    <w:p>
      <w:pPr>
        <w:pStyle w:val="Normal"/>
        <w:rPr>
          <w:rFonts w:ascii="Georgia" w:hAnsi="Georgia" w:cs="Georgia"/>
        </w:rPr>
      </w:pPr>
      <w:r>
        <w:rPr>
          <w:rFonts w:cs="Georgia" w:ascii="Georgia" w:hAnsi="Georgia"/>
        </w:rPr>
        <w:tab/>
        <w:t xml:space="preserve"> The rabbit came several times before he stopped and flopped down on the bed his cock in front of Derrick's muzzle. The boy whined at Falfner who reached out and stroked the wolf's ears. Derrick did like being fucked by Falfner but he felt embarrassed and a little vulnerable at the moment. </w:t>
      </w:r>
    </w:p>
    <w:p>
      <w:pPr>
        <w:pStyle w:val="Normal"/>
        <w:rPr>
          <w:rFonts w:ascii="Georgia" w:hAnsi="Georgia" w:cs="Georgia"/>
        </w:rPr>
      </w:pPr>
      <w:r>
        <w:rPr>
          <w:rFonts w:cs="Georgia" w:ascii="Georgia" w:hAnsi="Georgia"/>
        </w:rPr>
        <w:tab/>
        <w:t>“Now now sweet pup you did great.” The rabbit said stroking Derrick's cheek.</w:t>
      </w:r>
    </w:p>
    <w:p>
      <w:pPr>
        <w:pStyle w:val="Normal"/>
        <w:rPr>
          <w:rFonts w:ascii="Georgia" w:hAnsi="Georgia" w:cs="Georgia"/>
        </w:rPr>
      </w:pPr>
      <w:r>
        <w:rPr>
          <w:rFonts w:cs="Georgia" w:ascii="Georgia" w:hAnsi="Georgia"/>
        </w:rPr>
        <w:tab/>
        <w:t>“Why do I have to be tied up and wear a skirt.” The boy mumbled.</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You may not like girl clothes right now but we need to show you as not a threat to others.” Falfner said looking into the boy's eyes. </w:t>
      </w:r>
    </w:p>
    <w:p>
      <w:pPr>
        <w:pStyle w:val="Normal"/>
        <w:rPr>
          <w:rFonts w:ascii="Georgia" w:hAnsi="Georgia" w:cs="Georgia"/>
        </w:rPr>
      </w:pPr>
      <w:r>
        <w:rPr>
          <w:rFonts w:cs="Georgia" w:ascii="Georgia" w:hAnsi="Georgia"/>
        </w:rPr>
        <w:tab/>
        <w:t xml:space="preserve">“But why... master” Derrick whined almost forgetting again and not really thinking things through. He squirmed on his belly uncomfortably his knees where beginning to hurt. </w:t>
      </w:r>
    </w:p>
    <w:p>
      <w:pPr>
        <w:pStyle w:val="Normal"/>
        <w:rPr>
          <w:rFonts w:ascii="Georgia" w:hAnsi="Georgia" w:cs="Georgia"/>
        </w:rPr>
      </w:pPr>
      <w:r>
        <w:rPr>
          <w:rFonts w:cs="Georgia" w:ascii="Georgia" w:hAnsi="Georgia"/>
        </w:rPr>
        <w:tab/>
        <w:t xml:space="preserve">“You should know that your kind prey on others and where we are going there are many who will fear you because of that.” The rabbit said as he reached down and unlocked the boy's paw cuffs. The boy unfolded his arms and sat back on his haunches massaging his biceps with his mitted paws. The rabbit patted the bed next to him and Derrick feeling embarrassed and a little humiliated rose to his feet. His tail between his legs he lay down next to the rabbit. Falfner held him and stroked his ears and told him about the future. </w:t>
      </w:r>
    </w:p>
    <w:p>
      <w:pPr>
        <w:pStyle w:val="Normal"/>
        <w:rPr>
          <w:rFonts w:ascii="Georgia" w:hAnsi="Georgia" w:cs="Georgia"/>
        </w:rPr>
      </w:pPr>
      <w:r>
        <w:rPr>
          <w:rFonts w:cs="Georgia" w:ascii="Georgia" w:hAnsi="Georgia"/>
        </w:rPr>
        <w:tab/>
        <w:t xml:space="preserve">He and Arjax traded all along a route starting from the rabbit's home warren. It took months of travel avoiding known predator territory stopping at various villages  along the way until they reached a rather large trading camp to trade with others through out the summer. Only to turn around and make the journey home again. Derrick found out that Falfner had found him about 10 leagues away where his family made their home. He had learned of the spot where they sometimes dumped outcasts by chance when he was scouting his route. </w:t>
      </w:r>
    </w:p>
    <w:p>
      <w:pPr>
        <w:pStyle w:val="Normal"/>
        <w:rPr>
          <w:rFonts w:ascii="Georgia" w:hAnsi="Georgia" w:cs="Georgia"/>
        </w:rPr>
      </w:pPr>
      <w:r>
        <w:rPr>
          <w:rFonts w:cs="Georgia" w:ascii="Georgia" w:hAnsi="Georgia"/>
        </w:rPr>
        <w:tab/>
        <w:t xml:space="preserve">Derrick eventually felt sleepy and started yawning and Falfner smiled and pulled the covers over them both.   The boy spent several day's in Falfner's wagon, he would spend time looking out the window in the back and shed himself of his past. The rabbit had pointed out many things to the boy that when he thought about them made so much sense. He was holding onto values and beliefs that where his tribe's not really his. Those values had not helped him when he was with his family and were of less value now that he had been cast out. The boy brooded but started shedding himself of the past as it receded into the past.  He and Falfner would have sex in the evenings. The boy liked that part the best, the rabbit was not selfish and always made sure Derrick orgasmed. </w:t>
      </w:r>
    </w:p>
    <w:p>
      <w:pPr>
        <w:pStyle w:val="Normal"/>
        <w:rPr>
          <w:rFonts w:ascii="Georgia" w:hAnsi="Georgia" w:cs="Georgia"/>
        </w:rPr>
      </w:pPr>
      <w:r>
        <w:rPr>
          <w:rFonts w:cs="Georgia" w:ascii="Georgia" w:hAnsi="Georgia"/>
        </w:rPr>
        <w:tab/>
        <w:t xml:space="preserve">But the boy felt like a captive and got bored easily and started asking the rabbit if he could go outside. It had only been 4 days but he felt very restless. Falfner had agreed and told the boy that they would start doing more varied things in the morning.  </w:t>
      </w:r>
    </w:p>
    <w:p>
      <w:pPr>
        <w:pStyle w:val="Normal"/>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06:00Z</dcterms:created>
  <dc:creator/>
  <dc:description/>
  <dc:language>en-US</dc:language>
  <cp:lastModifiedBy>dread pony</cp:lastModifiedBy>
  <dcterms:modified xsi:type="dcterms:W3CDTF">2024-02-16T22:55:4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