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rFonts w:ascii="Georgia" w:hAnsi="Georgia" w:cs="Georgia"/>
          <w:sz w:val="32"/>
          <w:szCs w:val="32"/>
          <w:lang w:val="en-US"/>
        </w:rPr>
      </w:pPr>
      <w:r>
        <w:rPr>
          <w:rFonts w:cs="Georgia" w:ascii="Georgia" w:hAnsi="Georgia"/>
          <w:sz w:val="44"/>
          <w:szCs w:val="44"/>
          <w:lang w:val="en-US"/>
        </w:rPr>
        <w:t>The Outcast</w:t>
      </w:r>
    </w:p>
    <w:p>
      <w:pPr>
        <w:pStyle w:val="Normal"/>
        <w:jc w:val="center"/>
        <w:rPr>
          <w:rFonts w:ascii="Georgia" w:hAnsi="Georgia" w:cs="Georgia"/>
          <w:sz w:val="24"/>
          <w:szCs w:val="24"/>
          <w:lang w:val="en-US"/>
        </w:rPr>
      </w:pPr>
      <w:r>
        <w:rPr>
          <w:rFonts w:cs="Georgia" w:ascii="Georgia" w:hAnsi="Georgia"/>
          <w:sz w:val="32"/>
          <w:szCs w:val="32"/>
          <w:lang w:val="en-US"/>
        </w:rPr>
        <w:t>Chapter 4</w:t>
      </w:r>
    </w:p>
    <w:p>
      <w:pPr>
        <w:pStyle w:val="Normal"/>
        <w:jc w:val="left"/>
        <w:rPr>
          <w:rFonts w:ascii="Georgia" w:hAnsi="Georgia" w:cs="Georgia"/>
          <w:sz w:val="24"/>
          <w:szCs w:val="24"/>
          <w:lang w:val="en-US"/>
        </w:rPr>
      </w:pPr>
      <w:r>
        <w:rPr>
          <w:rFonts w:cs="Georgia" w:ascii="Georgia" w:hAnsi="Georgia"/>
          <w:sz w:val="24"/>
          <w:szCs w:val="24"/>
          <w:lang w:val="en-US"/>
        </w:rPr>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Derrick struggled with the remaining bonds and eventually freed himself. He stood up clawing at the muzzle till it came off in his paws. He was moody, part of what had happened, he really had really liked. The rest annoyed him, though it was an effort to stay mad. He stood there looking at the muzzle, the rabbit’s jizz leaking down his legs. It was a leather and metal muzzle. Where and why did the rabbit have something like this out in the middle of nowhere. Derrick threw the muzzle into the woods and tried to clean himself up. Derrick tried swearing some but that did nothing to help the conflict within him. He found his spear and cheese and bread, he did not want the rope but it could be useful so he took it . He shuffled around, he had no idea what to do . He had no desire to go back to the overhang after what the Rabbit did to him . To lay there knowing the rabbit was watching him, but he had no where to go, nowhere to hide. </w:t>
      </w:r>
    </w:p>
    <w:p>
      <w:pPr>
        <w:pStyle w:val="Normal"/>
        <w:ind w:left="0" w:right="0" w:firstLine="480"/>
        <w:jc w:val="left"/>
        <w:rPr>
          <w:rFonts w:ascii="Georgia" w:hAnsi="Georgia" w:cs="Georgia"/>
          <w:sz w:val="24"/>
          <w:szCs w:val="24"/>
          <w:lang w:val="en-US"/>
        </w:rPr>
      </w:pPr>
      <w:r>
        <w:rPr>
          <w:rFonts w:cs="Georgia" w:ascii="Georgia" w:hAnsi="Georgia"/>
          <w:sz w:val="24"/>
          <w:szCs w:val="24"/>
          <w:lang w:val="en-US"/>
        </w:rPr>
        <w:t xml:space="preserve">The wolf boy wandered through the woods aimlessly, he thought about heading towards the forest anyways, how could he trust the what the rabbit had said. He smelled water and followed his nose, he could not keep his mind off what had happened. He tried to be angry to cover up the embarrassment he felt, he had like the feeling of the rabbit inside him and the way the he had been forced to submit. But apart of him still struggled against him enjoying the idea and feelings. Derricks mind was awash with many conflicting emotions when he finally found the water. It was a little waterfall with a small bathtub sized pool .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Derrick drank from the pool then decided he needed a bath. The pool came up to his waist as he got in and stood on the rocky bottom. He sat down and just rubbed his fur all over, no soap out here, not that his tribe had used it all that often, it was reserved for only for very messy situations. As he washed his groin he thought about how the rabbit had touched him, he tried to sort out his feelings. He did like being dommed, and he did like guys sexually, the fact is was a rabbit and not a wolf felt hollow when the thought came to him . The rabbit had shown that he was a very strong dominant, but something about the rabbit still irked him . Derrick got out of the pool and sat on a rock in the sun and ate his bread and cheese. </w:t>
      </w:r>
    </w:p>
    <w:p>
      <w:pPr>
        <w:pStyle w:val="Normal"/>
        <w:ind w:left="0" w:right="0" w:firstLine="480"/>
        <w:jc w:val="left"/>
        <w:rPr>
          <w:rFonts w:ascii="Georgia" w:hAnsi="Georgia" w:cs="Georgia"/>
          <w:sz w:val="24"/>
          <w:szCs w:val="24"/>
          <w:lang w:val="en-US"/>
        </w:rPr>
      </w:pPr>
      <w:r>
        <w:rPr>
          <w:rFonts w:cs="Georgia" w:ascii="Georgia" w:hAnsi="Georgia"/>
          <w:sz w:val="24"/>
          <w:szCs w:val="24"/>
          <w:lang w:val="en-US"/>
        </w:rPr>
        <w:t xml:space="preserve">He was a poor excuse for a hunter, for a wolf, that irked him as well. He did not have a plan or good skills to survive by himself, he knew that, tho he did not like the thoughts. He was holding onto some sort of misplaced pride and identity that was not him. His situation was starting to sink in, his old life was over, however much he did not want to face it . Derrick felt more lost and hurt, he had seen others kicked from the Tribe but he had never really internalized that it could happen to him. It had happened and he was alone, he did not like feeling like this. Derrick got up and picked up his spear and continued wandering the woods. He did not have a goal or direction, he was lost in thought, in feeling sorry for himself. </w:t>
      </w:r>
    </w:p>
    <w:p>
      <w:pPr>
        <w:pStyle w:val="Normal"/>
        <w:ind w:left="0" w:right="0" w:firstLine="480"/>
        <w:jc w:val="left"/>
        <w:rPr>
          <w:rFonts w:ascii="Georgia" w:hAnsi="Georgia" w:cs="Georgia"/>
          <w:sz w:val="24"/>
          <w:szCs w:val="24"/>
          <w:lang w:val="en-US"/>
        </w:rPr>
      </w:pPr>
      <w:r>
        <w:rPr>
          <w:rFonts w:cs="Georgia" w:ascii="Georgia" w:hAnsi="Georgia"/>
          <w:sz w:val="24"/>
          <w:szCs w:val="24"/>
          <w:lang w:val="en-US"/>
        </w:rPr>
        <w:t xml:space="preserve">By the late afternoon Derrick had snapped out of it some and tried to hunt, but missed the few lizards that there were. As night came he found a patch of grass and curled up into a ball and went to sleep hungry . </w:t>
      </w:r>
    </w:p>
    <w:p>
      <w:pPr>
        <w:pStyle w:val="Normal"/>
        <w:ind w:left="0" w:right="0" w:firstLine="480"/>
        <w:jc w:val="left"/>
        <w:rPr>
          <w:rFonts w:ascii="Georgia" w:hAnsi="Georgia" w:cs="Georgia"/>
          <w:sz w:val="24"/>
          <w:szCs w:val="24"/>
          <w:lang w:val="en-US"/>
        </w:rPr>
      </w:pPr>
      <w:r>
        <w:rPr>
          <w:rFonts w:cs="Georgia" w:ascii="Georgia" w:hAnsi="Georgia"/>
          <w:sz w:val="24"/>
          <w:szCs w:val="24"/>
          <w:lang w:val="en-US"/>
        </w:rPr>
        <w:t xml:space="preserve">As the sun awoke so did Derrick, his dreams had left him feeling blue and moody . He got up and looked around,his head was clearer this morning, but he realized that he did not know where he was again. It did not matter he supposed as he picked up his spear. He was hungry and thirsty , he set off in the direction that he thought the pool was trying to follow his old scent through the woods. He cursed these crappy scrub woods, there was nothing easy to hunt here. He became rather scared, he could not live out here and he had no supplies to get somewhere better, he did not even know where somewhere better was. </w:t>
      </w:r>
    </w:p>
    <w:p>
      <w:pPr>
        <w:pStyle w:val="Normal"/>
        <w:ind w:left="0" w:right="0" w:firstLine="480"/>
        <w:jc w:val="left"/>
        <w:rPr>
          <w:rFonts w:ascii="Georgia" w:hAnsi="Georgia" w:cs="Georgia"/>
          <w:sz w:val="24"/>
          <w:szCs w:val="24"/>
          <w:lang w:val="en-US"/>
        </w:rPr>
      </w:pPr>
      <w:r>
        <w:rPr>
          <w:rFonts w:cs="Georgia" w:ascii="Georgia" w:hAnsi="Georgia"/>
          <w:sz w:val="24"/>
          <w:szCs w:val="24"/>
          <w:lang w:val="en-US"/>
        </w:rPr>
        <w:t xml:space="preserve">Derrick wandered into another little clearing and realized that he had lost track of his scent while he had been occupied in his head. He turned in a circle and scanned the area with his eyes and nose. And went back the way he came , he was not focused he thought to himself. His stomach growled at him and he whined to himself, memories of his life came too his mind, his family and his home. He had taken it for granted he had never really fit in but he had felt like he had belonged. His thoughts soon turned to Duncan, his memory caused a small ache of pain. It had hurt that Duncan and he had parted. Derrick found himself thinking about the times he and Duncan had played. It had been mostly one sided he realized, he had never really thought about things like this. The rabbit had actually felt good inside him and  had gotten him off. Duncan never bothered to do that, he would tease Derrick sure, but mostly Derrick had ended up sucking him off. The one time Duncan had mounted him it had hurt quite a lot with Duncan’s knot inside him. </w:t>
      </w:r>
    </w:p>
    <w:p>
      <w:pPr>
        <w:pStyle w:val="Normal"/>
        <w:ind w:left="0" w:right="0" w:firstLine="480"/>
        <w:jc w:val="left"/>
        <w:rPr>
          <w:rFonts w:ascii="Georgia" w:hAnsi="Georgia" w:cs="Georgia"/>
          <w:sz w:val="24"/>
          <w:szCs w:val="24"/>
          <w:lang w:val="en-US"/>
        </w:rPr>
      </w:pPr>
      <w:r>
        <w:rPr>
          <w:rFonts w:cs="Georgia" w:ascii="Georgia" w:hAnsi="Georgia"/>
          <w:sz w:val="24"/>
          <w:szCs w:val="24"/>
          <w:lang w:val="en-US"/>
        </w:rPr>
        <w:t>Derrick had gotten past that, and had still wanted to be with him. He had had a big crush on Duncan and followed him around whenever he could. He realized that he had wanted Duncan in a very kid crush kinda way. If he had been really honest with himself he would have had to admit that in the end Duncan had only been using him. Derrick preferred to believe otherwise, he did not see the rabbit as a sexy hunk tho. The rabbit was a strong dom tho and Derrick could not help but be turned on by that. Derrick realized that he had lost his way again and had to refocus. Derrick eventually found his way back to the pool and flopped down to drink. It was getting late and he was starving. He had managed to nab a small lizard, hardly more than a mouthful . He sat at the pool and cried, he knew that the rabbit was his only hope right now of surviving. He did not know what kind of future he would have.</w:t>
        <w:tab/>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He did not want to die that much he knew, he would have to give himself to the rabbit in the meantime. He would wait until they got to a better place then leave he thought to himself. He thought he could put up with being touched by the rabbit for a little while.</w:t>
      </w:r>
      <w:bookmarkStart w:id="0" w:name="_GoBack"/>
      <w:bookmarkEnd w:id="0"/>
      <w:r>
        <w:rPr>
          <w:rFonts w:cs="Georgia" w:ascii="Georgia" w:hAnsi="Georgia"/>
          <w:sz w:val="24"/>
          <w:szCs w:val="24"/>
          <w:lang w:val="en-US"/>
        </w:rPr>
        <w:t xml:space="preserve"> As night came Derrick lay down with uneasy thoughts about meeting the rabbit, he went through things over and over trying not to think about his stomach and how much it was protesting. Sleep eventually came and gave him a respite from his worries.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The morning found the wolf boy whining to himself, he needed food, he drank as much water as he could but it only dulled the pain a little. Derrick grabbed his spear and rope and started out but soon stopped. He was lost again  he had been lost in his head when he had found this spot. His nose was no help to him right now, he whined trudged up the hill behind him . When he got to where he could see above the trees he paused.  He could see a hill rise in front of him and one to the side and more further back. He did not know which hill the overhang was on but these did not look very rocky . He spotted an area that had no trees, maybe was the clearing he had seen last time. Marking the direction Derrick hurried down the hill and into the woods.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Derrick loped along through the woods keeping and eye out for food but mostly anxious to find his way back. He thought he had missed the clearing when suddenly he smelled grass,  he followed the scent and was soon standing in the clearing. He could not be sure tho , nervous and whining to himself he circled the clearing . He was getting more and more  upset until he finally recognized the spot the Rabbit had caught him with relief. He stopped and stared, misgivings running through his mind , he felt a flash of anger at his treatment . The wolf also felt a longing that clashed with his other emotions. He sighed and looked around. That hill he saw was to his right now, and there was one ahead of him and behind it . He must have come through that little valley.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Derrick headed out a little more confident now up that valley, his belly complaining , he needed to get to that overhang . The wolf did not dare to think about whether the rabbit had left him food. He pressed on trough the silent woods, until he smelled water. He still had no clear idea where he was and stressed over that fact, so he headed towards the water.  He yipped when he found the little dribble of water coming out of the side of the hill. He had been here before he knew where he was now .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The wolf flopped down and drank from the small depression and set out headed back towards the overhanging rock. As he got closer he noticed that he could not smell smoke, this almost panicked the young wolf, had the rabbit left already?  He loped along a growing sense of dread filling him, he could see the overhang now through the trees. He emerged from the woods and scampered up the side under the over hang, it was empty.  The fire was long cold and there was no inviting plate of food. Derrick sank down onto the rock floor and panicked some, he had been sure he was still in time. The wolf thought about his encounters with the rabbit when it hit him, he grabbed his spear and plunged it into the ground outside the overhang. He looked around in the the afternoon sun scanning for some sort of sign or something. He sank down next to the spear defeated and cried softly to himself.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Derrick sat there for several hours, his head a mess of ugly thoughts about his crappy life.  He thought about ending his life, better quick than a slow starving to death . He would already be dead if it had not been for the rabbit. The wolf felt alone suddenly, his banishment became a dark weight in his mind . He felt upset and angry at life, at his stupid tribe, at the way his life had turned out. He had not fitted in, and had longed for a different life, but in his day dreams and fantasies he had never imagined that his life would turn out like this.  </w:t>
      </w:r>
    </w:p>
    <w:p>
      <w:pPr>
        <w:pStyle w:val="Normal"/>
        <w:jc w:val="left"/>
        <w:rPr>
          <w:rFonts w:ascii="Georgia" w:hAnsi="Georgia" w:cs="Georgia"/>
          <w:sz w:val="24"/>
          <w:szCs w:val="24"/>
          <w:lang w:val="en-US"/>
        </w:rPr>
      </w:pPr>
      <w:r>
        <w:rPr>
          <w:rFonts w:cs="Georgia" w:ascii="Georgia" w:hAnsi="Georgia"/>
          <w:sz w:val="24"/>
          <w:szCs w:val="24"/>
          <w:lang w:val="en-US"/>
        </w:rPr>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There was the soft thump of a footstep behind him, Derrick turned, and in the dying light of the day, stood the rabbit.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eastAsia="Georgia" w:cs="Georgia" w:ascii="Georgia" w:hAnsi="Georgia"/>
          <w:sz w:val="24"/>
          <w:szCs w:val="24"/>
          <w:lang w:val="en-US"/>
        </w:rPr>
        <w:t xml:space="preserve"> </w:t>
      </w:r>
      <w:r>
        <w:rPr>
          <w:rFonts w:cs="Georgia" w:ascii="Georgia" w:hAnsi="Georgia"/>
          <w:sz w:val="24"/>
          <w:szCs w:val="24"/>
          <w:lang w:val="en-US"/>
        </w:rPr>
        <w:t>So I see you have come to your senses “ The rabbit said crouching down. Derrick's heart started beating a little faster and a weird sense of relief flooded through him. He also felt a buzz of annoyance in his head. He did not know how he was gonna get through this . Derrick's ears lowered a bit when he replied.</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eastAsia="Georgia" w:cs="Georgia" w:ascii="Georgia" w:hAnsi="Georgia"/>
          <w:sz w:val="24"/>
          <w:szCs w:val="24"/>
          <w:lang w:val="en-US"/>
        </w:rPr>
        <w:t xml:space="preserve"> </w:t>
      </w:r>
      <w:r>
        <w:rPr>
          <w:rFonts w:cs="Georgia" w:ascii="Georgia" w:hAnsi="Georgia"/>
          <w:sz w:val="24"/>
          <w:szCs w:val="24"/>
          <w:lang w:val="en-US"/>
        </w:rPr>
        <w:t xml:space="preserve">I thought you had left.”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eastAsia="Georgia" w:cs="Georgia" w:ascii="Georgia" w:hAnsi="Georgia"/>
          <w:sz w:val="24"/>
          <w:szCs w:val="24"/>
          <w:lang w:val="en-US"/>
        </w:rPr>
        <w:t xml:space="preserve"> </w:t>
      </w:r>
      <w:r>
        <w:rPr>
          <w:rFonts w:cs="Georgia" w:ascii="Georgia" w:hAnsi="Georgia"/>
          <w:sz w:val="24"/>
          <w:szCs w:val="24"/>
          <w:lang w:val="en-US"/>
        </w:rPr>
        <w:t xml:space="preserve">No, but it is time. Are you ready to be my pet? “ The rabbit asked as he cocked his head to the side.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Derrick sighed wearily and said, “Yes.” over his growling stomach as he lowered his eyes.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 xml:space="preserve">Good. My name is Falfner but you can call me master.” Falfner said as he patted the ground in front of him. “Come here pup.”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Derrick laid his ears down flat against his head as he realized what Falfner wanted.” I am not a pup.” He griped trembling and almost whining.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Falfner smiled at the wolf “Not a pup but not a functional adult either. This is your only offer obey or I will leave.” The rabbit patted the ground in front of him and repeated his command.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Derrick got to his feet trembling, his tail between his legs, he took a few steps towards Falfner. He was a  little angry and this kinda of submission made him feel strange. He had always been willing to throw himself at Duncan and others, he had never really thought of the implications before or how they may have viewed him . This was humiliating to Derrick somewhat. He had a choice kinda but he did like some of the things the rabbit had done to him . Thoughts clashing in his mind he shuffled closer to the rabbit until he was standing over him .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eastAsia="Georgia" w:cs="Georgia" w:ascii="Georgia" w:hAnsi="Georgia"/>
          <w:sz w:val="24"/>
          <w:szCs w:val="24"/>
          <w:lang w:val="en-US"/>
        </w:rPr>
        <w:t xml:space="preserve"> </w:t>
      </w:r>
      <w:r>
        <w:rPr>
          <w:rFonts w:cs="Georgia" w:ascii="Georgia" w:hAnsi="Georgia"/>
          <w:sz w:val="24"/>
          <w:szCs w:val="24"/>
          <w:lang w:val="en-US"/>
        </w:rPr>
        <w:t xml:space="preserve">Down boy.” Falfner said calmly looking up at his new pet.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Derrick  sank to his knees in front of Falfner embarrassed. The rabbit motioned him to go lower and with a soft whine the wolf complied leaning forward onto his hands.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 xml:space="preserve">Good pup.“ Falfner told him as he petted the humiliated wolf. “ You must be hungry, I will feed you but first.“ The rabbit rummaged in his backpack and pulled out a dull metal collar. He showed it to Derrick who noticed a little tag on it that said 'pet'. Derrick blushed red and began to tremble, part of him wanted to run away or resist, but he resigned himself to his chosen course and closed his eyes. He felt the rabbit fasten the collar around his neck with a click. The new weight of submission was heavy around his neck. He felt a tug and opened his eyes. Falfner was standing holding onto a leash, which Derrick realized was attached to his collar. He blushed again but got to his feet . The rabbit had put on his backpack already and he had something else in his hands. Derrick got closer and saw they were gloves of some kind.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 xml:space="preserve">Let me see your paws.” Commanded Falfner. The wolf did as he was bidden only to pull away as the rabbit tried to stick his paw into one of the gloves. “Listen here pup until I know you are going to be obedient you will wear restraints . You are going to have to earn the trust of others and my kin.” He stared at the wolf and watched as several emotions crossed his face before he hung his head and lifted his paws again.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Falfner put the mitts on Derrick's paws. The wolf was forced to make a fist inside the padded mitts. The rabbit laced the mitts up tight and locked them . Derrick stared at his now useless paws in growing apprehension. This was not how he had thought things were gonna go . His plan of leaving the rabbit down the road just got harder, he would actually have to earn his freedom. Falfner made him put his paws behind his back and latched the mitts together  The rabbit grabbed the strap and holding on firmly stuck his paws between the wolfs legs and grabbed his balls. Derrick startled a bit and yelped as he felt the strong paws grip him. </w:t>
      </w:r>
    </w:p>
    <w:p>
      <w:pPr>
        <w:pStyle w:val="Normal"/>
        <w:jc w:val="left"/>
        <w:rPr>
          <w:rFonts w:ascii="Georgia" w:hAnsi="Georgia" w:cs="Georgia"/>
          <w:sz w:val="24"/>
          <w:szCs w:val="24"/>
          <w:lang w:val="en-US"/>
        </w:rPr>
      </w:pPr>
      <w:r>
        <w:rPr>
          <w:rFonts w:cs="Georgia" w:ascii="Georgia" w:hAnsi="Georgia"/>
          <w:sz w:val="24"/>
          <w:szCs w:val="24"/>
          <w:lang w:val="en-US"/>
        </w:rPr>
        <w:tab/>
        <w:t xml:space="preserve">“I have not heard you call me master yet, pup.” Falfner said as he tickled the boy's sack. He cocked his head to the side as the wolf mumbled something. The rabbit gave the wolf's nuts a squeeze.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eastAsia="Georgia" w:cs="Georgia" w:ascii="Georgia" w:hAnsi="Georgia"/>
          <w:sz w:val="24"/>
          <w:szCs w:val="24"/>
          <w:lang w:val="en-US"/>
        </w:rPr>
        <w:t xml:space="preserve"> </w:t>
      </w:r>
      <w:r>
        <w:rPr>
          <w:rFonts w:cs="Georgia" w:ascii="Georgia" w:hAnsi="Georgia"/>
          <w:sz w:val="24"/>
          <w:szCs w:val="24"/>
          <w:lang w:val="en-US"/>
        </w:rPr>
        <w:t xml:space="preserve">I am sorry, master.” Derrick whined and shifted about uncomfortably. This kind of dommy behavior was new to the wolf, and it was forcing him to look at things in a new way . He did not know his role or how to act. Falfner gave a tug on the leash and started walking off into the growing dark of the night. Derrick followed resigned to his fate for now.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 xml:space="preserve">You have many things to learn, pup “ Falfner said, “and a whole new world to experience. You will find your life pleasant if you can learn to obey.” The rabbit headed up the hill leading his pup .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Derrick's stomach was complaining loudly he had not eaten in a long time. The rabbit must have heard it he thought as he trudged along. They went down the hills into more woods and Derrick tried to work up the nerve to ask for food . The stars came out as the night grew deeper and they continued to walk . Derrick was starting to get tired and his shoulders were aching from the restraints,  he was also annoyed that Falfner had not offered him anything to eat. The rabbit had to know he was hungry right? Derrick had thought to himself. He had given himself to be the rabbit's pet what more did he need? Falfner showed no signs of stopping and the wolf finally worked up the nerve to say something.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I am hungry.” Derrick said nervous inside. The rabbit ignored him and kept walking . This made Derrick mad and he stopped causing Falfner to tug on his leash. “I said I am hungry.”</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Falfner turned in the dark, “Try asking correctly pet.” he said giving the leash a big tug pulling the boy off balance. Derrick stumbled forward a few steps then said in a growling whine .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 xml:space="preserve">Please may I have some food.” He stood there trembling and agitated as Falfner walked over to him. The rabbit's hand shot out very fast and grabbed the young wolf's balls. Derrick yelped loudly and sank to his knees as Falfner squeezed them.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It looks like we need another lesson, I expect you to call me 'Master' little pup.” Falfner lets go of his new pup's balls and stood there waiting. Derrick whimpered some at the sharp pain, he cursed the rabbit as the pain in his testicles dulled. He looked up at Falfner then looked away.</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eastAsia="Georgia" w:cs="Georgia" w:ascii="Georgia" w:hAnsi="Georgia"/>
          <w:sz w:val="24"/>
          <w:szCs w:val="24"/>
          <w:lang w:val="en-US"/>
        </w:rPr>
        <w:t xml:space="preserve"> </w:t>
      </w:r>
      <w:r>
        <w:rPr>
          <w:rFonts w:cs="Georgia" w:ascii="Georgia" w:hAnsi="Georgia"/>
          <w:sz w:val="24"/>
          <w:szCs w:val="24"/>
          <w:lang w:val="en-US"/>
        </w:rPr>
        <w:t xml:space="preserve">Master, I am hungry. “ Derrick said softly.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eastAsia="Georgia" w:cs="Georgia" w:ascii="Georgia" w:hAnsi="Georgia"/>
          <w:sz w:val="24"/>
          <w:szCs w:val="24"/>
          <w:lang w:val="en-US"/>
        </w:rPr>
        <w:t xml:space="preserve"> </w:t>
      </w:r>
      <w:r>
        <w:rPr>
          <w:rFonts w:cs="Georgia" w:ascii="Georgia" w:hAnsi="Georgia"/>
          <w:sz w:val="24"/>
          <w:szCs w:val="24"/>
          <w:lang w:val="en-US"/>
        </w:rPr>
        <w:t xml:space="preserve">If my pet is hungry, then he needs to get moving we have an hour more of walking to get to my camp.” Replied the rabbit giving the leash a jerk. “ Come on pup, let's go.” Embarrassed and upset Derrick struggled to his feet. Falfner pulled on the leash and started off. Derrick followed lost in his head, he did not really like that he had to submit verbally to the rabbit. He was willing to submit but did not want to give all of himself to Falfner.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They trudged along in silence, Derrick was getting more tired by the minute. He was fighting himself not to ask how much further when the scent of food came to him. It smelled wonderful and made his stomach hurt. He sniffed the air again and again, the smell was torture to the wolf  He wuffed in excitement and annoyance and Falfner said.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We are nearly there pup, calm down.”</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Derrick wanted to start running when he finally could see the light from the fire in the dark. Falfner quickened his pace towards the campfire, he whistled a strange tone as he got near and got an answer. There was someone else Derrick thought as he stepped into the firelight and blinked his eyes adjusting to the brightness. A thick hand with large claws on the fingers reached up and grabbed his leash. He was pulled to the ground and he was suddenly looking up into a squat badger's face.</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 xml:space="preserve">So you finally got your pet, I see.” The badger said in a low rumbly voice as he ran his other paw along Derrick's side and squeezed his butt. “He is kinda thin and girly tho.” he grunted.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Derrick tried to sputter a response when Falfner said, “Arjax, let the pup be, he needs some food.”</w:t>
      </w:r>
    </w:p>
    <w:p>
      <w:pPr>
        <w:pStyle w:val="Normal"/>
        <w:jc w:val="left"/>
        <w:rPr>
          <w:rFonts w:ascii="Georgia" w:hAnsi="Georgia" w:cs="Georgia"/>
          <w:sz w:val="24"/>
          <w:szCs w:val="24"/>
          <w:lang w:val="en-US"/>
        </w:rPr>
      </w:pPr>
      <w:r>
        <w:rPr>
          <w:rFonts w:cs="Georgia" w:ascii="Georgia" w:hAnsi="Georgia"/>
          <w:sz w:val="24"/>
          <w:szCs w:val="24"/>
          <w:lang w:val="en-US"/>
        </w:rPr>
        <w:tab/>
        <w:t>Arjax let go of the wolf and moved over to the fire and stirred the pot that was on it . Falfner got him up and unlocked his mitts and led him over and sat him down . The smell of food was making the poor pup drool.</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 xml:space="preserve">Who is that?” Derrick managed to ask as Falfner got a bowl of stew.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 xml:space="preserve">That is my business and traveling companion Arjax.“ Said the rabbit as he sat down next to the wolf. “Now how to feed you, hmmm?“ He asked.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 xml:space="preserve">umm.” Derrick started to say as Falfner was already attaching a cuff to one of his ankles. The wolf sighed as the rabbit locked one of his mitts to his ankle then freed the other paw from its mitt. He decided not to whine as a bowl of stew was placed in his lap along with a hunk of bread. He gobbled it down as fast as he could. It was wonderful but all too soon the bowl was empty. He looked up and around the campfire and saw Falfner and the badger talking by a wagon to the side.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May I have some more?” The wolf asked. Falfner looked over at him and Derrick quickly added, “Master?” remembering and not caring at the moment as long as he got more.</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Falfner walked over and filled his pup's bowl again then sat down beside him. The wolf started to eat again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 xml:space="preserve">Well pet,” The rabbit said, “We will have a several month journey ahead of us. We will spend the summer trading, after that, if you have proven yourself, I will take you home with me.”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Derrick spared a sideways glance at him and continued eating. He would have to make his own plans he thought to himself. Arjax stomped over and sat by the fire.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 xml:space="preserve">So you really think that having him will work at the camp?” Grunted the badger.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 xml:space="preserve">I am sure that we can convince others that he is not a problem.” Falfner replied. “Given our clientele we may even  make some extra coin.” The badger smiled at that leaving Derrick to wonder about it.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 xml:space="preserve">But the others?” Arjax let the question hang in the air.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 xml:space="preserve">Well he will be bound and we can make a cage for him to sleep in.” Falfner said stroking Derrick's head.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The wolf boy startled at the news and the touch and pulled away. He did not like the sound of that at all .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 xml:space="preserve">I am not gonna sleep in a cage!” Derrick protested. Falfner only chuckled and grabbed his ear.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You will do what I tell you to pet.” The rabbit told him tugging his head to the side painfully. “I told you before, you are gonna have to earn trust.”</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A low chuckle came from Arjax as he said. “Oh he has some spirit he will be fun to break in.”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Derrick whined a little and felt uncomfortable with what the badger was suggesting. He looked at Falfner who only smiled at him in the dark. After dinner the rabbit made him put his mitt back on and lead him to a wagon. He was surprised by it but it made sense. He could see the outline of a second wagon nearby. Falfner added another foot cuff to his other  ankle that had none and opened the door of the wagon. A soft light spilled out of the interior.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 xml:space="preserve">Inside pup,” Falfner said as he half pushed the boy up the stairs. Derrick stumbled up into the wagon and saw a little living area with a bed and a closet and a sitting area with a small table.  The rest of the wagon was crammed full of goods. Falfner followed him up and shut the door behind him.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 xml:space="preserve">Get on the bed face down.” The rabbit ordered and Derrick looked back at him and whimpered as Falfner was already undressing.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 xml:space="preserve">But,” Derrick started to say and stopped as Falfner's eyes narrowed. The wolf lowered his ears and mumbled. “Yes Master” and lay down on the bed .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Falfner walked over to him and secured his arms and legs by the cuffs to rings set about in the wood of the bed. Derrick was now helpless, he squirmed a bit and lowered his ears more. He felt the rabbit's paw caress his sack between his legs. He got a little stiff as the rabbit got onto the bed behind him. He did like the rabbit's attention it was better in some ways that he had ever known. Duncan had been selfish really, the thought occurred to him again. He did not really like being tied up but it was not frightening the rabbit had saved his life after all.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Falfner spent some time caressing his new pet's rear and inner thigh and worked on stroking his cock until it was fully erect.</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That's a good boy,” The rabbit said warmly.  “all hard and ready for his new master.”</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Derrick squirmed and blushed, he could not help himself. Falfner was dommy and confident things that made Derrick respond. Falfner lifted his pet's tail and stuck his cock into him. Derrick moaned a little and squirmed, the little bit of pain with Falfner's entry faded and was replaced by a warm fullness. The rabbit lay on top of Derrick and chuckled.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I think you may grow to love this.” He teased as he played with the wolf's ears. Falfner began thrusting, pushing himself deep into his pet. Derrick felt a warm tingle in his loins as the rabbit's cock stroked his insides. Derrick was very turned on despite his resolve to escape. He tried to tell himself that this was just what he had to do but was soon lost to the rising pleasure. His cock throbbed and he focused on having the tingling grow moving his rear to take advantage of the rabbit's thrusting member.</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The rabbit continued to fuck him for quite awhile but then stopped suddenly. It took a few moments for Derrick to notice he had been focused on how close he had been to cumming.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 xml:space="preserve">Are you done?” Derrick whined.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Falfner played with his ears again and said. “I have came 3 times already pup. But it seems that you are eager for more, seeing how tight your butt grips my cock.” Derrick blushed again as he realized what he was he doing. </w:t>
      </w:r>
    </w:p>
    <w:p>
      <w:pPr>
        <w:pStyle w:val="Normal"/>
        <w:jc w:val="left"/>
        <w:rPr>
          <w:rFonts w:ascii="Georgia" w:hAnsi="Georgia" w:cs="Georgia"/>
          <w:sz w:val="24"/>
          <w:szCs w:val="24"/>
          <w:lang w:val="en-US"/>
        </w:rPr>
      </w:pPr>
      <w:r>
        <w:rPr>
          <w:rFonts w:cs="Georgia" w:ascii="Georgia" w:hAnsi="Georgia"/>
          <w:sz w:val="24"/>
          <w:szCs w:val="24"/>
          <w:lang w:val="en-US"/>
        </w:rPr>
        <w:tab/>
        <w:t>“ You also make the cutest little moans and yips and other noises.” He continued stroking the boy's cheek.” Derrick blushed deeply and shifted around embarrassed. He had not realized so focused as he was on how his body was responding and trying to make it fell better.</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 xml:space="preserve">Does my little pup want me to be done?” Falfner asked.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Derrick felt a small sliver of fear shoot through him. He did not want to give the rabbit the impression that he liked what was happening too much. He squirmed and lowered his ears again.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 xml:space="preserve">Okay then, time for bed.” said the rabbit starting to sit up .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 xml:space="preserve">No.” Derrick squeaked out then stopped himself.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 xml:space="preserve">No?” Asked Falfner hesitating. “Well puppy needs to ask his master to finish him off then.”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Derrick squirmed a little more and whined. He wanted it, but did not want to beg, not to the rabbit. He lay there thoughts crashing around his head unsure of what to do. He tried to speak several times but only manged a few squeaks.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 xml:space="preserve">Last chance pet.” Falfner warned him .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Derrick screwed up his nerve and finally said “Please, master.”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 xml:space="preserve">Please master what?” The rabbit said squeezing his butt.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Derrick blushed and felt humiliated at having to beg. “Please master will you continue to fuck me.“ It felt weird to say it but it turned him on as well.</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Falfner chuckled and gave him a pat on the head. “Good boy.” Was all he said as he continued to thrust into the wolf.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Derrick quickly lost himself to the feeling again and squeezed himself around Falfner's cock. His worry was forgotten as his own climax approached. The feeling was different from inside, the pleasure more widespread. He began to grind his cock against the bed and climaxed soon after.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As the warm fuzzy feeling receded it was replaced by embarrassment and doubt. He felt very self conscious as the rabbit got off the bed and patted his butt. The rabbit cleaned himself up as Derrick lay there tied to the bed. Derrick did not trust himself to speak and just closed his eyes. After awhile Falfner released him from the bed but locked his paws together in front of him.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 xml:space="preserve">Okay pup, off master's bed.” he said pulling the pup up. Falfner made the wolf sit on the floor on a rug and locked his bound paws to a ring in the floor. Derrick stared at the rabbit in shock and surprise.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I can't sleep like this. ”He whined.</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w:t>
      </w:r>
      <w:r>
        <w:rPr>
          <w:rFonts w:cs="Georgia" w:ascii="Georgia" w:hAnsi="Georgia"/>
          <w:sz w:val="24"/>
          <w:szCs w:val="24"/>
          <w:lang w:val="en-US"/>
        </w:rPr>
        <w:t xml:space="preserve">You will get used to it boy.” Falfner grunted and got into his bed. ”you will get a bed when you earn one. Now goodnight.”  </w:t>
      </w:r>
    </w:p>
    <w:p>
      <w:pPr>
        <w:pStyle w:val="Normal"/>
        <w:jc w:val="left"/>
        <w:rPr>
          <w:rFonts w:ascii="Georgia" w:hAnsi="Georgia" w:cs="Georgia"/>
          <w:sz w:val="24"/>
          <w:szCs w:val="24"/>
          <w:lang w:val="en-US"/>
        </w:rPr>
      </w:pPr>
      <w:r>
        <w:rPr>
          <w:rFonts w:eastAsia="Georgia" w:cs="Georgia" w:ascii="Georgia" w:hAnsi="Georgia"/>
          <w:sz w:val="24"/>
          <w:szCs w:val="24"/>
          <w:lang w:val="en-US"/>
        </w:rPr>
        <w:t xml:space="preserve">     </w:t>
      </w:r>
    </w:p>
    <w:p>
      <w:pPr>
        <w:pStyle w:val="Normal"/>
        <w:jc w:val="left"/>
        <w:rPr>
          <w:rFonts w:ascii="Georgia" w:hAnsi="Georgia" w:cs="Georgia"/>
          <w:sz w:val="24"/>
          <w:szCs w:val="24"/>
          <w:lang w:val="en-US"/>
        </w:rPr>
      </w:pPr>
      <w:r>
        <w:rPr>
          <w:rFonts w:cs="Georgia" w:ascii="Georgia" w:hAnsi="Georgia"/>
          <w:sz w:val="24"/>
          <w:szCs w:val="24"/>
          <w:lang w:val="en-US"/>
        </w:rPr>
      </w:r>
    </w:p>
    <w:p>
      <w:pPr>
        <w:pStyle w:val="Normal"/>
        <w:jc w:val="left"/>
        <w:rPr>
          <w:rFonts w:ascii="Georgia" w:hAnsi="Georgia" w:cs="Georgia"/>
          <w:sz w:val="24"/>
          <w:szCs w:val="24"/>
          <w:lang w:val="en-US"/>
        </w:rPr>
      </w:pPr>
      <w:r>
        <w:rPr>
          <w:rFonts w:cs="Georgia" w:ascii="Georgia" w:hAnsi="Georgia"/>
          <w:sz w:val="24"/>
          <w:szCs w:val="24"/>
          <w:lang w:val="en-US"/>
        </w:rPr>
      </w:r>
    </w:p>
    <w:p>
      <w:pPr>
        <w:pStyle w:val="Normal"/>
        <w:jc w:val="left"/>
        <w:rPr>
          <w:rFonts w:ascii="Georgia" w:hAnsi="Georgia" w:cs="Georgia"/>
          <w:sz w:val="24"/>
          <w:szCs w:val="24"/>
          <w:lang w:val="en-US"/>
        </w:rPr>
      </w:pPr>
      <w:r>
        <w:rPr>
          <w:rFonts w:cs="Georgia" w:ascii="Georgia" w:hAnsi="Georgia"/>
          <w:sz w:val="24"/>
          <w:szCs w:val="24"/>
          <w:lang w:val="en-US"/>
        </w:rPr>
      </w:r>
    </w:p>
    <w:p>
      <w:pPr>
        <w:pStyle w:val="Normal"/>
        <w:jc w:val="left"/>
        <w:rPr>
          <w:rFonts w:ascii="Georgia" w:hAnsi="Georgia" w:cs="Georgia"/>
          <w:sz w:val="24"/>
          <w:szCs w:val="24"/>
          <w:lang w:val="en-US"/>
        </w:rPr>
      </w:pPr>
      <w:r>
        <w:rPr>
          <w:rFonts w:cs="Georgia" w:ascii="Georgia" w:hAnsi="Georgia"/>
          <w:sz w:val="24"/>
          <w:szCs w:val="24"/>
          <w:lang w:val="en-US"/>
        </w:rPr>
      </w:r>
    </w:p>
    <w:p>
      <w:pPr>
        <w:pStyle w:val="Normal"/>
        <w:jc w:val="left"/>
        <w:rPr>
          <w:rFonts w:ascii="Georgia" w:hAnsi="Georgia" w:cs="Georgia"/>
          <w:sz w:val="24"/>
          <w:szCs w:val="24"/>
          <w:lang w:val="en-US"/>
        </w:rPr>
      </w:pPr>
      <w:r>
        <w:rPr>
          <w:rFonts w:cs="Georgia" w:ascii="Georgia" w:hAnsi="Georgia"/>
          <w:sz w:val="24"/>
          <w:szCs w:val="24"/>
          <w:lang w:val="en-US"/>
        </w:rPr>
      </w:r>
    </w:p>
    <w:p>
      <w:pPr>
        <w:pStyle w:val="Normal"/>
        <w:jc w:val="left"/>
        <w:rPr>
          <w:rFonts w:ascii="Georgia" w:hAnsi="Georgia" w:cs="Georgia"/>
          <w:sz w:val="24"/>
          <w:szCs w:val="24"/>
          <w:lang w:val="en-US"/>
        </w:rPr>
      </w:pPr>
      <w:r>
        <w:rPr>
          <w:rFonts w:cs="Georgia" w:ascii="Georgia" w:hAnsi="Georgia"/>
          <w:sz w:val="24"/>
          <w:szCs w:val="24"/>
          <w:lang w:val="en-US"/>
        </w:rPr>
      </w:r>
    </w:p>
    <w:p>
      <w:pPr>
        <w:pStyle w:val="Normal"/>
        <w:jc w:val="left"/>
        <w:rPr>
          <w:rFonts w:ascii="Georgia" w:hAnsi="Georgia" w:cs="Georgia"/>
          <w:sz w:val="24"/>
          <w:szCs w:val="24"/>
          <w:lang w:val="en-US"/>
        </w:rPr>
      </w:pPr>
      <w:r>
        <w:rPr>
          <w:rFonts w:cs="Georgia" w:ascii="Georgia" w:hAnsi="Georgia"/>
          <w:sz w:val="24"/>
          <w:szCs w:val="24"/>
          <w:lang w:val="en-US"/>
        </w:rPr>
      </w:r>
    </w:p>
    <w:p>
      <w:pPr>
        <w:pStyle w:val="Normal"/>
        <w:jc w:val="left"/>
        <w:rPr>
          <w:rFonts w:ascii="Georgia" w:hAnsi="Georgia" w:cs="Georgia"/>
          <w:sz w:val="24"/>
          <w:szCs w:val="24"/>
          <w:lang w:val="en-US"/>
        </w:rPr>
      </w:pPr>
      <w:r>
        <w:rPr>
          <w:rFonts w:cs="Georgia" w:ascii="Georgia" w:hAnsi="Georgia"/>
          <w:sz w:val="24"/>
          <w:szCs w:val="24"/>
          <w:lang w:val="en-US"/>
        </w:rPr>
      </w:r>
    </w:p>
    <w:p>
      <w:pPr>
        <w:pStyle w:val="Normal"/>
        <w:jc w:val="left"/>
        <w:rPr>
          <w:rFonts w:ascii="Georgia" w:hAnsi="Georgia" w:cs="Georgia"/>
          <w:sz w:val="24"/>
          <w:szCs w:val="24"/>
          <w:lang w:val="en-US"/>
        </w:rPr>
      </w:pPr>
      <w:r>
        <w:rPr>
          <w:rFonts w:cs="Georgia" w:ascii="Georgia" w:hAnsi="Georgia"/>
          <w:sz w:val="24"/>
          <w:szCs w:val="24"/>
          <w:lang w:val="en-US"/>
        </w:rPr>
      </w:r>
    </w:p>
    <w:p>
      <w:pPr>
        <w:pStyle w:val="Normal"/>
        <w:jc w:val="left"/>
        <w:rPr>
          <w:rFonts w:ascii="Georgia" w:hAnsi="Georgia" w:cs="Georgia"/>
          <w:sz w:val="24"/>
          <w:szCs w:val="24"/>
          <w:lang w:val="en-US"/>
        </w:rPr>
      </w:pPr>
      <w:r>
        <w:rPr>
          <w:rFonts w:cs="Georgia" w:ascii="Georgia" w:hAnsi="Georgia"/>
          <w:sz w:val="24"/>
          <w:szCs w:val="24"/>
          <w:lang w:val="en-US"/>
        </w:rPr>
      </w:r>
    </w:p>
    <w:p>
      <w:pPr>
        <w:pStyle w:val="Normal"/>
        <w:jc w:val="left"/>
        <w:rPr>
          <w:rFonts w:ascii="Georgia" w:hAnsi="Georgia" w:cs="Georgia"/>
          <w:sz w:val="24"/>
          <w:szCs w:val="24"/>
          <w:lang w:val="en-US"/>
        </w:rPr>
      </w:pPr>
      <w:r>
        <w:rPr>
          <w:rFonts w:cs="Georgia" w:ascii="Georgia" w:hAnsi="Georgia"/>
          <w:sz w:val="24"/>
          <w:szCs w:val="24"/>
          <w:lang w:val="en-US"/>
        </w:rPr>
      </w:r>
    </w:p>
    <w:p>
      <w:pPr>
        <w:pStyle w:val="Normal"/>
        <w:jc w:val="left"/>
        <w:rPr>
          <w:rFonts w:ascii="Georgia" w:hAnsi="Georgia" w:cs="Georgia"/>
          <w:sz w:val="24"/>
          <w:szCs w:val="24"/>
          <w:lang w:val="en-US"/>
        </w:rPr>
      </w:pPr>
      <w:r>
        <w:rPr>
          <w:rFonts w:cs="Georgia" w:ascii="Georgia" w:hAnsi="Georgia"/>
          <w:sz w:val="24"/>
          <w:szCs w:val="24"/>
          <w:lang w:val="en-US"/>
        </w:rPr>
      </w:r>
    </w:p>
    <w:p>
      <w:pPr>
        <w:pStyle w:val="Normal"/>
        <w:jc w:val="left"/>
        <w:rPr>
          <w:rFonts w:ascii="Georgia" w:hAnsi="Georgia" w:cs="Georgia"/>
          <w:sz w:val="24"/>
          <w:szCs w:val="24"/>
          <w:lang w:val="en-US"/>
        </w:rPr>
      </w:pPr>
      <w:r>
        <w:rPr>
          <w:rFonts w:cs="Georgia" w:ascii="Georgia" w:hAnsi="Georgia"/>
          <w:sz w:val="24"/>
          <w:szCs w:val="24"/>
          <w:lang w:val="en-US"/>
        </w:rPr>
      </w:r>
    </w:p>
    <w:p>
      <w:pPr>
        <w:pStyle w:val="Normal"/>
        <w:jc w:val="left"/>
        <w:rPr>
          <w:rFonts w:ascii="Georgia" w:hAnsi="Georgia" w:cs="Georgia"/>
          <w:sz w:val="24"/>
          <w:szCs w:val="24"/>
          <w:lang w:val="en-US"/>
        </w:rPr>
      </w:pPr>
      <w:r>
        <w:rPr>
          <w:rFonts w:cs="Georgia" w:ascii="Georgia" w:hAnsi="Georgia"/>
          <w:sz w:val="24"/>
          <w:szCs w:val="24"/>
          <w:lang w:val="en-US"/>
        </w:rPr>
      </w:r>
    </w:p>
    <w:p>
      <w:pPr>
        <w:pStyle w:val="Normal"/>
        <w:jc w:val="left"/>
        <w:rPr>
          <w:rFonts w:ascii="Georgia" w:hAnsi="Georgia" w:cs="Georgia"/>
          <w:sz w:val="24"/>
          <w:szCs w:val="24"/>
          <w:lang w:val="en-US"/>
        </w:rPr>
      </w:pPr>
      <w:r>
        <w:rPr>
          <w:rFonts w:cs="Georgia" w:ascii="Georgia" w:hAnsi="Georgia"/>
          <w:sz w:val="24"/>
          <w:szCs w:val="24"/>
          <w:lang w:val="en-US"/>
        </w:rPr>
      </w:r>
    </w:p>
    <w:p>
      <w:pPr>
        <w:pStyle w:val="Normal"/>
        <w:jc w:val="left"/>
        <w:rPr>
          <w:rFonts w:ascii="Georgia" w:hAnsi="Georgia" w:cs="Georgia"/>
          <w:sz w:val="24"/>
          <w:szCs w:val="24"/>
          <w:lang w:val="en-US"/>
        </w:rPr>
      </w:pPr>
      <w:r>
        <w:rPr>
          <w:rFonts w:cs="Georgia" w:ascii="Georgia" w:hAnsi="Georgia"/>
          <w:sz w:val="24"/>
          <w:szCs w:val="24"/>
          <w:lang w:val="en-US"/>
        </w:rPr>
      </w:r>
    </w:p>
    <w:p>
      <w:pPr>
        <w:pStyle w:val="Normal"/>
        <w:jc w:val="left"/>
        <w:rPr>
          <w:rFonts w:ascii="Georgia" w:hAnsi="Georgia" w:cs="Georgia"/>
          <w:sz w:val="24"/>
          <w:szCs w:val="24"/>
          <w:lang w:val="en-US"/>
        </w:rPr>
      </w:pPr>
      <w:r>
        <w:rPr>
          <w:rFonts w:cs="Georgia" w:ascii="Georgia" w:hAnsi="Georgia"/>
          <w:sz w:val="24"/>
          <w:szCs w:val="24"/>
          <w:lang w:val="en-US"/>
        </w:rPr>
      </w:r>
    </w:p>
    <w:sectPr>
      <w:type w:val="nextPage"/>
      <w:pgSz w:w="11906" w:h="16838"/>
      <w:pgMar w:left="1080" w:right="108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Tahoma"/>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58:00Z</dcterms:created>
  <dc:creator>ponyboy</dc:creator>
  <dc:description/>
  <dc:language>en-US</dc:language>
  <cp:lastModifiedBy>dread pony</cp:lastModifiedBy>
  <dcterms:modified xsi:type="dcterms:W3CDTF">2024-02-22T05:23:2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0</vt:bool>
  </property>
  <property fmtid="{D5CDD505-2E9C-101B-9397-08002B2CF9AE}" pid="3" name="ScaleCrop">
    <vt:bool>0</vt:bool>
  </property>
</Properties>
</file>