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Georgia" w:hAnsi="Georgia" w:cs="Georgia"/>
        </w:rPr>
      </w:pPr>
      <w:r>
        <w:rPr>
          <w:rFonts w:cs="Georgia" w:ascii="Georgia" w:hAnsi="Georgia"/>
        </w:rPr>
        <w:t>THE OUTCAST</w:t>
        <w:tab/>
      </w:r>
    </w:p>
    <w:p>
      <w:pPr>
        <w:pStyle w:val="WWDefault"/>
        <w:rPr/>
      </w:pPr>
      <w:r>
        <w:rPr/>
      </w:r>
    </w:p>
    <w:p>
      <w:pPr>
        <w:pStyle w:val="WWDefault"/>
        <w:rPr>
          <w:rFonts w:ascii="Georgia" w:hAnsi="Georgia" w:cs="Georgia"/>
        </w:rPr>
      </w:pPr>
      <w:r>
        <w:rPr>
          <w:rFonts w:cs="Georgia" w:ascii="Georgia" w:hAnsi="Georgia"/>
        </w:rPr>
        <w:tab/>
        <w:t>Derrick awoke with a headache, he groaned as he tried to sit up but the poor grey wolf was tied spread eagled to some stakes in the ground. He panicked in those first few hazy moments, then it crept into his mind that he was naked, thanks to the breeze that had just brushed his chest fur. Another thought struck him, he had been banished from his tribe.  This caused further panic to arise in him as he tried to look around. All he could see was grass, dirt and of course the sky. He sniffed the air, the scent of grass, dirt and a faint trace of water came to him, he sensed the aridness of the land around him.</w:t>
      </w:r>
    </w:p>
    <w:p>
      <w:pPr>
        <w:pStyle w:val="WWDefault"/>
        <w:rPr>
          <w:rFonts w:ascii="Georgia" w:hAnsi="Georgia" w:cs="Georgia"/>
        </w:rPr>
      </w:pPr>
      <w:r>
        <w:rPr>
          <w:rFonts w:cs="Georgia" w:ascii="Georgia" w:hAnsi="Georgia"/>
        </w:rPr>
        <w:tab/>
        <w:t>The young wolf started to cry, he had entered adulthood recently and had failed his tribes tests of manhood for the second time. Derrick's tribe had ruled over their forest home for many centuries. Theirs was a strict warrior driven culture, young wolves were expected to vie for position from the time they were able to walk.</w:t>
      </w:r>
    </w:p>
    <w:p>
      <w:pPr>
        <w:pStyle w:val="WWDefault"/>
        <w:rPr>
          <w:rFonts w:ascii="Georgia" w:hAnsi="Georgia" w:cs="Georgia"/>
        </w:rPr>
      </w:pPr>
      <w:r>
        <w:rPr>
          <w:rFonts w:cs="Georgia" w:ascii="Georgia" w:hAnsi="Georgia"/>
        </w:rPr>
        <w:tab/>
        <w:t>A rustling and the soft thump of footsteps brought Derrick out of his misery with a jolt. His heart started to race as he struggled with his bonds again. He caught a whiff of the earthy muskiness of a rabbit. A small whine escaped his throat, Derrick's kind had hunted rabbits for millennia. He knew he was doomed, what prey did not relish the opportunity to pay back one of its primary foes?</w:t>
      </w:r>
    </w:p>
    <w:p>
      <w:pPr>
        <w:pStyle w:val="WWDefault"/>
        <w:rPr>
          <w:rFonts w:ascii="Georgia" w:hAnsi="Georgia" w:cs="Georgia"/>
        </w:rPr>
      </w:pPr>
      <w:r>
        <w:rPr>
          <w:rFonts w:cs="Georgia" w:ascii="Georgia" w:hAnsi="Georgia"/>
        </w:rPr>
        <w:tab/>
        <w:t>The footsteps got louder and closer as the young wolf began to panic. Derrick let out another small whine as a cream-colored, muscular rabbit entered his view. The rabbit was wearing a loincloth and a vest with a knife in its sheath at his waist. The rabbit stopped by Derrick's side and stared down at the wolf with his green eyes. The young wolf wolf tried to stare back bravely at the rabbit but his fear and natural submissiveness caused him to look away with lowered ears. He did not want to die but he also did not want to see it coming either.</w:t>
      </w:r>
    </w:p>
    <w:p>
      <w:pPr>
        <w:pStyle w:val="WWDefault"/>
        <w:rPr>
          <w:rFonts w:ascii="Georgia" w:hAnsi="Georgia" w:cs="Georgia"/>
        </w:rPr>
      </w:pPr>
      <w:r>
        <w:rPr>
          <w:rFonts w:cs="Georgia" w:ascii="Georgia" w:hAnsi="Georgia"/>
        </w:rPr>
        <w:tab/>
        <w:t>He heard the rabbit chuckle softly and suddenly felt a soft paw fondling his exposed balls and sheath. The rabbit's warm, soft paw shocked him and thrilled him at the same time. Derrick tried to cover himself up with his tail, he looked away embarrassed as the rabbit fondled him, Derrick felt his loins begin to stir and he tried to fight against it but he longed for such things too.</w:t>
      </w:r>
    </w:p>
    <w:p>
      <w:pPr>
        <w:pStyle w:val="WWDefault"/>
        <w:rPr>
          <w:rFonts w:ascii="Georgia" w:hAnsi="Georgia" w:cs="Georgia"/>
        </w:rPr>
      </w:pPr>
      <w:r>
        <w:rPr>
          <w:rFonts w:cs="Georgia" w:ascii="Georgia" w:hAnsi="Georgia"/>
        </w:rPr>
        <w:tab/>
        <w:t>Ever since he was little the wolf boy knew it was wrong to like boys. He liked girls well enough but being dommed by boys turned him on. His parents had encouraged their boys to wrestle and fight for position. One day Derrick was pinned by his brother, and he had gotten aroused.  His dad had beaten him for it and his brothers teased him mercilessly.</w:t>
      </w:r>
    </w:p>
    <w:p>
      <w:pPr>
        <w:pStyle w:val="WWDefault"/>
        <w:rPr>
          <w:rFonts w:ascii="Georgia" w:hAnsi="Georgia" w:cs="Georgia"/>
        </w:rPr>
      </w:pPr>
      <w:r>
        <w:rPr>
          <w:rFonts w:cs="Georgia" w:ascii="Georgia" w:hAnsi="Georgia"/>
        </w:rPr>
        <w:tab/>
        <w:t>He could not get over his subbiness and attraction to strong male figures. He learned to hide that better over the years from his family and tribe though.</w:t>
      </w:r>
    </w:p>
    <w:p>
      <w:pPr>
        <w:pStyle w:val="WWDefault"/>
        <w:rPr>
          <w:rFonts w:ascii="Georgia" w:hAnsi="Georgia" w:cs="Georgia"/>
        </w:rPr>
      </w:pPr>
      <w:r>
        <w:rPr>
          <w:rFonts w:cs="Georgia" w:ascii="Georgia" w:hAnsi="Georgia"/>
        </w:rPr>
        <w:tab/>
        <w:t>Submissiveness was a fact of life in the wolf tribe but it was also a bad thing. There was one leader. Everyone was always on the lookout to improve their position in the pack hierarchy. But you had to show submission to those above you until you did not. And it should definitely not excite. But wolves were not supposed to like being submissive. The tribe had no room for members who did not show the warrior spirit. And it was a form of birth control, every year or so as the young wolves reached maturity they were tested, those that failed were cast out and never allowed to return.</w:t>
      </w:r>
    </w:p>
    <w:p>
      <w:pPr>
        <w:pStyle w:val="WWDefault"/>
        <w:rPr>
          <w:rFonts w:ascii="Georgia" w:hAnsi="Georgia" w:cs="Georgia"/>
        </w:rPr>
      </w:pPr>
      <w:r>
        <w:rPr>
          <w:rFonts w:cs="Georgia" w:ascii="Georgia" w:hAnsi="Georgia"/>
        </w:rPr>
        <w:tab/>
        <w:t>Derrick had failed the test once and was allowed one more try but had been caught playing with himself while watching the other males exercising. He was immediately hauled before the chief who handed down a harsh judgment. Normally the youngsters that were cast out were left to their own devices, however Derrick's punishment had been death. He was drugged and had been taken far away and staked out to die.</w:t>
      </w:r>
    </w:p>
    <w:p>
      <w:pPr>
        <w:pStyle w:val="WWDefault"/>
        <w:rPr>
          <w:rFonts w:ascii="Georgia" w:hAnsi="Georgia" w:cs="Georgia"/>
        </w:rPr>
      </w:pPr>
      <w:r>
        <w:rPr>
          <w:rFonts w:cs="Georgia" w:ascii="Georgia" w:hAnsi="Georgia"/>
        </w:rPr>
        <w:tab/>
        <w:t xml:space="preserve">The rabbit chuckled more as he felt the young wolf start to get hard under his paw. </w:t>
      </w:r>
    </w:p>
    <w:p>
      <w:pPr>
        <w:pStyle w:val="WWDefault"/>
        <w:rPr>
          <w:rFonts w:ascii="Georgia" w:hAnsi="Georgia" w:cs="Georgia"/>
        </w:rPr>
      </w:pPr>
      <w:r>
        <w:rPr>
          <w:rFonts w:cs="Georgia" w:ascii="Georgia" w:hAnsi="Georgia"/>
        </w:rPr>
        <w:tab/>
        <w:t>Derrick looked back to the rabbit his blue eyes flashing, “S-stop it!” he said in a high pitched whine.</w:t>
      </w:r>
    </w:p>
    <w:p>
      <w:pPr>
        <w:pStyle w:val="WWDefault"/>
        <w:rPr>
          <w:rFonts w:ascii="Georgia" w:hAnsi="Georgia" w:cs="Georgia"/>
        </w:rPr>
      </w:pPr>
      <w:r>
        <w:rPr>
          <w:rFonts w:cs="Georgia" w:ascii="Georgia" w:hAnsi="Georgia"/>
        </w:rPr>
        <w:tab/>
        <w:t>The rabbit started fondling his balls instead and grinned at the captive wolf. “Poor little pup.” The rabbit said in a low masculine voice, “Left for dead.”</w:t>
      </w:r>
    </w:p>
    <w:p>
      <w:pPr>
        <w:pStyle w:val="WWDefault"/>
        <w:rPr>
          <w:rFonts w:ascii="Georgia" w:hAnsi="Georgia" w:cs="Georgia"/>
        </w:rPr>
      </w:pPr>
      <w:r>
        <w:rPr>
          <w:rFonts w:cs="Georgia" w:ascii="Georgia" w:hAnsi="Georgia"/>
        </w:rPr>
        <w:tab/>
        <w:t>The rabbit gently exposed Derrick's cock, pushing his sheath back. He gathered the Wolf's cock in his paw and began rubbing it.</w:t>
      </w:r>
    </w:p>
    <w:p>
      <w:pPr>
        <w:pStyle w:val="WWDefault"/>
        <w:rPr>
          <w:rFonts w:ascii="Georgia" w:hAnsi="Georgia" w:cs="Georgia"/>
        </w:rPr>
      </w:pPr>
      <w:r>
        <w:rPr>
          <w:rFonts w:cs="Georgia" w:ascii="Georgia" w:hAnsi="Georgia"/>
        </w:rPr>
        <w:tab/>
        <w:t>“Stop it, what do you want?” Derrick whined louder as his manhood inflated under the rabbit's caress.</w:t>
      </w:r>
    </w:p>
    <w:p>
      <w:pPr>
        <w:pStyle w:val="WWDefault"/>
        <w:rPr>
          <w:rFonts w:ascii="Georgia" w:hAnsi="Georgia" w:cs="Georgia"/>
        </w:rPr>
      </w:pPr>
      <w:r>
        <w:rPr>
          <w:rFonts w:cs="Georgia" w:ascii="Georgia" w:hAnsi="Georgia"/>
        </w:rPr>
        <w:tab/>
        <w:t>The rabbit chuckled again,”What do you want pup? Staked out to die, no more tribe.” The rabbit paused and shifted his weight around some. “What will you do now? How will you escape?”. Derrick didn't know and it showed.</w:t>
      </w:r>
    </w:p>
    <w:p>
      <w:pPr>
        <w:pStyle w:val="WWDefault"/>
        <w:rPr>
          <w:rFonts w:ascii="Georgia" w:hAnsi="Georgia" w:cs="Georgia"/>
        </w:rPr>
      </w:pPr>
      <w:r>
        <w:rPr>
          <w:rFonts w:cs="Georgia" w:ascii="Georgia" w:hAnsi="Georgia"/>
        </w:rPr>
        <w:tab/>
        <w:t xml:space="preserve">“Even if you got free or I cut you loose there is nothing out here for you to survive on. You would be dead very soon all the same.” The rabbit continued looking around then back at the boy. </w:t>
      </w:r>
    </w:p>
    <w:p>
      <w:pPr>
        <w:pStyle w:val="WWDefault"/>
        <w:rPr>
          <w:rFonts w:ascii="Georgia" w:hAnsi="Georgia" w:cs="Georgia"/>
        </w:rPr>
      </w:pPr>
      <w:r>
        <w:rPr>
          <w:rFonts w:cs="Georgia" w:ascii="Georgia" w:hAnsi="Georgia"/>
        </w:rPr>
        <w:tab/>
        <w:t xml:space="preserve">“You could come and live with me, you're a cute and handsome boy. How would you like to become my pet?” The rabbit finished giving the boy's cock a final squeeze before letting it go. </w:t>
      </w:r>
    </w:p>
    <w:p>
      <w:pPr>
        <w:pStyle w:val="WWDefault"/>
        <w:rPr>
          <w:rFonts w:ascii="Georgia" w:hAnsi="Georgia" w:cs="Georgia"/>
        </w:rPr>
      </w:pPr>
      <w:r>
        <w:rPr>
          <w:rFonts w:cs="Georgia" w:ascii="Georgia" w:hAnsi="Georgia"/>
        </w:rPr>
        <w:tab/>
        <w:t>Hope and despair had flashed across the boy's face as the rabbit talked to be replaaced by a puzzled look at the end. He did not understand at first what the rabbit was suggesting by pet. Then it click and his face held a look of shock and anger. Part of him liked this but another deeper part of him rebelled against the idea of being owned.</w:t>
      </w:r>
    </w:p>
    <w:p>
      <w:pPr>
        <w:pStyle w:val="WWDefault"/>
        <w:rPr>
          <w:rFonts w:ascii="Georgia" w:hAnsi="Georgia" w:cs="Georgia"/>
        </w:rPr>
      </w:pPr>
      <w:r>
        <w:rPr>
          <w:rFonts w:cs="Georgia" w:ascii="Georgia" w:hAnsi="Georgia"/>
        </w:rPr>
        <w:tab/>
        <w:t>“No, No, No” The young wolf began to whine and growl as he began to thrash about pulling against his restraints.</w:t>
      </w:r>
    </w:p>
    <w:p>
      <w:pPr>
        <w:pStyle w:val="WWDefault"/>
        <w:rPr>
          <w:rFonts w:ascii="Georgia" w:hAnsi="Georgia" w:cs="Georgia"/>
        </w:rPr>
      </w:pPr>
      <w:r>
        <w:rPr>
          <w:rFonts w:cs="Georgia" w:ascii="Georgia" w:hAnsi="Georgia"/>
        </w:rPr>
        <w:tab/>
        <w:t>The rabbit smiled again at the bound wolf, Derrick continued to whine and growl at the rabbit with his ears flat against his head. The rabbit gave boy pat on the head avoid his snapping fangs and then and stood up. He drew his knife and there was a sudden look of fear in the wolf's eyes. The rabbit leaned over and cut one of the wolf's paws loose then got up and walked away.</w:t>
      </w:r>
    </w:p>
    <w:p>
      <w:pPr>
        <w:pStyle w:val="WWDefault"/>
        <w:rPr>
          <w:rFonts w:ascii="Georgia" w:hAnsi="Georgia" w:cs="Georgia"/>
        </w:rPr>
      </w:pPr>
      <w:r>
        <w:rPr>
          <w:rFonts w:cs="Georgia" w:ascii="Georgia" w:hAnsi="Georgia"/>
        </w:rPr>
        <w:tab/>
        <w:t>Derrick blinked a few times, confused. The rabbit's voice came back to him “You may just change your mind, think about it, little one.”</w:t>
      </w:r>
    </w:p>
    <w:p>
      <w:pPr>
        <w:pStyle w:val="WWDefault"/>
        <w:rPr>
          <w:rFonts w:ascii="Georgia" w:hAnsi="Georgia" w:cs="Georgia"/>
        </w:rPr>
      </w:pPr>
      <w:r>
        <w:rPr>
          <w:rFonts w:cs="Georgia" w:ascii="Georgia" w:hAnsi="Georgia"/>
        </w:rPr>
        <w:tab/>
        <w:t xml:space="preserve">Derrick lay there for awhile after the rabbit had left, his head a jumble of confused and conflicting emotions. He began crying again as he lay there, it had past midday, when he started to free himself. Derrick reached over and clawed away at the ropes binding his other paw. Finally freed Derrick sat up painfully, his body achy from the restraints, he tried to stretch some life back into his limbs. After freeing his feet he hauled himself up with a small amount of whimpering. Looking around Derrick saw nothing but dried grass and low rolling hillocks as far as he could see. </w:t>
      </w:r>
    </w:p>
    <w:p>
      <w:pPr>
        <w:pStyle w:val="WWDefault"/>
        <w:rPr>
          <w:rFonts w:ascii="Georgia" w:hAnsi="Georgia" w:cs="Georgia"/>
        </w:rPr>
      </w:pPr>
      <w:r>
        <w:rPr>
          <w:rFonts w:cs="Georgia" w:ascii="Georgia" w:hAnsi="Georgia"/>
        </w:rPr>
        <w:tab/>
        <w:t xml:space="preserve">The young wolf was hungry he needed to find food, he had no tools no clothes and no shelter. The boy started to whine again, he was not a great hunter and had few skills and had relied on his family and tribe to survive. He had learned some basic tool craftsmanship but had never really been driven to excel . He sniffed the air and started off towards the smell of water. Where there was water there was life he had always been told. </w:t>
      </w:r>
    </w:p>
    <w:p>
      <w:pPr>
        <w:pStyle w:val="WWDefault"/>
        <w:rPr>
          <w:rFonts w:ascii="Georgia" w:hAnsi="Georgia" w:cs="Georgia"/>
        </w:rPr>
      </w:pPr>
      <w:r>
        <w:rPr>
          <w:rFonts w:cs="Georgia" w:ascii="Georgia" w:hAnsi="Georgia"/>
        </w:rPr>
        <w:tab/>
        <w:t>As Derrick loped along he found himself thinking about the rabbit. He had liked the feeling of being fondled and helpless but to submit to a prey species? His mind rebelled at the thought of such and idea, he was a wolf ,even if he was not much of one in the eyes of his tribe. All his life he had been taught a disdain for those his family had hunted. How did one see one who was smaller as a dominant anyway?</w:t>
      </w:r>
    </w:p>
    <w:p>
      <w:pPr>
        <w:pStyle w:val="WWDefault"/>
        <w:rPr>
          <w:rFonts w:ascii="Georgia" w:hAnsi="Georgia" w:cs="Georgia"/>
        </w:rPr>
      </w:pPr>
      <w:r>
        <w:rPr>
          <w:rFonts w:cs="Georgia" w:ascii="Georgia" w:hAnsi="Georgia"/>
        </w:rPr>
        <w:tab/>
        <w:t>Derrick had no idea where he was, the little hillocks of grass seemed to roll on and on . He was vaguely familiar with the land near where his tribe made their home. He was looking for anything familiar when it hit, like a heavy weight, that he could never go home. He slowed some, it did not matter if he knew where he was, he would have to live the rest of his life away from everyone he had known. He stumbled onward miserable and unable to escape the sadness and growing despair. He tried not to think about his past or his family, but the faces floated slowly past his mind's eye. Conversations, memories of home, some good some bad , flitted through his mind like ghosts. The wolf boy tried to rail against them , he was so lost inside his head that he nearly fell into the small brook .</w:t>
      </w:r>
    </w:p>
    <w:p>
      <w:pPr>
        <w:pStyle w:val="WWDefault"/>
        <w:rPr>
          <w:rFonts w:ascii="Georgia" w:hAnsi="Georgia" w:cs="Georgia"/>
        </w:rPr>
      </w:pPr>
      <w:r>
        <w:rPr>
          <w:rFonts w:cs="Georgia" w:ascii="Georgia" w:hAnsi="Georgia"/>
        </w:rPr>
        <w:tab/>
        <w:t xml:space="preserve">Derrick snapped out of his misery as he flailed his arms for purchase and ended up falling across the brook. The brook was small and it had carved a deep channel into the earth as it winded its way across the plains. The youngster flopped himself down and drank greedily from the stream. When his thirst had been slaked he laid there for a few minutes. The little stream was not very deep nor wide, he spotted some minnows darting around but little else. His stomach complained, he needed food. Derrick got up and looked both upstream and down . The brook flowed onward out into the plains, while upstream there seemed to be a range of hills and what looked like trees. </w:t>
      </w:r>
    </w:p>
    <w:p>
      <w:pPr>
        <w:pStyle w:val="WWDefault"/>
        <w:rPr>
          <w:rFonts w:ascii="Georgia" w:hAnsi="Georgia" w:cs="Georgia"/>
        </w:rPr>
      </w:pPr>
      <w:r>
        <w:rPr>
          <w:rFonts w:cs="Georgia" w:ascii="Georgia" w:hAnsi="Georgia"/>
        </w:rPr>
        <w:tab/>
        <w:t xml:space="preserve">The wolf set out towards the hills following the stream. The sun was getting low as Derrick came upon a small pond that the stream flowed out of, there were plenty of tress around stretching away bordering the hills. Derrick dropped down to drink from the pond and caught sight of his reflection in the water. His green eye where rimmed with red and his fur was totally a mess. His belly complained again as he looked past his reflection and saw several fish swimming about but he had no way to catch them. He walked along the bank of the pond and froze when a frog darted out into deeper water. He whined a little to himself but figured he could at least catch a frog. </w:t>
      </w:r>
    </w:p>
    <w:p>
      <w:pPr>
        <w:pStyle w:val="WWDefault"/>
        <w:rPr>
          <w:rFonts w:ascii="Georgia" w:hAnsi="Georgia" w:cs="Georgia"/>
        </w:rPr>
      </w:pPr>
      <w:r>
        <w:rPr>
          <w:rFonts w:cs="Georgia" w:ascii="Georgia" w:hAnsi="Georgia"/>
        </w:rPr>
        <w:tab/>
        <w:t>The suns last rays were disappearing as the wolf staggered, wet, dirty and victorious into some grass by the pond. He held on tightly to a couple of frogs he had managed to catch. He thought briefly about making a fire but it was too dark to try that now and he didn't have a flint and steel.  He would have to eat the frogs raw, he was hungry and the frogs smelt of dank and mud. Derrick forced himself to eat the uncooked frogs, they felt slimy in his mouth, but the copper tinged blood was familiar. He gagged several times but managed to chew them up and swallow them. The wolf boy stretched out in the grass and stared up at the stars. He thought about the day to come, he needed a fire and some sort of shelter and a spear at least. Derrick curled up, a little sad and sore as he contemplated his future before drifting off to sleep.</w:t>
      </w:r>
    </w:p>
    <w:p>
      <w:pPr>
        <w:pStyle w:val="WWDefault"/>
        <w:rPr>
          <w:rFonts w:ascii="Georgia" w:hAnsi="Georgia" w:cs="Georgia"/>
        </w:rPr>
      </w:pPr>
      <w:r>
        <w:rPr>
          <w:rFonts w:cs="Georgia" w:ascii="Georgia" w:hAnsi="Georgia"/>
        </w:rPr>
      </w:r>
    </w:p>
    <w:p>
      <w:pPr>
        <w:pStyle w:val="WWDefault"/>
        <w:rPr>
          <w:rFonts w:ascii="Georgia" w:hAnsi="Georgia" w:cs="Georgia"/>
        </w:rPr>
      </w:pPr>
      <w:r>
        <w:rPr>
          <w:rFonts w:cs="Georgia" w:ascii="Georgia" w:hAnsi="Georgia"/>
        </w:rPr>
      </w:r>
    </w:p>
    <w:p>
      <w:pPr>
        <w:pStyle w:val="WWDefault"/>
        <w:jc w:val="center"/>
        <w:rPr>
          <w:rFonts w:ascii="Georgia" w:hAnsi="Georgia" w:cs="Georgia"/>
          <w:sz w:val="44"/>
          <w:szCs w:val="44"/>
        </w:rPr>
      </w:pPr>
      <w:r>
        <w:rPr>
          <w:rFonts w:cs="Georgia" w:ascii="Georgia" w:hAnsi="Georgia"/>
          <w:sz w:val="44"/>
          <w:szCs w:val="44"/>
        </w:rPr>
        <w:t>Chapter 2</w:t>
      </w:r>
    </w:p>
    <w:p>
      <w:pPr>
        <w:pStyle w:val="Normal"/>
        <w:rPr/>
      </w:pPr>
      <w:r>
        <w:rPr/>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Derrick awoke with a start, he forgot for a moment the events of the previous day and leapt to his feet his heart pounding. As the fog of sleep receded his memory returned. The sun was up and sparkling on the little pond, there were birds chirping away and a breeze swept the grass and trees.</w:t>
      </w:r>
    </w:p>
    <w:p>
      <w:pPr>
        <w:pStyle w:val="Normal"/>
        <w:rPr>
          <w:rFonts w:ascii="Georgia" w:hAnsi="Georgia" w:eastAsia="Malgun Gothic" w:cs="Georgia"/>
          <w:sz w:val="24"/>
          <w:szCs w:val="24"/>
        </w:rPr>
      </w:pPr>
      <w:r>
        <w:rPr>
          <w:rFonts w:eastAsia="Malgun Gothic" w:cs="Georgia" w:ascii="Georgia" w:hAnsi="Georgia"/>
          <w:sz w:val="24"/>
          <w:szCs w:val="24"/>
        </w:rPr>
        <w:t xml:space="preserve">The wolf boy sniffed the air and froze, the scent of that rabbit lingered in the air. The scent was hours old but stood out from the other odors. The wolf snorted and stomped off towards some trees. Stupid bunny, he thought to himself, thinking about how the rabbit had fondled him. Derrick grumbled to himself but realized that he was beginning to get hard at the memory of what had happened. He got embarrassed suddenly, he did like males and liked the idea of being dominated by them but not a rabbit. He tried to banish the memory as glanced around himself guiltily. The boy then sighed, realizing that no one was there and anyone he did know did not care anymore. Derrick turned his mind to his task and chased the rabbit from his mind with slurs he had learned over the years. </w:t>
      </w:r>
    </w:p>
    <w:p>
      <w:pPr>
        <w:pStyle w:val="Normal"/>
        <w:ind w:left="0" w:right="0" w:firstLine="420"/>
        <w:rPr>
          <w:rFonts w:ascii="Georgia" w:hAnsi="Georgia" w:eastAsia="Malgun Gothic" w:cs="Georgia"/>
        </w:rPr>
      </w:pPr>
      <w:r>
        <w:rPr>
          <w:rFonts w:eastAsia="Malgun Gothic" w:cs="Georgia" w:ascii="Georgia" w:hAnsi="Georgia"/>
          <w:sz w:val="24"/>
          <w:szCs w:val="24"/>
        </w:rPr>
        <w:t xml:space="preserve">It had taken all morning but Derrick finally had a spear of sorts, it was more of a pointed stick really. He could not find a rock for a spear tip and had no twine, in any case, to lash it to the tip. The young wolf was getting disheartened as he realized that he lacked many skills that he needed. He returned to the pond and spent several hungry hours trying to spear a fish. The fish, however, had other ideas and eluded him time and time again. He was whining to himself again he realized as he gave up trying to spear a fish . He mentally slapped himself and sighed, and began to stalk along the bank for frogs. </w:t>
      </w:r>
    </w:p>
    <w:p>
      <w:pPr>
        <w:pStyle w:val="Normal"/>
        <w:ind w:left="0" w:right="0" w:firstLine="420"/>
        <w:rPr>
          <w:rFonts w:ascii="Georgia" w:hAnsi="Georgia" w:eastAsia="Malgun Gothic" w:cs="Georgia"/>
          <w:sz w:val="24"/>
          <w:szCs w:val="24"/>
        </w:rPr>
      </w:pPr>
      <w:r>
        <w:rPr>
          <w:rFonts w:eastAsia="Georgia" w:cs="Georgia" w:ascii="Georgia" w:hAnsi="Georgia"/>
        </w:rPr>
        <w:t xml:space="preserve"> </w:t>
      </w:r>
      <w:r>
        <w:rPr>
          <w:rFonts w:eastAsia="Malgun Gothic" w:cs="Georgia" w:ascii="Georgia" w:hAnsi="Georgia"/>
          <w:sz w:val="24"/>
          <w:szCs w:val="24"/>
        </w:rPr>
        <w:t xml:space="preserve">It was early afternoon and Derrick had 3 frogs stuck on the end of his spear. The wolf was sitting on the ground hunched over trying to light a fire by banging rocks together. He had seen his kin do this many times, but he could not get the wood to light. He finally threw the rock he had been using aside with another small whine . His arms ached and he had several blisters on his paw, he sat in the grass and stared at his catch . Cold frog again, he sighed to himself, Derrick had never realized how hard it was feeding oneself until now. He looked around at the woods. He had not even been able to explore yet. He would need to do that soon, he would need more food to do that, The wolf got back up and trudged to the pond. He managed to catch 2 more frogs before night came.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There were not that many frogs at this small pond Derrick thought as he lay there chewing on one of them. He needed to explore and find more food and learn to catch fish quickly. He thought again about his home, and began to get depressed again. He did not know how to build a shelter or bake or even what plants were good to eat really. He needed to figure out how to make fire. The boy stopped himself from thinking too far into the future. That was a dark area that could quickly lead to despair. The wolf stretched out in the grass again, the weather was nice for now at least , he thought as he drifted off to sleep .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In the morning Derrick gathered his remaining frogs and his spear and and headed out to explore the hills. He was kinda worried cause he had no way to carry water, another problem he would have to try and solve. He headed towards the tree-covered hills not  really having a good idea of what he was looking for. He was hoping to find a cave or something he could turn into a den for himself. He wandered among increasing  thick undergrowth and clusters of trees, he did not recognize any of them, he thought one or two were apple trees, but they did not smell right so he did not dare to try them. The birds chirped in the trees and Derrick noticed many lizards about, he thought about trying to catch some but he lacked the means at the moment.</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The wolf was walking through a proper woods now the air smelled good in amongst the trees. He stopped briefly to eat a frog, and he gave a sigh as he chewed the rubbery thing. His mind started to wander down the halls of his past. He tried to avoid the unpleasant memories as he navigated his way through the trees. Most of the memories he had of his family were just so-so but he missed being home. He steered himself away from them and the sadness that lurked . He found himself thinking about Duncan, Duncan was and older boy who was quite handsome  who used to play games with his brothers. Derrick did not have a lot of friends to play with, most of the others only cared about physical contests and showing off, which the young pup was not good at and did not have the heart for anyways.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One day Derrick had been moping about the tree house, he had to have been about 8 or so, his brothers never let him in it while they were using it. Duncan had pushed his golden furry head through the trap door and looked around with his sparkling green eyes. He saw Derrick and smiled hugely at him as he climbed into the tree-house and closed the door. Derrick got all flustered and subby in Duncan’s presence. He liked the older wolf boy a lot and always felt nervous when he was nearby . Duncan flopped down on the floor and had asked him how he was. The wolf pup had squeaked and lowered his ears and looked away. Duncan had softly chuckled and had reached out and taken Derrick’s paw, which shocked him. Without really remembering how he had found him self in Duncan’s lap.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Duncan had smiled at him and told him that he was cool, and had told him that he had needed Derrick’s help. Derrick’s memory of the event was hazy up until he had found himself with his paws around Duncan’s erect member. The older wolf had pushed his nose down into his lap and told him to lick it. Derrick remembered the taste, he had taken a few soft swipes with his tongue and had gotten hard himself . He began licking the older boy’s cock eagerly, Duncan had showed him how to caress his balls and had guided his cock into Derrick’s mouth . The pup had sucked on it, the tangy taste of Duncan’s cock and his smell had filled up his senses. He was rock hard, he had never thought he would get to do something like this. His tail started wagging of its own accord and Duncan had chuckled again, which had sent a thrill through him .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All too soon, it had seemed, Duncan had came, Derrick had been surprised when his mouth filled up with Duncan’s seed. It was warm and tangy and salty and sweet at the same time . Duncan told him to swallow it all and he had . Duncan had patted him on the head and told him to keep quiet and they could play again sometime. Derrick had felt happy and shy at the same time at the news. Duncan had flashed him another smile and had left the tree-house. That was his first time, he gotten to play with Duncan  and a few others many times over the years.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Derrick had reached the base of the hill and snapped out of his reverie , his cock was fully erect and he sighed. He found a log to sit on and grabbed his member and thought about Duncan until he came . He gathered his things and headed up the hill.</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Derrick emerged from the tree line and scrambled to the top of the hill and looked around. The hills continued on ahead of him leading to some big mountains in the distance. Behind him the plains spread out as far as the eye could see, he thought there was another forest in the distance but he could not be sure. But none of it looked familiar, there were dark stormy clouds out over the plains and as a breeze blew through his fur the wolf realized the storm was headed in his direction. The air was clean and fragrant with growing things and rain . Derrick scanned the nearby hills looking for some sort of shelter. He eventually spotted a section of large boulders at the base where two hills met. He hoped they would offer some sort of cover as he started down the other side of the hill.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The trees at the base of the hill were thicker and the wolf boy had a harder time keeping track of his position with the sun. The wind had started picking up and rushed along the valleys. He dodged through the trees making his way to where he thought the entrance to the valley with the boulder was. Springtime weather was always quick to change especially in mountainous regions. The clouds moved in quickly and obscured the sun, the forest took on a gloomy cast as Derrick finally found the valley he was looking for. He rushed on through the trees thinking about cover as the wind picked up even more. He reached the back of the valley as the first rains began only to find that it was the wrong valley. The wolf boy whined in frustration as the icy cold rain started to fall. He turned around and hurried back through the rain.</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The young wolf was thoroughly soaked by the time he reached the beginning of the valley he had gone into. He was a miserable muddy mess as he desperately tried to shake water off himself. He stumbled under a thick pine tree trying to find some protection from the storm. He peered around in the gloom of the forest and had to admit to himself that he was lost. He tore into his last frogs hungrily whining to himself again . He sat down with his back against the tree and began to cry, he missed his home, he did not want to be here anymore. The dark thought that this was his life now sank its fangs into his soul. He was not a hunter like his brothers, he had been soft and lazy most of his life. He had learned to survive on the bottom of his family's pack , but there had always been food and warmth and clothes. He wanted desperately to go home to that familiar comfort.</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Derrick sat and cried shivering in the rain for some time, when all of a sudden he realized that he could smell smoke. He picked his head up off his knees and sniffed, it was smoke! Derrick scrambled to his feet and emerged out from under the pine. Fire and warmth, he thought to himself shivering as he turned trying to find the direction of the smoke. He moved off into the rain soaked trees following his nose, he needed that fire badly. He ran on though the forest and soon he saw light, he came to a small meadow and through the hole in the trees he saw the flickering light a short way away on the side of a hill.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 xml:space="preserve">The wolf boy raced on towards the light his heart pounding, the exercise was helping him fight the cold when he smelled the food. He stopped short behind some bushes his heart pounding, food could only mean others. Derrick suddenly felt vulnerable, who could be out here? He stood there shivering in the cold his stomach now protesting. He had to risk it, he decided he needed to get warm , gripping his spear fearfully the wolf crept closer to the fire . He sniffed the air, he could smell the smoke and muffins but not who may be around the fire. The smell of food was driving him crazy and he was shivering so much he could barely hold onto his spear. He forced himself ever closer until he could see the area under the overhanging rock. There was a pile of wood, the fire, and a plate of muffins warming next to it. </w:t>
      </w:r>
    </w:p>
    <w:p>
      <w:pPr>
        <w:pStyle w:val="Normal"/>
        <w:ind w:left="0" w:right="0" w:firstLine="420"/>
        <w:rPr>
          <w:rFonts w:ascii="Georgia" w:hAnsi="Georgia" w:eastAsia="Malgun Gothic" w:cs="Georgia"/>
          <w:sz w:val="24"/>
          <w:szCs w:val="24"/>
        </w:rPr>
      </w:pPr>
      <w:r>
        <w:rPr>
          <w:rFonts w:eastAsia="Malgun Gothic" w:cs="Georgia" w:ascii="Georgia" w:hAnsi="Georgia"/>
          <w:sz w:val="24"/>
          <w:szCs w:val="24"/>
        </w:rPr>
        <w:t>The scent of the rabbit finally came to him and he swore in his head , but he was too worn out to worry or think much. The fire beckoned him and he staggered over to it and dropped to his knees beside it. It was quite some time before he stopped shivering and felt warm again . He looked at the muffins on the plate guiltily then grabbed them angry with himself, it was just that rabbit anyways. He was halfway through his third one when he realized that they were meant for him, and that he was probably being watched. The rabbit was still hoping boy would go with him. Derrick snorted at the thought. He peered about in the gloom but could not see anything, he finished eating and added more wood to the fire. He was almost dry and the rain was slowing but night had come again . Derrick sat with his back against the hill, the warmth of the fire and a full belly soon fell asleep.</w:t>
      </w:r>
    </w:p>
    <w:p>
      <w:pPr>
        <w:pStyle w:val="Normal"/>
        <w:ind w:left="0" w:right="0" w:firstLine="420"/>
        <w:rPr/>
      </w:pPr>
      <w:r>
        <w:rPr/>
      </w:r>
    </w:p>
    <w:p>
      <w:pPr>
        <w:pStyle w:val="Normal"/>
        <w:jc w:val="center"/>
        <w:rPr>
          <w:rFonts w:ascii="Georgia" w:hAnsi="Georgia" w:cs="Georgia"/>
          <w:sz w:val="36"/>
          <w:szCs w:val="36"/>
        </w:rPr>
      </w:pPr>
      <w:r>
        <w:rPr>
          <w:rFonts w:cs="Georgia" w:ascii="Georgia" w:hAnsi="Georgia"/>
          <w:sz w:val="36"/>
          <w:szCs w:val="36"/>
        </w:rPr>
        <w:t>Chapter 3</w:t>
      </w:r>
    </w:p>
    <w:p>
      <w:pPr>
        <w:pStyle w:val="Normal"/>
        <w:jc w:val="center"/>
        <w:rPr/>
      </w:pPr>
      <w:r>
        <w:rPr/>
      </w:r>
    </w:p>
    <w:p>
      <w:pPr>
        <w:pStyle w:val="Normal"/>
        <w:rPr>
          <w:rFonts w:ascii="Georgia" w:hAnsi="Georgia" w:eastAsia="Verdana" w:cs="Georgia"/>
          <w:sz w:val="24"/>
          <w:szCs w:val="24"/>
        </w:rPr>
      </w:pPr>
      <w:r>
        <w:rPr>
          <w:rFonts w:eastAsia="Georgia" w:cs="Georgia" w:ascii="Georgia" w:hAnsi="Georgia"/>
          <w:sz w:val="36"/>
          <w:szCs w:val="36"/>
        </w:rPr>
        <w:t xml:space="preserve">     </w:t>
      </w:r>
      <w:r>
        <w:rPr>
          <w:rFonts w:eastAsia="Verdana" w:cs="Georgia" w:ascii="Georgia" w:hAnsi="Georgia"/>
          <w:sz w:val="24"/>
          <w:szCs w:val="24"/>
        </w:rPr>
        <w:t xml:space="preserve">Derrick awoke the next morning to find the fire built up again and another plate of food, fruit of some sort this time. The sun was up but everything was damp giving the world a sharp fresh smell . The scent of the rabbit was very noticeable this time, he could not have been long gone . The wolf jumped up and moved out from under the overhanging rock into the sun. He scanned the surrounding area but could see nothing but rocks and trees.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 xml:space="preserve">Leave me alone!” Derrick yelled then stomped back to the fire. He picked up the fruit and stared at it his head abuzz. He would not have made it through the night with out the rabbit's fire. He had too much to learn to live a life out in the wilds. He thought about the rabbit but the rabbit rankled him. His ears were down low to his head and he slouched as he bit a piece of fruit. </w:t>
        <w:tab/>
        <w:t xml:space="preserve">To be a pet, to give himself to that rabbit, the thought annoyed him. He began pacing around the little space and finished the fruit and stopped and stared at the fire. He needed a fire and more importantly the ability to make it . It was spring time and he did not need a fire all the time tho. Derrick looked at the small pile of wood for the fire, he should go get more and try to find some food. He grabbed his spear and headed down to the woods. </w:t>
      </w:r>
    </w:p>
    <w:p>
      <w:pPr>
        <w:pStyle w:val="Normal"/>
        <w:rPr>
          <w:rFonts w:ascii="Georgia" w:hAnsi="Georgia" w:eastAsia="Verdana" w:cs="Georgia"/>
          <w:sz w:val="24"/>
          <w:szCs w:val="24"/>
        </w:rPr>
      </w:pPr>
      <w:r>
        <w:rPr>
          <w:rFonts w:eastAsia="Verdana" w:cs="Georgia" w:ascii="Georgia" w:hAnsi="Georgia"/>
          <w:sz w:val="24"/>
          <w:szCs w:val="24"/>
        </w:rPr>
        <w:t xml:space="preserve">He would have to just make do the best he could and try to ignore the rabbit he decided . If the rabbit wanted to give him things well, he had needed the help, but he did not have to give the rabbit anything.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Derrick wandered around the woods picking up dead wood and making a pile at the base of the hill . He managed to spear two lizards amongst the rocks and was feeling pretty good about the day. The boy stopped to get a drink from a depression in a moss covered rock when a voice came to him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Well it seems the pup survived the night.” said the rabbit.</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jumped up in shock and looked around, he could smell the rabbit and realized that he had not been paying attention to his surrounding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Leave me alone.” Derrick said as he picked up his lizards and spear.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If I do that you won’t last very long,” Said the rabbit somewhere off to his left, “and it would be a shame to lose such a pretty pup like you.”</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felt embarrassed and annoyed and laid his ears down on his head. He started back towards his wood pile .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I don’t do things like that you flop head.” The wolf said.</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That’s not what I saw when you were all tied up,” Came the rabbit’s voice in a teasing manner. “You seemed to like my touch just fine sub boy.”</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Derrick felt red and blushed as the rabbit bought up that moment. He did like the feeling he thought to him self guiltily.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 xml:space="preserve">I should bite you for that stupid bunny.” Derrick tried to growl in a menacing way. “I am a wolf and you are nothing but food.” He continued trying to be brave.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The rabbit chuckled at him from somewhere ahead of him now. “Oh what a brave hunter boy you are too, you certainly showed those frogs.”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I am not a boy!“ Yelled Derrick throwing a rock towards the rabbit’s voice.</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You are no hunter either,” Came back the voice, “you don’t have the skills to survive out here.”</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Derrick stopped frustrated and wincing a little from the truth the rabbit spoke. “Whatever!” He said annoyed.“Why do you care what I do? You just think I’m something to play with.”</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 xml:space="preserve">Yes it would be a shame if a sweet pup like you died when all you have to do is raise that sweet tail for me.” He heard the rabbit reply. </w:t>
      </w:r>
    </w:p>
    <w:p>
      <w:pPr>
        <w:pStyle w:val="Normal"/>
        <w:ind w:left="0" w:right="0" w:firstLine="420"/>
        <w:rPr>
          <w:rFonts w:ascii="Georgia" w:hAnsi="Georgia" w:eastAsia="Verdana" w:cs="Georgia"/>
          <w:sz w:val="24"/>
          <w:szCs w:val="24"/>
        </w:rPr>
      </w:pPr>
      <w:r>
        <w:rPr>
          <w:rFonts w:eastAsia="Verdana" w:cs="Georgia" w:ascii="Georgia" w:hAnsi="Georgia"/>
          <w:sz w:val="24"/>
          <w:szCs w:val="24"/>
        </w:rPr>
        <w:t>The young wolf blushed  again and tried to stand up straighter and be forceful but his voice trembled and sounded too high when he said.</w:t>
      </w:r>
    </w:p>
    <w:p>
      <w:pPr>
        <w:pStyle w:val="Normal"/>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I would rather take my chances than be touched by a short veggie loving perv like you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The rabbit chuckled at him again and the sound came from to his right this time . Derrick had not heard the rabbit move at all and he frowned.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Well then i can only stay in the area for a week,” The rabbit told him. “think about it.”</w:t>
      </w:r>
    </w:p>
    <w:p>
      <w:pPr>
        <w:pStyle w:val="Normal"/>
        <w:ind w:left="0" w:right="0" w:firstLine="42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No get lost!” The wolf tried to growl.</w:t>
      </w:r>
    </w:p>
    <w:p>
      <w:pPr>
        <w:pStyle w:val="Normal"/>
        <w:ind w:left="0" w:right="0" w:firstLine="42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And while you are thinking about it why not head north, a half days walk will bring you to a canyon, you should see what is there.” Came the rabbit’s voice to him from further away .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Derrick stomped back to his wood pile kicking plants and grumbling to himself. He started to move his pile to the overhang and fed the fire all the while alternating between trying to think nasty things about the rabbit and missing his home and trying to come up with a plan to make his life in exile bearable. He threw his lizards and spear down by the fire next to another full plate of muffins and sat down grumpily. He speared the lizards on a stick and held them over the fire. He did think about the Rabbit some, a small part of him did not like to be seen as weak or a boy, especially by some small weak bunny. He had failed to become an adult in the eyes of his tribe and that stung him, it wounded a small part of him. It was true that he was not very compelled to fight for status like his brothers had been and he had definitely liked pleasing Duncan in ways only girls were supposed to. But for all that he had still seen himself as a wolf, an identity that ran deeper, he was not some lowly herd creature or veggie lover, his people were at the top of the chain.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He sighed and turned his lizards. He did need a way to get food and more than just a few frogs here and there. His family had hunted, Derrick had mainly carried things for his brothers and his dad. They had hunted Deer and Rabbits and other such animals. But it was a coordinated effort, sometimes the other animals had fought back and some of them were bigger and stronger than wolves one on one. He thought he could manage a mouse but they lived underground and ran around at night, you had to trap mice, and Derrick had never learned how to set a trap .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The wolf pulled his lizards out of the fire and sniffed them, the roasted meat smelled so good to him, he devoured them quickly, they were plain and needed salt but he hardly noticed. He whined to himself when they were gone, he wanted more . He paced around the fire for a while wracking his brain for ideas then threw himself down and whined some more. He looked at the muffins and sighed and grabbed one, he did not know how he was gonna feed himself. He ate the muffin moodily then grabbed his spear and headed into the woods again. He stalked around following his nose until he found a hollow stump with water in it from the nights rain and drank. He needed to find something to carry water in, he spent the last few hours of day looking around the woods before heading back to the overhang.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awoke the next morning to find more fruit from the rabbit. He ate it, at least it was wet and helped with water, he tended to his fire and went out into the woods with his spear. He was hunting amid some rocks at the base of a hill for lizards when he found a spring of sorts. It trickled down a wall of rock into a small pool, it smelled good and he lapped up a lot of it. The pool was only a depression in the rock, he saw and most of the water soaked into the ground . He wandered the hill side till noon and found nothing, no lizards big enough to spear and no convenient buckets to carry water in. He was headed back towards the overhang to check on the fire when he came upon a bird nest that was in a low branch. The bird saw him first and flew up to the top of the tree and squawked at him. Derrick checked the nest anyways and found 4 eggs, he barely felt guilty as he took them . He considered the eggs as he returned to the overhang. It was spring and wild birds only nested during certain times of the year.  So no help to him the rest of the year. </w:t>
      </w:r>
    </w:p>
    <w:p>
      <w:pPr>
        <w:pStyle w:val="Normal"/>
        <w:ind w:left="0" w:right="0" w:firstLine="420"/>
        <w:rPr>
          <w:rFonts w:ascii="Georgia" w:hAnsi="Georgia" w:eastAsia="Verdana" w:cs="Georgia"/>
          <w:sz w:val="24"/>
          <w:szCs w:val="24"/>
        </w:rPr>
      </w:pPr>
      <w:r>
        <w:rPr>
          <w:rFonts w:eastAsia="Verdana" w:cs="Georgia" w:ascii="Georgia" w:hAnsi="Georgia"/>
          <w:sz w:val="24"/>
          <w:szCs w:val="24"/>
        </w:rPr>
        <w:t xml:space="preserve">On his afternoon trek Derrick caught sight of a very large fat lizard, it took him hours to chase the thing down and spear it . He hauled it back to the overhang and set it out to cook. There was bread and cheese from the rabbit which he ignored. He was tired, the efforts of the day had sapped a lot of his energy, he was not all muscly like is brothers, he was softer and lean. He sat around the fire as evening came and his thoughts turned to what the rabbit had said about going north. He tried to dismiss the thoughts but they kept creeping back into his mind. He ate his lizard and decided to save the eggs for the morning. He may as well go north, he needed to explore more anyways.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Morning came and Derrick had raw eggs and fruit. The eggs almost made him gag but he managed to slurp them down. He grabbed his spear and hid the bread and cheese in a hole and covered it with a rock and headed out into the woods. He followed along the base of the hill as best he could keeping a sharp eye out for anything he could hunt or use. There was a breeze through the valley and the wolf drank in the fresh scents of springtime. Grass, trees and blooming things, he could smell the leaf mold and whiffs of birds. There were not many animal scents he noticed, he sighed he would have to take risks with plants and find something edible and try to find the pond again and catch fish. He meandered ever northwards and found a different small spring leaking water down the rocks. He paused and lapped at it.</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His thirst slaked he headed onwards thinking about his life, he would have to move on, if he could find a town maybe he could steal somethings he needed to survive. Though he did not know which way to go, maybe he could trick the rabbit into giving him some information.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was trying to think of ways to do that when he stumbled up the bones. He had come into a nook at the base of two hill, there was a depression there in the rock. There were many bones strewn about, he caught a flash of color and went over to investigate. It was cloth! Most of it fell apart as he picked the pale blue thing up. Derrick looked around and spotted the first skull, its empty eye sockets staring back at him. He went over and picked it up and turned it over in his paws examining it. It was a wolf’s skull he realized with a small shiver of fear, he dropped it and looked around there were 2 more  tha he could see. This was obviously what the rabbit had meant, was it some sort of threat?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sat and stared at the remains for some time, all sorts of dreadful thoughts spinning through his mind. He eventually forced himself to head back to the overhanging rock. He gripped his spear tightly as every sound spooked him, he sniffed the air constantly but smelled nothing. He was relieved when he smelled the fire again but worried too, What if the Rabbit was not the only one . He thought he’d be ok against one but, he tread cautiously under the over hanging rock and tensely fed the fire. He was emotionally exhausted, he had been imagining horrors all day. He sank down with his back against the hill and balanced the spear on his knees. He tried to clam himself and to clear his mind.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jerked awake at a sound, he had been so tired he had dozed off. He fumbled for his spear in the early evening sun, he looked up to see the rabbit standing several paces away. His heart started pounding in his chest and he felt a panic begin to rise in him . The rabbit did nothing but crouch down and push a plate towards him. Derrick was confused for a moment on the plate was bread and cheese and a nice sized fish. He stared at the Rabbit his arms shaking from the adrenaline.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w:t>
      </w:r>
      <w:r>
        <w:rPr>
          <w:rFonts w:eastAsia="Verdana" w:cs="Georgia" w:ascii="Georgia" w:hAnsi="Georgia"/>
          <w:sz w:val="24"/>
          <w:szCs w:val="24"/>
        </w:rPr>
        <w:t>So you saw them,” The rabbit said softly. “They were outcasts like you. Not so subby but equally unprepared for a life in this sparse land. I don’t know if they were from your tribe or another, they all met their end here. We find their bodies from time to time as we pass through, sometimes we see them alive. Most of them starve to death, some get injured and don’t recover. You are the first one I have ever seen staked out to die tho.”</w:t>
      </w:r>
    </w:p>
    <w:p>
      <w:pPr>
        <w:pStyle w:val="Normal"/>
        <w:ind w:left="0" w:right="0" w:firstLine="480"/>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The rabbit got up and moved away from Derrick. “You do not have many more days to decide to come with me.” He said as he walked off . “If not I expect that someone will find your body one day.”</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Derrick stared at the food on the plate and into the fading light of the land around him. He calmed down and looked at the food again . The rabbit was telling the truth about there not being a lot of food at least and he was not that great of a hunter in the first place. He ate what the rabbit had left him, the fish was lovely, cooked and with spices and salt. It made him miss the comforts of home again and he began to cry once more, the life before him  was bleak and he did not want to face it. He sat staring at the stars in the evening for a long time before he finally slept.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The morning held more fruit for him and a new determination he would find somewhere better and maybe escape the fate of his kin and that rabbit. He uncovered the bread and cheese he had hidden and ate the fruit, he speared the bread and cheese as he had nothing to carry them with and climbed the hill behind him. As he got to the top he saw that he was further into the hills than he had thought. He could see the plain in the distance, he remembered that he thought he saw a forest across those plains. There was a stream headed that way at least he thought, it would mean not having a fire but he needed a food supply more. He headed down the hill in the direction of the plains.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Derrick walked through the woods for several hours when he came upon a small meadow. He was about to wade through the wait high grasses when something rustled out there. The wolf froze and sniffed the breeze but it was not coming from the right direction. He began circling around the meadow gripping his spear when what looked like a horse stuck its neck up above the grass. But the creatures neck was long unlike horses he had seen before. All of a sudden Derrick found himself hauled up into the air upside down, he had dropped his spear and yelped in surprise flailing his arms about. He was several feet off the ground and had almost stopped swinging when he heard feet thumping up behind him. He could smell the rabbit now, he felt a surprisingly strong hand grip the back of his neck fur.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Well now look what I caught.” the rabbit chuckled.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What are you doing?” The wolf boy yelped and struggled and flailed his arm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Relax lil pup,” The rabbit shushed him. “You were making a mistake by going to the plain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Let me go! What do you care?” Derrick growled and struggled more as he felt the rabbit grab one of his wrist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Across the plains lie the beginning of a forest.”  The rabbit told him. “However, several large groups of felines call it home tigers and taguars and whatnot. You would not last long at all going there.” </w:t>
      </w:r>
    </w:p>
    <w:p>
      <w:pPr>
        <w:pStyle w:val="Normal"/>
        <w:ind w:left="0" w:right="0" w:firstLine="480"/>
        <w:rPr>
          <w:rFonts w:ascii="Georgia" w:hAnsi="Georgia" w:eastAsia="Verdana" w:cs="Georgia"/>
          <w:sz w:val="24"/>
          <w:szCs w:val="24"/>
        </w:rPr>
      </w:pPr>
      <w:r>
        <w:rPr>
          <w:rFonts w:eastAsia="Verdana" w:cs="Georgia" w:ascii="Georgia" w:hAnsi="Georgia"/>
          <w:sz w:val="24"/>
          <w:szCs w:val="24"/>
        </w:rPr>
        <w:t>Derrick stopped struggling for a moment. “You could have just said. Let me go.” He said.</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Oh I will let you go,” The rabbit told him as he bent the small wolf’s arm behind his back, but you and I are gonna have fun first.”</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The wolf yelped in surprise and a little pain as the rabbit, stronger than he would have ever guessed took control of his arm. He flailed and tried to reach behind him to grab the rabbit and realized too late that that was a mistake as the rabbit caught his other wrist. The rabbit held the wolf’s head between his knees and very quickly his hands were tied behind his back. Derrick yelled and yelped but was helpless hanging upside down. The rabbit grabbed the back of his head again and the wolf shook it snapping his teeth. The rabbit ran a hand down his chest along his throat and caught a hold of the wolfs jaws and held his mouth closed. Derrick whined but could do nothing as the rabbit forced a muzzle on him .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You fucking bastard,” Derrick managed to say before the rabbit cinched the muzzle around his nose.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Tsk tsk such language to your new master.”  said the rabbit as he lowered the wolf to the ground. The rabbit tied Derricks feet together then rolled him onto his back and squatted by the struggling youngster. He reached out a paw and stroked the wolf’s cock and used his other had to stroke his ears.</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Georgia" w:cs="Georgia" w:ascii="Georgia" w:hAnsi="Georgia"/>
          <w:sz w:val="24"/>
          <w:szCs w:val="24"/>
        </w:rPr>
        <w:t xml:space="preserve"> </w:t>
      </w:r>
      <w:r>
        <w:rPr>
          <w:rFonts w:eastAsia="Verdana" w:cs="Georgia" w:ascii="Georgia" w:hAnsi="Georgia"/>
          <w:sz w:val="24"/>
          <w:szCs w:val="24"/>
        </w:rPr>
        <w:t>Shhhssh little pup,” He said, as Derrick squirmed about. The wolf felt himself starting to get hard his cock emerging from its sheath. He whined and lowered his ears and could not help from blushing.</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Georgia" w:cs="Georgia" w:ascii="Georgia" w:hAnsi="Georgia"/>
          <w:sz w:val="24"/>
          <w:szCs w:val="24"/>
        </w:rPr>
        <w:t xml:space="preserve"> </w:t>
      </w:r>
      <w:r>
        <w:rPr>
          <w:rFonts w:eastAsia="Verdana" w:cs="Georgia" w:ascii="Georgia" w:hAnsi="Georgia"/>
          <w:sz w:val="24"/>
          <w:szCs w:val="24"/>
        </w:rPr>
        <w:t xml:space="preserve">Ah see? We both know you are quite the sub boy.” The rabbit said in response to Derricks enlarging cock. “ Face it pup you are too soft to live out here, and being a pet will bring you pleasure.” he continued cupping the wolf boy’s balls and fondling them.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squirmed a little more and whined, the rabbit was right, he had wanted nothing more than to be owned but to the wolf who had used him many times as a boy. He had wanted to be Duncan’s, but Duncan had gone off and married a girl when he became and adult and had pretended to not know Derrick any longer. Derrick had been crushed, he knew by then that such a thing would never be allowed, but the final reality stung more so cause Duncan did not seem bothered by ending their play.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The rabbit stood up and turned the boy over on his stomach and attached a looped rope around his neck then forced him up on his knees. Derrick struggled some and fought against the Rabbit then howled in pain as something whacked his bottom very hard . He fell to his side and looked up and saw the rabbit holding a wooden paddle.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Now now pup stop your struggling.” Said the rabbit as he smacked the boy’s rear again making him wince and howl in pain again . “Get up on your knees and don’t give me anymore trouble!”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looked up into the rabbit’s stern face and his resistance began to crumble. He was totally at the rabbit's mercy right now, but the sheer dommyness of the rabbit tugged at him uncomfortably. He tucked his tail between his leg’s and lowered his ears and looked away and tried to get back to his knees. The rabbit helped him and stood in front of him. There was a huge budge in his pants and the sight of it made Derrick blush again. The rabbit pulled off his shorts and grabbed a hold of the boy by the muzzle. His dick was fairly large , the wolf saw, and he blushed even more as his nose was pushed into the rabbits groin. The scent of it filled him up and his own cock began to peek out of it’s sheath again.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That’s it boy get a load of your new master’s cock.” The rabbit said rubbing the wolf’s nose in it. Derrick whined as his cock betrayed him and emerged fully from its sheath. The rabbit noticed and chuckled at him . “Good boy I see you do like it ” The rabbit stroked Derrick’s ears and held him there awhile longer.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One day I am sure you will get to taste it.” The rabbit said as he stepped around behind him tied some rope around both of the boy’s knees. Derrick was then pushed him onto the forest floor with his knees under him. The rabbit sat on his back and tied the ends of the rope to his bound up paw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First tho I am going to see what you have to offer under that tail.” The rabbit chuckled.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started to struggle a bit, he could not get up at all and did not like what the rabbit was suggesting. He whined and squirmed as he felt a paw on his butt. He felt his tail pulled to the side, and he struggled as much as he could and whined. The rabbit’s pointed cock speared him, the rabbit was well endowed, it was fairly long and got rather tick at the base. The rabbit gripped Derrick’s sides and pushed with his hips sliding his cock in deeper. Derrick’s hole began to be forced open and began to hurt,as the rabbit’s cock widened. He tried to cry out but the muzzle held him fast. The rabbit reached down and stroked one of Derricks ears as he began to thrust into the wolf boy .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There there little pup, I am just trying you out before I allow you to be my pet.” The rabbit told him.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cursed the rabbit in his head and he berated himself for falling into the trap. Pretty soon tho, Derrick’s hole had stopped hurting and the rabbit’s long strokes were beginning to feel good. Derrick’s cock started to harden again much to his embarrassment, the only other time he had had a cock in him was with Duncan. Duncan had let his knot grow in little Derrick and it had hurt very much. Derrick had yipped and cried and Duncan had held his mouth closed and smothered him with a pillow to avoid attracting attention. Derrick had had no idea that a cock could feel this good, his nether regions were tingling and his cock was fully erect under him now.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tried to hold on to his anger, but he loved what was going on too, he did not like being tied up and helpless tho. The rabbit had begun to fuck him faster now and Derrick’s cock tingled and pulsed of its own accord. He inadvertently moaned  which he tried to turn into a whine at the end. The Rabbit noticed however, and chuckled and stroked his ears.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Oh it sounds like I found a spot that puppy likes.” The rabbit said and Derrick tried to sound angry and growl.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It is ok boy let yourself enjoy it.” The rabbit panted as he gripped the wolf’s sides. His thrusts became faster and shallow and soon he climaxed inside his captive. The rabbit stopped thrusting and soon after Derrick felt his dick slide out of his ass. The rabbit patted him on the ass and said. “Good boy.”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felt himself blushing again and twitched when he felt the rabbit stick his hand under him and began stroking Derrick’s erect cock . </w:t>
      </w:r>
    </w:p>
    <w:p>
      <w:pPr>
        <w:pStyle w:val="Normal"/>
        <w:ind w:left="0" w:right="0" w:firstLine="480"/>
        <w:rPr>
          <w:rFonts w:ascii="Georgia" w:hAnsi="Georgia" w:eastAsia="Verdana" w:cs="Georgia"/>
          <w:sz w:val="24"/>
          <w:szCs w:val="24"/>
        </w:rPr>
      </w:pPr>
      <w:r>
        <w:rPr>
          <w:rFonts w:eastAsia="Verdana" w:cs="Georgia" w:ascii="Georgia" w:hAnsi="Georgia"/>
          <w:sz w:val="24"/>
          <w:szCs w:val="24"/>
        </w:rPr>
        <w:t xml:space="preserve">Derrick whined and struggled to no avail, he did not want this but a part of him whispered back that he did. </w:t>
      </w:r>
    </w:p>
    <w:p>
      <w:pPr>
        <w:pStyle w:val="Normal"/>
        <w:ind w:left="0" w:right="0" w:firstLine="480"/>
        <w:rPr>
          <w:rFonts w:ascii="Georgia" w:hAnsi="Georgia" w:eastAsia="Verdana" w:cs="Georgia"/>
          <w:sz w:val="24"/>
          <w:szCs w:val="24"/>
        </w:rPr>
      </w:pPr>
      <w:r>
        <w:rPr>
          <w:rFonts w:eastAsia="Verdana" w:cs="Georgia" w:ascii="Georgia" w:hAnsi="Georgia"/>
          <w:sz w:val="24"/>
          <w:szCs w:val="24"/>
        </w:rPr>
        <w:t>“</w:t>
      </w:r>
      <w:r>
        <w:rPr>
          <w:rFonts w:eastAsia="Verdana" w:cs="Georgia" w:ascii="Georgia" w:hAnsi="Georgia"/>
          <w:sz w:val="24"/>
          <w:szCs w:val="24"/>
        </w:rPr>
        <w:t xml:space="preserve">Now its time for you to cum for your new master.” The rabbit said as he rubbed the wolf’s butt with his free hand. Derrick felt the walls of his resistance start to fade, his cock was already full and had been leaking pre while the rabbit had been fucking him. The rabbit seemed to know what he was doing and his paw was very soft. Derrick let escape another moan and began thrusting his hips as he came all over himself. </w:t>
      </w:r>
    </w:p>
    <w:p>
      <w:pPr>
        <w:pStyle w:val="Normal"/>
        <w:rPr>
          <w:rFonts w:ascii="Georgia" w:hAnsi="Georgia" w:eastAsia="Verdana" w:cs="Georgia"/>
          <w:sz w:val="24"/>
          <w:szCs w:val="24"/>
        </w:rPr>
      </w:pPr>
      <w:r>
        <w:rPr>
          <w:rFonts w:eastAsia="Georgia" w:cs="Georgia" w:ascii="Georgia" w:hAnsi="Georgia"/>
          <w:sz w:val="24"/>
          <w:szCs w:val="24"/>
        </w:rPr>
        <w:t xml:space="preserve">   </w:t>
      </w:r>
      <w:r>
        <w:rPr>
          <w:rFonts w:eastAsia="Verdana" w:cs="Georgia" w:ascii="Georgia" w:hAnsi="Georgia"/>
          <w:sz w:val="24"/>
          <w:szCs w:val="24"/>
        </w:rPr>
        <w:t xml:space="preserve">The Rabbit chuckled once more and stood up and squatted down in front of Derrick. </w:t>
      </w:r>
    </w:p>
    <w:p>
      <w:pPr>
        <w:pStyle w:val="Normal"/>
        <w:ind w:left="0" w:right="0" w:firstLine="480"/>
        <w:rPr/>
      </w:pPr>
      <w:r>
        <w:rPr>
          <w:rFonts w:eastAsia="Verdana" w:cs="Georgia" w:ascii="Georgia" w:hAnsi="Georgia"/>
          <w:sz w:val="24"/>
          <w:szCs w:val="24"/>
        </w:rPr>
        <w:t>“</w:t>
      </w:r>
      <w:r>
        <w:rPr>
          <w:rFonts w:eastAsia="Verdana" w:cs="Georgia" w:ascii="Georgia" w:hAnsi="Georgia"/>
          <w:sz w:val="24"/>
          <w:szCs w:val="24"/>
        </w:rPr>
        <w:t xml:space="preserve">You make such cute little noises pup. Right boy I am gonna go now, you only have 2 days left before I leave. A part of you loves the idea of being mine the other part will need taming but I enjoy a challenge. So think about it, I won’t stop you if you try to leave again. When you are ready to be my pet stick that spear of yours in the ground in front of the overhang.” The rabbit took out his knife and freed one of Derricks paws then was gone. </w:t>
      </w:r>
    </w:p>
    <w:p>
      <w:pPr>
        <w:pStyle w:val="Normal"/>
        <w:rPr/>
      </w:pPr>
      <w:r>
        <w:rPr/>
      </w:r>
    </w:p>
    <w:p>
      <w:pPr>
        <w:pStyle w:val="Normal"/>
        <w:ind w:left="0" w:right="0" w:firstLine="420"/>
        <w:rPr/>
      </w:pPr>
      <w:r>
        <w:rPr/>
      </w:r>
    </w:p>
    <w:p>
      <w:pPr>
        <w:pStyle w:val="Normal"/>
        <w:ind w:left="0" w:right="0" w:firstLine="420"/>
        <w:jc w:val="center"/>
        <w:rPr>
          <w:rFonts w:ascii="Georgia" w:hAnsi="Georgia" w:cs="Georgia"/>
          <w:sz w:val="44"/>
          <w:szCs w:val="44"/>
        </w:rPr>
      </w:pPr>
      <w:r>
        <w:rPr>
          <w:rFonts w:cs="Georgia" w:ascii="Georgia" w:hAnsi="Georgia"/>
          <w:sz w:val="44"/>
          <w:szCs w:val="4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pPr>
    <w:rPr>
      <w:rFonts w:ascii="Times New Roman" w:hAnsi="Times New Roman" w:eastAsia="Times New Roman" w:cs="SimSun"/>
      <w:color w:val="auto"/>
      <w:kern w:val="2"/>
      <w:sz w:val="21"/>
      <w:szCs w:val="24"/>
      <w:lang w:val="en-US" w:eastAsia="en-US" w:bidi="hi-IN"/>
    </w:rPr>
  </w:style>
  <w:style w:type="character" w:styleId="DefaultParagraphFont">
    <w:name w:val="Default Paragraph Font"/>
    <w:qFormat/>
    <w:rPr/>
  </w:style>
  <w:style w:type="paragraph" w:styleId="Heading">
    <w:name w:val="Heading"/>
    <w:basedOn w:val="WWDefault"/>
    <w:next w:val="TextBody"/>
    <w:qFormat/>
    <w:pPr>
      <w:keepNext w:val="true"/>
      <w:suppressAutoHyphens w:val="true"/>
      <w:autoSpaceDE w:val="false"/>
      <w:spacing w:before="240" w:after="120"/>
    </w:pPr>
    <w:rPr>
      <w:rFonts w:ascii="Arial" w:hAnsi="Arial" w:eastAsia="Microsoft YaHei" w:cs="Arial"/>
      <w:sz w:val="28"/>
    </w:rPr>
  </w:style>
  <w:style w:type="paragraph" w:styleId="TextBody">
    <w:name w:val="Body Text"/>
    <w:basedOn w:val="WWDefault"/>
    <w:pPr>
      <w:suppressAutoHyphens w:val="true"/>
      <w:autoSpaceDE w:val="false"/>
      <w:spacing w:before="0" w:after="120"/>
    </w:pPr>
    <w:rPr/>
  </w:style>
  <w:style w:type="paragraph" w:styleId="List">
    <w:name w:val="List"/>
    <w:basedOn w:val="TextBody"/>
    <w:pPr/>
    <w:rPr/>
  </w:style>
  <w:style w:type="paragraph" w:styleId="Caption">
    <w:name w:val="Caption"/>
    <w:basedOn w:val="Normal"/>
    <w:qFormat/>
    <w:pPr>
      <w:suppressAutoHyphens w:val="true"/>
      <w:spacing w:before="120" w:after="120"/>
    </w:pPr>
    <w:rPr>
      <w:rFonts w:eastAsia="Mangal"/>
      <w:i/>
      <w:iCs/>
      <w:color w:val="auto"/>
      <w:sz w:val="24"/>
      <w:lang w:val="en-US" w:eastAsia="zh-CN"/>
    </w:rPr>
  </w:style>
  <w:style w:type="paragraph" w:styleId="Index">
    <w:name w:val="Index"/>
    <w:basedOn w:val="WWDefault"/>
    <w:qFormat/>
    <w:pPr>
      <w:suppressAutoHyphens w:val="true"/>
      <w:autoSpaceDE w:val="false"/>
    </w:pPr>
    <w:rPr/>
  </w:style>
  <w:style w:type="paragraph" w:styleId="WWDefault">
    <w:name w:val="WW-Default"/>
    <w:qFormat/>
    <w:pPr>
      <w:widowControl w:val="false"/>
      <w:suppressAutoHyphens w:val="true"/>
      <w:kinsoku w:val="true"/>
      <w:overflowPunct w:val="true"/>
      <w:autoSpaceDE w:val="true"/>
      <w:bidi w:val="0"/>
      <w:ind w:left="0" w:right="0" w:hanging="0"/>
    </w:pPr>
    <w:rPr>
      <w:rFonts w:ascii="Times New Roman" w:hAnsi="Times New Roman" w:eastAsia="SimSun" w:cs="Mangal"/>
      <w:color w:val="auto"/>
      <w:kern w:val="2"/>
      <w:sz w:val="24"/>
      <w:szCs w:val="24"/>
      <w:lang w:val="en-US" w:eastAsia="zh-CN" w:bidi="hi-IN"/>
    </w:rPr>
  </w:style>
  <w:style w:type="paragraph" w:styleId="Caption1">
    <w:name w:val="caption"/>
    <w:basedOn w:val="WWDefault"/>
    <w:qFormat/>
    <w:pPr>
      <w:suppressAutoHyphens w:val="true"/>
      <w:autoSpaceDE w:val="fals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1:00Z</dcterms:created>
  <dc:creator>ponyboy</dc:creator>
  <dc:description/>
  <dc:language>en-US</dc:language>
  <cp:lastModifiedBy>dread pony</cp:lastModifiedBy>
  <dcterms:modified xsi:type="dcterms:W3CDTF">2024-02-23T19:42:54Z</dcterms:modified>
  <cp:revision>3</cp:revision>
  <dc:subject/>
  <dc:title/>
</cp:coreProperties>
</file>