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 w:val="48"/>
          <w:szCs w:val="48"/>
        </w:rPr>
        <w:t>TALKING TO THE MANAGER</w:t>
      </w:r>
    </w:p>
    <w:p>
      <w:pPr>
        <w:pStyle w:val="Normal"/>
        <w:rPr/>
      </w:pPr>
      <w:r>
        <w:rPr>
          <w:rFonts w:cs="Calibri" w:ascii="Calibri" w:hAnsi="Calibri"/>
          <w:b/>
          <w:bCs/>
          <w:sz w:val="28"/>
          <w:szCs w:val="28"/>
        </w:rPr>
        <w:t>by Soren (Commissioned by wolfwatcher7654)</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4"/>
          <w:szCs w:val="24"/>
        </w:rPr>
      </w:pPr>
      <w:r>
        <w:rPr>
          <w:rFonts w:cs="Calibri" w:ascii="Calibri" w:hAnsi="Calibri"/>
          <w:b/>
          <w:bCs/>
          <w:sz w:val="24"/>
          <w:szCs w:val="24"/>
        </w:rPr>
        <w:t>2500 Words | 3rd person M/M</w:t>
      </w:r>
    </w:p>
    <w:p>
      <w:pPr>
        <w:pStyle w:val="Normal"/>
        <w:rPr>
          <w:rFonts w:ascii="Calibri" w:hAnsi="Calibri" w:cs="Calibri"/>
          <w:b/>
          <w:b/>
          <w:bCs/>
          <w:sz w:val="24"/>
          <w:szCs w:val="24"/>
        </w:rPr>
      </w:pPr>
      <w:r>
        <w:rPr>
          <w:rFonts w:cs="Calibri" w:ascii="Calibri" w:hAnsi="Calibri"/>
          <w:b/>
          <w:bCs/>
          <w:sz w:val="24"/>
          <w:szCs w:val="24"/>
        </w:rPr>
        <w:t xml:space="preserve">Size Difference | Humiliation (mostly verbal) </w:t>
      </w:r>
    </w:p>
    <w:p>
      <w:pPr>
        <w:pStyle w:val="Normal"/>
        <w:rPr>
          <w:rFonts w:ascii="Calibri" w:hAnsi="Calibri" w:cs="Calibri"/>
          <w:b/>
          <w:b/>
          <w:bCs/>
          <w:sz w:val="24"/>
          <w:szCs w:val="24"/>
        </w:rPr>
      </w:pPr>
      <w:r>
        <w:rPr>
          <w:rFonts w:cs="Calibri" w:ascii="Calibri" w:hAnsi="Calibri"/>
          <w:b/>
          <w:bCs/>
          <w:sz w:val="24"/>
          <w:szCs w:val="24"/>
        </w:rPr>
        <w:t>Destruction (Object) | Feet | Musk | Footpl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 called m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h, yes, Keene! Um... pleas</w:t>
      </w:r>
      <w:r>
        <w:rPr>
          <w:rFonts w:cs="Calibri" w:ascii="Calibri" w:hAnsi="Calibri"/>
          <w:sz w:val="20"/>
          <w:szCs w:val="20"/>
        </w:rPr>
        <w:t>e, en</w:t>
      </w:r>
      <w:r>
        <w:rPr>
          <w:rFonts w:cs="Calibri" w:ascii="Calibri" w:hAnsi="Calibri"/>
          <w:sz w:val="16"/>
          <w:szCs w:val="16"/>
        </w:rPr>
        <w:t xml:space="preserve">t e </w:t>
      </w:r>
      <w:r>
        <w:rPr>
          <w:rFonts w:cs="Calibri" w:ascii="Calibri" w:hAnsi="Calibri"/>
          <w:sz w:val="12"/>
          <w:szCs w:val="12"/>
        </w:rPr>
        <w:t>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y the time Josh started asking, the lizard was already in front of his desk. [</w:t>
      </w:r>
      <w:r>
        <w:rPr>
          <w:rFonts w:cs="Calibri" w:ascii="Calibri" w:hAnsi="Calibri"/>
          <w:i/>
          <w:iCs/>
          <w:sz w:val="24"/>
          <w:szCs w:val="24"/>
        </w:rPr>
        <w:t>Alright...</w:t>
      </w:r>
      <w:r>
        <w:rPr>
          <w:rFonts w:cs="Calibri" w:ascii="Calibri" w:hAnsi="Calibri"/>
          <w:sz w:val="24"/>
          <w:szCs w:val="24"/>
        </w:rPr>
        <w:t>] Josh thought.</w:t>
      </w:r>
    </w:p>
    <w:p>
      <w:pPr>
        <w:pStyle w:val="Normal"/>
        <w:rPr/>
      </w:pPr>
      <w:r>
        <w:rPr>
          <w:rFonts w:cs="Calibri" w:ascii="Calibri" w:hAnsi="Calibri"/>
          <w:sz w:val="24"/>
          <w:szCs w:val="24"/>
        </w:rPr>
        <w:t>[</w:t>
      </w:r>
      <w:r>
        <w:rPr>
          <w:rFonts w:cs="Calibri" w:ascii="Calibri" w:hAnsi="Calibri"/>
          <w:i/>
          <w:iCs/>
          <w:sz w:val="24"/>
          <w:szCs w:val="24"/>
        </w:rPr>
        <w:t>I can do this. If this is all I have to put up with from him this time, I can do thi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asier to think, of course. Just the basketball player's presence was enough to shake the blue wolf's confidence. His knees reached cleanly above the level of the table, and his head spikes brushed against the ceiling. Even in a relaxed position, Keene was too tall for the especially-made, particularly tall ceiling of the manager's office. Josh didn't need a reminder of the enormity of that young man. Half of his incredible performance in the team was due to a stature of no less than his 9ft-6 – he could dwarf even a regular professional league player! Even in the special variant of the sport, created exactly with the intent of accommodating behemoths such as him, the reptile stood out on the taller side.</w:t>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3495" w:leader="none"/>
        </w:tabs>
        <w:rPr/>
      </w:pPr>
      <w:r>
        <w:rPr>
          <w:rFonts w:cs="Calibri" w:ascii="Calibri" w:hAnsi="Calibri"/>
          <w:sz w:val="24"/>
          <w:szCs w:val="24"/>
        </w:rPr>
        <w:t>Standing there, arms crossed, it was also clear Keene was not going to be too receptive to talking. Josh didn't expect him to be, of course; in fact, his behavior was exactly the reason why the manager called him. It was... disruptive, to put it in a (very) nice way. And just like always, that's how the captain of the team was being to his manager. On normal circumstances, that would be unacceptable, and said captain would be strongly reprimanded. [</w:t>
      </w:r>
      <w:r>
        <w:rPr>
          <w:rFonts w:cs="Calibri" w:ascii="Calibri" w:hAnsi="Calibri"/>
          <w:i/>
          <w:iCs/>
          <w:sz w:val="24"/>
          <w:szCs w:val="24"/>
        </w:rPr>
        <w:t>Easier said than done...</w:t>
      </w:r>
      <w:r>
        <w:rPr>
          <w:rFonts w:cs="Calibri" w:ascii="Calibri" w:hAnsi="Calibri"/>
          <w:sz w:val="24"/>
          <w:szCs w:val="24"/>
        </w:rPr>
        <w:t>] Thought Josh. [</w:t>
      </w:r>
      <w:r>
        <w:rPr>
          <w:rFonts w:cs="Calibri" w:ascii="Calibri" w:hAnsi="Calibri"/>
          <w:i/>
          <w:iCs/>
          <w:sz w:val="24"/>
          <w:szCs w:val="24"/>
        </w:rPr>
        <w:t>Try having any kind of authority over a beast like that in person...</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Regardless, the blue wolf believed he was at least capable of working things out, little by little. First step:</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Keene... could you take a sea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suppose this is gonna take a while, th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um... m-maybe? Please... take a sea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eene sighed. "F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sh mentally sighed as well, in relief. At least he wasn't going to have the crushing presence of the towering, shirtless reptile weighing on him as they talked. The wolf started talking, as he looked at his computer scre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o, uh... Ok. I've been watching some footage, taking some notes, 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PLOW*</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t was like hearing a gunshot. Josh's heart sank, and every train of thought he was having evacuated his mind. He barely had time to look at the laptop screen, before it was taken away from him... crushed under Keene's heel. [</w:t>
      </w:r>
      <w:r>
        <w:rPr>
          <w:rFonts w:cs="Calibri" w:ascii="Calibri" w:hAnsi="Calibri"/>
          <w:i/>
          <w:iCs/>
          <w:sz w:val="24"/>
          <w:szCs w:val="24"/>
        </w:rPr>
        <w:t>F-Fuck... FUCK!</w:t>
      </w:r>
      <w:r>
        <w:rPr>
          <w:rFonts w:cs="Calibri" w:ascii="Calibri" w:hAnsi="Calibri"/>
          <w:sz w:val="24"/>
          <w:szCs w:val="24"/>
        </w:rPr>
        <w:t>] Was the only thing the blue wolf managed to think. His own player was resting his feet on his table, just like that. Not only that, completely ignoring the existence of... well, everything he had there. He could still hear cracks coming from the laptop, as the plastics and circuits continued to surrender under the weight of Keene's fee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nd?" The lizard asked, pretending the conversation could even continue at that point. And as if that was not enough, he punctuated that with a strong stretch of his paws, the enormous toes scrunching with audible rustl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i/>
          <w:iCs/>
          <w:sz w:val="24"/>
          <w:szCs w:val="24"/>
        </w:rPr>
        <w:t>Fuck... F-fucking...</w:t>
      </w:r>
      <w:r>
        <w:rPr>
          <w:rFonts w:cs="Calibri" w:ascii="Calibri" w:hAnsi="Calibri"/>
          <w:sz w:val="24"/>
          <w:szCs w:val="24"/>
        </w:rPr>
        <w:t>] Kept thinking Josh. There went all his plans for a normal talk with his player, right away. [</w:t>
      </w:r>
      <w:r>
        <w:rPr>
          <w:rFonts w:cs="Calibri" w:ascii="Calibri" w:hAnsi="Calibri"/>
          <w:i/>
          <w:iCs/>
          <w:sz w:val="24"/>
          <w:szCs w:val="24"/>
        </w:rPr>
        <w:t>Please... please, collect yourself. Say something. Anything.</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at's the matt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No! Nothing! I erm... " He couldn't even see Keene past those soles. It was as if he was speaking with them instead of the actual person. Josh winced. Right now, he could only think straight with his eyes closed.  "Alright, so... I erm... wanted to talk about your behavior? I mean, there is something 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Keene grunted. "It's that thing from last week again, ISN'T IT?..." The sound of Josh's poor work laptop crumbling further under strain indicated how Keene's body was tensing. "...fucking </w:t>
      </w:r>
      <w:r>
        <w:rPr>
          <w:rFonts w:cs="Calibri" w:ascii="Calibri" w:hAnsi="Calibri"/>
          <w:b/>
          <w:bCs/>
          <w:sz w:val="24"/>
          <w:szCs w:val="24"/>
        </w:rPr>
        <w:t>grea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Well..." Josh tried explaining. His mind was thankfully clearing up a bit. Only a bit. "You intimidated the referee... y-you beat him up on top of tha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fff... No?" The oversized lizard rebuked, indignant. "I gave him a piece of my mind, is all." He rested his arms on the armrest, tossing his head back and closing his eyes, showing his dismissive rejection of this whole thing. "Shouldn't have to explain why a fucking runt like him can't judge shit when it's all happening so high up from him... but okay. Guess some things need to be spelled ou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nd you... kinda tossed him to the ground. And trampled him. That was the beating up part I mentioned, yeah?"</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blue wolf had trouble mentioned that, with Keene's paws standing right in front of his face. He couldn't prevent himself from imagining how it must've been for that referee... getting those enormous toes pressed against his face... They were so meaty, looked so athletically powerfu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i/>
          <w:iCs/>
          <w:sz w:val="24"/>
          <w:szCs w:val="24"/>
        </w:rPr>
        <w:t>I can barely imagine how it must be...</w:t>
      </w:r>
    </w:p>
    <w:p>
      <w:pPr>
        <w:pStyle w:val="Normal"/>
        <w:rPr/>
      </w:pPr>
      <w:r>
        <w:rPr>
          <w:rFonts w:cs="Calibri" w:ascii="Calibri" w:hAnsi="Calibri"/>
          <w:i/>
          <w:iCs/>
          <w:sz w:val="24"/>
          <w:szCs w:val="24"/>
        </w:rPr>
        <w:t>...wait, why should I, though? Josh, STOP. You're thinking... too much...</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at? You think THAT's a beat up?!" The athlete scoffed, thankfully yanking Josh away from his thoughts once more. "Give me a break. I was being NICE to him. Letting the idiot learn his place." "Fucking midget should be grateful I let him taste of my sweaty spats, honestl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Josh couldn't think of a way to reply. The sheer haughtiness and malice in what the lizard said left him speechless. That... and the fact those colossal paws were resting right on his nose, and it filled his mind with so many feverish thoughts... </w:t>
      </w:r>
      <w:r>
        <w:rPr>
          <w:rFonts w:cs="Calibri" w:ascii="Calibri" w:hAnsi="Calibri"/>
          <w:i/>
          <w:iCs/>
          <w:sz w:val="24"/>
          <w:szCs w:val="24"/>
        </w:rPr>
        <w:t>[Keene's spat-wearing feet... sweaty... right in the middle of a gam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hat?! It's true." Keene questioned. His toes wiggled provocatively. "Don'tcha think... manag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i/>
          <w:iCs/>
          <w:sz w:val="24"/>
          <w:szCs w:val="24"/>
        </w:rPr>
        <w:t>GUH!!!</w:t>
      </w:r>
      <w:r>
        <w:rPr>
          <w:rFonts w:cs="Calibri" w:ascii="Calibri" w:hAnsi="Calibri"/>
          <w:sz w:val="24"/>
          <w:szCs w:val="24"/>
        </w:rPr>
        <w:t>] Josh twitched. He couldn't help but also be affected by the smell that was coming from them. For a mammal, it was an utterly peculiar one. It wasn't pleasant. But for some reason, neither was it foul, or rotten, or anything like other bad smells Josh knew. It was... just strong. Really, really strong, and not exactly the amount of it. It stung and burned like a bite on a jalapeño pepp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exasperated, weakened manager could only scratch his ear, mumbling meekly: "I... t-think? Y-yeah. I can see how that's tru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an you?" Keepe pressed. Was Josh blushing? It felt like it. [</w:t>
      </w:r>
      <w:r>
        <w:rPr>
          <w:rFonts w:cs="Calibri" w:ascii="Calibri" w:hAnsi="Calibri"/>
          <w:i/>
          <w:iCs/>
          <w:sz w:val="24"/>
          <w:szCs w:val="24"/>
        </w:rPr>
        <w:t>Please don't... not like thi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Y-yea</w:t>
      </w:r>
      <w:r>
        <w:rPr>
          <w:rFonts w:cs="Calibri" w:ascii="Calibri" w:hAnsi="Calibri"/>
          <w:sz w:val="20"/>
          <w:szCs w:val="20"/>
        </w:rPr>
        <w:t>aa</w:t>
      </w:r>
      <w:r>
        <w:rPr>
          <w:rFonts w:cs="Calibri" w:ascii="Calibri" w:hAnsi="Calibri"/>
          <w:sz w:val="16"/>
          <w:szCs w:val="16"/>
        </w:rPr>
        <w:t>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right." Keene concluded. The blue wolf could feel the disappointment in the athlete's voice, but thankfully, he soon star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y the way." The lizard changed subject. Sorta. By the way he stretched and splayed his feet, it didn't seem to much of a change for Josh. "Gear. I need ne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f course! Right away! You only have to ask, haha~" Josh smiled akwardly. Way too eager, for sure. So prompt, so servile... Dammit, how could he had been reduced to such a state in such a short time?... However, Keene was, or at least seemed to pretend he was, unfaz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lothes are still fine, but footwear's getting too tight. Agai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lright. Sure."Josh responded. "...They seem to do that often, right?" He add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Yeah?" The lizard flexed and stretched. "It's that thing called 'growing'. Got lots of that, if you haven't notic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Hah~ I s-sure did. It... It shows." Josh regretted showing this much awe towards that braggart, but truth be told, he just couldn't resist anymore. "What size are you wearing, the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figure knowing that should be the job of the one who's closest to them, y'kn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h god. What an... interesting way to put it. Josh swallow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R-right. Let me get the... m-measuring tape." He took a moment to realize the Brannock device... didn't quite cut it for feet like tha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i/>
          <w:iCs/>
          <w:sz w:val="24"/>
          <w:szCs w:val="24"/>
        </w:rPr>
        <w:t>I-I can't stand up... Josh, c'mon... Please... stop shaking. Let's just get this over with...</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kay. Fifty six. Size fifty... six." Yes, not it was definitely impossible for Josh to hide the awe in his tone. "We can probably make them... sixty? This way you can grow into them.</w:t>
      </w:r>
    </w:p>
    <w:p>
      <w:pPr>
        <w:pStyle w:val="Normal"/>
        <w:rPr/>
      </w:pPr>
      <w:r>
        <w:rPr>
          <w:rFonts w:cs="Calibri" w:ascii="Calibri" w:hAnsi="Calibri"/>
          <w:sz w:val="24"/>
          <w:szCs w:val="24"/>
        </w:rPr>
        <w:t>...As I imagine you wil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if there'd be any doubt." Keene quipped. Strangely, the more he dismissed Josh's praising comments, the more the blue wolf wanted to make them. [</w:t>
      </w:r>
      <w:r>
        <w:rPr>
          <w:rFonts w:cs="Calibri" w:ascii="Calibri" w:hAnsi="Calibri"/>
          <w:i/>
          <w:iCs/>
          <w:sz w:val="24"/>
          <w:szCs w:val="24"/>
        </w:rPr>
        <w:t>Maybe this is why he's such an asshole all the time? It's not right... so why am I enabling i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ut yeah. Sounds fine. So, are we done here? Admittedly, I did get some measuring done, but that could've been done anywhere. So overall... you've just wasted my fucking ti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uch.]</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nd he added: "Not exactly what a manager should be doing to their athletes if you ask 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UCH.]</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lizard stretched again and yawned. His legs and feet specially, went so far as to brush on Josh's nose. He was doing this on purpose. He blatantly was. Did he never tire of bringing others dow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ut hey, I'm just a captain. I just make your job the easiest in the world by crushing those losers at the court. But I guess it's too much to expect the little men to understand stuff like tha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sh's blood was starting to boil under this relentless verbal assault... He knew he was as far from being able to confront that reptilian jerk as possible at the moment. And yet... Grrr, it seemed like Keene was inviting him to it. Could he even resist? He was unable to with everything else Keene was do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nyway. We're done. See ya." Just as the player was starting to leave his chair, suddenly, Josh called him out with more authority than he ever shown hi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Hey! Wait a seco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No response came from Keene. Afraid even a millisecond of silence would snap him from this trance, Josh continu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Look, Keene. Your behavior. It's unaccept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small pause. Still overtaken by courage, but already with a lingering feeling of regret, the wolf continu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You're always pushing people around. You're always insulting and diminishing them, and... you just </w:t>
      </w:r>
      <w:r>
        <w:rPr>
          <w:rFonts w:cs="Calibri" w:ascii="Calibri" w:hAnsi="Calibri"/>
          <w:b/>
          <w:bCs/>
          <w:sz w:val="24"/>
          <w:szCs w:val="24"/>
        </w:rPr>
        <w:t>can't</w:t>
      </w:r>
      <w:r>
        <w:rPr>
          <w:rFonts w:cs="Calibri" w:ascii="Calibri" w:hAnsi="Calibri"/>
          <w:sz w:val="24"/>
          <w:szCs w:val="24"/>
        </w:rPr>
        <w:t xml:space="preserve"> do that. Is it too much to just... y'know, treat people bet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sh held his breath.</w:t>
      </w:r>
    </w:p>
    <w:p>
      <w:pPr>
        <w:pStyle w:val="Normal"/>
        <w:rPr>
          <w:rFonts w:ascii="Calibri" w:hAnsi="Calibri" w:cs="Calibri"/>
          <w:sz w:val="24"/>
          <w:szCs w:val="24"/>
        </w:rPr>
      </w:pPr>
      <w:r>
        <w:rPr>
          <w:rFonts w:cs="Calibri" w:ascii="Calibri" w:hAnsi="Calibri"/>
          <w:sz w:val="24"/>
          <w:szCs w:val="24"/>
        </w:rPr>
        <w:t>Keene's response was terse, but anyone would know it meant anything but good was to come.</w:t>
      </w:r>
    </w:p>
    <w:p>
      <w:pPr>
        <w:pStyle w:val="Normal"/>
        <w:rPr>
          <w:rFonts w:ascii="Calibri" w:hAnsi="Calibri" w:cs="Calibri"/>
          <w:sz w:val="24"/>
          <w:szCs w:val="24"/>
        </w:rPr>
      </w:pPr>
      <w:r>
        <w:rPr>
          <w:rFonts w:cs="Calibri" w:ascii="Calibri" w:hAnsi="Calibri"/>
          <w:sz w:val="24"/>
          <w:szCs w:val="24"/>
        </w:rPr>
        <w:t>[Good job, Josh. Great. Wonderful.] The manager said to himself, half-sarcastic. Only half so, because, well... It felt liberating in a way. The tension that was building up was gone, and now the only thing left was a morbid curiosity as to... what exactly the 10-foot dragon would d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 mean like thi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nd surely enough, it came. Two of those meaty toes that were until then insidiously up Josh's face were now beside it. Just like that, with a simple, effortless reach, Keene was now squeezing the wolf's head between his toes. Their sides mushed the cheeks together, forcing Josh into a comical fish-lipped expression. Obviously, he resisted, grabbing the lizard's foot and trying to pry them apart. It was a distressingly futile effort though. At the smallest hint of giving up, the toes once again pressed together, adjusting to the wolf's resistance. Anyone could tell Keene had incredible strength in his feet, as reptiles usually had. But like thi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uz y'know. Like I said, I'm just taking the piss a bit. It's you runts who got a thin skin and can't accept a bit of roughhousing from someone stronger, it seem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o drive his point home, Keene waggled the foot side to side, Josh unwillingly forced to follow. He was certainly playing around with his manager, that was certain. What a humiliating way to play thoug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don't think you guys realize yet just how much worse I could do. Do you, little man? Do you REALLY think this is the meanest I can treat you?"</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His words were punctuated by further squeezing, followed by the wolf's protesting muffled moans. Suddenly, a jerk, and the two-foot-long foot tilted towards Keene, pulling Josh along, forcing the wolf off his chair into a semi-standing, hunched pose, practically laying on the desk and on the lizard's prodigious sole. "Nah. I wanna think you're smarter than that. I think you realize what I'm doing now is nothing compared to what I'd do if some fucker managed to actually piss me off."</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His point was taken. Instantly taken. So goddamn taken. If Keene's intent was to make Josh 'remember' he could be handled easier than a ragdoll by the scaly 10-foot tall monster, he was being outstandingly successful. Keene seemed to think so as well, which was why he soon opened his toes, allowing Josh to finally pull his head off the... admittedly intoxicatingly musky vis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Okay! Sorry! Point taken!" He shouted, massaging his numb cheeks. But the lizard rebuk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No, it's not. Not until you </w:t>
      </w:r>
      <w:r>
        <w:rPr>
          <w:rFonts w:cs="Calibri" w:ascii="Calibri" w:hAnsi="Calibri"/>
          <w:i/>
          <w:iCs/>
          <w:sz w:val="24"/>
          <w:szCs w:val="24"/>
        </w:rPr>
        <w:t>show</w:t>
      </w:r>
      <w:r>
        <w:rPr>
          <w:rFonts w:cs="Calibri" w:ascii="Calibri" w:hAnsi="Calibri"/>
          <w:sz w:val="24"/>
          <w:szCs w:val="24"/>
        </w:rPr>
        <w:t xml:space="preserve"> it's take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CRAC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eene readjusted himself, and part of that involved slamming his left foot right on Josh's laptop mouse. Needless to say, the poor thing was shattered with a plastic cracking sound under the impact of the leathery heel. Now with legs more spread apart, toes flexing aggressively, the lizard could be seen by Josh between the two soles, arms cross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Kissing the feet of your superior is a good start, I suppos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By now it was obvious the hierarchy of the sport was completely reversed, but Keene's direct referral to it only reinforced that... and made Josh blush. </w:t>
      </w:r>
      <w:r>
        <w:rPr>
          <w:rFonts w:cs="Calibri" w:ascii="Calibri" w:hAnsi="Calibri"/>
          <w:i/>
          <w:iCs/>
          <w:sz w:val="24"/>
          <w:szCs w:val="24"/>
        </w:rPr>
        <w:t>[K-kiss?]</w:t>
      </w:r>
      <w:r>
        <w:rPr>
          <w:rFonts w:cs="Calibri" w:ascii="Calibri" w:hAnsi="Calibri"/>
          <w:sz w:val="24"/>
          <w:szCs w:val="24"/>
        </w:rPr>
        <w:t xml:space="preserve"> he thought. Was this really happening? Kissing... those humongous, oppressive members... In the heat of the moment, Josh didn't think twice.    He reached his lips and planted an undeniable, long smooch to the girthy middle to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n the fleshy, hard-muscled mid-foot pads.</w:t>
      </w:r>
    </w:p>
    <w:p>
      <w:pPr>
        <w:pStyle w:val="Normal"/>
        <w:rPr>
          <w:rFonts w:ascii="Calibri" w:hAnsi="Calibri" w:cs="Calibri"/>
          <w:sz w:val="24"/>
          <w:szCs w:val="24"/>
        </w:rPr>
      </w:pPr>
      <w:r>
        <w:rPr>
          <w:rFonts w:cs="Calibri" w:ascii="Calibri" w:hAnsi="Calibri"/>
          <w:sz w:val="24"/>
          <w:szCs w:val="24"/>
        </w:rPr>
        <w:t>Then the slightly softer arch.</w:t>
      </w:r>
    </w:p>
    <w:p>
      <w:pPr>
        <w:pStyle w:val="Normal"/>
        <w:rPr>
          <w:rFonts w:ascii="Calibri" w:hAnsi="Calibri" w:cs="Calibri"/>
          <w:sz w:val="24"/>
          <w:szCs w:val="24"/>
        </w:rPr>
      </w:pPr>
      <w:r>
        <w:rPr>
          <w:rFonts w:cs="Calibri" w:ascii="Calibri" w:hAnsi="Calibri"/>
          <w:sz w:val="24"/>
          <w:szCs w:val="24"/>
        </w:rPr>
        <w:t>Finally, one at those powerful, football-sized hee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sh was bright as a tomato as he was done. "I really did just do that, didn't I?" He though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etter than I was hoping. So... guess now we're done here, yeah?" The lizard said as he finally got his feet off the table. Grabbing his backpack getting up, once again, spikes brushing the ceiling, he looked down on the still dazed canine manag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Hope next time I'm called, it's not for useless shit." As he turned his back and started walking away, he added: "Maybe next time you should throw in a massage? That'd make it a bit worth it for me, I think. At the very lea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ssa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e y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d so Keene was off, crouching to leave through the door, just like he enter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orry for the laptop!" His shout echoed from the hall.</w:t>
      </w:r>
    </w:p>
    <w:p>
      <w:pPr>
        <w:pStyle w:val="Normal"/>
        <w:rPr/>
      </w:pPr>
      <w:r>
        <w:rPr>
          <w:rFonts w:cs="Calibri" w:ascii="Calibri" w:hAnsi="Calibri"/>
          <w:i/>
          <w:iCs/>
          <w:sz w:val="24"/>
          <w:szCs w:val="24"/>
        </w:rPr>
        <w:t>[Welp...]</w:t>
      </w:r>
      <w:r>
        <w:rPr>
          <w:rFonts w:cs="Calibri" w:ascii="Calibri" w:hAnsi="Calibri"/>
          <w:sz w:val="24"/>
          <w:szCs w:val="24"/>
        </w:rPr>
        <w:t xml:space="preserve"> thought the manager. </w:t>
      </w:r>
      <w:r>
        <w:rPr>
          <w:rFonts w:cs="Calibri" w:ascii="Calibri" w:hAnsi="Calibri"/>
          <w:i/>
          <w:iCs/>
          <w:sz w:val="24"/>
          <w:szCs w:val="24"/>
        </w:rPr>
        <w:t xml:space="preserve">[That's </w:t>
      </w:r>
      <w:r>
        <w:rPr>
          <w:rFonts w:cs="Calibri" w:ascii="Calibri" w:hAnsi="Calibri"/>
          <w:b/>
          <w:bCs/>
          <w:i/>
          <w:iCs/>
          <w:sz w:val="24"/>
          <w:szCs w:val="24"/>
        </w:rPr>
        <w:t>one</w:t>
      </w:r>
      <w:r>
        <w:rPr>
          <w:rFonts w:cs="Calibri" w:ascii="Calibri" w:hAnsi="Calibri"/>
          <w:i/>
          <w:iCs/>
          <w:sz w:val="24"/>
          <w:szCs w:val="24"/>
        </w:rPr>
        <w:t xml:space="preserve"> polite thing I heard him say in his life at lea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sh threw his body back on the chair, breathing heavily, heart racing. Closing his eyes for a moment, he opened them to look at the number done to his set up. Laptop lid mangled. Keyboard probably was too, random keys scattered on the table and floor. Where there used to be a computer mouse, now laid only the circuit board. The rest of it had also been scattered from Keene's savage crushing of i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iCs/>
          <w:sz w:val="24"/>
          <w:szCs w:val="24"/>
        </w:rPr>
        <w:t>[Damn...]</w:t>
      </w:r>
      <w:r>
        <w:rPr>
          <w:rFonts w:cs="Calibri" w:ascii="Calibri" w:hAnsi="Calibri"/>
          <w:sz w:val="24"/>
          <w:szCs w:val="24"/>
        </w:rPr>
        <w:t xml:space="preserve"> the wolf though.</w:t>
      </w:r>
    </w:p>
    <w:p>
      <w:pPr>
        <w:pStyle w:val="Normal"/>
        <w:rPr/>
      </w:pPr>
      <w:r>
        <w:rPr>
          <w:rFonts w:cs="Calibri" w:ascii="Calibri" w:hAnsi="Calibri"/>
          <w:i/>
          <w:iCs/>
          <w:sz w:val="24"/>
          <w:szCs w:val="24"/>
        </w:rPr>
        <w:t>[Someone with an ego like that shouldn't have the tools to cause so much damag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iCs/>
          <w:sz w:val="24"/>
          <w:szCs w:val="24"/>
        </w:rPr>
        <w:t>[Such a huge, strong body... with huge... strong... paw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ruth was, Keene was still an asshole, obviously. So... him and Josh still had plenty of talks to ha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iCs/>
          <w:sz w:val="24"/>
          <w:szCs w:val="24"/>
        </w:rPr>
      </w:pPr>
      <w:r>
        <w:rPr>
          <w:rFonts w:cs="Calibri" w:ascii="Calibri" w:hAnsi="Calibri"/>
          <w:i/>
          <w:iCs/>
          <w:sz w:val="24"/>
          <w:szCs w:val="24"/>
        </w:rPr>
        <w:t>[We should discuss this kind of behavior again. ...Maybe Monday. Right after train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iCs/>
          <w:sz w:val="24"/>
          <w:szCs w:val="24"/>
        </w:rPr>
      </w:pPr>
      <w:r>
        <w:rPr>
          <w:rFonts w:cs="Calibri" w:ascii="Calibri" w:hAnsi="Calibri"/>
          <w:i/>
          <w:iCs/>
          <w:sz w:val="24"/>
          <w:szCs w:val="24"/>
        </w:rPr>
        <w:t>[He also said something about massage?... I wonder if I should be prepar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MS Mincho" w:cs="Mangal"/>
      <w:color w:val="auto"/>
      <w:kern w:val="2"/>
      <w:sz w:val="24"/>
      <w:szCs w:val="24"/>
      <w:lang w:val="en-US" w:eastAsia="ja-JP"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S Gothic"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43:28Z</dcterms:created>
  <dc:creator/>
  <dc:description/>
  <dc:language>en-US</dc:language>
  <cp:lastModifiedBy/>
  <dcterms:modified xsi:type="dcterms:W3CDTF">2019-03-10T05:13:47Z</dcterms:modified>
  <cp:revision>18</cp:revision>
  <dc:subject/>
  <dc:title/>
</cp:coreProperties>
</file>