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both"/>
        <w:rPr>
          <w:rFonts w:ascii="Graduate" w:hAnsi="Graduate" w:cs="Graduate"/>
          <w:b/>
          <w:b/>
          <w:color w:val="auto"/>
          <w:sz w:val="56"/>
          <w:szCs w:val="56"/>
        </w:rPr>
      </w:pPr>
      <w:r>
        <w:rPr>
          <w:rFonts w:cs="Graduate" w:ascii="Graduate" w:hAnsi="Graduate"/>
          <w:b/>
          <w:color w:val="auto"/>
          <w:sz w:val="56"/>
          <w:szCs w:val="56"/>
        </w:rPr>
        <w:t>Crushing Victory</w:t>
      </w:r>
    </w:p>
    <w:p>
      <w:pPr>
        <w:pStyle w:val="Normal"/>
        <w:spacing w:lineRule="auto" w:line="360" w:before="0" w:after="0"/>
        <w:ind w:left="0" w:right="0" w:hanging="0"/>
        <w:jc w:val="both"/>
        <w:rPr>
          <w:rFonts w:ascii="Graduate" w:hAnsi="Graduate" w:cs="Graduate"/>
          <w:b w:val="false"/>
          <w:b w:val="false"/>
          <w:bCs w:val="false"/>
          <w:color w:val="auto"/>
          <w:sz w:val="20"/>
          <w:szCs w:val="20"/>
        </w:rPr>
      </w:pPr>
      <w:r>
        <w:rPr>
          <w:rFonts w:cs="Graduate" w:ascii="Graduate" w:hAnsi="Graduate"/>
          <w:b w:val="false"/>
          <w:bCs w:val="false"/>
          <w:color w:val="auto"/>
          <w:sz w:val="20"/>
          <w:szCs w:val="20"/>
        </w:rPr>
        <w:t>by Soren + Jay</w:t>
      </w:r>
    </w:p>
    <w:p>
      <w:pPr>
        <w:pStyle w:val="Normal"/>
        <w:spacing w:lineRule="auto" w:line="276" w:before="0" w:after="0"/>
        <w:jc w:val="both"/>
        <w:rPr>
          <w:rFonts w:ascii="Graduate" w:hAnsi="Graduate" w:cs="Graduate"/>
          <w:b w:val="false"/>
          <w:b w:val="false"/>
          <w:bCs w:val="false"/>
          <w:color w:val="auto"/>
          <w:sz w:val="8"/>
          <w:szCs w:val="24"/>
        </w:rPr>
      </w:pPr>
      <w:r>
        <w:rPr>
          <w:rFonts w:cs="Graduate" w:ascii="Graduate" w:hAnsi="Graduate"/>
          <w:b w:val="false"/>
          <w:bCs w:val="false"/>
          <w:color w:val="auto"/>
          <w:sz w:val="8"/>
          <w:szCs w:val="24"/>
        </w:rPr>
      </w:r>
    </w:p>
    <w:p>
      <w:pPr>
        <w:pStyle w:val="Normal"/>
        <w:spacing w:lineRule="auto" w:line="360" w:before="0" w:after="0"/>
        <w:ind w:left="0" w:right="0" w:hanging="0"/>
        <w:jc w:val="both"/>
        <w:rPr>
          <w:rFonts w:ascii="Tahoma" w:hAnsi="Tahoma" w:cs="Tahoma"/>
          <w:b w:val="false"/>
          <w:b w:val="false"/>
          <w:bCs w:val="false"/>
          <w:color w:val="auto"/>
          <w:spacing w:val="4"/>
          <w:sz w:val="20"/>
          <w:szCs w:val="20"/>
        </w:rPr>
      </w:pPr>
      <w:r>
        <w:rPr>
          <w:rFonts w:cs="Tahoma" w:ascii="Tahoma" w:hAnsi="Tahoma"/>
          <w:b w:val="false"/>
          <w:bCs w:val="false"/>
          <w:color w:val="auto"/>
          <w:spacing w:val="4"/>
          <w:sz w:val="20"/>
          <w:szCs w:val="20"/>
        </w:rPr>
        <w:t>4500 Words | 2nd Person Male | M/M</w:t>
      </w:r>
    </w:p>
    <w:p>
      <w:pPr>
        <w:pStyle w:val="Normal"/>
        <w:spacing w:lineRule="auto" w:line="360" w:before="0" w:after="0"/>
        <w:ind w:left="0" w:right="0" w:hanging="0"/>
        <w:jc w:val="both"/>
        <w:rPr>
          <w:rFonts w:ascii="Tahoma" w:hAnsi="Tahoma" w:cs="Tahoma"/>
          <w:b w:val="false"/>
          <w:b w:val="false"/>
          <w:bCs w:val="false"/>
          <w:color w:val="auto"/>
          <w:spacing w:val="4"/>
          <w:sz w:val="20"/>
          <w:szCs w:val="20"/>
        </w:rPr>
      </w:pPr>
      <w:r>
        <w:rPr>
          <w:rFonts w:cs="Tahoma" w:ascii="Tahoma" w:hAnsi="Tahoma"/>
          <w:b w:val="false"/>
          <w:bCs w:val="false"/>
          <w:color w:val="auto"/>
          <w:spacing w:val="4"/>
          <w:sz w:val="20"/>
          <w:szCs w:val="20"/>
        </w:rPr>
        <w:t>Giga-Macro (via shrinking), Graphic death, Death (millions), Destruction (City),</w:t>
      </w:r>
    </w:p>
    <w:p>
      <w:pPr>
        <w:pStyle w:val="Normal"/>
        <w:spacing w:lineRule="auto" w:line="360" w:before="0" w:after="0"/>
        <w:ind w:left="0" w:right="0" w:hanging="0"/>
        <w:jc w:val="both"/>
        <w:rPr>
          <w:rFonts w:ascii="Tahoma" w:hAnsi="Tahoma" w:cs="Tahoma"/>
          <w:b w:val="false"/>
          <w:b w:val="false"/>
          <w:bCs w:val="false"/>
          <w:color w:val="auto"/>
          <w:spacing w:val="4"/>
          <w:sz w:val="20"/>
          <w:szCs w:val="20"/>
        </w:rPr>
      </w:pPr>
      <w:r>
        <w:rPr>
          <w:rFonts w:cs="Tahoma" w:ascii="Tahoma" w:hAnsi="Tahoma"/>
          <w:b w:val="false"/>
          <w:bCs w:val="false"/>
          <w:color w:val="auto"/>
          <w:spacing w:val="4"/>
          <w:sz w:val="20"/>
          <w:szCs w:val="20"/>
        </w:rPr>
        <w:t>Hard Crushing, Blood, Human abuse, Shoe worship, Light Musk</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It's in a locker room. A group selfie of shirtless, sweaty athletes, humans and anthros alike. In the middle, dominating the picture, is the black crow, towering near the others, proudly displaying his enviable physique. Tongue stuck out, arm flexing, and way down, at the corner of his pic, you can see his talon tightly clenched, pinning a head on the floor. Human head. Some poor fellow who is clearly struggling trying to lift the bird's freakishly bulging legs. This is clearly the source of pride of that team.</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sigh. The crow in question is your friend, Ryoshi. Japanese descent, apparently. Soccer player, and the cockiest douchebag you've ever met. Worst of all, he can back that up – not only a muscular beast of nearly 7 feet in height, the guy is like a force of nature on the field. Aggressive. Quick. Above all, a ball control that, combined with his natural gravitas, makes him monopolize the game. Not just the game, really, he monopolizes everything, as seen by every group photo where he unapologetically takes over the picture fram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still don't know whether you actually dislike Ryoshi or not. His attitude is genuinely insufferable, that's for sure. Moreover, he shows a certain disdain for humans; he clearly loves having them beaten and suffering at his clawed feet, that's for sure. By all measures, you can't stand Ryoshi. And yet… he triggers something else in you. You… feel somewhat attracted to him. He'ss mesmerizing, as shown by the fact you're still staring at that picture of him shirtless with his team, showing off all his might with an opponent, barely acknowledged, trampled underfoo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It's also been a while since he sent you the messag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rFonts w:ascii="Courier New" w:hAnsi="Courier New" w:cs="Courier New"/>
          <w:color w:val="auto"/>
          <w:sz w:val="24"/>
          <w:szCs w:val="24"/>
        </w:rPr>
      </w:pPr>
      <w:r>
        <w:rPr>
          <w:rFonts w:cs="Courier New" w:ascii="Courier New" w:hAnsi="Courier New"/>
          <w:color w:val="auto"/>
          <w:sz w:val="24"/>
          <w:szCs w:val="24"/>
        </w:rPr>
        <w:t>: comin over, that alrigh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to which you replied:</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rFonts w:ascii="Courier New" w:hAnsi="Courier New" w:cs="Courier New"/>
          <w:color w:val="auto"/>
          <w:sz w:val="24"/>
          <w:szCs w:val="24"/>
        </w:rPr>
      </w:pPr>
      <w:r>
        <w:rPr>
          <w:rFonts w:cs="Courier New" w:ascii="Courier New" w:hAnsi="Courier New"/>
          <w:color w:val="auto"/>
          <w:sz w:val="24"/>
          <w:szCs w:val="24"/>
        </w:rPr>
        <w:t>: sur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shuffle on your couch, feeling your stomach sunk just thinking that soon enough, that oversized crow would barge in, surely still filled with adrenaline, wanting to bask on his victory and feed on your awe (which you're unable to hid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hear your door knocking, and a familiar voice coming through i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 Bro! It's Ryoshi! Game's over, let's celebrat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open the door to see your friend standing over you, smiling down at you with the widest smirk, yellow eyes glistening.</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I take it you won?" You answer. And add: "Again…"</w:t>
      </w:r>
      <w:r>
        <w:rPr>
          <w:rFonts w:cs="Calibri"/>
          <w:color w:val="auto"/>
          <w:sz w:val="24"/>
          <w:szCs w:val="24"/>
        </w:rPr>
        <w:t xml:space="preserve"> </w:t>
      </w:r>
      <w:r>
        <w:rPr>
          <w:color w:val="auto"/>
          <w:sz w:val="24"/>
          <w:szCs w:val="24"/>
        </w:rPr>
        <w:t>As you smile weakly and allow him to enter your house. His bright voice booms laughter-lik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a! Was there any doub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The tall bird frazzles your hair and barges in, already taking off his shirt and tossing it aside, allowing you to see him flex his toned back. Like everything else in him, they're ripped, and make you watch much longer than anyone not infatuated to him should. Dammit, stop!!! You think to yourself.</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It's what I do bro, </w:t>
      </w:r>
      <w:r>
        <w:rPr>
          <w:b/>
          <w:color w:val="auto"/>
          <w:sz w:val="24"/>
          <w:szCs w:val="24"/>
        </w:rPr>
        <w:t>win</w:t>
      </w:r>
      <w:r>
        <w:rPr>
          <w:color w:val="auto"/>
          <w:sz w:val="24"/>
          <w:szCs w:val="24"/>
        </w:rPr>
        <w:t>. Should've been there and watched the massacr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As he paced around, you also can't help but look at his shoes - huge, size 19 converses, worn. You turn your eyes back at him. "Yeah, you know I'm not into sports so… I'll take your word for it." And you add, following him into the living room: "It's been a while since we hung out, Ryo."</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Ryoshi spins around with arms behind his head, smirking down at you. You stare at his striated pecs, which, as usual for birds, are ripped and bulging.</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Not into sports? Try being into ME then, bro~" He seems to stand imposingly in front of you, casually displaying his large apollonian body to you. God… he was such a showoff… and you can't help but admire. He WAS, indeed, big. Big, and hot. "It's been a while, yeah? So… what do you think of me now? Been working out as you can se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 slowly, gently flexed his upper body, flaring his washboard abs at you, making your cheeks unwillingly go red.</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I… you… look nice dude… I… uh… real nice…" The crow's eyes glimmered. He was clearly delighting himself in your stuttering, shy reaction. "H-how about we uh… watch tv?"</w:t>
      </w:r>
      <w:r>
        <w:rPr>
          <w:rFonts w:cs="Calibri"/>
          <w:color w:val="auto"/>
          <w:sz w:val="24"/>
          <w:szCs w:val="24"/>
        </w:rPr>
        <w:t></w:t>
      </w:r>
      <w:r>
        <w:rPr>
          <w:color w:val="auto"/>
          <w:sz w:val="24"/>
          <w:szCs w:val="24"/>
        </w:rPr>
        <w:t xml:space="preserve"> You nervously suggest, intimidated by his siz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Wait!" Ryoshi cries, his eyes widening as he feigns surprise. "Whoa, bro, what's this?!" He suddenly grabs your crotch with his hand, giving it a surprisingly intimate rub* "Is that a boner I se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r legs go weak as you moan out, covering your mouth as he grabs your bulge, rubbing it and forcing me to slowly erect. "w-what are you doing- s-stop!…" You wheeze out, trying to pull away. The attempt to escape only renews his sudden interesting, as he starts pacing towards you, spreading the arms and tensing his prodigious musculature. For a moment, he seems to step on your foot, and you feel the pressure of his large shoe sole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What?" He teases, glaring. "No use tryin' to hide that blush of your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Suddenly, he lunges, easily grabbing you by the shoulder, tapping on your crotch with the other hand again.</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S-Seriously- g-get off!!" You squirm and try to get away. Unfortunately, this time your crotch is being held firmly. "H-help!" You call out, feeling his grasp get harder, almost painful. "Aah!"</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 pushes you closer, now rubbing you onto his topless body. You can feel the hardness of his muscles and the big bulge inside his pants. Plus, due to his height, you're forced to stay on your toes while standing on his massive sneakers. He mumbles lowly to you:</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Are ya gay for me, bro?…" And then orders, imposingly: "Say it! Say you're gay for me!! Do it and I let ya go!~" You whimper and squirm.</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L-let me go!!" You yell. He pulls harder, causing your back to crack a bit. The sudden jolt of pain weakening you. "Ack- I-I'm gay for you!! I'm gay for you!!"</w:t>
      </w:r>
      <w:r>
        <w:rPr>
          <w:rFonts w:cs="Calibri"/>
          <w:color w:val="auto"/>
          <w:sz w:val="24"/>
          <w:szCs w:val="24"/>
        </w:rPr>
        <w:t></w:t>
      </w:r>
      <w:r>
        <w:rPr>
          <w:color w:val="auto"/>
          <w:sz w:val="24"/>
          <w:szCs w:val="24"/>
        </w:rPr>
        <w:t xml:space="preserve"> You whimper, wanting only for the pain to stop. The giant crow smiles, throwing you carelessly to the floor. You pant fearfully and try to crawl away, but suddenly you see his massive sneaker slam just in front of my face. Just what the hell is going on? Why is he doing thi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ah, nice~" He says satisfactorily, paying no heed to your fear or pain. "Now…" He crouches, analyzing you with his sharp yellow eyes. "Since ya been so cooperative… Your bro Ryoshi here's gonna give ya a treat alrigh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cough and stare at the filthy sneakers, looking up at the grinning avian. "P-please… Don't hurt me, Ryo… please…" You beg, fully aware of just how strong he was, and how helpless you would be to resist. The thought is terrifying, but at the same time… arousing? The black bird simply chuckle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urt? Hahaha, bro… Ya still haven't lost the sense of humor…" And adds: "Would I hurt my friend? Nah. Of course not! On the contrary!"</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 looks at his own wrist, to that golden bracelet he always wears… you look quizically as he runs his clawed finger along it, staring intensely at it… Was this a joke of some sor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Imma give ya a show, since you missed the game~" He sings, still not taking his eyes from the bracele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W-what is that…" your voice comes out a bit faint, as you manage to back into the couch. Sitting there, you look at that titan of a bird, his malicious, almost outright evil, smirk… "W-what are you going to do…"</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Jus' relax, bro~ sit there 'n' watch~" Ryoshi says calmly. He points at the coffee table in front of you. The bracelet seems to be starting to… glow? And the surface of the table is then surrounded by an eerie green light and soon enough, what looks like an incredibly realistic miniature city spreads across. Unbelievable. It's like looking from a helicopter, the buildings, the streets, the vehicles and people most of all. Ryoshi puts his foot down, just outside the boundaries of the city, and leans over it with a haughty expression. "So, know what this is? A city yeah, but ya know </w:t>
      </w:r>
      <w:r>
        <w:rPr>
          <w:b/>
          <w:color w:val="auto"/>
          <w:sz w:val="24"/>
          <w:szCs w:val="24"/>
        </w:rPr>
        <w:t>which</w:t>
      </w:r>
      <w:r>
        <w:rPr>
          <w:color w:val="auto"/>
          <w:sz w:val="24"/>
          <w:szCs w:val="24"/>
        </w:rPr>
        <w:t xml:space="preserve"> on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look down, soon seeing familiar buildings and landmarks. You gasp. It's… your hometown. "M-My city…" You start to put the pieces together… Yes, coincidentally, this was the city you were born, those streets, those shops, those homes… it was also the city Ryoshi's team was playing against today. Knowing how that overfed parakeet acted towards his opponents… ooooh god.</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No… No!!! Please… don't hurt them…" You start to beg, looking meekly at Ryoshi as millions began to scream confused.</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Ah, so ya got it, yeah?~" His massive sneaker shuffles ominously close to the buildings as he chuckles. "That's right, those are the ones we played with today~" He leans closer, staring sadistically at the germ-like people running confused on the streets. To them, it must've been like a ten-kilometer bird head was eclipsing the artificial sun of the lamp above. "Buncha losers… Couldn't even make me LIKE destroyin' them on the field… Can't believe you're from there, bro, honestly…"</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The black avian stands upright, and places his shoe on the border o the table, its sole hanging over the outskirts. Just that simple act, and the buildings near it shook, barely able to stand. "Ya know what happens to losers, right, bro?~"</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Please…" You whimper, tearing up as his sneakers loom over the entire city, At any other moment, his size-19s would look big in their own right, but right now, with an entire cityscape barely above their rim, they looked unspeakably large. Bigger than life itself. Almost god-like in their enormity. "Don't do this.. y-you don't </w:t>
      </w:r>
      <w:r>
        <w:rPr>
          <w:b/>
          <w:color w:val="auto"/>
          <w:sz w:val="24"/>
          <w:szCs w:val="24"/>
        </w:rPr>
        <w:t>have</w:t>
      </w:r>
      <w:r>
        <w:rPr>
          <w:color w:val="auto"/>
          <w:sz w:val="24"/>
          <w:szCs w:val="24"/>
        </w:rPr>
        <w:t xml:space="preserve"> to do this… I-I'll do </w:t>
      </w:r>
      <w:r>
        <w:rPr>
          <w:b/>
          <w:color w:val="auto"/>
          <w:sz w:val="24"/>
          <w:szCs w:val="24"/>
        </w:rPr>
        <w:t>anything</w:t>
      </w:r>
      <w:r>
        <w:rPr>
          <w:color w:val="auto"/>
          <w:sz w:val="24"/>
          <w:szCs w:val="24"/>
        </w:rPr>
        <w:t xml:space="preserve">! Y-you can't crush my hometown!! I… I have family… f-friends… Y-you cant take them away from me…" Your voice trails off in the end, lost in the utter indifference of the bird looking at you. It is… crushing, humiliating, to see your desperation and fear only widen his insufferable smirk even more. You can see he is almost laughing at this point, as he mocks, wiggling his shoes side to side. You can see how easily they crushed some of the buildings, as if they are made of dirt. </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Should've thought of that before sendin' a bunch of worthless losers my way, bro~" He lifts one foot, the shadow of his sneaker falling right on the center, right where the stadium is. "Watch, bro~"</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 finally brings it down, instantly smothering the bulk of the city under his rubber sole. The impact is strong enough to bring down everything around its rim as well. As he did it, the screams intensified to a buzz that tortured your ears. To think of all the people there, the terror they felt as that rubber some came crashing down, obliterating blocks and blocks between it and the wooden surface of your tabl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This is what we call…" For good measure, the bird twists it side to side, grinding whatever could still be whole under it. "Cru. shing. Vic. to. ry… Hahahahahahaha!!!"</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Ryoshi's laughter is jovial, energetic, and in the context in which it is being let out, it seeped cruelty. You stare in fear, heart racing, unable to fully process what had happened. Once you snap out of your torpor, the only thing you can think is: Run. Your brain refuses to acknowledge the atrocity that just happened in front of you, for the sake of urging you to get as far away from it as possible. You scream as you run to the door.</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touch the doorknob, but before you're able to even open it, you already feel the sweaty, warm, feathery mass of Ryoshi slamming against your back, his sinewy arms quickly getting into a vice. "We're not done yet, bro~" He whispers. You're still in panic, but the giant crow seems to know how to handle it. You can hardly move, as he makes his prodigious strength fully noticeable, squeezing you just enough to prevent you from breathing too hard. He awaits patiently, as you start losing focus, as your fearborn strength is sapped amidst his well of power. "Don'tcha bail out, bro~ Ya don't wanna test my patience, do ya?~"</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cower, breathing troubled and spitting out just a few words. "Y-you… you fucking monster!… You killed them!!… M-my… family…"</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The bird rolls his eyes, annoyed. "Who cares, bro…" He dismisses, inhumanly callous. He then actually climbs on the table, making his stature look even more imposing, his head almost touching the ceiling (and you can barely imagine how awestriking he must look for the tiny, ant-sized people below)… He starts pacing on the table, slowly flattening the city step by step… boom… boom… boom… the screams are non-stop, as is the crunchy sound of concrete being pulverized under the converse soles… you can't even muster to cry anymore, only to look, powerless, as that all-powerful feathery god casually exterminated an entire city underfoo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Weak. Worthless." Ryoshi says, looking down at the destruction below. "This is what losers are to me. Couldn't care less about 'em, bro. On the contrary… I </w:t>
      </w:r>
      <w:r>
        <w:rPr>
          <w:b/>
          <w:color w:val="auto"/>
          <w:sz w:val="24"/>
          <w:szCs w:val="24"/>
        </w:rPr>
        <w:t>love</w:t>
      </w:r>
      <w:r>
        <w:rPr>
          <w:color w:val="auto"/>
          <w:sz w:val="24"/>
          <w:szCs w:val="24"/>
        </w:rPr>
        <w:t xml:space="preserve"> snuffin' out losers, like they're meant to be snuffed. And what's clear from today's gam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The killer giant hops down from the table, again placing his right foot on the smothering ruins, looking at them as if admiring his work. You two can notice that the screams were almost all gon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is that this…" He twists his foot to emphasize. "…was a </w:t>
      </w:r>
      <w:r>
        <w:rPr>
          <w:b/>
          <w:color w:val="auto"/>
          <w:sz w:val="24"/>
          <w:szCs w:val="24"/>
        </w:rPr>
        <w:t>city</w:t>
      </w:r>
      <w:r>
        <w:rPr>
          <w:color w:val="auto"/>
          <w:sz w:val="24"/>
          <w:szCs w:val="24"/>
        </w:rPr>
        <w:t xml:space="preserve"> of loser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As the sheer shock diminishes, you are on the verge of tears one more. Ryoshi pulls an armchair to himself, sitting down opposite to you. The ululations of the stragglers fill the air in the silence of your living room.</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P-please… Stop this…" You beg him. He murdered millions in front of you with absolutely no remorse… you really can't take much more… Despite all that, though, the crow is merciless, mocking:</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Soon enough bro, geez…" He assures, running his hand along his bracelet, commenting: "You're actin' like such a little bitch… what if I told I did save some people from this, huh?" He points at the table, as the bracelet starts once again growing with arcane energy. "Here, watch."</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blinked a few times upon hearing it. Hope is something you don't have at this point, but… hearing some were saved gives you some unexplainable feeling. It's hard to describe because it's soon gone, as you see the green light now wash the center of the coffee table, revealing what it brought. A group of people. Compared to the city (or what's left of it), they look like giants, but they're little more than a third the size of Ryoshi's foot. You then notice the uniforms. The soccer team. Of cours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Their attention is brought by the colossal black bird, announcing with a loud, booming voic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 LOSERS!!! See this?" He slams his two feet on the table, what remained of your home city, soles filthy with sooty, reddish dirt, missing some of the players by an inch or so. "This is what's left of your stupid city. Yeah. Gone. Want the same to happen to you? No?! THEN START WORSHIPPIN' MY FEET, YA FUCKIN' BUGS!!! Lick yer stinkin' town's remains from my sole!! RIGHT. NOW."</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Ryoshi's voice twists your innards around, so imperative and violent it sounded. You feel sick in the stomach, looking at the little people below. Unlike the minuscule inhabitants of your hometown, you can see it in their face - the confusion, the sudden realization. You can see the terror hit them as they looked around, as they look at that looming deity with his immense monolithic dirty shoes… Some go silent, some sob, some mumble, but in the end, they all obey, going to the pair of converse as if approaching an altar and slurped, broken, the bloody dirt off his shoes. You can't stand looking at it. You look away, tears streaming down your cheeks as you hear his sadistic chuckling and the sobbing of the people he's forcing to lick. Ryoshi's half-amused, half-annoyed voice calls out to you:</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y, bro!! Don'tcha dare look away!! Imma make 'em do this for longer if ya do. Hear me? NOW LOOK!"</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I forced myself, if only to make this nightmare end sooner. He stared coldly at the little slaves by his feet. He must be barely feeling their horrified rubbing and licking, but what he felt clearly enticed him. He licked his beak.</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Taste that, bugs?" He leaned the foot forward, forcing it onto the victims's faces. "Debris. Dust. Blood. That's the taste of fuckin' defeat… Ya guys like it?" And he shrugs, cockily. "I'll </w:t>
      </w:r>
      <w:r>
        <w:rPr>
          <w:b/>
          <w:color w:val="auto"/>
          <w:sz w:val="24"/>
          <w:szCs w:val="24"/>
        </w:rPr>
        <w:t>never</w:t>
      </w:r>
      <w:r>
        <w:rPr>
          <w:color w:val="auto"/>
          <w:sz w:val="24"/>
          <w:szCs w:val="24"/>
        </w:rPr>
        <w:t xml:space="preserve"> know that taste myself… what can I say? I'm a </w:t>
      </w:r>
      <w:r>
        <w:rPr>
          <w:b/>
          <w:color w:val="auto"/>
          <w:sz w:val="24"/>
          <w:szCs w:val="24"/>
        </w:rPr>
        <w:t>winner</w:t>
      </w:r>
      <w:r>
        <w:rPr>
          <w:color w:val="auto"/>
          <w:sz w:val="24"/>
          <w:szCs w:val="24"/>
        </w:rPr>
        <w: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Ryoshi yanks his shoes off the table, climbing on it, standing on it again, and staring down at the defeated athletes sobbing and lying confused and scared on the smothering ruins of their (and your) city. His eyes glimmer as he lifts his foot, shadow again hanging ominously over the city. More specifically, at some of the enemy team, who barely flinch, only trembling, paralyzed like deer caught by the headlight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you're a fucking monster…" You whimper. As much as you don't want to, as much as you know what's coming next… that sadist giant wouldn't let you look away. He'd punish you, and them… You force yourself to see his massive foot loom over them. Wiping the tears from your eyes, you shiver fearfully as some of them continue to beg and cry.</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Well, bro…" Ryoshi starts calmly talking to you, while at the same time enacting the grisly massacre of the team. You hear the wet, dreadful crunch as his rubber soles crush the first team member, you see once again that derisive, uncaring twist of his foot… and then he lifts his foot up and aims for the next on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I </w:t>
      </w:r>
      <w:r>
        <w:rPr>
          <w:b/>
          <w:color w:val="auto"/>
          <w:sz w:val="24"/>
          <w:szCs w:val="24"/>
        </w:rPr>
        <w:t>can</w:t>
      </w:r>
      <w:r>
        <w:rPr>
          <w:color w:val="auto"/>
          <w:sz w:val="24"/>
          <w:szCs w:val="24"/>
        </w:rPr>
        <w:t xml:space="preserve"> be a monster. I'm superior. I'm all-powerful. These things her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crunch* goes his shoe again, another team member gets caught underfoot, despite his desperate sprint. Their defenselessness is painfully eviden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Pitiful. Pathetic. God, owning them on the court felt amazing~" Up goes the foot again, as he looks for another sobbing victim. "But no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crunch*</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as amazing as thi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He switches foot, hastily crushing another person in the first step. God… this one almost made it. His lower body</w:t>
      </w:r>
      <w:bookmarkStart w:id="0" w:name="_GoBack"/>
      <w:bookmarkEnd w:id="0"/>
      <w:r>
        <w:rPr>
          <w:color w:val="auto"/>
          <w:sz w:val="24"/>
          <w:szCs w:val="24"/>
        </w:rPr>
        <w:t xml:space="preserve"> flattened, he screams in a way that chills the blood, for the mere second it takes before the white shoe rim slides forward, grinding what remains of him like a steamroller, like a meat grinder rather…</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So yeah, I'm a monster, bro. I am, cuz no one can stop m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 looms over the final player, who knees and cries for mercy. Ryoshi, demonically delighted, savors those pathetic pleas for a few seconds, before slowly bringing his foot down, slowly as a trash compactor, smiling all the way, as you hear each individual bone cracking and popping.</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Like I said. Losers… all of them~"</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break down, curling up in a ball as you hear the wet snap signaling the last human being snuffed out into gore. The snaps of the bones echo in your ears, as does the bird's uncaring chuckle. You bend forward, cowering under him, wishing so, so much this was all just a dream. You feel his clawed hands roughly forcing you to sit back. You look up, teary eyed, vulnerable, squeaking as you feel his hand grab your crotch. "AAAH!!!! S-STOP!!!!"</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No… no… Ryoshi whistles. "Oh~ and what is thi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 stands up, towering over your cowering frame, proudly placing his foot on the couch, right between your legs, feeling your bulge, his converse pressing down on it. "If it ain't Mr. Boner again~ What, bro? Ya got a hardon watching that? Why, I think ya did…"</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N-no…!" You sob out, feeling his shoe rub your cock, forcing you erect as you look desperate at him, helpless and at his mercy. "Please stop! I… Please…" You choke out, trying to push his shoe off. The giant black crow laughs. Obviously, your weakened hands barely manage to move the enormous shoe at the end of those wide, powerful leg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C'mon bro~ stop pretending… oh! I know!"</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Ryoshi shifts around, taking off his other shoe with the help with his tail, letting his bare talon lay on the carpeted floor. The same tail grabs the shoe and brings it to his hand. He smiles as he rubs it's sole under your chin.</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a want this, right?~" He purrs, provocatively. No… no… resist… please resist… this is horrible. This is inhuman. Yet… that feel… that smell… that godly voice and those piercing yellow eye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whimper nervously, feeling your cock throb under his foot while he taunts you. You shiver and, as if on autopilot, nod your head nervously, looking up at him and seeing his (admittedly huge) bulge as well. "I…"</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The sole is gently caressed on your cheek. You feel the rough texture of the debris stuck between the grooves,… and the moist, sticky patches where he hit the soccer team.</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Chyeah~ this is what ya want, bro~"</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is voice is clear, mesmerizing, intrusive in its self-assuredness. The way he talks shows you he knows. He knows you are getting turned on by this. Why? Why are you? Your heart races, as you know you can't deny it. Ryoshi brings the shoe right onto your nose, the sight of the filthy sole dominating your view as his other sneaker presses harder onto your hard cock.</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Look at it~ Can see the beauty of it, can't ya?" He waves it along your nose. "A whole city, crushed under those big ol' size 19 of min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A-All those people…" You wheeze, quivering as you feel precum oozing out. "P-please… I…"</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Broken. You were completely broken. Why fight? You look at those strong yellow eyes and their amber irises… That muscular, enormous body, sinewy… powerful… slick, black feathers. You… you were always attracted to Ryoshi. You had to admit that. You dreamed about him. You… jerked off to him, to his Facebook album, once… Now… what did this actually change? You now knew he's a monster. Genocidal. Cruel and uncaring beyond words. This… actually makes him even sexier. No… you can't deny it. That pain, that torture, the horror you witnessed… only makes the giant crow look even more like a god. You, small, powerless, worthles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Feels so.. good…" You pant and whimper, laying back as his sneakers overwhelm you, both in sight, touch, and smell. "M-most of those people… W-were innocent… " You whisper, looking at the worn sole. Your tormentor simply smiles, seeing you slowly yield.</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Chyeah? I mean… ants are innocents too, right? And what does ya feel when he steps on them? Do ya get i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eah…" Is all you can muster. You can't fight anymore. You know you can't. Why bother? Ryoshi slides the shoe down, pressing it insidiously against your lip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y bro… wanna give it a lick?" He proposes, his other hand moving inside his shorts. "I know ya want to~"</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sigh, sexually frustrated. Licking… licking your hometown, it's crushed remnants, licking the mangled remains of the PEOPLE that lived there, people you knew, from the used shoe of a big, brash, utterly monstrous god who killed them with a big smile in his face… You try stroking your cock, uselessly so, since it's being smothered under his other sol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W-wait… my… pants… shoe… it's… in the way… I want…" You nervously say, pressing your tongue against the rubber sole, tasting dirt and concrete and asphalt and… blood… god… you feel like you're about to blow up.</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Jerk off to it~ Wanna jerk off to the taste of your loser city squashed under my dirty sole…" The crow relishes in the situation. "Hah! alright, got an idea~"</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Finally, he gives you some room to breathe, and allows you to lower your pants and let out your pent up cock. The bird leaves his shoe in your hand, while he walks back to the armchair and puts his feet on the table, same comfortable position as when worshipped by the ex-team, only now half barefoot on the city ruins.</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re~ now ya can have your way with it. Use the other one to pleasure yourself too, bro… Go wild~"</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T-thanks…" You shyly respond, sliding your pants down as he sees your much smaller penis flop out. You can feel his superiority, but you don't mind. You never did. You love how big he is, how small he makes you feel, in every way. You begin rub the enormous converse on your face, smelling the strong musk coming out. As you did, you imagine the millions he had crushed under those shoes. You pant. So wrong… so overwhelmingly powerful… Suddenly, it hits you.</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Wait… that bracelet… stealing cities… you're… i-is that…" Your heart sinks. "Austin… Austin vanished last week…" The dark realization hit you like a brick, and Ryoshi's bare toes wiggle as his penis went full mas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Chyeah… 'vanished'… Pffffhahahaha!!" His hand talons stroke his length without shame, as he looks proudly at his golden thick bracelet, reminiscing his now-revealed previous slaughter. "Right after our last game too, yeah?~ I DID have to test how much stuff I could shrink, how much I could bring at once, jus' to see if'd work, before showing to ya…"</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is feet curl, as he licks his lips. "Austin… big city. Even bigger failures… I was by myself, I had aaaaaaaaall afternoon with 'em…" He winks at you, sticking out his tongue in the most disgustingly confident manner, then rolls his eyes. "I dunno… see if ya can taste the Colorado River somewhere there, bro…"</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This was too much. "A-AAAAAAH!" You yelp, as your body contract and a string of white cum streams out of it. Oh god… did you </w:t>
      </w:r>
      <w:r>
        <w:rPr>
          <w:b/>
          <w:color w:val="auto"/>
          <w:sz w:val="24"/>
          <w:szCs w:val="24"/>
        </w:rPr>
        <w:t>really</w:t>
      </w:r>
      <w:r>
        <w:rPr>
          <w:color w:val="auto"/>
          <w:sz w:val="24"/>
          <w:szCs w:val="24"/>
        </w:rPr>
        <w:t xml:space="preserve"> just cum to Ryoshi describing his destruction of Austin? …no. You don't care. Ryoshi… he's your god now. An almighty god. You came to him, and you love it. He's strong. He's invincible.</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Hah." He chuckles. "Knew it." He shoves himself forward, rubbing his massive body on yours, rubbing his large cock on yours. "Came to me." You feel something pressing brutally against your cheek. His shoe. That huge heel, he's shoving it on your face, so strong it rubs dirt on it, and it could very well leave a mark. "Came to </w:t>
      </w:r>
      <w:r>
        <w:rPr>
          <w:b/>
          <w:color w:val="auto"/>
          <w:sz w:val="24"/>
          <w:szCs w:val="24"/>
        </w:rPr>
        <w:t>this</w:t>
      </w:r>
      <w:r>
        <w:rPr>
          <w:color w:val="auto"/>
          <w:sz w:val="24"/>
          <w:szCs w:val="24"/>
        </w:rPr>
        <w: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ou tremble. The crow casually pushes you to the side of the couch as he sits on it himself, in the middle, again slamming his now two bare soles on the coffee table. The shoe he had in his hand, he drops on your lap, and his arms stretch aside, behind the seat. The smell of sweat that comes from his armpits instantly combine with the shoe musk.</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R… Ryo??" You whisper.</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Yeah?" He asks, without looking.</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Can… can I go to your next game?" A tear runs down your eye, as you blush. The crow closes his eyes, smiling, triumphan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Into sports, now?"</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pPr>
      <w:r>
        <w:rPr>
          <w:color w:val="auto"/>
          <w:sz w:val="24"/>
          <w:szCs w:val="24"/>
        </w:rPr>
        <w:t xml:space="preserve">You timidly rub his thigh. "…into </w:t>
      </w:r>
      <w:r>
        <w:rPr>
          <w:b/>
          <w:color w:val="auto"/>
          <w:sz w:val="24"/>
          <w:szCs w:val="24"/>
        </w:rPr>
        <w:t>you</w:t>
      </w:r>
      <w:r>
        <w:rPr>
          <w:color w:val="auto"/>
          <w:sz w:val="24"/>
          <w:szCs w:val="24"/>
        </w:rPr>
        <w:t>…"</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He laughs, his cock twitching with pre-cum oozing out of it, adding yet another ingredient to this cocktail of manly smells you can't get enough of. You reach for it, reach for that enormous glistening crimson rod… but you feel his hand talon on your wrist, gripping it calmly, yet with painful strength. You look with puppy eyes to him. He shows the TV remote in his hand.</w:t>
      </w:r>
    </w:p>
    <w:p>
      <w:pPr>
        <w:pStyle w:val="Normal"/>
        <w:spacing w:lineRule="auto" w:line="276" w:before="0" w:after="0"/>
        <w:jc w:val="both"/>
        <w:rPr>
          <w:color w:val="auto"/>
          <w:sz w:val="24"/>
          <w:szCs w:val="24"/>
        </w:rPr>
      </w:pPr>
      <w:r>
        <w:rPr>
          <w:color w:val="auto"/>
          <w:sz w:val="24"/>
          <w:szCs w:val="24"/>
        </w:rPr>
      </w:r>
    </w:p>
    <w:p>
      <w:pPr>
        <w:pStyle w:val="Normal"/>
        <w:spacing w:lineRule="auto" w:line="276" w:before="0" w:after="0"/>
        <w:jc w:val="both"/>
        <w:rPr>
          <w:color w:val="auto"/>
          <w:sz w:val="24"/>
          <w:szCs w:val="24"/>
        </w:rPr>
      </w:pPr>
      <w:r>
        <w:rPr>
          <w:color w:val="auto"/>
          <w:sz w:val="24"/>
          <w:szCs w:val="24"/>
        </w:rPr>
        <w:t>"Let's watch the news, bro~ I get a feelin' we'll be havin' a blas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Graduate">
    <w:charset w:val="00"/>
    <w:family w:val="roman"/>
    <w:pitch w:val="variable"/>
  </w:font>
  <w:font w:name="Tahoma">
    <w:charset w:val="01"/>
    <w:family w:val="swiss"/>
    <w:pitch w:val="variable"/>
  </w:font>
  <w:font w:name="Courier New">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游明朝" w:cs="Tahoma"/>
      <w:color w:val="auto"/>
      <w:kern w:val="0"/>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7:03Z</dcterms:created>
  <dc:creator/>
  <dc:description/>
  <dc:language>en-US</dc:language>
  <cp:lastModifiedBy/>
  <dcterms:modified xsi:type="dcterms:W3CDTF">2019-01-15T05: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