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The Spirit of Innocence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By Sora The Wolf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A little wolf pup, shy and timid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His usefulness, lacking and limited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His stature, short and small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His strength, not strong at all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His mind, young and innocent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His surroundings, vacant and desolate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His life, lonely and hard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His personality, playful and spirited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His heart, as pure as gold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His perseverance, big and bol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52:00Z</dcterms:created>
  <dc:creator>Owner</dc:creator>
  <dc:description/>
  <dc:language>en-US</dc:language>
  <cp:lastModifiedBy>Owner</cp:lastModifiedBy>
  <dcterms:modified xsi:type="dcterms:W3CDTF">2021-10-13T20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CC24538BA4537900CC79623C04401</vt:lpwstr>
  </property>
  <property fmtid="{D5CDD505-2E9C-101B-9397-08002B2CF9AE}" pid="3" name="KSOProductBuildVer">
    <vt:lpwstr>1033-11.2.0.10323</vt:lpwstr>
  </property>
</Properties>
</file>