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was a nice day and Sonic was at his house watching TV. The he heard a knock at the door</w:t>
        <w:br/>
        <w:br/>
        <w:t>Sonic: Come in</w:t>
        <w:br/>
        <w:br/>
        <w:t>It was Tails.</w:t>
        <w:br/>
        <w:br/>
        <w:t>Tails: Hey Sonic. Did you know that the new museum opened?</w:t>
        <w:br/>
        <w:br/>
        <w:t xml:space="preserve">Sonic: No. </w:t>
        <w:br/>
        <w:br/>
        <w:t>Tails: Well. I got 4 tickets to go there. Do you want to go? Shadow and Knuckles will be there too.</w:t>
        <w:br/>
        <w:br/>
        <w:t>Sonic: Okay. When do we go?</w:t>
        <w:br/>
        <w:br/>
        <w:t>Tails: Tomorrow afternoon.</w:t>
        <w:br/>
        <w:br/>
        <w:t>Sonic: Okay.</w:t>
        <w:br/>
        <w:br/>
        <w:t xml:space="preserve">The next day in the afternoon Sonic, Tails, Knuckles and Shadow went to the new museum. </w:t>
        <w:br/>
        <w:br/>
        <w:t>Sonic: Wow. Look at this place I like it.</w:t>
        <w:br/>
        <w:br/>
        <w:t xml:space="preserve">Tails: Me too. </w:t>
        <w:br/>
        <w:br/>
        <w:t xml:space="preserve">Shadow however was distracted. He was looking at Tikal who was the maid. </w:t>
        <w:br/>
        <w:br/>
        <w:t xml:space="preserve">Knuckles: Shadow? </w:t>
        <w:br/>
        <w:br/>
        <w:t xml:space="preserve">Shadow: Oh sorry. </w:t>
        <w:br/>
        <w:br/>
        <w:t xml:space="preserve">They went further in the museum. They were looking at a painting. </w:t>
        <w:br/>
        <w:br/>
        <w:t>Sonic: Wow. I like it.</w:t>
        <w:br/>
        <w:br/>
        <w:t>Tails: Me too.</w:t>
        <w:br/>
        <w:br/>
        <w:t>Knuckles: What do you think Shadow?</w:t>
        <w:br/>
        <w:br/>
        <w:t xml:space="preserve">But Shadow was gone. He was of course gazing at Tikal. </w:t>
        <w:br/>
        <w:br/>
        <w:t>Knuckles: SHADOW.</w:t>
        <w:br/>
        <w:br/>
        <w:t xml:space="preserve">Shadow: Oh sorry. </w:t>
        <w:br/>
        <w:br/>
        <w:t>Tails: What were you doing Shadow?</w:t>
        <w:br/>
        <w:br/>
        <w:t>Shadow: I think I have a crush over the maid.</w:t>
        <w:br/>
        <w:br/>
        <w:t>Sonic: Come on Shadow lets go see what else is in this museum.</w:t>
        <w:br/>
        <w:br/>
        <w:t xml:space="preserve">Shadow: Okay. </w:t>
        <w:br/>
        <w:br/>
        <w:t>They then saw a statue. It was pretty neat.</w:t>
        <w:br/>
        <w:br/>
        <w:t xml:space="preserve">Tails: I like it. </w:t>
        <w:br/>
        <w:br/>
        <w:t>Sonic: What do you think of it Shad....</w:t>
        <w:br/>
        <w:br/>
        <w:t>But again Shadow was looking at Tikal.</w:t>
        <w:br/>
        <w:br/>
        <w:t>Sonic: Shadow. Stop doing that.</w:t>
        <w:br/>
        <w:br/>
        <w:t>Shadow: I'm sorry but I can't help myself.</w:t>
        <w:br/>
        <w:br/>
        <w:t>Sonic: Why don't you just stay with her and the rest of us go around the museum?</w:t>
        <w:br/>
        <w:br/>
        <w:t>Shadow: Okay.</w:t>
        <w:br/>
        <w:br/>
        <w:t>When Sonic met Tails and Knuckles again</w:t>
        <w:br/>
        <w:br/>
        <w:t>Knuckles: Where is Shadow?</w:t>
        <w:br/>
        <w:br/>
        <w:t>Sonic: He'd rather be with the maid.</w:t>
        <w:br/>
        <w:br/>
        <w:t>Tails: He's always running from us. It better we're off without him.</w:t>
        <w:br/>
        <w:br/>
        <w:t>Meanwhile</w:t>
        <w:br/>
        <w:br/>
        <w:t>Tikal: So why were you gazing at me?</w:t>
        <w:br/>
        <w:br/>
        <w:t xml:space="preserve">Shadow: You're beautiful. </w:t>
        <w:br/>
        <w:br/>
        <w:t>Tikal: Why weren't your other friends gazing at me too?</w:t>
        <w:br/>
        <w:br/>
        <w:t>Shadow: They are all married. I'm only single.</w:t>
        <w:br/>
        <w:br/>
        <w:t>Tikal: Oh I see.</w:t>
        <w:br/>
        <w:br/>
        <w:t xml:space="preserve">Shadow: I did once know this girl named Maria but that was a long time ago I kind of miss her. </w:t>
        <w:br/>
        <w:br/>
        <w:t>Tikal: When was the last time you saw her?</w:t>
        <w:br/>
        <w:br/>
        <w:t>Shadow: I can't remember. But it was a long time ago.</w:t>
        <w:br/>
        <w:br/>
        <w:t xml:space="preserve">Tikal: Oh. </w:t>
        <w:br/>
        <w:br/>
        <w:t>Shadow: But I still feel bad cause I sort of looked like Sonic. When I did crimes Sonic was blamed for it. I also remember when he was arrested by his girlfriend Amy. But he didn't mind that cause she was hot to him. And when he was in the prison he learned how much he loved her. They are married now and they have a kid.</w:t>
        <w:br/>
        <w:br/>
        <w:t xml:space="preserve">Tikal: Nice. </w:t>
        <w:br/>
        <w:br/>
        <w:t>Shadow: It wasn't my fault Amy arrested Sonic. Sonic was running really fast.</w:t>
        <w:br/>
        <w:br/>
        <w:t>Tikal: But doesn't he run fast all the time?</w:t>
        <w:br/>
        <w:br/>
        <w:t>Shadow: Yeah but at the speed he went at that time it was way too dangerous. He ran about 1000 times as he ever ran before.</w:t>
        <w:br/>
        <w:br/>
        <w:t>Tikal: Who is your fox friend married too.</w:t>
        <w:br/>
        <w:br/>
        <w:t>Shadow: A rabbit named Cream. They fell in love when she took care of him while he was in the hospital.</w:t>
        <w:br/>
        <w:br/>
        <w:t xml:space="preserve">Tikal: Why was he in a hospital? </w:t>
        <w:br/>
        <w:br/>
        <w:t>Shadow: He broke his leg standing on a fence.</w:t>
        <w:br/>
        <w:br/>
        <w:t>Tikal: Why was he standing on a fence?</w:t>
        <w:br/>
        <w:br/>
        <w:t>Shadow: A robot named Grounder was standing there too and he was jealous.</w:t>
        <w:br/>
        <w:br/>
        <w:t>Tikal: I see and what about Knuckles?</w:t>
        <w:br/>
        <w:br/>
        <w:t>Shadow: He's married to a female echidna named Julie-Sue</w:t>
        <w:br/>
        <w:br/>
        <w:t>Tikal: Nice. So you're single right?</w:t>
        <w:br/>
        <w:br/>
        <w:t>Shadow: Yep. Still haven't found anyone to replace Maria yet. There is this bat girl named Rouge.</w:t>
        <w:br/>
        <w:br/>
        <w:t>Sonic: Shadow its time to go home.</w:t>
        <w:br/>
        <w:br/>
        <w:t>Shadow: okay. Nice talking to you Tikal.</w:t>
        <w:br/>
        <w:br/>
        <w:t>Tikal: Nice talking to you too Shadow. Bye</w:t>
        <w:br/>
        <w:br/>
        <w:t>Shadow: Bye.</w:t>
        <w:br/>
        <w:br/>
        <w:t>So Shadow, Sonic, Tails and Knuckles went home</w:t>
        <w:br/>
        <w:b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2:58:00Z</dcterms:created>
  <dc:creator>Eli J. Brown</dc:creator>
  <dc:description/>
  <cp:keywords/>
  <dc:language>en-US</dc:language>
  <cp:lastModifiedBy>Eli J. Brown</cp:lastModifiedBy>
  <dcterms:modified xsi:type="dcterms:W3CDTF">2012-01-18T02:58:00Z</dcterms:modified>
  <cp:revision>1</cp:revision>
  <dc:subject/>
  <dc:title>It was a nice day and Sonic was at his house watching TV</dc:title>
</cp:coreProperties>
</file>