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tch this file is as empty as my pussy lmfa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hy u downloaded it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6</Characters>
  <CharactersWithSpaces>6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48:00Z</dcterms:created>
  <dc:creator>AbriL Garcia</dc:creator>
  <dc:description/>
  <dc:language>en-US</dc:language>
  <cp:lastModifiedBy>AbriL Garcia</cp:lastModifiedBy>
  <dcterms:modified xsi:type="dcterms:W3CDTF">2016-02-07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