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The kisses were hot, lips rubbing against one another. The night was still young, and their session, while already long, had barely started. It was a simple bed for one, but they didn't mind. Two memory foams, one over the other, and it was enough. Knelt before each other, fingers enlaced, muzzles tilted, they kissed, they licked, they loved. Nude, breasts pressed, nipples rubbing, Iso, a tall amazonian panther with a body toned to perfection, Persephone, the mink responsible for that fea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They panted, tongues struggling, breaths mashing and  twirling.  It was dark but they saw each other, green eyes locked on golden feline ones. "Hmm, hmmm ahh..." "Hmmm, hmmm slurp." One was big, broad and sandpapery, the other was thin and soft, but fast and decisive. Iso was far, far bigger, but the mink was the one calling the shots. She always did, she played the panther's body like a violin. Just as if on cue, Persephone broke the kiss, immediately diving with her thinner muzzle, nibbling down Iso's jaw, mixing bites and licks, reaching that strong neck, then rubbing her forehead under her chin, while her nose slowly dove between those bare breasts. "Hmmm mmmmn..." She loved it, that scent of ripe woman, that perfume of power and strength. Iso's hands seized her shoulders, but only to hold herself, only to touch Persephone better. And the feline tossed her head back, feeling that mink muzzle turning nibbles into kisses, going down peck by peck over that breast, over the top of it, over the nipple, dark and hot, biting it gently, pulling it backwards, and soon locking lips against it, suckling as if she was a newborn.</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One of those free hands descended, caressing a taut belly, then diving without shame nor decor between those muscled thighs, spreading fingers and pressing forth. One digit for each labia, rubbing precisely, tenderly, spinning in circles, making Iso's lips part and close again and again. They were together for years now, and had known each other even longer. Iso had been a brash, young woman seeking discipline and improvement, and Persephone a trainer seeking a challenge. Push ups, barbells, different martial arts, all being done and exercised under those watchful emerald eyes. She always could play Iso like a violin, and  with a mere grasp know everything that was right and wrong. How much to pull, how long to run, and after the third world tournament won, a mere gaze of the panther, under a starry night in the middle of a shady bar in the suburbs had said it all: The  feeling was mutual, and she didn't mind that the mink was old enough to be her mothe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Ahhh! Ahh! Ahhh!" The panthress groaned, arching her back in a way only her feline flexibility would allow, laying on her back, bending her knees while the mink laid atop of her, still suckling those breasts. She swapped nipples every two or three licks, gently nibbling on them just the way Iso liked, leaving the stinging sensation of a light bite without hurting, long enough for the feeling to flare that nipple with the saliva, before another bite was made. And soon those skilled lips would descend, spiraling around each breast with soft kisses, one, two, three, five... till she reached that strong chest, and rose over the other in a similar way. Fingers that caressed lips now joined, and intruded with a sharp thrust, peeling resistance apart with dexterity, massaging that canal upwards and down. Spread fingers, rub in circles, just the way Iso liked, seeing those trunks of legs trembling with pleasure. Panting, the mink pulled back from that breast, leaning forth, and with a gentle peck of those lips, aske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Iso, what's wrong?"</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Iso was a savage beast, adopted daughter of a famous wrestling boar, she chose early on to fight. She was immensely tall, with limbs thick as trunks, but her feline nature didn't allowed her to be seen as a freak, no. Silky fur covered biceps and clefts, turning muscled limbs soft-looking, giving her an ample bust and round hips with gorgeous buttocks. A thick tail was given to finish the deal and there laid a woman who knew that she would face a lot of obstacles. For the world wanted to see her bend, the world wanted to see her cry. Men only stared at her for her features, not her feats, women stared with anger and envy. Lustful hands of both genders always attempted to grope and molest, and this raised her temper like fire turned iron into steel. She learned to hit back, to be violent and to brawl, knocking down opponents several times larger and stronge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And now, Persephone saw that feline face cringe, twist, and whimper. Fingers that were trained to break bone seized those sides gently. And golden eyes perfected to hunt in the dark reddened, tears trailed down her muzzle, and fell  to the bedroom. And Iso started to cry.</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I'm sorry! I'm so sorry!"</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There it was; just last week she was grumpy because she refused to apologize to a kid she had yelled at (it was perfectly ok to yell at kids for bumping into her on her path, the stubborn panther reasoned), sobbing, panting, sniffing, curling lightly on the bed while hiding her face behind those thick paws. So whatever it was, to break such a mighty person, it must have been serious. Immediately those silky mink hands went back to action, hugging that head from behind, and lightly guiding her to that older bosom, patting and caressing in a maternal way.</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Shhh, shhh... It's ok honey. Tell me what's wrong."</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But the titanic woman merely cried, burying her muzzle down that cleavage, trembling. It took two minutes, two solid minutes of sweet words and tender caresses, to make the panthress open up. Golden eyes filled with guilt and fear looked up, and every single word was uttered in embarrassment. A normally deep, sultry voice twisted and gargled.</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I... I thought about cheating on you!"</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 xml:space="preserve">Persephone took a deep breath, calm and placid, trying to be completely neutral. Any sort of nudge, anywhere, could make the situation a lot worse. She offered a tender smile instead.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What happened, de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I... I was at the bar after work, I saw one of my co-workers, we talked, we  flirted... oh gods, he didn't know I had you, and offered to take me to his apartmen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Due to the lack of police or medic involvement, Persephone could deduce that the man was soft-spoken and gentl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And for a second, for a split second, I thought of going!"</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Shhh, it's ok dear... it's ok darling. Did you do anything?"</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No!" Iso looked up, hands seizing hers with more strength. "I swear, I didn't do anything!"</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And to quench that desperation, a smil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Then, there is nothing to forgiv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But 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Shhh..." The smile grew into a soft hug, and then in a slight kiss to the forehead. "Shh... it's ok..."</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I think about it sometimes, I look at people, gorgeous women, and men too! I... I thought I w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It's ok Iso. It's ok to have fantasies. It's ok to think about it. You're a grown woman, you know about self-contro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But I'm afraid I might slip!" She whimpered. "I'm afraid of hurting you! Wh-what i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If it happens, it will happen another day, and not tonight. For now, relax. It's ok to have those fantasies hon. You can always tell me, you don't have to hide anything from me, I swe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And soon, those mink hands caressed that large, strong back, and gently guided Iso down. She laid over her, kissing those lips gently. Once, twice, three times, before turning her muzzle, and deepening it. A gentle pleased groan made to vibrate, to transmit to the panthress the idea that everything was alright. And soon, she mashed both pairs of breasts together, rubbed nipples just the way Iso liked. And soon she had a gorgeous panther mewing pleasurable music, instead of those gargled nois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But Persephone worried... she knew every inch of that large body. Iso was a wild thing, too rowdy, too energetic. And she was an old mink, old enough to be her mother. Her skill could please Iso so far, And while she wasn't -that- old and decrepit, the panther would surely outlive her. Was that all a huge lie? Was it everything really ok? Wasn't she burning Iso's youth instead of letting the panther enjoy it? Would it better to let her go? Those were all questions she was genuinely afraid of. Relationships were everything except the usual thing seen in soap operas and romances. Sometimes, there wasn't a solution, sometimes, if you tried something drastic, it would often lead to ruin. But the mink had a duty now, she made sure that Iso never caught on to her doubts, she made the panther cum, many times, before gently cradling her to sleep.</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Because she could play Iso like a violin.</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26:00Z</dcterms:created>
  <dc:creator>Rafael</dc:creator>
  <dc:description/>
  <cp:keywords/>
  <dc:language>en-US</dc:language>
  <cp:lastModifiedBy>Rafael</cp:lastModifiedBy>
  <dcterms:modified xsi:type="dcterms:W3CDTF">2016-09-17T13:47:00Z</dcterms:modified>
  <cp:revision>2</cp:revision>
  <dc:subject/>
  <dc:title/>
</cp:coreProperties>
</file>