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Newmanverse; The Dog and the Rabbit</w:t>
      </w:r>
    </w:p>
    <w:p>
      <w:pPr>
        <w:pStyle w:val="Normal"/>
        <w:rPr>
          <w:rFonts w:ascii="Times New Roman" w:hAnsi="Times New Roman" w:cs="Times New Roman"/>
          <w:sz w:val="24"/>
          <w:szCs w:val="24"/>
        </w:rPr>
      </w:pPr>
      <w:r>
        <w:rPr>
          <w:rFonts w:cs="Times New Roman" w:ascii="Times New Roman" w:hAnsi="Times New Roman"/>
          <w:sz w:val="24"/>
          <w:szCs w:val="24"/>
        </w:rPr>
        <w:tab/>
        <w:t>The young college girl fidgeted nervously with the auto-injector in her hands. Inside the latest in Newman transformatives and the promise of a new body. The human holding it was still nervous. She’d heard horror stories growing up, and even if most of those were urban legends or from inferior bootlegs, they were swirling around her head now. Beside the human girl was an anthro-rabbit. She was leaning casually into the couch they shared in their apartments living room. “Come on Sam, you’ve been waiting for this your whole life.” The white rabbit teased the girl. Samantha turned the device over again to read the label over again.</w:t>
      </w:r>
    </w:p>
    <w:p>
      <w:pPr>
        <w:pStyle w:val="Normal"/>
        <w:rPr>
          <w:rFonts w:ascii="Times New Roman" w:hAnsi="Times New Roman" w:cs="Times New Roman"/>
          <w:sz w:val="24"/>
          <w:szCs w:val="24"/>
        </w:rPr>
      </w:pPr>
      <w:r>
        <w:rPr>
          <w:rFonts w:cs="Times New Roman" w:ascii="Times New Roman" w:hAnsi="Times New Roman"/>
          <w:sz w:val="24"/>
          <w:szCs w:val="24"/>
        </w:rPr>
        <w:tab/>
        <w:t>“Straight from the Isles! Newman Research premier Irish Wolfhound transformation serum.” The packaging proclaimed loudly, before adding below it in small letters to “please use only as instructed on the packaging. See information sheet for allergies/medical complications.” Even in the age of humans mixing their genetics with animals, corporations still had to cover their bases so they wouldn’t get in trouble for misuse. Samantha sighed after reading it for what must have been the hundredth time. “I know Maxine… It’s just. You’ve been furry your whole life! It’s a big change for me. I keep thinking of all the stuff I’ll have to get, and I know I’m forgetting something!” The rabbit visibly cringed at her friend’s statement. “You know I hate my full name! Especially when you do it on purpose.” She retorted as she folded her arms.</w:t>
      </w:r>
    </w:p>
    <w:p>
      <w:pPr>
        <w:pStyle w:val="Normal"/>
        <w:rPr>
          <w:rFonts w:ascii="Times New Roman" w:hAnsi="Times New Roman" w:cs="Times New Roman"/>
          <w:sz w:val="24"/>
          <w:szCs w:val="24"/>
        </w:rPr>
      </w:pPr>
      <w:r>
        <w:rPr>
          <w:rFonts w:cs="Times New Roman" w:ascii="Times New Roman" w:hAnsi="Times New Roman"/>
          <w:sz w:val="24"/>
          <w:szCs w:val="24"/>
        </w:rPr>
        <w:tab/>
        <w:t>Samantha chuckled at her friend’s carefree attitude towards the whole situation. They’d grown up together, from pre-school all the way to going to the same college. They’d been inseparable, especially at the start. Maxine had always had a short stature and the first meeting of the girl’s ended up with a young Samantha carrying around the “bubby” in her arms until they were separated. Max also developed something of a complex about her height and from that stemmed her irreverence for pretty much everything. The tomboy rabbit’s quick mouth and impulsive attitude had gotten both of them in trouble more times than Sam could count. The only reason she even made it to the same college as Samantha was the sport’s scholarship she got after leading her school’s basketball team to the state championship in the women’s furred division.</w:t>
      </w:r>
    </w:p>
    <w:p>
      <w:pPr>
        <w:pStyle w:val="Normal"/>
        <w:rPr>
          <w:rFonts w:ascii="Times New Roman" w:hAnsi="Times New Roman" w:cs="Times New Roman"/>
          <w:sz w:val="24"/>
          <w:szCs w:val="24"/>
        </w:rPr>
      </w:pPr>
      <w:r>
        <w:rPr>
          <w:rFonts w:cs="Times New Roman" w:ascii="Times New Roman" w:hAnsi="Times New Roman"/>
          <w:sz w:val="24"/>
          <w:szCs w:val="24"/>
        </w:rPr>
        <w:tab/>
        <w:t>It was this attitude that Samantha hoped would give her the push she needed to stick the device to her arm and depress the plunger. She had grown up around both anthros and humans and found herself drawn more towards the animal people. It caused her no end of trouble in high school, the typical sort of cliquish bullying teenagers engage in, but she had endured it. Ironically, it was the natural born anthros who gave her the hardest time. That was, until Max had stepped in and got a two-week suspension for the beatdown she laid on the wolf bitch who called Samantha a “Fur fetish freak.”</w:t>
      </w:r>
    </w:p>
    <w:p>
      <w:pPr>
        <w:pStyle w:val="Normal"/>
        <w:rPr>
          <w:rFonts w:ascii="Times New Roman" w:hAnsi="Times New Roman" w:cs="Times New Roman"/>
          <w:sz w:val="24"/>
          <w:szCs w:val="24"/>
        </w:rPr>
      </w:pPr>
      <w:r>
        <w:rPr>
          <w:rFonts w:cs="Times New Roman" w:ascii="Times New Roman" w:hAnsi="Times New Roman"/>
          <w:sz w:val="24"/>
          <w:szCs w:val="24"/>
        </w:rPr>
        <w:tab/>
        <w:t>Samantha was broken out of her nostalgia trip by Max’s large, white foot-paw nudging her thigh. On reflex, she grabbed it and began playing with the pads on the underside. Despite their regular use, Max had a foot cleaning regime that would make a model blush to keep them soft and squishable. “Noooooo let goooooo! It ticklessss hehehe” Max squealed as her foot was ravaged by Samantha’s free hand. Both knew that she could easily kick free, but it had become something of a calming mechanism for Sam to play with Max’s “toe beans” like they were a bunch of living stress balls. Samantha relented, feeling relaxed by the little ritual.</w:t>
      </w:r>
    </w:p>
    <w:p>
      <w:pPr>
        <w:pStyle w:val="Normal"/>
        <w:rPr>
          <w:rFonts w:ascii="Times New Roman" w:hAnsi="Times New Roman" w:cs="Times New Roman"/>
          <w:sz w:val="24"/>
          <w:szCs w:val="24"/>
        </w:rPr>
      </w:pPr>
      <w:r>
        <w:rPr>
          <w:rFonts w:cs="Times New Roman" w:ascii="Times New Roman" w:hAnsi="Times New Roman"/>
          <w:sz w:val="24"/>
          <w:szCs w:val="24"/>
        </w:rPr>
        <w:tab/>
        <w:t>Max took this moment to say, “You know, the sooner you do this, the sooner you can have a set of your own to play with.” She emphasized her point by lifting her leg and wiggling her foot beside Samantha’s face. This earned her leg a slap for the teasing. “You and I both know it wouldn’t be the same.” Samantha retorted dryly. She then took a deep breath, muttered “Okay, let’s do this,” and raised the injector to her arm. Just as her thumb went to push the button that would change her life, Max yelled “Wait!”</w:t>
      </w:r>
    </w:p>
    <w:p>
      <w:pPr>
        <w:pStyle w:val="Normal"/>
        <w:rPr>
          <w:rFonts w:ascii="Times New Roman" w:hAnsi="Times New Roman" w:cs="Times New Roman"/>
          <w:sz w:val="24"/>
          <w:szCs w:val="24"/>
        </w:rPr>
      </w:pPr>
      <w:r>
        <w:rPr>
          <w:rFonts w:cs="Times New Roman" w:ascii="Times New Roman" w:hAnsi="Times New Roman"/>
          <w:sz w:val="24"/>
          <w:szCs w:val="24"/>
        </w:rPr>
        <w:tab/>
        <w:t>The injector almost flew out of Samantha’s hand as she jumped from the noise. “Sweet sassafras on a wagon out of Dodge! What!? Did we forget something?” She said, her voice a level of panic Samantha didn’t know it could reach. Her panic turned to anger when she turned to face her friend and saw her nose was twitching the way it always did when Max was making mischief. The average person would think it was just an instinctual reflex, but Samantha could tell it was on purpose from years of that flashing pink triangle signaling coming trouble. Max grinned broadly before saying “Wait, I need to get my camera and make some popcorn. Someone will pay big bucks to watch a girl transform, even if you picked the generic non-sexy serum.” She said the last part with a wink. She had joked about what she’d do to Samantha if she went with the multi-breasted formula. Before Sam could make any sort of reply, Maxine had hopped off the couch and rushed to the kitchen. ‘Didn’t think she’d be serious about the popcorn.’ Samantha thought as she picked up the injector again.</w:t>
      </w:r>
    </w:p>
    <w:p>
      <w:pPr>
        <w:pStyle w:val="Normal"/>
        <w:rPr>
          <w:rFonts w:ascii="Times New Roman" w:hAnsi="Times New Roman" w:cs="Times New Roman"/>
          <w:sz w:val="24"/>
          <w:szCs w:val="24"/>
        </w:rPr>
      </w:pPr>
      <w:r>
        <w:rPr>
          <w:rFonts w:cs="Times New Roman" w:ascii="Times New Roman" w:hAnsi="Times New Roman"/>
          <w:sz w:val="24"/>
          <w:szCs w:val="24"/>
        </w:rPr>
        <w:tab/>
        <w:t>She held it tightly in her hand. It felt far heavier than it looked. Once more, Samantha pressed it against her upper arm. She closed her eyes and pushed the plunger. There was a click and her arm started to sting. The device was held in place until Samantha felt the pain numb. Her hand trembled as she set the expended serum on the coffee table in front of her. Her heart pounded as she waited for some sign that it was beginning.</w:t>
      </w:r>
    </w:p>
    <w:p>
      <w:pPr>
        <w:pStyle w:val="Normal"/>
        <w:rPr>
          <w:rFonts w:ascii="Times New Roman" w:hAnsi="Times New Roman" w:cs="Times New Roman"/>
          <w:sz w:val="24"/>
          <w:szCs w:val="24"/>
        </w:rPr>
      </w:pPr>
      <w:r>
        <w:rPr>
          <w:rFonts w:cs="Times New Roman" w:ascii="Times New Roman" w:hAnsi="Times New Roman"/>
          <w:sz w:val="24"/>
          <w:szCs w:val="24"/>
        </w:rPr>
        <w:tab/>
        <w:t>Max returned just after with a large bowl in each hand. One was filled with a mountain of popcorn, but the other was full of water. “Aww, you did it without me!” she whined as she set her cargo on the table. Samantha raised an eyebrow as she looked the bowls over. “Seriously? At least you didn’t get a dog bowl.” She sighed. Maxine shrugged as she replied with “The packaging said to be aware of new instincts. That and going form human lips to modified anthro lips might take some getting used to, so lapping might work better at first.” Samantha bowed her head and shook it. “I only let you hold the instruction pamphlet because you promised me you couldn’t read.” She quipped as she smiled slyly.</w:t>
      </w:r>
    </w:p>
    <w:p>
      <w:pPr>
        <w:pStyle w:val="Normal"/>
        <w:rPr>
          <w:rFonts w:ascii="Times New Roman" w:hAnsi="Times New Roman" w:cs="Times New Roman"/>
          <w:sz w:val="24"/>
          <w:szCs w:val="24"/>
        </w:rPr>
      </w:pPr>
      <w:r>
        <w:rPr>
          <w:rFonts w:cs="Times New Roman" w:ascii="Times New Roman" w:hAnsi="Times New Roman"/>
          <w:sz w:val="24"/>
          <w:szCs w:val="24"/>
        </w:rPr>
        <w:tab/>
        <w:t>The rabbit went to give a witty comeback but stopped when Samantha put her hand on her forehead and groaned. She waited to see if something was going wrong for a moment, but when nothing further happened, she grabbed a piece of popcorn and tossed it into her mouth. What Max couldn’t see was that Samantha’s body was getting hot. Not in the metaphysical sense, but literally. She could feel her temperature soaring, vaguely reminding her of the fevers she had growing up. “Max… I’m hot.” She finally groaned as she started fanning herself with her shirt. “Yeah you are. A real Madonna if I ever saw one.” Max replied with a smile. Samantha didn’t bother to reply as sweat started to drip down her face.</w:t>
      </w:r>
    </w:p>
    <w:p>
      <w:pPr>
        <w:pStyle w:val="Normal"/>
        <w:rPr>
          <w:rFonts w:ascii="Times New Roman" w:hAnsi="Times New Roman" w:cs="Times New Roman"/>
          <w:sz w:val="24"/>
          <w:szCs w:val="24"/>
        </w:rPr>
      </w:pPr>
      <w:r>
        <w:rPr>
          <w:rFonts w:cs="Times New Roman" w:ascii="Times New Roman" w:hAnsi="Times New Roman"/>
          <w:sz w:val="24"/>
          <w:szCs w:val="24"/>
        </w:rPr>
        <w:tab/>
        <w:t>Max decided to leap into action, grabbing the bottom of Samantha’s shirt and lifting it up over her head. Samantha didn’t resist this, as she was too focused on her now swimming head. That was one of the draw backs reviewers had mentioned about the quick acting formulas. It wasn’t a problem with the slower one. “Maxine, really. Somethings not right.” She said to her rabbit friend when the shirt finally came off. Her statement was followed by something Samantha had never seen before. Max had a serious look on her face as she pulled Samantha into a hug. “It’s okay, Sam. It’s totally normal. Furs have a higher body heat than humans.” It was odd for Maxine to make the first move in a hug, but that was driven away as Samantha realized why she did it. The two had slept over at each other’s houses and shared a bed enough for Samantha to realize that Maxine was a living furnace compared to her. Now, Samantha couldn’t notice the difference in their body heat.</w:t>
      </w:r>
    </w:p>
    <w:p>
      <w:pPr>
        <w:pStyle w:val="Normal"/>
        <w:rPr>
          <w:rFonts w:ascii="Times New Roman" w:hAnsi="Times New Roman" w:cs="Times New Roman"/>
          <w:sz w:val="24"/>
          <w:szCs w:val="24"/>
        </w:rPr>
      </w:pPr>
      <w:r>
        <w:rPr>
          <w:rFonts w:cs="Times New Roman" w:ascii="Times New Roman" w:hAnsi="Times New Roman"/>
          <w:sz w:val="24"/>
          <w:szCs w:val="24"/>
        </w:rPr>
        <w:tab/>
        <w:t>Samantha calmed down immensely at this realization. Max kept the hug going for a short time, just long enough for the world to stop spinning for Samantha, before breaking the hug with an extra tight squeeze that pushed Samantha’s face against the rabbit’s soft fur and fairly sized chest. Samantha had teased Max in high school that she was becoming a “shortstack” when her chest came in. It lasted until Samantha’s own grew out far larger than the rabbit’s pair. With a clear head, Samantha turned her attention back to her own body. She checked herself over quickly, finding nothing amiss. The only thing that had changed was the heat she felt in her body that made her skin flush. Deciding that she may as well go all the way, Samantha undid the tie on her pajama pants and slipped those off. This left her in her plain white panties and light blue bra, the set being her favorite for lounging at home.</w:t>
      </w:r>
    </w:p>
    <w:p>
      <w:pPr>
        <w:pStyle w:val="Normal"/>
        <w:rPr>
          <w:rFonts w:ascii="Times New Roman" w:hAnsi="Times New Roman" w:cs="Times New Roman"/>
          <w:sz w:val="24"/>
          <w:szCs w:val="24"/>
        </w:rPr>
      </w:pPr>
      <w:r>
        <w:rPr>
          <w:rFonts w:cs="Times New Roman" w:ascii="Times New Roman" w:hAnsi="Times New Roman"/>
          <w:sz w:val="24"/>
          <w:szCs w:val="24"/>
        </w:rPr>
        <w:tab/>
        <w:t>The rabbit had continued to watch but was clearly getting bored. “You think it’s a dud? That’d be a shame.” She said in an unamused tone. “I’m sorry that it’s not to your liking. I’ll try to make my bones shift at a faster pace, your queenship.” Samantha snarked in reply. Almost as soon as she said that a wave of cold washed over her. Startled, she started checking herself over again. What happened became obvious the instant her eyes fell on her body. All of her hair had fallen out at once, including the hair on her head. Max also saw this and was laughing hard at her now bald friend. The guffawing rabbit almost fell off the couch in her mirth. Samantha was too stunned to react.</w:t>
      </w:r>
    </w:p>
    <w:p>
      <w:pPr>
        <w:pStyle w:val="Normal"/>
        <w:rPr>
          <w:rFonts w:ascii="Times New Roman" w:hAnsi="Times New Roman" w:cs="Times New Roman"/>
          <w:sz w:val="24"/>
          <w:szCs w:val="24"/>
        </w:rPr>
      </w:pPr>
      <w:r>
        <w:rPr>
          <w:rFonts w:cs="Times New Roman" w:ascii="Times New Roman" w:hAnsi="Times New Roman"/>
          <w:sz w:val="24"/>
          <w:szCs w:val="24"/>
        </w:rPr>
        <w:tab/>
        <w:t>Before the panic of going from haired to hairless could set in, Samantha could see small hairs poking out from her skin. It was everywhere, including places that she had never had hair before. They were small but they still sent Samantha’s mind racing. ‘What color am I going to be? They said it would take cues from your previous form. I hope it’s light brown. I liked that color.’ She thought as she watched the fur grow thicker. It was an almost gold shade of brown. It grew darker as more filled in, but the tips remained glossy and bright. She squealed in joy at the fact that she got a color she liked. Max’s long ears perked up at the noise and she looked her friend over. “Aww, I was hoping it’d be all dark and mysterious. Oh, and have a cool yet subtle pattern that people would argue over whether it was Jesus or Abe Lincoln.” Said the rabbit as she watched the growing fur.</w:t>
      </w:r>
    </w:p>
    <w:p>
      <w:pPr>
        <w:pStyle w:val="Normal"/>
        <w:rPr>
          <w:rFonts w:ascii="Times New Roman" w:hAnsi="Times New Roman" w:cs="Times New Roman"/>
          <w:sz w:val="24"/>
          <w:szCs w:val="24"/>
        </w:rPr>
      </w:pPr>
      <w:r>
        <w:rPr>
          <w:rFonts w:cs="Times New Roman" w:ascii="Times New Roman" w:hAnsi="Times New Roman"/>
          <w:sz w:val="24"/>
          <w:szCs w:val="24"/>
        </w:rPr>
        <w:tab/>
        <w:t>Fur was followed by a roiling feeling in Samantha’s stomach. It was like her guts were being twisted but it wasn’t actually painful. It was more like a deep discomfort. She started to swallow repeatedly as the desire to vomit grew. Samantha did her best to keep it down, not wanting to spend the night after her transformation cleaning up something gross. The feeling went away but her mouth felt full. She cautiously opened her mouth and her now long tongue spilled out and hung past her still human chin. “Waff?” she tried to say past the hanging mouth flesh. Max was now leaning forward, a massive grin plastered across her face. “Wow, I didn’t think that would happen first! I thought I’d get the chance to hear what someone sounds like trying to talk with a tongue too short for their muzzle!” She said, smile unwavering as she described the suspiciously specific scenario.</w:t>
      </w:r>
    </w:p>
    <w:p>
      <w:pPr>
        <w:pStyle w:val="Normal"/>
        <w:rPr>
          <w:rFonts w:ascii="Times New Roman" w:hAnsi="Times New Roman" w:cs="Times New Roman"/>
          <w:sz w:val="24"/>
          <w:szCs w:val="24"/>
        </w:rPr>
      </w:pPr>
      <w:r>
        <w:rPr>
          <w:rFonts w:cs="Times New Roman" w:ascii="Times New Roman" w:hAnsi="Times New Roman"/>
          <w:sz w:val="24"/>
          <w:szCs w:val="24"/>
        </w:rPr>
        <w:tab/>
        <w:t>Samantha decided to take advantage of her friend’s oral fixation and blew a raspberry at her with her floppy tongue. This succeeded spectacularly, flapping wildly and producing a most satisfying noise. As if that was a signal, Samantha felt her face start to morph. It was a gentle but firm push from inside her head as her face began to shift forward. Her tongue didn’t so much as retreat as it was sucked back into the growing muzzle. She could feel new muscles connecting to it and instantly felt herself gain control of it. Her lips had been pulled along the sides of her new muzzle. At the front, they split for a moment before a small flap of skin, hidden underneath the lips, pulled the skin back together. It felt stretchy and lose. ‘This must be what they meant…’ Samantha recalled, thinking about the video reviewer’s vague descriptions of that part of the transform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he felt her nose merge into the muzzle and the tip growing wet. She watched the muzzle as it settled into place just at the bottom of her vision, where it would remain for the rest of her life. That or she couldn’t take it and went back to being human. Samantha didn’t realize it until after it happened, but her tongue darted out and slapped the front of her nose to wet it. Her jaw hung loose as she registered what she had just done. It was completely on instinct that time. Feeling adventurous, she tried to do it on purpose. She succeeded in poking her tongue out and wagging it up. Samantha mentally chalked it down as something to practice.</w:t>
      </w:r>
    </w:p>
    <w:p>
      <w:pPr>
        <w:pStyle w:val="Normal"/>
        <w:rPr>
          <w:rFonts w:ascii="Times New Roman" w:hAnsi="Times New Roman" w:cs="Times New Roman"/>
          <w:sz w:val="24"/>
          <w:szCs w:val="24"/>
        </w:rPr>
      </w:pPr>
      <w:r>
        <w:rPr>
          <w:rFonts w:cs="Times New Roman" w:ascii="Times New Roman" w:hAnsi="Times New Roman"/>
          <w:sz w:val="24"/>
          <w:szCs w:val="24"/>
        </w:rPr>
        <w:tab/>
        <w:t>After her nose finished growing, she started to feel a tingling sensation run up it. She scrunched her muzzle and relaxed it a few times to try to deal with it. It didn’t help but the feeling didn’t last long. When it stopped, her mind was assaulted with an entirely new set of sensation. She could smell the popcorn on the table as a human, but now she could make out the scent of last night’s garlic bread and meat sauce in the kitchen. Her own scent was a heady mix of sweat and damp dog with a hint of her shampoo. Samantha couldn’t stop herself from sniffing in short bursts, drawing in as much air as she could before letting her breath out. One scent stood out above the others. She sniffed around, homing in on it with each breath. It was impossible to describe it, but her body wanted to find it and smell it more. Her ears flicked; unnoticed half flopped ears swaying in reaction to the movement.</w:t>
      </w:r>
    </w:p>
    <w:p>
      <w:pPr>
        <w:pStyle w:val="Normal"/>
        <w:rPr>
          <w:rFonts w:ascii="Times New Roman" w:hAnsi="Times New Roman" w:cs="Times New Roman"/>
          <w:sz w:val="24"/>
          <w:szCs w:val="24"/>
        </w:rPr>
      </w:pPr>
      <w:r>
        <w:rPr>
          <w:rFonts w:cs="Times New Roman" w:ascii="Times New Roman" w:hAnsi="Times New Roman"/>
          <w:sz w:val="24"/>
          <w:szCs w:val="24"/>
        </w:rPr>
        <w:tab/>
        <w:t>Samantha’s eyes locked onto the source. It was coming from Max, who was still watching her friend with rapt attention. “Max” she whined as she leaned forward, dragging herself across the couch with her hands. Her voice had reached a pitch she didn’t know it could. “Max, you smell… rrreally good” she finished her thought, a growl slipping through as her teeth finished growing into canines. Max was taken aback by her friend. She froze as she stared at the humanoid predator in front of her. “Sam… You, uh, you okay?” she asked, quivering slightly when she saw the look in her friend’s eyes. Max watched as Samantha grew close, before making the mistake of trying to bolt.</w:t>
      </w:r>
    </w:p>
    <w:p>
      <w:pPr>
        <w:pStyle w:val="Normal"/>
        <w:rPr>
          <w:rFonts w:ascii="Times New Roman" w:hAnsi="Times New Roman" w:cs="Times New Roman"/>
          <w:sz w:val="24"/>
          <w:szCs w:val="24"/>
        </w:rPr>
      </w:pPr>
      <w:r>
        <w:rPr>
          <w:rFonts w:cs="Times New Roman" w:ascii="Times New Roman" w:hAnsi="Times New Roman"/>
          <w:sz w:val="24"/>
          <w:szCs w:val="24"/>
        </w:rPr>
        <w:tab/>
        <w:t>‘Chase!’ Samantha’s mind screamed when Max tried to leave. She launched herself onto her friend, dragging her to the ground. Samantha’s legs felt useless as they started to shift into paws, mirrored by her hands growing short claws and pads to match. That didn’t matter to Samantha. She had the smell in her grasp. Max tried to wiggle free, but Samantha’s grip was solid. The scent Samantha had been chasing shifted, tinged with an acidic smell that only excited her further. She drove her nose into her friend’s white fluffy fur and started taking rapid breaths through her nose. Samantha had never realized how good Maxine smelled, assuming that she would smell more like sweat and dirt from all the exercise she did. Max realized what was happening when the wet nose of her friend buried itself in her neck fur and gave a tickling huff. “Haha you absolute mongrel! You giving in to your instincts made me give in too! This is so embarrassing for the both of us! I haven’t done that since I was like 10 years old! Damn.” Max said as she fell into a fit of giggling.</w:t>
      </w:r>
    </w:p>
    <w:p>
      <w:pPr>
        <w:pStyle w:val="Normal"/>
        <w:rPr>
          <w:rFonts w:ascii="Times New Roman" w:hAnsi="Times New Roman" w:cs="Times New Roman"/>
          <w:sz w:val="24"/>
          <w:szCs w:val="24"/>
        </w:rPr>
      </w:pPr>
      <w:r>
        <w:rPr>
          <w:rFonts w:cs="Times New Roman" w:ascii="Times New Roman" w:hAnsi="Times New Roman"/>
          <w:sz w:val="24"/>
          <w:szCs w:val="24"/>
        </w:rPr>
        <w:tab/>
        <w:t>The back of Samantha’s mind registered what her friend said. It’s true that anthros got embarrassed when they were overwhelmed by their instincts. Max was referring to the time she was watching a horror movie with Samantha, froze up and then bolted from the room when the next jump scare hit. She returned a few minutes later, blushing visibly through her fur. Samantha had teased her about it, but now here she was, doing the very thing she’d ribbed her friend about. This was enough to pull her back to her right mind. With one last deep breath, she pulled away and let Max go. The rabbit pulled herself away but not too far. She just wanted to get off her friend’s arm to get a better view of it. It had finished changing, the pads on her palm and finger a bright pink. She mentally thanked Samantha for not using her new claws on her.</w:t>
      </w:r>
    </w:p>
    <w:p>
      <w:pPr>
        <w:pStyle w:val="Normal"/>
        <w:rPr>
          <w:rFonts w:ascii="Times New Roman" w:hAnsi="Times New Roman" w:cs="Times New Roman"/>
          <w:sz w:val="24"/>
          <w:szCs w:val="24"/>
        </w:rPr>
      </w:pPr>
      <w:r>
        <w:rPr>
          <w:rFonts w:cs="Times New Roman" w:ascii="Times New Roman" w:hAnsi="Times New Roman"/>
          <w:sz w:val="24"/>
          <w:szCs w:val="24"/>
        </w:rPr>
        <w:tab/>
        <w:t>Samantha tried to pull herself up, but her legs didn’t respond as she expected. She looked down to see her ankles had shifted further up her leg. Below that, wide paws flexed against the floor as she tried to get them under her. Just as she thought she was getting the hang of her new digitigrade legs she felt a pang in her hips. Specifically, at the base of her spine. She shifted her panties down to her thighs and contorted herself to look at the source. A small bump formed that sharpened and lengthened as she watched. It was covered in the same light brown hair as the rest of her body. It started to sway from side to side without any input from her. Samantha couldn’t help but feel happy as she watched it.</w:t>
      </w:r>
    </w:p>
    <w:p>
      <w:pPr>
        <w:pStyle w:val="Normal"/>
        <w:rPr>
          <w:rFonts w:ascii="Times New Roman" w:hAnsi="Times New Roman" w:cs="Times New Roman"/>
          <w:sz w:val="24"/>
          <w:szCs w:val="24"/>
        </w:rPr>
      </w:pPr>
      <w:r>
        <w:rPr>
          <w:rFonts w:cs="Times New Roman" w:ascii="Times New Roman" w:hAnsi="Times New Roman"/>
          <w:sz w:val="24"/>
          <w:szCs w:val="24"/>
        </w:rPr>
        <w:tab/>
        <w:t>This wasn’t the last change. Her groin began to grow hot, feeling swollen and sensitive. It hit her like a ton of bricks, making Samantha whip her head back around to look at it. Past her furry breasts, which were still incased in her bra that hid her now dark nipples, she watched her labia start to swell and darken. It felt like they were being pressed together as they shifted. The swelling sensation continued to grow, making Samantha bend forward further and hang her tongue out of her muzzle. ‘Lick! It’s swollen and hurts! Gotta lick it!’ Her mind yelled at her as she tried to reach it. It had taken a triangle appearance, just like what she had heard a female dogs womanhood was like. She only managed to get halfway before Max’s white arm held her back. She gave Samantha a knowing look and snickered as she pushed her back.</w:t>
      </w:r>
    </w:p>
    <w:p>
      <w:pPr>
        <w:pStyle w:val="Normal"/>
        <w:rPr>
          <w:rFonts w:ascii="Times New Roman" w:hAnsi="Times New Roman" w:cs="Times New Roman"/>
          <w:sz w:val="24"/>
          <w:szCs w:val="24"/>
        </w:rPr>
      </w:pPr>
      <w:r>
        <w:rPr>
          <w:rFonts w:cs="Times New Roman" w:ascii="Times New Roman" w:hAnsi="Times New Roman"/>
          <w:sz w:val="24"/>
          <w:szCs w:val="24"/>
        </w:rPr>
        <w:tab/>
        <w:t>It was Samantha’s turn to be completely embarrassed. She had just attempted to lick her special place in front of her roommate. “Sorry.” She said as her face burned. Max just raised her eyebrow. “I didn’t expect anything like that. I guess I kinda thought it would be more human like. It feels strange.” The swelling had gone down as she spoke, but her crotch felt heavier than she was used to, a constant reminder of her new spade. Max laughed and said “I get you. Yeah, sex ed was fun when we covered that part. They shouldn’t have split anthros and humans for that.” Her smile then shifted to one of almost sadistic glee as she added “Just wait until your first heat. That’s going to be fuuuuuun.”</w:t>
      </w:r>
    </w:p>
    <w:p>
      <w:pPr>
        <w:pStyle w:val="Normal"/>
        <w:rPr>
          <w:rFonts w:ascii="Times New Roman" w:hAnsi="Times New Roman" w:cs="Times New Roman"/>
          <w:sz w:val="24"/>
          <w:szCs w:val="24"/>
        </w:rPr>
      </w:pPr>
      <w:r>
        <w:rPr>
          <w:rFonts w:cs="Times New Roman" w:ascii="Times New Roman" w:hAnsi="Times New Roman"/>
          <w:sz w:val="24"/>
          <w:szCs w:val="24"/>
        </w:rPr>
        <w:tab/>
        <w:t>At the mention of her new reproductive process, Samantha quickly pulled her panties back up. She soon discovered they didn’t completely fit thanks to her new appendage above her ass. It had reacted to her displeasure at the mention of heat by tucking itself tightly between her butt cheeks. She fished it out and fixed her panties as best she could. Max then helped her to her feet and allowed Samantha to lean against her as they walked towards the full-size mirror in the hall.</w:t>
      </w:r>
    </w:p>
    <w:p>
      <w:pPr>
        <w:pStyle w:val="Normal"/>
        <w:rPr>
          <w:rFonts w:ascii="Times New Roman" w:hAnsi="Times New Roman" w:cs="Times New Roman"/>
          <w:sz w:val="24"/>
          <w:szCs w:val="24"/>
        </w:rPr>
      </w:pPr>
      <w:r>
        <w:rPr>
          <w:rFonts w:cs="Times New Roman" w:ascii="Times New Roman" w:hAnsi="Times New Roman"/>
          <w:sz w:val="24"/>
          <w:szCs w:val="24"/>
        </w:rPr>
        <w:tab/>
        <w:t>Samantha took herself in. She was the picture of a female anthropomorphic Irish Wolfhound. Her ear half flopped over the sides of her head, poking through thin head-fur. The only thing that separated it from the fur on the rest of her body was the fact that it was slightly longer and had a bit of curl. She knew it would grow back out like before but that would take some time. Her body reminded her about the pet Irish Wolfhound she had grown up with. He was the reason she had chosen that specific breed of dog. Samantha teared up a little as she thought of her good boy gone on. Max noticed this and hugged her friend. “Just remembered Johnnie is all Max. I’m happy with this, really.” Max nodded. She didn’t have so many good memories of the previously mentioned pet, but she knew how much he meant to her friend.</w:t>
      </w:r>
    </w:p>
    <w:p>
      <w:pPr>
        <w:pStyle w:val="Normal"/>
        <w:rPr>
          <w:rFonts w:ascii="Times New Roman" w:hAnsi="Times New Roman" w:cs="Times New Roman"/>
          <w:sz w:val="24"/>
          <w:szCs w:val="24"/>
        </w:rPr>
      </w:pPr>
      <w:r>
        <w:rPr>
          <w:rFonts w:cs="Times New Roman" w:ascii="Times New Roman" w:hAnsi="Times New Roman"/>
          <w:sz w:val="24"/>
          <w:szCs w:val="24"/>
        </w:rPr>
        <w:tab/>
        <w:t>The hug broke up and the two made their way towards Maxine’s messy room. They hadn’t finished installing the fur catch in Samantha’s bathroom, so Max offered her shower for her friend to clean up in before bed. It wasn’t much different from Samantha’s own, to her surprise. She expected a little more, but it would do. The shower went quick and was uneventful save the shock of how much shampoo she needed to get her whole body clean. That would be an expense to account for later. Once she finished, she started looking for a towel. She found none but her roving hand hit a button that sent a blast of hot air across her. It dried her off completely and she stepped out of the shower gingerly. Her claws found purchase on the carefully laid out bath rug. This was another thing Samantha mentally noted she would need to add to her own bathroom.</w:t>
      </w:r>
    </w:p>
    <w:p>
      <w:pPr>
        <w:pStyle w:val="Normal"/>
        <w:rPr>
          <w:rFonts w:ascii="Times New Roman" w:hAnsi="Times New Roman" w:cs="Times New Roman"/>
          <w:sz w:val="24"/>
          <w:szCs w:val="24"/>
        </w:rPr>
      </w:pPr>
      <w:r>
        <w:rPr>
          <w:rFonts w:cs="Times New Roman" w:ascii="Times New Roman" w:hAnsi="Times New Roman"/>
          <w:sz w:val="24"/>
          <w:szCs w:val="24"/>
        </w:rPr>
        <w:tab/>
        <w:t>Max was waiting on the other side of the door, nose moving with the telltale sign of coming mischief. “Whatever you’re gonna do” Samantha attempted to say but was too late. Quick as a whip, Max had put her hands on Samantha’s neck and then pulled away. “I thought I’d get you a gift. It’s specially made from Newman Canine Boutique. I can’t tell you how many looks I got when I walked in.” Samantha heard a light jingle as her hand reached up to touch what was now around her neck. It was a leather choker designed to look like a collar. She’d seen it enough times to know what it was by feel alone. Max held up a mirror to let her see it fully. It was dark brown faux leather. At the front was a bright steel ring, from which hung a bone shaped charm. On it was written the name “Samantha.”</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gave it a thoughtful flick, catching something written on the back. Samantha grabbed it and turned it over to confirm it. “If lost, return to Max.” was written in small letters across the back. Samantha leveled her gaze towards her friend and said “Really white rabbit? Is this because of that Alice in Wonderland themed dress I made you wear that Halloween? It went with my Queen of Hearts costume!” Max giggled at the memory and shook her head. “Nah. This one’s all my doing.” She replied with an obviously fake smi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won’t mind me wearing it around tomorrow when we go clothes shopping then.” Samantha said teasingly. Max’s smile shifted to a real one as she said “Oh you go out with that on and all the guys will be lining up to for a chance to take you walkies. Well, maybe then you’d get as much attention as me.” Samantha couldn’t let that quip slide and replied, “And I keep telling you, those people aren’t interested in dating you. They want you for cosmetics testing.” Maxine reacted with a pantomime of dawning comprehension and said “Why didn’t you tell me that earlier Sam! I could have saved so much money on makeup!”</w:t>
      </w:r>
    </w:p>
    <w:p>
      <w:pPr>
        <w:pStyle w:val="Normal"/>
        <w:ind w:firstLine="720"/>
        <w:rPr>
          <w:rFonts w:ascii="Times New Roman" w:hAnsi="Times New Roman" w:cs="Times New Roman"/>
          <w:sz w:val="24"/>
          <w:szCs w:val="24"/>
        </w:rPr>
      </w:pPr>
      <w:r>
        <w:rPr>
          <w:rFonts w:cs="Times New Roman" w:ascii="Times New Roman" w:hAnsi="Times New Roman"/>
          <w:sz w:val="24"/>
          <w:szCs w:val="24"/>
        </w:rPr>
        <w:t>Samantha shook her head as she said, “You don’t even wear makeup.” Maxine got an incredulous look on her face as she said, “Then how do you explain all the makeup I have on my bathroom counter?” Samantha started to laugh. Even though she’d just become something different, this kind of back and forth was something the two had done for years. It confirmed Samantha was still who she was before the transformation. “Because you always go through our friend’s couches when we hang out with them.” It was Max’s turn to burst out laughing as well. They hung onto each other when their legs grew weak from their own jokes.</w:t>
      </w:r>
    </w:p>
    <w:p>
      <w:pPr>
        <w:pStyle w:val="Normal"/>
        <w:spacing w:before="0" w:after="160"/>
        <w:ind w:firstLine="720"/>
        <w:rPr/>
      </w:pPr>
      <w:r>
        <w:rPr>
          <w:rFonts w:cs="Times New Roman" w:ascii="Times New Roman" w:hAnsi="Times New Roman"/>
          <w:sz w:val="24"/>
          <w:szCs w:val="24"/>
        </w:rPr>
        <w:t>It wasn’t long after that before exhaustion washed over Samantha. It was one of the big warnings on the serum packaging. Transforming would take it out of you like nothing else. Samantha went to leave Maxine’s room and return to her own to get some much-needed sleep. Just before she stepped into the hall, she looked over her shoulder and said, “You crack me up little buddy.” Samantha then left the room, closing the door behind her. They had a big day planned tomorrow and the massive yawn that washed over her told Samantha that it was time for b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38:00Z</dcterms:created>
  <dc:creator>Aaron Barringer</dc:creator>
  <dc:description/>
  <cp:keywords/>
  <dc:language>en-US</dc:language>
  <cp:lastModifiedBy>Aaron Barringer</cp:lastModifiedBy>
  <cp:lastPrinted>2020-04-08T23:28:00Z</cp:lastPrinted>
  <dcterms:modified xsi:type="dcterms:W3CDTF">2021-01-15T21:38:00Z</dcterms:modified>
  <cp:revision>2</cp:revision>
  <dc:subject/>
  <dc:title/>
</cp:coreProperties>
</file>