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9"/>
        <w:ind w:left="0" w:hanging="0"/>
        <w:rPr>
          <w:sz w:val="32"/>
        </w:rPr>
      </w:pPr>
      <w:r>
        <w:rPr>
          <w:sz w:val="32"/>
        </w:rPr>
        <w:t xml:space="preserve">Newmanverse; Dog days spent shopping </w:t>
      </w:r>
    </w:p>
    <w:p>
      <w:pPr>
        <w:pStyle w:val="Normal"/>
        <w:ind w:left="-5" w:hanging="10"/>
        <w:rPr/>
      </w:pPr>
      <w:r>
        <w:rPr/>
        <w:t xml:space="preserve"> </w:t>
      </w:r>
      <w:r>
        <w:rPr/>
        <w:tab/>
        <w:t xml:space="preserve">Samantha bolted awake with a small “wewf.” Her covers were kicked off the bed in the night, evidence of her tossing heavily in the night. She vaguely remembered bits and pieces of her dream, and those scraps revolved around chasing something she couldn’t catch. Her body ached as she stretched on the bed before she got up. All the excitement from yesterday was gone, and her body had finally settled into its new form overnight. She shocked herself when she yawned, surprised by how wide her mouth could open. </w:t>
      </w:r>
    </w:p>
    <w:p>
      <w:pPr>
        <w:pStyle w:val="Normal"/>
        <w:ind w:left="-5" w:hanging="10"/>
        <w:rPr/>
      </w:pPr>
      <w:r>
        <w:rPr/>
        <w:t xml:space="preserve"> </w:t>
      </w:r>
      <w:r>
        <w:rPr/>
        <w:tab/>
        <w:t xml:space="preserve">Getting up took more effort than Samantha was used to. She was tempted to remain in bed and enjoy the warmth for the rest of the day. What got her to move was how dry her mouth felt. Her tongue stuck to the roof of her mouth and her throat felt like it was full of dust. She tossed her legs over the side of the bed and cautiously stood. Samantha had expected a little trouble standing on her new legs like yesterday, but she found herself feeling very stable. ‘Wonder if my center of balance got rewired while I slept?’ she thought idly as she made her way to the living room. </w:t>
      </w:r>
    </w:p>
    <w:p>
      <w:pPr>
        <w:pStyle w:val="Normal"/>
        <w:ind w:left="-5" w:hanging="10"/>
        <w:rPr/>
      </w:pPr>
      <w:r>
        <w:rPr/>
        <w:t xml:space="preserve"> </w:t>
      </w:r>
      <w:r>
        <w:rPr/>
        <w:tab/>
        <w:t xml:space="preserve">Her claws clicked lightly on the hardwood floors of the apartment Samantha shared with Maxine. She mentally noted this as something to remember if she ever needed to sneak around. Samantha tried to lift her toes and force her pink pads to carry more of her weight, but it only made the noise softer and started to hurt her feet. While she was doing this experiment, she had walked into the living room. Left on the table from the previous night were the bowls Maxine had brought out. The half bowl of popcorn had gone stale over the night, but the water still seemed fresh. Samantha glanced around nervously. Something that had been said yesterday coming to her mind. </w:t>
      </w:r>
    </w:p>
    <w:p>
      <w:pPr>
        <w:pStyle w:val="Normal"/>
        <w:ind w:left="-5" w:hanging="10"/>
        <w:rPr/>
      </w:pPr>
      <w:r>
        <w:rPr/>
        <w:t xml:space="preserve"> </w:t>
      </w:r>
      <w:r>
        <w:rPr/>
        <w:tab/>
        <w:t xml:space="preserve">Samantha could hear someone moving around in the kitchen, most likely Max, but other than that she couldn’t hear anyone else. Not that there was anyone besides her roommate in the apartment anyway. It still did little to calm her paranoia as she picked up the bowl of water with both her hands. She sat for a moment with her dry nose inches away from the liquid, wondering how she was supposed to drink. Max had mentioned that her lips would take some getting used to, so lapping was the first thing she wanted to get down as a fall back. She still didn’t want anyone to see her make an attempt. </w:t>
      </w:r>
    </w:p>
    <w:p>
      <w:pPr>
        <w:pStyle w:val="Normal"/>
        <w:ind w:left="-5" w:hanging="10"/>
        <w:rPr/>
      </w:pPr>
      <w:r>
        <w:rPr/>
        <w:t xml:space="preserve"> </w:t>
      </w:r>
      <w:r>
        <w:rPr/>
        <w:tab/>
        <w:t xml:space="preserve">She hung her tongue out of her muzzle, the tip slipping below the cool water. Samantha tried to make it a scoop and pull it back into her mouth but that didn’t bring much water into her mouth. This taste of water was enough to wake her thirst and drive it full force. She thought for a moment about how she had seen canine’s drink before, imagining the ‘schlorp, schlorp, schlorp’ sound alongside the image of a dog over a water bowl. Sighing, she decided to try to do it by instinct alone. This was surprisingly easy, her tongue slapping the water and splashing the fluid into her muzzle. </w:t>
      </w:r>
    </w:p>
    <w:p>
      <w:pPr>
        <w:pStyle w:val="Normal"/>
        <w:ind w:left="-5" w:hanging="10"/>
        <w:rPr/>
      </w:pPr>
      <w:r>
        <w:rPr/>
        <w:t xml:space="preserve"> </w:t>
      </w:r>
      <w:r>
        <w:rPr/>
        <w:tab/>
        <w:t xml:space="preserve">It wasn’t long until her thirst was slaked. Samantha found herself liking along her teeth and sides of her muzzle before allowing her restless tongue to settle in her mouth. Just as she thought it was settled, her tongue lashed out one final time to boop the tip of her nose. Sensation returned to her nose as it twitched coldly in the air. With feeling also came the return of her sharpened sense of smell that she had noticed yesterday. She took a deep breath and could immediately identify what her roommate was cooking. Maxine wasn’t good at the stove and opted to make a bunch of microwave breakfast burritos for the two of them. </w:t>
      </w:r>
    </w:p>
    <w:p>
      <w:pPr>
        <w:pStyle w:val="Normal"/>
        <w:ind w:left="-5" w:hanging="10"/>
        <w:rPr/>
      </w:pPr>
      <w:r>
        <w:rPr/>
        <w:t xml:space="preserve"> </w:t>
      </w:r>
      <w:r>
        <w:rPr/>
        <w:tab/>
        <w:t xml:space="preserve">Fighting the urge to drool, Samantha went to their shared kitchen. There, a plate was stacked with several small burritos with Maxine leaning over the counter and chewing on one. Samantha was a little shocked by the fact that she was able to identify them as sausage and egg from the smell alone. She didn’t have to say anything as Max slid the plate towards her, a sign that some of the food was meant for her. Her stomach rumbled to inform Samantha that it couldn’t wait much longer. Listening to it, she grabbed one of the still warm breakfast wraps and dug in. </w:t>
      </w:r>
    </w:p>
    <w:p>
      <w:pPr>
        <w:pStyle w:val="Normal"/>
        <w:ind w:left="-5" w:hanging="10"/>
        <w:rPr/>
      </w:pPr>
      <w:r>
        <w:rPr/>
        <w:t xml:space="preserve"> </w:t>
      </w:r>
      <w:r>
        <w:rPr/>
        <w:tab/>
        <w:t xml:space="preserve">Her sense of taste hadn’t changed much. The savory taste of the meat and egg did scratch an itch she didn’t know she had, and Samantha savored it. She had the urge to scarf down the rest of the food, but the presence of her friend made her think better of it. Maxine, for her part, was nibbling on her own burrito. Samantha had always thought the way her friend ate was cute. The two ate the rest of the prepared food in silence before Samantha took the plate to the sink and gave it a quick rinse. She left it there for later, instead focusing on getting ready for the rest of the day. </w:t>
      </w:r>
    </w:p>
    <w:p>
      <w:pPr>
        <w:pStyle w:val="Normal"/>
        <w:ind w:left="-5" w:hanging="10"/>
        <w:rPr/>
      </w:pPr>
      <w:r>
        <w:rPr/>
        <w:t xml:space="preserve"> </w:t>
      </w:r>
      <w:r>
        <w:rPr/>
        <w:tab/>
        <w:t xml:space="preserve">She went back to her room, passing Maxine lounging on the couch, to gather her clothes. Most of them wouldn’t fit right thanks to the extra width her fur gave. Samantha could squeeze into them, but her fur would stick out in tufts around the edges. A simple sweatshirt and sweatpants combo would have to do for the day. Samantha had planned for this ahead of time, having cut a tail hole in the pants in preparation. After slipping on the sweats, she started to gather up old clothes that wouldn’t fit her anymore. She planned to drop them off at a donation box on the way to the shopping center because they were still good but would no longer serve her well. She felt a little sad about it but was comforted by the fact that they would go to help someone else. </w:t>
      </w:r>
    </w:p>
    <w:p>
      <w:pPr>
        <w:pStyle w:val="Normal"/>
        <w:ind w:left="-5" w:hanging="10"/>
        <w:rPr/>
      </w:pPr>
      <w:r>
        <w:rPr/>
        <w:t xml:space="preserve"> </w:t>
      </w:r>
      <w:r>
        <w:rPr/>
        <w:tab/>
        <w:t xml:space="preserve">Maxine was bouncing in place by the door, clearly excited to be going out for a day of shopping with Samantha. They hadn’t had the opportunity to do anything together recently and this was an even more special occasion. It was only a short ride to the shopping center and soon the two found themselves walking between stores and looking at the possibilities. Despite the little time it had taken, Samantha realized how hot she was feeling. Her tongue hung out of her mouth as she panted quietly. The two continued to walk until they found the clothing section of the shopping center. Only when Samantha tried to go into the store that she usually shopped at did Max grab her and drag her further on. “Nuh-uh. We’re going to specialty store. We have to get you out of those sweats before you start smelling like a dog.” </w:t>
      </w:r>
    </w:p>
    <w:p>
      <w:pPr>
        <w:pStyle w:val="Normal"/>
        <w:ind w:left="-5" w:hanging="10"/>
        <w:rPr/>
      </w:pPr>
      <w:r>
        <w:rPr/>
        <w:t xml:space="preserve"> </w:t>
      </w:r>
      <w:r>
        <w:rPr/>
        <w:tab/>
        <w:t xml:space="preserve">The two were soon in front of a store whose sign proudly proclaimed it as “Canine with Class” and in smaller script announced itself as a partner with Newman Fashion. Samantha was immediately uncomfortable, as she rarely went to specialty stores of any kind and this store screamed fancy and expensive. Max didn’t give her a chance to back away, pushing her past the threshold of storefront and into the place proper. Samantha could only look around like a lost puppy, her tail tucked tightly between her legs. Unsure, she asked her friend “Are you sure? I mean, this isn’t the kind of place I usually shop. It might be too expensive.” Maxine smiled and shook her head. “No, we’re here so you can get some clothes that fit. Also, it may be specialty but it’s not expensive at all. Canids are super common. Try finding clothes for reptiles and you’ll see.” </w:t>
      </w:r>
    </w:p>
    <w:p>
      <w:pPr>
        <w:pStyle w:val="Normal"/>
        <w:ind w:left="-5" w:hanging="10"/>
        <w:rPr/>
      </w:pPr>
      <w:r>
        <w:rPr/>
        <w:t xml:space="preserve"> </w:t>
      </w:r>
      <w:r>
        <w:rPr/>
        <w:tab/>
        <w:t xml:space="preserve">Taking a breath to relax, Samantha tried to look around without prejudice. The store was more normal than she expected. Clothing was hung or folded on one side of the store, and on the other side sat rows of perfumes and shampoos specially formulated for those with a strong sense of smell. Her curiosity was piqued by the tables on the far side of the store. Deep within, she felt a desire to smell them. It wasn’t aimed specifically at the scents offered though. It was a more general desire to smell new things, a desire like the ones felt by a collector. The back of her mind wanted to build a repertoire of scents to remember and judge. Before she could give into the desire, Max grabbed her and pulled Samantha over to the clothing. Samantha only whined softly. Maxine’s ears swiveled as the picked up the quiet sound. “Hush puppy. We’ll check those out later. Clothes first.” She reassured the dog woman, adding a soft stroke to the arm she was holding. Samantha briefly wondered why having her fur stroked felt so good, but that was pushed aside by the clothing the two were quickly approaching. </w:t>
      </w:r>
    </w:p>
    <w:p>
      <w:pPr>
        <w:pStyle w:val="Normal"/>
        <w:ind w:left="-5" w:hanging="10"/>
        <w:rPr/>
      </w:pPr>
      <w:r>
        <w:rPr/>
        <w:t xml:space="preserve"> </w:t>
      </w:r>
      <w:r>
        <w:rPr/>
        <w:tab/>
        <w:t xml:space="preserve">The rabbit worked fast, springing from section to section as she gathered up outfits in her arms. Samantha couldn’t make out any rhyme or reason to it but was content to let her friend pick out clothes for her to try on. She couldn’t help but feel that this was a bad idea. This was soon confirmed to be true as Samantha was handed the clothes and ushered into a changing booth to try them on. Somehow, Maxine had managed to pick clothing on the periphery of Samantha’s usual style. Plenty of sporty shorts and tight shirts formed the majority of the offered clothes, but there were also some leggings and long sleeve shirts thrown in. She hesitated when she got to a white button-up shirt that was paired with a suit and dress pants. She put it on and looked at herself in the mirror. It fit her well, and the subdued color of the suit made her fur look brighter by comparison. It was then that she noticed a hat out of the corner of her eye. It looked like the kind of hat gangsters wore in old movies. </w:t>
      </w:r>
    </w:p>
    <w:p>
      <w:pPr>
        <w:pStyle w:val="Normal"/>
        <w:ind w:left="-5" w:hanging="10"/>
        <w:rPr/>
      </w:pPr>
      <w:r>
        <w:rPr/>
        <w:t xml:space="preserve"> </w:t>
      </w:r>
      <w:r>
        <w:rPr/>
        <w:tab/>
        <w:t xml:space="preserve">Unable to resist the obvious joke Maxine was playing on her, Samantha put the hat on her head and made finger guns at the mirror. Embarrassment rushed through her as soon as she did it. She quickly undressed and folded the clothing the best she could. Picking out her favorites, a few sets of shorts and pants to pair with both long and short sleeves, Samantha readied herself to go back into the main store. She pulled the tags off the leggings and shirt she was wearing, planning on wearing them out. Her sweats were too hot to keep wearing because of her fur. She had noticed that all the clothes she had tried on breathed well, allowing her to remain cool while still being fully clothed. Samantha paused to look around the store for her friend but couldn’t see where Max was. With a shrug, she made her way to the register to pay for the clothes she wanted. </w:t>
      </w:r>
    </w:p>
    <w:p>
      <w:pPr>
        <w:pStyle w:val="Normal"/>
        <w:ind w:left="-5" w:hanging="10"/>
        <w:rPr/>
      </w:pPr>
      <w:r>
        <w:rPr/>
        <w:t xml:space="preserve"> </w:t>
      </w:r>
      <w:r>
        <w:rPr/>
        <w:tab/>
        <w:t xml:space="preserve">A quick conversation with a wolf man employee was all it took to get the clothes bagged and purchased. Samantha was prepared to cringe at the price but instead found it reasonable. It wasn’t cheap, but it didn’t put too big a dent in her funds. She found herself glancing over to the table that had caught her attention before. “I know I already paid and all, but do you mind if I check out the scents table?” Samantha asked nervously. It was a bit awkward to stay in a store after paying for items, but the wolf behind the counter just told her that she could leave her bags with him and pick them up when she leaves. Samantha almost felt like he knew why she wanted to check out the table and seemed sympathetic. </w:t>
      </w:r>
    </w:p>
    <w:p>
      <w:pPr>
        <w:pStyle w:val="Normal"/>
        <w:ind w:left="-5" w:hanging="10"/>
        <w:rPr/>
      </w:pPr>
      <w:r>
        <w:rPr/>
        <w:t xml:space="preserve"> </w:t>
      </w:r>
      <w:r>
        <w:rPr/>
        <w:tab/>
        <w:t xml:space="preserve">Her tail was wagging violently by the time she got to the table and started looking at the array of bottles. The first thing she picked up was a shampoo that claimed to also be anti-flea and tick. “Bark Park” was its name and it smelled like a meadow without the earthy undertone she expected. It was wonderfully floral, and Samantha found herself picking apart each individual flower smell she could recognize. Her knowledge was limited but she did know a few flowers by heart, and smell, such as roses and lavender. She set the bottle back down and picked up a perfume. This one was a deeper scent, that somehow remind her of rainy days. It was refreshing and cleared her nose. “Fresh Rain” was quite an appropriate name for it. Satisfied, Samantha set it back where she found it. She then yelped and jumped as she felt hands grab her sides. </w:t>
      </w:r>
    </w:p>
    <w:p>
      <w:pPr>
        <w:pStyle w:val="Normal"/>
        <w:ind w:left="-5" w:hanging="10"/>
        <w:rPr/>
      </w:pPr>
      <w:r>
        <w:rPr/>
        <w:t xml:space="preserve"> </w:t>
      </w:r>
      <w:r>
        <w:rPr/>
        <w:tab/>
        <w:t xml:space="preserve">Samantha snarled as she turned to find out who was putting their hands on her, only to see Maxine there. The growl died in her throat, replaced by a drawn-out sigh. “You scared me worse than that time we went to the theme park.” Samantha said in a flat tone. Max only continued to smile as she said “Eh, those kids were asking for it.” The dog woman frowned before replying “Well, yeah. But those security guards didn’t. I still have the nightmares.” Samantha added a shudder for dramatic effect and whispered “Buck teeth…” </w:t>
      </w:r>
    </w:p>
    <w:p>
      <w:pPr>
        <w:pStyle w:val="Normal"/>
        <w:ind w:left="-5" w:hanging="10"/>
        <w:rPr/>
      </w:pPr>
      <w:r>
        <w:rPr/>
        <w:t xml:space="preserve"> </w:t>
      </w:r>
      <w:r>
        <w:rPr/>
        <w:tab/>
        <w:t xml:space="preserve">Maxine burst out laughing at her friend’s antics, drawing attention to the two with her wild cackling. Samantha took the opportunity to look the rabbit over as she waited for her to calm down. Around one of her arms was a black bag, taped shut and lacking any sort of label. This piqued Samantha’s curiosity and when Max finally stopped laughing, she took the opportunity to ask “So, what’s in the bag? I assume you left me here to go buy that.” Maxine lifted her arm and said “It’s just a gift for you. Something you will definitely need sometime. I’ll give it to you when we get home.” She added a wink to her statement, giving Samantha pause but her nose wasn’t wiggling mischievously. Without that sign of impending doom, she decided to let it go until they got back home. </w:t>
      </w:r>
    </w:p>
    <w:p>
      <w:pPr>
        <w:pStyle w:val="Normal"/>
        <w:ind w:left="-5" w:hanging="10"/>
        <w:rPr/>
      </w:pPr>
      <w:r>
        <w:rPr/>
        <w:t xml:space="preserve"> </w:t>
      </w:r>
      <w:r>
        <w:rPr/>
        <w:tab/>
        <w:t xml:space="preserve">After picking up the clothing she had left at the front, the two women left the store and wandered the shopping center for a while. They spent most of that time looking into windows at the displays or at the strategically placed advertisements. This was interrupted when Samantha caught a whiff of the food court. This caused her stomach to grumble loudly, demanding access to the delicious smelling fast food. It was an easy decision for the two to make, as Maxine was also feeling hungry. What complicated the matter was Samantha’s new nose. Everything smelt so good, and she wanted to get one of everything. It wasn’t a feasible prospect, given the nature of lunch lines in shopping centers, so the two decided on chicken sandwiches. Maxine opted instead for a chicken Caesar salad from the same place because “I’m watching my figure.” Samantha only rolled her eyes. </w:t>
      </w:r>
    </w:p>
    <w:p>
      <w:pPr>
        <w:pStyle w:val="Normal"/>
        <w:ind w:left="-5" w:hanging="10"/>
        <w:rPr/>
      </w:pPr>
      <w:r>
        <w:rPr/>
        <w:t xml:space="preserve"> </w:t>
      </w:r>
      <w:r>
        <w:rPr/>
        <w:tab/>
        <w:t xml:space="preserve">The sandwich smelled great and tasted as good as she remembered it. Maxine was taking her time with the salad, leaving Samantha to wait at their table with the empty sandwich box sitting in front of her. They didn’t speak to each other as Max was totally focused on chewing her lettuce in adorable little bursts. Of course, Samantha would never point this out to her ‘bubby’ as calling something Max did while not thinking “cute” was a mistake people only made once.  </w:t>
      </w:r>
    </w:p>
    <w:p>
      <w:pPr>
        <w:pStyle w:val="Normal"/>
        <w:ind w:left="-5" w:hanging="10"/>
        <w:rPr/>
      </w:pPr>
      <w:r>
        <w:rPr/>
        <w:t xml:space="preserve"> </w:t>
      </w:r>
      <w:r>
        <w:rPr/>
        <w:tab/>
        <w:t xml:space="preserve">Samantha’s ears swiveled as she listened to the general din of the food court. She could make out little bits of pleasant conversation, things like new mothers talking about their children or teenagers gossiping about their crushes. It was nice until a loud voice broke through the noise. A few tables over, a large pig woman sat across from an equally large boar. The woman was talking about one of her friends, while the boar just nodded along. It wasn’t the noise that the woman made that got to her but the subject. “I can’t believe Ben! I mean seriously” the woman said, a non-committal grunt being the response. “Who in their right mind would want to be human? They shouldn’t even make that serum. It’s gross!” Samantha curled her hand into a fist, her claws digging into her pads. Max obviously heard this as well, her ears having lifted and turned like radar dishes to zero in on the source. </w:t>
      </w:r>
    </w:p>
    <w:p>
      <w:pPr>
        <w:pStyle w:val="Normal"/>
        <w:ind w:left="-5" w:hanging="10"/>
        <w:rPr/>
      </w:pPr>
      <w:r>
        <w:rPr/>
        <w:t xml:space="preserve"> </w:t>
      </w:r>
      <w:r>
        <w:rPr/>
        <w:tab/>
        <w:t xml:space="preserve">For once, it was Maxine that kept Samantha out of trouble. She put her fork down onto her unfinished food and picked the salad up along with her friend’s trash. Max’s free had grabbed Samantha’s arm and tugged her towards the trash can. She dumped her food into the heap of garbage that needed changing before guiding Samantha out of the food court. Back in the mall proper, Samantha felt Maxine squeeze her arm comfortingly and said “That fatty doesn’t deserve your attention. Let’s just finish shopping and head home.” Samantha nodded, allowing herself to calm down. </w:t>
      </w:r>
    </w:p>
    <w:p>
      <w:pPr>
        <w:pStyle w:val="Normal"/>
        <w:ind w:left="-5" w:hanging="10"/>
        <w:rPr/>
      </w:pPr>
      <w:r>
        <w:rPr/>
        <w:t xml:space="preserve"> </w:t>
      </w:r>
      <w:r>
        <w:rPr/>
        <w:tab/>
        <w:t xml:space="preserve">The rest of the trip was spent window shopping and checking out what new media was out. Maxine picked up some C.D.s put out by her favorite band and Samantha found some movies she had been waiting for a sale to get. With their haul weighing down their arms, the two made good time on their return home. Samantha was quick to add the movies to her collection, carefully organizing them with her personal system on the shelf. Maxine disappeared into her room while Samantha was doing this. By the time she returned, Samantha had finished with the movies and was going through her new clothes. Maxine hopped over the couch and onto the cushion beside Samantha. In her hands was a long black box with a pink bow tied around it. </w:t>
      </w:r>
    </w:p>
    <w:p>
      <w:pPr>
        <w:pStyle w:val="Normal"/>
        <w:ind w:left="-5" w:hanging="10"/>
        <w:rPr/>
      </w:pPr>
      <w:r>
        <w:rPr/>
        <w:t xml:space="preserve"> </w:t>
      </w:r>
      <w:r>
        <w:rPr/>
        <w:tab/>
        <w:t xml:space="preserve">“What’s that?” Samantha asked the rabbit girl, raising a brow as she examined the object in her friend’s hand. “Oh this? Nothing special. Just something I picked up for you today.” Max said, uncharacteristic shyness creeping into her voice. She then tossed it into Samantha’s arms as red blush managed to push through her soft white fur. This made Samantha hesitate and wonder what could be making her boisterous friend so nervous. Curiosity overwhelmed caution and lead to the dog woman untying the bow slowly. It fell away, allowing Samantha to slide the top open. Inside the box was a fair sized, bright red knotted dildo. She couldn’t stop herself from barking out a laugh at the novelty item.  </w:t>
      </w:r>
    </w:p>
    <w:p>
      <w:pPr>
        <w:pStyle w:val="Normal"/>
        <w:ind w:left="-5" w:hanging="10"/>
        <w:rPr/>
      </w:pPr>
      <w:r>
        <w:rPr/>
        <w:t xml:space="preserve"> </w:t>
      </w:r>
      <w:r>
        <w:rPr/>
        <w:tab/>
        <w:t xml:space="preserve">The humor of the reception helped Maxine calm down, though she still held herself awkwardly as she explained “You laugh now but I’m serious. You’re going to want it when you go into heat. Trust me.” Samantha set the box on the coffee table before reaching over and drawing her friend into a hug. “I know” she replied as she squeezed the soft white furred body of her friend “I just didn’t expect it.” The hug went on until Maxine had the idea of tickling Samantha, which began a fight of fingers that ended in giggles and exhaustion. All the tension of the day faded, allowing the two to relax until hunger drove them to search for something to eat. </w:t>
      </w:r>
    </w:p>
    <w:p>
      <w:pPr>
        <w:pStyle w:val="Normal"/>
        <w:spacing w:before="0" w:after="175"/>
        <w:ind w:left="-5" w:hanging="10"/>
        <w:rPr/>
      </w:pPr>
      <w:r>
        <w:rPr/>
        <w:t xml:space="preserve"> </w:t>
      </w:r>
      <w:r>
        <w:rPr/>
        <w:tab/>
        <w:t xml:space="preserve">After a hardy dinner and a shower, Samantha showered and stowed away her new clothes in her room. She planned on washing them soon. The “present” was stashed away in her nightstand, underneath an assortment of items. Holding it made her strangely nervous. Samantha chalked it up as the same kind of nervousness she felt her first time exploring her body, only this time it was a new body and she had prior experience to help her out. She then snuggled under the covers and fell quickly to sleep. </w:t>
      </w:r>
    </w:p>
    <w:sectPr>
      <w:type w:val="nextPage"/>
      <w:pgSz w:w="12240" w:h="15840"/>
      <w:pgMar w:left="1440" w:right="1441" w:gutter="0" w:header="0" w:top="1488" w:footer="0"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75"/>
      <w:ind w:left="10" w:hanging="10"/>
    </w:pPr>
    <w:rPr>
      <w:rFonts w:ascii="Calibri" w:hAnsi="Calibri" w:eastAsia="Calibri" w:cs="Calibri"/>
      <w:color w:val="000000"/>
      <w:sz w:val="24"/>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1:46:00Z</dcterms:created>
  <dc:creator>Aaron Barringer</dc:creator>
  <dc:description/>
  <cp:keywords/>
  <dc:language>en-US</dc:language>
  <cp:lastModifiedBy>Aaron Barringer</cp:lastModifiedBy>
  <dcterms:modified xsi:type="dcterms:W3CDTF">2021-01-15T21:46:00Z</dcterms:modified>
  <cp:revision>2</cp:revision>
  <dc:subject/>
  <dc:title/>
</cp:coreProperties>
</file>