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2"/>
        </w:rPr>
      </w:pPr>
      <w:bookmarkStart w:id="0" w:name="page1"/>
      <w:bookmarkEnd w:id="0"/>
      <w:r>
        <w:rPr>
          <w:sz w:val="32"/>
        </w:rPr>
        <w:t>Newman Research Epilogue</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20" w:firstLine="720"/>
        <w:rPr/>
      </w:pPr>
      <w:r>
        <w:rPr>
          <w:sz w:val="24"/>
        </w:rPr>
        <w:t>The past six months had been a whirlwind of activity for Francis. After waking up in his Mistress’ bed, his life had taken a turn for the better. He’d officially been hired by Newman Research as a personal aide for Mistress. Francis’ spent those days taking care of anything she didn’t have to personally attend to, screening her calls, and taking care of her more personal needs. Of course, he wasn’t only spending time with Mistress. He’d grown closer to Jenni as well. The two would spend days off together, doing things like shopping and gossiping. She’d even taught Francis how to apply makeup correctly.</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firstLine="720"/>
        <w:rPr/>
      </w:pPr>
      <w:r>
        <w:rPr>
          <w:sz w:val="24"/>
        </w:rPr>
        <w:t>He’d also found out what being sheared felt like. His wool had grown in, adding an extra few inches of curls around his body. It was fluffy and soft as plush. Mistress and Jenni both commented on how it felt great to hug him, like he was a living pillow. Still, he found that it made him get hot too fast and it weighed him down. It was a literal weight off his shoulders when they finally cut it off. It wasn’t a complete shear, however, as Mistress told him to leave a little bit of wool around his chest and waist in the shape of underwear. If one didn’t look closely, Francis could easily pass as a small breasted woman. This mistake happened often enough that he had even begun to introduce himself as Francin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firstLine="720"/>
        <w:rPr/>
      </w:pPr>
      <w:r>
        <w:rPr>
          <w:sz w:val="24"/>
        </w:rPr>
        <w:t>Newman Research had also been busy in that time. Thanks to Constance, their transformation formulas were improved to the point that they could finish in a single day. This was the cue for corporate to roll out the product. At first, people didn’t believe that it was possible. Francis ended up travelling around the world with Mistress, being the face of transformation. He wasn’t alone in this, but the models Newman had prepared would be doing fashion shows while Francis would stand beside Mistress during interviews and give pre-prepared answers about himself. He never had to lie though, as he had truly come to enjoy and appreciate his transformation.</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20"/>
        <w:rPr/>
      </w:pPr>
      <w:r>
        <w:rPr>
          <w:sz w:val="24"/>
        </w:rPr>
        <w:t>He wasn’t the only one who had come to love their new life. Monica and Jamie had both joined Newman as well, though they were in different departments now. Monica had begun to work at the farm, saying that she enjoyed the way she felt when she watched her labors bear literal fruit. That, and it was also easy for her to deal with her milk problem. There was a small drawback to it, as milking left her desperately needy. The last time he had visited her at work, she begged Francis to lick her dripping folds while she was hooked up. He’d done so, as Mistress did allow him to have fun with other employees, so long as it didn’t interfere with his work.</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2" w:footer="0" w:bottom="1440"/>
          <w:pgNumType w:fmt="decimal"/>
          <w:formProt w:val="false"/>
          <w:textDirection w:val="lrTb"/>
          <w:docGrid w:type="default" w:linePitch="360" w:charSpace="0"/>
        </w:sectPr>
        <w:pStyle w:val="Normal"/>
        <w:spacing w:lineRule="auto" w:line="247"/>
        <w:ind w:right="80" w:firstLine="720"/>
        <w:rPr/>
      </w:pPr>
      <w:r>
        <w:rPr>
          <w:sz w:val="24"/>
        </w:rPr>
        <w:t>Jamie, on the other hand, had started working at the local daycare. She was a natural at keeping the kids happy and safe. She admitted to Francis a couple days after Mistress took Francis home that she had panicked a little when she laid her first egg. It had been massive and left her panting in her bed. It wasn’t that she had laid an egg that had scared her though, it was that she thought it would hatch. She’d calm down when the doctors explained that she’d b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28"/>
        <w:ind w:right="100" w:hanging="0"/>
        <w:rPr/>
      </w:pPr>
      <w:r>
        <w:rPr>
          <w:sz w:val="24"/>
        </w:rPr>
        <w:t>regularly laying unfertilized eggs. Currently, she was preparing for her wedding with her fiancé, regularly asking for Francis’ input.</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80" w:firstLine="720"/>
        <w:rPr/>
      </w:pPr>
      <w:r>
        <w:rPr>
          <w:sz w:val="24"/>
        </w:rPr>
        <w:t>Constance had managed to complete her goal as well. She was back to being a normal human. Francis couldn’t blame her, given her initial circumstances but he couldn’t help but feel slightly disappointed. She had been a cute half-mouse. He still met with her regularly, being Mistress’ sister and all helped, and he even joined in on some of her tabletop gaming session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20"/>
        <w:rPr/>
      </w:pPr>
      <w:r>
        <w:rPr>
          <w:sz w:val="24"/>
        </w:rPr>
        <w:t>The world had also changed in those last few months. Transforming into an anthropomorphic animal had become a craze when the disbelief wore off. It developed its own culture and language, the transformed referring to each other as “furs” or just “anthros.” There were plenty of early adopters and media influencers who took the plunge shortly after it hit the market. At Constance’s insistence, there was a formula developed that would return the user to human form, though it couldn’t be used until a week after the transformation finished. This made it possible for people to try a variety of lifestyles and forms before settling on their favorite. Some more well-off individuals constantly changed form to fit their mood, and some of these started review series on the transformations. Newman quickly picked up on this and officially partnered with some of them.</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firstLine="720"/>
        <w:rPr/>
      </w:pPr>
      <w:r>
        <w:rPr>
          <w:sz w:val="24"/>
        </w:rPr>
        <w:t>Funnily enough, it wasn’t the celebrities or influencer endorsements that made transformations popular. An already existing culture of fantasy and sci-fi enthusiasts were what really pushed it from fringe trend to everyday normalcy. It was still odd for people to suddenly meet a new face claiming to be an old friend, but people got over it when the transformed people were basically the same as they had always been.</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rPr>
          <w:sz w:val="24"/>
        </w:rPr>
      </w:pPr>
      <w:r>
        <w:rPr>
          <w:sz w:val="24"/>
        </w:rPr>
        <w:t>The law had the hardest time keeping up with the rapid changes to society. They struggled to keep up with the influx of people in need of new picture I.D.s, and more so to keep up with the unavoidable instinctual proclivities. On top of that, it was decided that people had to be an adult before they would be allowed to transform. This was both so they could make really think about it, as well as ensure that they were strong enough physically to survive even if something went terribly wrong. There was the exception that if an entire family wished to transform into the same species, then they could all make the change together. More than a few families chose this option.</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right="20" w:firstLine="720"/>
        <w:rPr/>
      </w:pPr>
      <w:r>
        <w:rPr>
          <w:sz w:val="24"/>
        </w:rPr>
        <w:t>The biggest benefits came to the Newman corporations who were ready to meet these new demands. Household products, groceries, and clothing were all prepared for the world to purchase as transformations took off. Francis remembered just how busy the office had been on launch day. He’d even been pressed into answering the phones when the volume of incoming calls grew too much. He had also been impressed by how calm and in control Mistress was throughout the chaotic day. She seemed to take every little bit of news in stride and instantly have a solution for the problem. Francis later learned that night that she hid her stress well, and he also learned new ways to relieve her of it.</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auto" w:line="254"/>
        <w:ind w:right="80" w:firstLine="720"/>
        <w:rPr/>
      </w:pPr>
      <w:r>
        <w:rPr>
          <w:sz w:val="24"/>
        </w:rPr>
        <w:t>He blushed at the memory of that night of debauchery. She must have been planning that for years. They almost didn’t make it to the corporate party celebrating their success. His life had taken an unexpected turn, but he didn’t regret it for a second. Speaking of turns, Francis turned away from the bubbling pot of pasta on the stove. He learned that he enjoyed housework when he was given a day off and wanted to do something nice for Mistress. She’d enjoyed it and now he was in charge of making food on certain days of the week. Today was one of those days, and Francis had left the office early. The minute he had returned to the mansion he’d slipped out of his uniform, chucking it into the laundry room to be washed later. All he wore now was a set of red lingerie, specifically picked out by Mistress, and matching makeup. That was another item Newman Cosmetics had produced, makeup that would stick to fur as well as it did to skin. His red lips curled into a smile as he remembered all the “lessons” Jenni had given him the last few months on the subject.</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firstLine="720"/>
        <w:jc w:val="both"/>
        <w:rPr/>
      </w:pPr>
      <w:r>
        <w:rPr>
          <w:sz w:val="24"/>
        </w:rPr>
        <w:t>His ears flapped as he heard the front door open followed by the unmistakable stride of his Mistress walking towards the dining room. Francis knew the routine by now and called out “Dinner will be ready in three shakes of a lamb’s tail!” He could hear her chuckle at his pu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80" w:hanging="0"/>
        <w:rPr>
          <w:sz w:val="24"/>
        </w:rPr>
      </w:pPr>
      <w:r>
        <w:rPr>
          <w:sz w:val="24"/>
        </w:rPr>
        <w:t>Living with her had taught him that Mistress actually had a sense of humor and a cheesy one at that. He dumped the noodles into a colander to drain and turned to the sauce pot. Moving quickly, he brought the pan over to the counter and pulled the dried spaghetti from the sink. With practiced hands, Francis laid out a plate of spaghetti worthy of a five-star restaurant.</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firstLine="720"/>
        <w:rPr/>
      </w:pPr>
      <w:r>
        <w:rPr>
          <w:sz w:val="24"/>
        </w:rPr>
        <w:t>Francis discarded his apron after placing the food on the trolley. He then went to the fridge and pulled out a bottle of Mistress’ favorite wine. He placed it into a bucket of ice that he’d already prepared from the freezer. Before he pushed the trolley out of the kitchen, he spared a moment to pull of his apron and tuck it over the push bar. Mistress was waiting expectantly at the table. Though she would not admit it in public, she really enjoyed Francis’ cooking. He happened to see a tablet sitting beside her spot as he served her food and wine. He’d gotten good at reading quickly, and he saw that it was a personnel file of a young looking human. ‘Wonder if Mistress is going to expand her stable…’ he thought for a moment before returning to work.</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firstLine="720"/>
        <w:rPr/>
      </w:pPr>
      <w:r>
        <w:rPr>
          <w:sz w:val="24"/>
        </w:rPr>
        <w:t>He stood at his Mistress’ side, presenting himself for her viewing pleasure. She’d put his cage on today. This had become an unwritten signal as to what she had planned for the night. All he needed to do was wait for her signal. She reached over and cupped the bulge in his panties before scooting her chair back and spreading her legs. This was just what Francis was waiting for, and he slid under the table with practiced ease. Her own penis was erect but restrained by her hosiery. Carefully, he slid it down until Mistress’ thick length popped up and wobbled joyfully at its newfound freedom. It wasn’t free for long before Francis wrapped his hands around the base and aimed its head at his mouth.</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92"/>
          <w:pgNumType w:fmt="decimal"/>
          <w:formProt w:val="false"/>
          <w:textDirection w:val="lrTb"/>
          <w:docGrid w:type="default" w:linePitch="360" w:charSpace="0"/>
        </w:sectPr>
        <w:pStyle w:val="Normal"/>
        <w:spacing w:lineRule="auto" w:line="237"/>
        <w:ind w:right="140" w:firstLine="720"/>
        <w:rPr/>
      </w:pPr>
      <w:r>
        <w:rPr>
          <w:sz w:val="24"/>
        </w:rPr>
        <w:t>Francis gently took her in, sucking gently so she could enjoy her meal without interruptions. He’d gotten good at teasing Mistress in the past few months. His tongue made figure eights around the bottom of her length, using just enough pressure to be noticeable. H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spacing w:lineRule="auto" w:line="247"/>
        <w:ind w:right="100" w:hanging="0"/>
        <w:rPr>
          <w:sz w:val="24"/>
        </w:rPr>
      </w:pPr>
      <w:r>
        <w:rPr>
          <w:sz w:val="24"/>
        </w:rPr>
        <w:t>kept up his practiced fellatio until he heard cutlery clink on an empty plate and Mistress pulling back from him. He looked up at her from under the table, waiting for her to tell him what to do next. Mistress smiled at him as she pulled her skirt off completely. She then tapped her thigh and aimed her turgid length back at him. Francis almost leapt at her, quickly arriving back between her leg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rPr/>
      </w:pPr>
      <w:r>
        <w:rPr>
          <w:sz w:val="24"/>
        </w:rPr>
        <w:t>Mistress’ hand rested on his head as he took her back into his muzzle. She didn’t have to push or guide Francis in anyway. He’d learned exactly what she liked and was more than willing to do it. She sighed as Francis swallowed her to the base, not gagging from the copious practice he had. He could feel her heartbeat throb through her length inside him. At this sign, he sped up. Above him Mistress moaned and gripped the wool on his head. He didn’t need it, but he pushed himself as deep as he could when she pulled him down. Francis could feel her load hit his stomach from the force of her orgasm. They remained liked that until she was completely drained, Francis suckling softly as she withdrew to clean her off.</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firstLine="720"/>
        <w:rPr/>
      </w:pPr>
      <w:r>
        <w:rPr>
          <w:sz w:val="24"/>
        </w:rPr>
        <w:t>Francis stood up and went to go get his own meal but was pulled into a kiss by Mistress. Her tongue dominated his mouth just as she dominated his body. “I want your opinion on something.” She said after she pulled away. In her hand rested the same tablet he saw earlier with the same file on display. Francis looked between her and it as she held it up for him to see better. “What do you think my stable is missing?” Francis grinned at the thought of having someone to serve Mistress w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