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bookmarkStart w:id="0" w:name="page1"/>
      <w:bookmarkEnd w:id="0"/>
      <w:r>
        <w:rPr>
          <w:sz w:val="32"/>
        </w:rPr>
        <w:t>Newman Research Chapter 6</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40" w:firstLine="720"/>
        <w:rPr/>
      </w:pPr>
      <w:r>
        <w:rPr>
          <w:sz w:val="24"/>
        </w:rPr>
        <w:t>Francis was in the same field once again. Part of him knew it was a dream, but that didn’t stop him from enjoying it. It all felt incredibly real. From the grass to the gentle breeze that carried the soft smell of flowers. The only thing missing from this idyllic scene was a picnic blanket and basket of food. As soon as he thought this, one appeared nearby. It was carefully spread beneath a tree in the middle of the field. Half of the blanket was in the shade while the other bathed in the warm sunlight. He approached it and realized that someone was already there, lounging in the shade. He tried to see who it was, but the shadow of the tree made it difficult to make out more than their general shap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firstLine="720"/>
        <w:jc w:val="both"/>
        <w:rPr>
          <w:sz w:val="24"/>
        </w:rPr>
      </w:pPr>
      <w:r>
        <w:rPr>
          <w:sz w:val="24"/>
        </w:rPr>
        <w:t>What a shape it was. The figure was right out of magazines, complete with trim waist that curved into a wide bottom. Francis could only stare with desire at her. The figure noticed him as well, leisurely stretching an arm and making a come-hither motion with her han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rPr/>
      </w:pPr>
      <w:r>
        <w:rPr>
          <w:sz w:val="24"/>
        </w:rPr>
        <w:t>Francis felt an almost magnetic pull draw him closer. He fell to his knees on the blanket beside the wicker basket. Without a word, he had the strong desire to open the basket and empty its contents. As if he had done it a thousand times, he laid out a full meal of sandwiches and tea before the silhouetted woman. She seemed to appreciate this and her vague voice murmuring pleasing words. Cup resting elegantly in one hand, she reached forward and placed the rested the other gently on Francis’ head. He initially shrunk away from the soft petting before leaning into it when he felt how pleasurable it w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720"/>
        <w:jc w:val="both"/>
        <w:rPr>
          <w:sz w:val="24"/>
        </w:rPr>
      </w:pPr>
      <w:r>
        <w:rPr>
          <w:sz w:val="24"/>
        </w:rPr>
        <w:t>He woke with a baa, eyes shooting open as the real world crashed into him. The sudden transition and the lack of petting left him feeling empty inside. Francis felt the need to go back to the dream and get the affection he so rightly deserved. Groaning in displeasure, he threw off the covers and rose to his hooves. He stretched and shook his body to shake off his discontent. It succeeded moderately, feeling more awake and ready to face the da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w:t>
      </w:r>
      <w:r>
        <w:rPr>
          <w:sz w:val="24"/>
        </w:rPr>
        <w:t>Good morning Francine.” The robotic voice of the facility greeted him now that he was fully awake. He began to ignore the rest of what it had to say, expecting the same standard morning greeting. His attention was caught when it instead said “Miss Madison is requesting your presence today. Please continue your normal morning routine and wear outfit number 3.” Francis leapt into action, rushing to the bathroom. He wanted to see Mistress as soon as possible. Deep down he wondered why he was so fixated on her, but this was pushed aside by the rush he was i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49"/>
        <w:ind w:right="120" w:firstLine="720"/>
        <w:rPr>
          <w:sz w:val="24"/>
        </w:rPr>
      </w:pPr>
      <w:r>
        <w:rPr>
          <w:sz w:val="24"/>
        </w:rPr>
        <w:t>The morning routine flew by, Francis sparing a single moment to check himself over in the mirror. He was pretty much the same as the day before. The only differences he noticed were minor compared to the totality of his transformation. His horns had fully grown out while he slept, completing their sweeping curl over the side of his head. His ears poked out cutely through them. If he wiggled his ears hard enough, he could feel the tips tap the horns. It was a strange sensation at first. He figured that he would just have to get used to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47"/>
        <w:ind w:right="20" w:firstLine="720"/>
        <w:rPr/>
      </w:pPr>
      <w:r>
        <w:rPr>
          <w:sz w:val="24"/>
        </w:rPr>
        <w:t>His body had remained as it was. It was cute and boyish, thin but not sickly. His brown fur had grown just a little overnight. Now, when he placed his hands on it, the fur was thick enough to cushion and mute the sensation. The longest fur below his head was still the little poof of curly hair that was centered on his chest. His hips felt soft and lead into an equally plush and round bottom. Francis couldn’t help but give his ass a squeez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This was only a quick examination, and Francis was soon back in his room, putting on his uniform. He then ran to the cafeteria to eat his breakfast as quickly as he could. It was as crowded as always, but his desire made it seem like the line was moving slower than normal. His regular crew was just sitting down to their own meals when Francis saw them. He joined them, quietly listening as he powers through his meal. The conversation was light until Monica began to shift, looking uncomfortable. “What’s wrong Monica” Francis asked the cow woman when he notic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w:t>
      </w:r>
      <w:r>
        <w:rPr>
          <w:sz w:val="24"/>
        </w:rPr>
        <w:t>It’s just… Well… We’re leaving the facility.” She said, indicating Jamie as she spoke. Francis was stunned. He hadn’t thought about what would happen after they were done with the experiment, as he had never seen anthropomorphic animals. Monica continued speaking, adding “Newman Research offered us some sweet jobs though. They have a whole town on the property with apartments and houses and everything. We’ll be moving there.” Jamie nodded along, giving Francis a sympathetic look.</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0" w:firstLine="720"/>
        <w:rPr/>
      </w:pPr>
      <w:r>
        <w:rPr>
          <w:sz w:val="24"/>
        </w:rPr>
        <w:t>Jamie took her chance to speak and said “It’s not like we won’t see each other again, sweetheart. We’ll try to get in touch with you once we’re settled in.” She had placed her hand on his shoulder as she spoke, giving it a small reassuring squeeze to emphasize her promise. Francis put his hand on top of hers. He knew deep down that they’d meet up again, even without that promis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60" w:firstLine="720"/>
        <w:rPr/>
      </w:pPr>
      <w:r>
        <w:rPr>
          <w:sz w:val="24"/>
        </w:rPr>
        <w:t>The meal finished in silence, the three opting to enjoy each other’s company. They returned their cutlery and returned to the hall outside the cafeteria. The three shared a final group hug, Francis being smothered between the larger woman and their breasts, before parting ways. The two had briefly explained that they would be getting their stuff from their rooms before going to the elevator. This left Francis alone with his thoughts as he rode the elevator to wherever it would take hi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firstLine="720"/>
        <w:rPr/>
      </w:pPr>
      <w:r>
        <w:rPr>
          <w:sz w:val="24"/>
        </w:rPr>
        <w:t>‘</w:t>
      </w:r>
      <w:r>
        <w:rPr>
          <w:sz w:val="24"/>
        </w:rPr>
        <w:t>What am I going to do when I get out of here?’ was the question that had begun to plague him. He had no idea how he would explain what had happened to him to the people who knew him, or how to explain that he liked the way he was now. He also didn’t know who would hire someone who looked like he did. His eyes widened as he had a flash of inspiration. Francis did know somewhere who would hire people like him. He just hoped that they had some job openings. He’d bring it up with Mistress toda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35"/>
        <w:ind w:right="100" w:firstLine="720"/>
        <w:rPr/>
      </w:pPr>
      <w:r>
        <w:rPr>
          <w:sz w:val="24"/>
        </w:rPr>
        <w:t>Almost as soon as he made the resolution, the doors opened to reveal the office he’d worked in a while ago. He stepped out into the lobby area with more confidence than he had the first day and made a bee line for Jenni’s desk. The half-donkey woman perked up when s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47"/>
        <w:ind w:right="80" w:hanging="0"/>
        <w:rPr/>
      </w:pPr>
      <w:r>
        <w:rPr>
          <w:sz w:val="24"/>
        </w:rPr>
        <w:t>saw him, putting down her magazine and jumping to her feet. Francis didn’t make it all the way to the desk before Jenni was pressed against him. Before he could even say hello, she pulled him into a deep kiss. Her tongue pressed past his lips and found itself exploring his muzzle. After initially pulling away, Francis decided to kiss back and join in the mouth wrestling match. Both of them were out of breath by the time they pulled away from each oth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firstLine="720"/>
        <w:rPr/>
      </w:pPr>
      <w:r>
        <w:rPr>
          <w:sz w:val="24"/>
        </w:rPr>
        <w:t>“</w:t>
      </w:r>
      <w:r>
        <w:rPr>
          <w:sz w:val="24"/>
        </w:rPr>
        <w:t>That was, like, great baby!” Jenni exclaimed once she found her voice again. “I’ve totally missed you! What’cha doing here, girlfriend?” Her tone barely changed from its bubbly cheerfulness to indicate that she was asking a questio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720"/>
        <w:rPr/>
      </w:pPr>
      <w:r>
        <w:rPr>
          <w:sz w:val="24"/>
        </w:rPr>
        <w:t>Francis got a confused look on his face that matched his girlfriends. “I was told to see Mistress today, so the elevator let me here.” Comprehension dawned on Jenni and her normal smile bloomed into a brilliant one. She gave Francis a tight hug before pushing him towards the door labeled Madison and giving him a pat on the butt. With a final “Go get ‘em, babe” she waved to him and went back to her desk.</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0" w:firstLine="720"/>
        <w:rPr/>
      </w:pPr>
      <w:r>
        <w:rPr>
          <w:sz w:val="24"/>
        </w:rPr>
        <w:t>He found himself standing in front of the most imposing door of his life. Part of him knew that if he went through the door, his life would never be the same. He felt incredibly nervous. It was like going to a job interview he wasn’t prepared for. He shifted from hoof to hoof, glancing around. It was then Francis caught sight of Jenni. She was looking at him, one hand grasping a phone and motioning with it towards the doo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rPr/>
      </w:pPr>
      <w:r>
        <w:rPr>
          <w:sz w:val="24"/>
        </w:rPr>
        <w:t>The sheepish boy took this as a sign to go in, lest the receptionist call the office and have Mistress come out. He barely tapped the door before he heard a voice on the other side tell him to enter. Francis fumbled with the handle for a second before getting it to turn and open. The office was set up normally, with a desk that faced the door and chairs that faced the desk. The room was opulently appointed. The centerpiece was the desk and it looked like it was made of real mahogany. Francis didn’t notice any of this. His eyes were focused on Mistress, who sat behind the desk shuffling paper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She glanced at him over her glasses before motioning at one of the chairs in front of the desk. He sat down and waited for her to say something. Mistress, on the other hand, didn’t seem to be in any rush. Francis sat for several minutes, patiently waiting for her to finish with the papers. Mistress stacked them up on the side of the desk before turning her attention fully to Francis and saying “Well, it has been a pleasure having you here. You followed instructions throughout the entire time you were here and acted like a model subject.” She paused for emphasis before continuing. “We would normally keep you here for a full week. The reason is so the changes can settle in completely, however you completed your transformation much earlier than expected thanks to that little acciden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4"/>
          <w:pgNumType w:fmt="decimal"/>
          <w:formProt w:val="false"/>
          <w:textDirection w:val="lrTb"/>
          <w:docGrid w:type="default" w:linePitch="360" w:charSpace="0"/>
        </w:sectPr>
        <w:pStyle w:val="Normal"/>
        <w:spacing w:lineRule="auto" w:line="242"/>
        <w:ind w:right="80" w:firstLine="720"/>
        <w:rPr/>
      </w:pPr>
      <w:r>
        <w:rPr>
          <w:sz w:val="24"/>
        </w:rPr>
        <w:t>Francis nodded along. He was a little off put by the way Mistress had said that he was a “model subject” and became very worried when she mentioned the accident. He attempted to speak but was silenced by Mistress’ raised hand. “I know you have some questions but save them for the end.” She said. “Now, there are a few options you can take. The first, you take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49"/>
        <w:ind w:right="20" w:hanging="0"/>
        <w:rPr/>
      </w:pPr>
      <w:r>
        <w:rPr>
          <w:sz w:val="24"/>
        </w:rPr>
        <w:t>money promised plus further compensation and try to move on with your life.” Francis frowned at the thought of trying to function as he was in a world unfamiliar with his new form. Mistress noticed but didn’t let it show as she continued by saying “Second, you come and work for Newman Research. We’ve been pleased with you and you have shown great adaptability, so we are confident we can find a job for you.” Francis sat up in his seat. The option was far better than the previous one. He almost leapt at the chance but grew quiet when Mistress opened a desk drawer to bring out something and set it on top of the desk.</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firstLine="720"/>
        <w:rPr/>
      </w:pPr>
      <w:r>
        <w:rPr>
          <w:sz w:val="23"/>
        </w:rPr>
        <w:t>“</w:t>
      </w:r>
      <w:r>
        <w:rPr>
          <w:sz w:val="23"/>
        </w:rPr>
        <w:t>Third option.” Mistress said, eyes sparkling as she laid a leather braided collar on the desk. Francis stared at it; his curiosity peaked by the strange item. “You can come and work for Newman Research but directly for me. Or, more specifically, under me. Before you can do that, you have to prove yourself.” He didn’t hesitate, desire to please Mistress and work for her directly overriding all other considerations. Francis instantly said “Option 3. I’ll take your tes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120" w:firstLine="720"/>
        <w:rPr/>
      </w:pPr>
      <w:r>
        <w:rPr>
          <w:sz w:val="24"/>
        </w:rPr>
        <w:t>Mistress smiled, then laughed. “Wow, you’re really into this.” Francis became visibly confused. Mistress noticed this, smirking as she explained “Some people are special, dear Francis. They are especially susceptible to suggestions or are just eager to please. When someone like that comes along, I’m allowed to push the experiments a bit further than normal.” Her tone of voice was like she was talking down to someone, but Francis didn’t care. He was distracted by the way Mistress moved around the desk to stand in front of it and lean against it. His eyes were drawn to the obvious bulge that ran across the front of her black skir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firstLine="720"/>
        <w:jc w:val="both"/>
        <w:rPr/>
      </w:pPr>
      <w:r>
        <w:rPr>
          <w:sz w:val="24"/>
        </w:rPr>
        <w:t>“</w:t>
      </w:r>
      <w:r>
        <w:rPr>
          <w:sz w:val="24"/>
        </w:rPr>
        <w:t>I’ll let you in on a secret. I’m one of the earliest people to participate in an experiment for Newman Research. It didn’t do much but give me this…” She trailed off as she began to lift her skirt. Slowly, Mistress revealed a heavy set of balls that rose hung below a large shaf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sz w:val="24"/>
        </w:rPr>
        <w:t>Mistress’ penis was almost a foot long and impressively thick. Francis’ mouth gaped as he took it all in. It was similar to his own dick, looking more animal than human. Unlike his, hers didn’t have a sheath at the base to slide into. It also had the normal human coloration that Francis was already used to from his previous life. “And all the needs that go with it. So, I had an idea. Build my own stable to suit all the tastes I could have. I chose you to be my first.” Her voice had become sultry as she spoke, her cock throbbing and starting to drip pre-cum as she spok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60" w:firstLine="720"/>
        <w:jc w:val="both"/>
        <w:rPr/>
      </w:pPr>
      <w:r>
        <w:rPr>
          <w:sz w:val="24"/>
        </w:rPr>
        <w:t>Francis was experiencing a thrill of his own at the idea that Mistress had chosen him first. Any other consideration he might have had was obliterated by that fact. He felt himself getting hard, cage catching his erection quickly. His eyes glazed over, and he muttered “Yes, Mistress.” She ignored him and said “Before that, you have to prove how much you want i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60" w:hanging="0"/>
        <w:rPr/>
      </w:pPr>
      <w:r>
        <w:rPr>
          <w:sz w:val="24"/>
        </w:rPr>
        <w:t>How much you want me.” She then looked down at him, aiming her cock at the sheep boy and commanded Francis to “Worship m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9"/>
          <w:pgNumType w:fmt="decimal"/>
          <w:formProt w:val="false"/>
          <w:textDirection w:val="lrTb"/>
          <w:docGrid w:type="default" w:linePitch="360" w:charSpace="0"/>
        </w:sectPr>
        <w:pStyle w:val="Normal"/>
        <w:spacing w:lineRule="auto" w:line="256"/>
        <w:ind w:right="260" w:firstLine="720"/>
        <w:rPr>
          <w:sz w:val="23"/>
        </w:rPr>
      </w:pPr>
      <w:r>
        <w:rPr>
          <w:sz w:val="23"/>
        </w:rPr>
        <w:t>He was quickly on his knees in front of her, thick length resting on top of his muzzle. Francis went past it and instead let his tongue glide across her large balls. He could smell how musky and virile they were with every breath. His tongue moved from spot to spot, swirling across the salty flesh and leaving them glistening in his wake. Only once he had licked every</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7" w:name="page5"/>
      <w:bookmarkStart w:id="8" w:name="page5"/>
      <w:bookmarkEnd w:id="8"/>
    </w:p>
    <w:p>
      <w:pPr>
        <w:pStyle w:val="Normal"/>
        <w:spacing w:lineRule="auto" w:line="228"/>
        <w:ind w:right="100" w:hanging="0"/>
        <w:rPr>
          <w:sz w:val="24"/>
        </w:rPr>
      </w:pPr>
      <w:r>
        <w:rPr>
          <w:sz w:val="24"/>
        </w:rPr>
        <w:t>inch of her did he move onto the penis proper. His tongue pressed against it, the skin bunching up as he licked in long, slow motions from the base to midpoin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Francis didn’t spend as much time on the cock as he did Mistress’ virile balls. He wanted it inside him as quickly as possible, his only goal to work up Mistress enough for her to take him. He didn’t pause to wonder why he was thinking such things. His only concern was Mistress and her pleasure. His tail lifted at the thought of what was to come. He didn’t get the chance to make the decision for himself, as Mistress grabbed his horns like a set of handlebars and pulled his head away. Her cock slapped heavily against his muzzle before pulling back further and lining up with Francis’ lips. It began to press incessantly against the tip of his muzzle, warm flesh pulsing with need. He parted them to allow the cock entry, but he didn’t expect the power of the thrust behind hi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If it weren’t for the extra length his muzzle provided, Francis would have been choking on Mistress’ dick. Instead, he only gagged slightly. Mistress laughed and pressed him harder to her groin. Teardrops formed at the corner of his eyes as he looked up. He couldn’t see Mistress’ face because of the large set of breasts in the way. One hand left his horn and rose to massage one of those orbs of flesh. She cooed in delight as she did so, stoking the fire in Francis. He started to lick and suck as he moved his head back and forward, doing his best to take in as much of her as he coul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rPr/>
      </w:pPr>
      <w:r>
        <w:rPr>
          <w:sz w:val="24"/>
        </w:rPr>
        <w:t>Mistress didn’t last much longer when her little sheep started to put in real effort. This wasn’t to say that she just allowed Francis to get her off. Her hands returned to his horns and she used them as leverage to thrust into his mouth. Francis could do nothing to stop her, not that he wanted to. Instead, he relaxed himself so she could slide in easily then tighten up as she withdrew. This was just what Mistress had wanted, evidence by her increased moaning. Her thrusts became shorter and shorter before she slammed herself as deep into Franci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Her orgasm was explosive, filling Francis’ mouth and throat instantly. He struggled to swallow it all, a fair amount spilling out of the sides of his muzzle and dripping onto the hardwood floor. That was only the initial wave. It was followed by several more loads that left Francis covered in Mistress’ white jizz. He started licking his hands and arms clean when Mistress stopped him. “No, I think you should show that off. No one’s gotten me off that well before. You’ve definitely earned this.” She said, holding up the leather collar before him. Pride swelled in his chest from her words. He thought his chest would burst when she reached down and wrapped it around his throat. It rested lightly on his neck; a large circular bell having gone unnoticed until know resting against his chest. It chimed with his every move, reminding him of Mistress constantl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9"/>
          <w:pgNumType w:fmt="decimal"/>
          <w:formProt w:val="false"/>
          <w:textDirection w:val="lrTb"/>
          <w:docGrid w:type="default" w:linePitch="360" w:charSpace="0"/>
        </w:sectPr>
        <w:pStyle w:val="Normal"/>
        <w:spacing w:lineRule="auto" w:line="256"/>
        <w:ind w:right="80" w:firstLine="720"/>
        <w:rPr/>
      </w:pPr>
      <w:r>
        <w:rPr>
          <w:sz w:val="23"/>
        </w:rPr>
        <w:t>Francis didn’t know what to expect, but it was far from what happened. Mistress produced a length of rope and tied it to the collar. She gave it a tug to indicate Francis should rise to his feet, still sodden with Mistress’ load. His face burned as she opened the door and led him back into the office. Jenni was still at her desk and her ears swiveled as she heard the door</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9" w:name="page6"/>
      <w:bookmarkStart w:id="10" w:name="page6"/>
      <w:bookmarkEnd w:id="10"/>
    </w:p>
    <w:p>
      <w:pPr>
        <w:pStyle w:val="Normal"/>
        <w:spacing w:lineRule="auto" w:line="242"/>
        <w:ind w:right="60" w:hanging="0"/>
        <w:rPr/>
      </w:pPr>
      <w:r>
        <w:rPr>
          <w:sz w:val="24"/>
        </w:rPr>
        <w:t>open. She turned to see Mistress leading Francis past her. She smiled broadly, bouncing over to the sheepish boy. Without a word, she licked his coated neck. Francis allowed it to happen, looking at Mistress from the corner of his eye. He was afraid that she would be angry or displeased. Instead, she smirked at him as he blushed at Jenni’s shameless ac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rPr/>
      </w:pPr>
      <w:r>
        <w:rPr>
          <w:sz w:val="24"/>
        </w:rPr>
        <w:t>A tug pulled him forward, stumbling away from the busty half-donkey. Jenni only giggled and waved as he was led to the elevator. Once inside, Mistress addressed him. “It’s alright. I know about you and Jenni. I’m fine with you playing with her, I do it too. Maybe we can all get together later…” She trailed off, allowing her words to sink in. Francis was glad that he could avoid the awkwardness of explaining everything to Mistres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The elevator ride quickly became stuffy from the musty smell of Mistress’ drying spunk on Francis. Both were glad when the doors opened to reveal the area Francis’ friends had gotten off at yesterday. Once more he was pulled along behind Mistress as she disembarked. Her pace was quick, heels clicking with authority as she exited the building. A car was already waiting for the two. A driver quickly hopped out and opened the back door for them. He was an anthropomorphic horse, and clearly male. He was covered in rippling muscles and had a bulge in his pants that rivaled Mistress’. Despite his masculinity, his attitude was totally subservient to her, quickly returning to the driver’s seat to await her directions. Once the two had settled, Mistress leaned forward and said “Home, Jacks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720"/>
        <w:rPr/>
      </w:pPr>
      <w:r>
        <w:rPr>
          <w:sz w:val="24"/>
        </w:rPr>
        <w:t>The drive was a straight shot down the road. Francis looked out the window, curious to see where he was being taken. They passed through the artificial forest for a short time before it cut off abruptly. A wide field spread around the road on both sides of the road. One side was allowed to grow wild, full of grass and flowers in an idyllic pasture. The other side was carefully plowed fields full of a variety of vegetables. Francis strained his eyes to see if he could spot Monica working the field. He couldn’t pick her out, but he did see a variety of people hard at work.</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sz w:val="24"/>
        </w:rPr>
      </w:pPr>
      <w:r>
        <w:rPr>
          <w:sz w:val="24"/>
        </w:rPr>
        <w:t>The fields tapered off into a set of barns and then finally into a settlement in the suburban style. Anthropomorphic people, full humans, and everything in between moved about, using the sidewalks to go where they needed to for the day. He saw a normal human walking arm in wing with an anthropomorphic chicken woman, free hands holding grocery bags as they leisurely walked and talked. It painted a wonderful picture of the area and made him feel oddly safe. Scenes like that were repeated more frequently as they passed through a shopping area before coming to a large gate. Behind the gate was a giant house. It was just short of being a mansion. The gate swung open and the car slowly made its way up to the front doo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5"/>
          <w:pgNumType w:fmt="decimal"/>
          <w:formProt w:val="false"/>
          <w:textDirection w:val="lrTb"/>
          <w:docGrid w:type="default" w:linePitch="360" w:charSpace="0"/>
        </w:sectPr>
        <w:pStyle w:val="Normal"/>
        <w:spacing w:lineRule="auto" w:line="242"/>
        <w:ind w:right="40" w:firstLine="720"/>
        <w:jc w:val="both"/>
        <w:rPr/>
      </w:pPr>
      <w:r>
        <w:rPr>
          <w:sz w:val="24"/>
        </w:rPr>
        <w:t>Mistress waited for Jackson to open the door before stepping out of the car with Francis in tow. “This is your new home, Francis. It’s a little big for two people, but I plan to change that soon. But first, I’ll show you my favorite room in the entire house.” She tugged the leash as she spoke, her pace going from quick to excited. The house was even bigger now that Francis wa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242"/>
        <w:ind w:right="20" w:hanging="0"/>
        <w:rPr>
          <w:sz w:val="24"/>
        </w:rPr>
      </w:pPr>
      <w:r>
        <w:rPr>
          <w:sz w:val="24"/>
        </w:rPr>
        <w:t>directly in front of it. He soon found himself in a large foyer, marble floor clacking against his hooves as the two walked through it. At the end of the foyer was a grand staircase. Mistress led him up it. At the top was a heavy wooden door. It glided open silently as Mistress placed a hand on it and gently push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Behind it was a large bedroom. It would fit with the image of a lord’s room from medieval fantasy more than a modern-day bedroom. The bed was also larger than Francis had ever seen. It could swallow a king and queen size bed and have a little room for more. Mistress removed the lead from Francis before ordering him to strip. He quickly threw off his clothes, Mistress doing the same except slower. He finished before her and waited for Mistress to tell him what to do next. She didn’t say anything, instead pulling him into a kiss and pushing him towards the bed. She then turned him around and bent him over. His hands fell on the soft sheets, tail lifting in anticipation. Mistress moved quickly, cuffing his arms with soft leather bindings that were hidden in the foot of the be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firstLine="720"/>
        <w:rPr/>
      </w:pPr>
      <w:r>
        <w:rPr>
          <w:sz w:val="24"/>
        </w:rPr>
        <w:t>It was only a moment later when he felt something prodding his back door. He leaned back into it, allowing it to push in. It was already lubed and slid in easily. He bleated quietly at the sensation of being filled. “Mmmm, that’s what I’ve been wanting to hear.” Mistress cooed as she laid her hands on his hips. “Go ahead, be as loud as you want. It’s just us here.” She finished by driving her hips forward. This made Francis Baa loudly, voice wavering from the pleasure of his Mistress inside hi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She was an odd mix of roughness and caution. Her thrusts were strong and sure, going deeper and deeper each time, but Francis could tell she was holding herself back. If she wanted to, she could drive herself all the way into him. She was taking her time instead, making sure it would be as pleasurable for him as it was for her. Her hands gripped tighter once he had loosened up and began thrusting in earnest, her virile balls slapping against Francis’ thighs. He wasn’t conscious of it, but he was constantly moaning and bleating as her length moved inside of him. He clenched and squeezed as she withdrew, trying to draw her back in. Mistress would acquiesce and drive herself forward once mor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Francis was leaking through his cage heavily, his pre pooling dripping below him in long strands. He placed his hands directly under him, as close as he could being bound as he was, to get more leverage to push back into Mistress’ thrusts. He could hear her panting above him, breath heavy and irregular. He knew she was getting closed. His own body craving her release as much as it wanted his own. Francis drove himself back as hard as he could, hilting himself on Mistress. She leaned over him, giving short thrusts before almost pulling out of him fully. She slammed back in with a cry and Francis could feel her length pulse before his stomach felt ho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5"/>
          <w:pgNumType w:fmt="decimal"/>
          <w:formProt w:val="false"/>
          <w:textDirection w:val="lrTb"/>
          <w:docGrid w:type="default" w:linePitch="360" w:charSpace="0"/>
        </w:sectPr>
        <w:pStyle w:val="Normal"/>
        <w:spacing w:lineRule="auto" w:line="242"/>
        <w:ind w:right="20" w:firstLine="720"/>
        <w:rPr/>
      </w:pPr>
      <w:r>
        <w:rPr>
          <w:sz w:val="24"/>
        </w:rPr>
        <w:t>Again, and again Mistress’ length pulsed, spilling another massive load inside of him. Francis’ stomach started to feel heavy from the weight of her spunk. He didn’t notice, as he was in the throes of his own orgasm. His cage shook and twitched under him as his balls emptied themselves. His arms couldn’t support both their weights and he collapsed onto the shee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28"/>
        <w:ind w:right="440" w:hanging="0"/>
        <w:rPr>
          <w:sz w:val="24"/>
        </w:rPr>
      </w:pPr>
      <w:r>
        <w:rPr>
          <w:sz w:val="24"/>
        </w:rPr>
        <w:t>Mistress following and laying on his back. Her cock remained inside of him, pulsing with the throb of her hear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She waited until her erection died down before removing her flaccid length from him. As she did, white cascaded down his backside and legs from his gaping backside. Francis didn’t even notice when his arms were freed. He did notice Mistress dragging him to the head of the bed and wrapping her arms around him and pulling him to her chest. “That’s a good boy. I’m glad I picked you.” She whispered to him. All he could do was baa in response, his eyes feeling heavy as exhaustion washed over him. He vaguely made out more sweet nothings as he drifted off, but that didn’t matter. What mattered was that he was where he belonged, in Mistres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