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bookmarkStart w:id="0" w:name="page1"/>
      <w:bookmarkEnd w:id="0"/>
      <w:r>
        <w:rPr>
          <w:sz w:val="32"/>
        </w:rPr>
        <w:t>Newman Research Chapter 5</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rPr>
          <w:sz w:val="24"/>
        </w:rPr>
      </w:pPr>
      <w:r>
        <w:rPr>
          <w:sz w:val="24"/>
        </w:rPr>
        <w:t>Waking up was difficult for Francis. His eyes opened to an already brightly lit room easily enough. It was his body that refused to respond. It was begging him to stay under the covers warm embrace. His nostrils flared as he took deep breaths, trying to get more oxygen in his blood to wake up the rest of his body. It only took a few tries for it to start working. Francis could feel his consciousness moving down his body as it began to respond. He aided this with a series of stretches and groan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720"/>
        <w:rPr/>
      </w:pPr>
      <w:r>
        <w:rPr>
          <w:sz w:val="24"/>
        </w:rPr>
        <w:t>Groggily, Francis made his way to the bathroom. He’d never felt so tired in the morning before. He scratched the short fur covering his chest as he stepped into the shower before fumbling around for the shampoo. He clumsily popped the bottle open and dumped the contents into his hand. He lathered up numbly, merely going through the motions. Francis did notice that the shampoo bubbled up more than he thought it should. It still felt good as it seeped through his thick brown curls of hair and ran down his furry backside. His tail wiggled above his plump backside as the suds slid over it, sending them arcing into the shower wall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firstLine="720"/>
        <w:rPr/>
      </w:pPr>
      <w:r>
        <w:rPr>
          <w:sz w:val="24"/>
        </w:rPr>
        <w:t>The warm water of the shower helped greatly in getting his blood pumping again. Now fully awake, Francis approached the mirror. He eagerly checked himself for more changes. He was shocked to see how much he had transformed. His face had stretched completely into an animalistic muzzle and his eyes had gone just as far. The pupils had finished rounding out horizontally, giving the impression that he was always wide eyed. From the top of his head grew two horns that were just starting to curl of the side of his head like a young ram’s would. His ears had also taken on a conical shape and hung from the sides of his head. They seemed a little small to Francis, but then he realized most of them were hidden under the thick brown curls on his head.</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720"/>
        <w:rPr/>
      </w:pPr>
      <w:r>
        <w:rPr>
          <w:sz w:val="24"/>
        </w:rPr>
        <w:t>That wasn’t the only place he had long, curly hair. His chest had developed a puff of curly wool that was centered just below his neck. He gave it a little push, the feeling of the fluff reminding him of a cotton ball. The rest of his chest, and body for that matter, was completely covered in shorter brown hair. If his head was any indication, it would get much longer. He idly wondered what being sheared would feel like as he stroked it. Something inside of begged him to continue, luxuriating in the feeling of his hands roving over fur. He was distracted from his self-indulgence by something shifting over his but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uto" w:line="249"/>
        <w:ind w:right="80" w:firstLine="720"/>
        <w:rPr/>
      </w:pPr>
      <w:r>
        <w:rPr>
          <w:sz w:val="24"/>
        </w:rPr>
        <w:t>He turned to look over his shoulder, curious as to what could be moving back there. His tail had filled out, coated in longer fur than the rest of his cute bottom. It was odd to look at, as it was rounded and fluffy, but he could only feel a thinner limb inside. He experimentally tried to move it on his own, finding that he could only get it to shake a little. It seemed to move with a mind of its own and timed that to moments when he wasn’t paying attention to it. He was pleased that he could at least lift it and drop it consciousl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52"/>
        <w:ind w:right="100" w:firstLine="720"/>
        <w:rPr/>
      </w:pPr>
      <w:r>
        <w:rPr>
          <w:sz w:val="24"/>
        </w:rPr>
        <w:t>Francis’ legs had also followed his body along the way to, as he now knew for sure, sheep-dom. They seemed human until his eyes reached the knees. Below these, covered in the same fur that coated the rest of him, his legs had become like those he had seen in depictions of the mythical satyr. They differed from the classical masculine image by the fact that they were thin and dainty. That wasn’t to say that they were weak. Just the opposite in fact, as Francis could make out the outline of toned muscle shifting under his fur. His feet ended below his now raised ankles with a pair of cute black hooves. Francis could feel that the bones in his feet had fused together, leaving him with two toes to support his weight. He tried to move the parts individually. This caused his split hooves to separate, the gap expanding a littl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sz w:val="24"/>
        </w:rPr>
      </w:pPr>
      <w:r>
        <w:rPr>
          <w:sz w:val="24"/>
        </w:rPr>
        <w:t>He expected this to make it difficult to balance, but a few steps proved otherwise. Somehow, he felt even more stable on his hooves than he had with his original human feet. He imagined going on a hike and not worrying about keeping his balance with these now sure feet. The imaginary mountains and valleys filled his mind and Francis started to feel giddy. He jumped around the bathroom, bouncing from leg to leg in an impromptu hopping dance. Something about the motion spoke to him deeply. His frolicking was interrupted by the facilities robotic voic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60" w:firstLine="720"/>
        <w:rPr/>
      </w:pPr>
      <w:r>
        <w:rPr>
          <w:sz w:val="24"/>
        </w:rPr>
        <w:t>“</w:t>
      </w:r>
      <w:r>
        <w:rPr>
          <w:sz w:val="24"/>
        </w:rPr>
        <w:t>Good Morning Francine. Your schedule has been shifted due to special circumstances. Please wear Outfit number 2 and report to the clinic for examination.” The voice said with its always present chipper tone. Francis went to leave before remembering the rules he had learned previously. He stopped off at the toilet before prancing back into his bedroo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firstLine="720"/>
        <w:rPr>
          <w:sz w:val="24"/>
        </w:rPr>
      </w:pPr>
      <w:r>
        <w:rPr>
          <w:sz w:val="24"/>
        </w:rPr>
        <w:t>The wardrobe doors now open, Francis began pulling out the designated outfit. The sports bra was easy to slide into and he found himself enjoying the way it pressed against his fur. It was like someone was constantly giving him a gentle hug. Next came the black panties. These got stuck for a moment at his knees as he brought them up, but once that was sorted out, they fit without any trouble. He wished there was a mirror in the room so he could see what they looked like with his tail sitting over them. The top was next, a pastel green blouse with long sleeves that had ruffles at the cuffs. He waved his arms, watching as the excess cloth swayed in the air and lagged behind his movements. The last part of the outfit were some blue leggings. They seemed like just the thing for a workout or a lazy day at hom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firstLine="720"/>
        <w:rPr/>
      </w:pPr>
      <w:r>
        <w:rPr>
          <w:sz w:val="24"/>
        </w:rPr>
        <w:t>‘</w:t>
      </w:r>
      <w:r>
        <w:rPr>
          <w:sz w:val="24"/>
        </w:rPr>
        <w:t>Of course, I’m not spending a lazy day at home…’ He thought, suddenly feeling worried. ‘Why do they want me to go to the clinic? I feel fine.’ As soon as he thought that his stomach twisted into a painful knot and grumbled loudly. It was almost enough to make Francis double over. Once his stomach settled, Francis decided that the most important thing was to get some food to fill the pit in his stomach.</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5"/>
          <w:pgNumType w:fmt="decimal"/>
          <w:formProt w:val="false"/>
          <w:textDirection w:val="lrTb"/>
          <w:docGrid w:type="default" w:linePitch="360" w:charSpace="0"/>
        </w:sectPr>
        <w:pStyle w:val="Normal"/>
        <w:spacing w:lineRule="auto" w:line="242"/>
        <w:ind w:right="180" w:firstLine="720"/>
        <w:rPr>
          <w:sz w:val="24"/>
        </w:rPr>
      </w:pPr>
      <w:r>
        <w:rPr>
          <w:sz w:val="24"/>
        </w:rPr>
        <w:t>He left the room and hurried to the cafeteria. He knew instinctively that it was later in the day than he normally had breakfast with his friends. The cafeteria doors parted as he hurried inside. The room was completely empty today and the food counter was closed, if he judged the shut lids correctly. Fortunately, there was a section off to the side of the room tha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47"/>
        <w:ind w:right="120" w:hanging="0"/>
        <w:rPr/>
      </w:pPr>
      <w:r>
        <w:rPr>
          <w:sz w:val="24"/>
        </w:rPr>
        <w:t>was covered in wrapped items. As he got closer, Francis could tell they were snack bars. They spread the range from oat and honey to high protein power bars. He’d never really bought those kinds of things, but they showed up at the places he worked enough times to know what he liked. He made his way to the nearest table with an assortment of the offered foodstuffs in crossed arm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firstLine="720"/>
        <w:jc w:val="both"/>
        <w:rPr/>
      </w:pPr>
      <w:r>
        <w:rPr>
          <w:sz w:val="24"/>
        </w:rPr>
        <w:t>Francis was shocked by how many wrappers littered the table when he finished his late breakfast. He’d gone through at least ten bars before he started to feel full. Feeling bloated, he gathered up the waste and dumped it into a trash can. He then left the cafeteria and returned to the quiet halls of the facility. The elevator wasn’t far, and if the past few days were anything to go by, it would take him exactly where he needed to g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720"/>
        <w:rPr/>
      </w:pPr>
      <w:r>
        <w:rPr>
          <w:sz w:val="24"/>
        </w:rPr>
        <w:t>The elevator ride was peaceful and short. The doors opened into halls that seemed familiar. He stepped into the hallway and looked around before realizing that he was back in the halls he had walked through when he first arrived. His hooves gently clicked against the floor as he shuffled awkwardly. ‘I must be in the right place…’ He thought nervously ‘but I have no idea where to go.’ It wasn’t just his thoughts that were nervous. Behind him, his tail was flicking about uncontrollably, and he couldn’t keep his legs still. Francis had never felt so lost before. It was a strange feeling, as he was supposed to be here. No matter what he tried to do to rationalize his presence in the hall, the feeling of being a trespasser wouldn’t fad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720"/>
        <w:rPr/>
      </w:pPr>
      <w:r>
        <w:rPr>
          <w:sz w:val="24"/>
        </w:rPr>
        <w:t>He nearly screamed when someone called out to him. “There you are Francis!” exclaimed a man hanging out of a doorway. “I was wondering when you would get up here. I just got the notification that you had arrived. I was just squaring some things away. Please, come in!” Francis clasped his hands to his chest to try to calm his pounding heart and approached the door the man who called out to him had ducked back into. He’d left it open, so took the chance to look inside. Once more he was greeted with a standard examination room. Reassured, he entered and stood by the entranc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firstLine="720"/>
        <w:rPr/>
      </w:pPr>
      <w:r>
        <w:rPr>
          <w:sz w:val="24"/>
        </w:rPr>
        <w:t>The man who was going through some papers had his back turned to Francis. The first thing he noticed was that the man was completely human. Not a hint of the animal characteristics Francis had grown strangely used to over the past few days was visible. His appearance vaguely reminded him of Mistress, and this realization helped Francis relax in the man’s presence. With a clack, the man tapped the papers against the counter to straighten them up and then turned around. Francis was once again presented with a normal human face save for the doctor’s mask covering the lower portion of his fac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rPr/>
      </w:pPr>
      <w:r>
        <w:rPr>
          <w:sz w:val="24"/>
        </w:rPr>
        <w:t>“</w:t>
      </w:r>
      <w:r>
        <w:rPr>
          <w:sz w:val="24"/>
        </w:rPr>
        <w:t>Alright, everything should be in order.” He said in a deep, masculine voice. Francis shivered a little, tail lifting against his will. A voice in the back of Francis was screaming at him to fall into the doctor’s arms and do whatever he was told. He didn’t get the chance as the doctor walked past him and said “Wait right here. Someone will be by to run the tests.” He then stopped in the hall and added “I’m Doctor Scott, by the way. We met the day you arrived her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28"/>
        <w:ind w:right="20" w:hanging="0"/>
        <w:rPr/>
      </w:pPr>
      <w:r>
        <w:rPr>
          <w:sz w:val="24"/>
        </w:rPr>
        <w:t>and we weren’t supposed to see each other again for a few days yet. Madison was desperate to have me check you out personally.”</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rPr/>
      </w:pPr>
      <w:r>
        <w:rPr>
          <w:sz w:val="24"/>
        </w:rPr>
        <w:t>Everything else Doctor Scott might have said failed to reach Francis’ cone-shaped ears. He was thrown back to the happy feelings of the morning by the knowledge that Mistress was thinking about him. A part of him was ashamed that he had worried her in some way, but it was a mere drop in the ocean of his joy. It took several minutes for him to calm down, blushing underneath his fur when he realized what he had been thinking about. Just thinking about Mistress was enough to drive him wild.</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It wasn’t long before boredom overtook him. Deciding that the exploring the examination room would be much more interesting than standing around, Francis began to walk around. It all seemed completely normal. The walls were a single, plain color without any adornment. There were a few posters dotted around. These had charts about blood pressure or BMI or health guidelines and so on. The counter had several drawers under it. Francis tried to open one of them but found that they were locked tight. It made sense the locks would keep people from rummaging around supplies unnecessarily. The last thing he looked at was the examination table. Just as he expected, it was as normal as the rest of the room. He rested a hand on disposable paper covering the table. A moment after, he heard the door open agai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720"/>
        <w:rPr/>
      </w:pPr>
      <w:r>
        <w:rPr>
          <w:sz w:val="24"/>
        </w:rPr>
        <w:t>He was shocked by what he saw. He’d grown used to anthropomorphic animals, having become one himself, but this newcomer was different. Their head was a canid of some kind. Francis couldn’t quite identify what type it was exactly. It was too thick to be a fox but too thin to be a dog. It reminded him more of wolves, but the color of the fur on the head told him they weren’t a wolf either. The top of the muzzle was a dark, sandy brown that cut off sharply to a dirty white along the sides of the nose. The white extended and looped over the eyes before falling down the sides of the neck and expanding on the tors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720"/>
        <w:rPr/>
      </w:pPr>
      <w:r>
        <w:rPr>
          <w:sz w:val="24"/>
        </w:rPr>
        <w:t>Out of the top of their head rose two long horns that vaguely reminded Francis of antelope. Below these ribbed brown horns sat two long ears with fur that mimicked the style of the figure’s face, with sandy brown fur on top that change to tufts of white on the inside. Where they met the head was obscured by short hair, only slightly longer than the surrounding fur. Between the horns sat a boxy white cap, just like the movies showed nurses wearing in days gone by. The Newman Research logo sat proudly centered, replacing the stereotypical red cross Francis expected to se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49"/>
        <w:ind w:right="40" w:firstLine="720"/>
        <w:rPr/>
      </w:pPr>
      <w:r>
        <w:rPr>
          <w:sz w:val="24"/>
        </w:rPr>
        <w:t>As Francis looked lower, he decided that the person was a female based on the way they were dressed and carried themselves. She wore a white nurse’s dress that ended just above the thighs. Their chest was unremarkable, being as flat as Francis’ own, but their hips were wonderfully wide. They had stopped in a half contrapposto with one hand resting on their cocked hip. The other was occupied with cradling a clip board against her flat chest. Her hands were also covered in the same brown fur as her head, even going so far as to continue the trend of a lighter colored undersid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uto" w:line="252"/>
        <w:ind w:right="20" w:firstLine="720"/>
        <w:rPr/>
      </w:pPr>
      <w:r>
        <w:rPr>
          <w:sz w:val="24"/>
        </w:rPr>
        <w:t>The lower half of her body must have decided to buck the growing trend, as out of the short nurse’s dress came two long green legs. From where Francis was standing, he thought she was wearing a set of oddly patterned green stockings, but when he looked closer, he could make out large scales that ran all the way down to the feet. The feet themselves were more human like than Francis’ own, but he could make out long claws coming out of her toes through the single strap heels she wore. Behind these, he could see the tip of a green scaled tail move across the ground. As it grew closer to her hips, it grew thick. Francis idly wondered how strong the thick limb was as he watched it move its own long bulk effortlessly.</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firstLine="720"/>
        <w:rPr/>
      </w:pPr>
      <w:r>
        <w:rPr>
          <w:sz w:val="24"/>
        </w:rPr>
        <w:t>All of this was overshadowed by what rose from her back. It was impossible to miss the large green wings that rose behind the nurse’s head. At each wingtip sat two clawed appendages that flexed occasionally as the wings shifted. Long, thin structures ran down the outer edge of the wing and ended in sharp points. These were connected to another such structure by a light green membrane. While unable to see the wings in all their glory, Francis felt safe in assuming this pattern repeated until it met her back.</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720"/>
        <w:rPr/>
      </w:pPr>
      <w:r>
        <w:rPr>
          <w:sz w:val="24"/>
        </w:rPr>
        <w:t>“</w:t>
      </w:r>
      <w:r>
        <w:rPr>
          <w:sz w:val="24"/>
        </w:rPr>
        <w:t>How are you feeling today?” She asked, her voice deeper than Francis had expected. It vaguely reminded him of Monica’s own deep yet feminine voice. “Um… Fine, I guess. I was a little groggy this morning, Ma’am.” He replied, feeling surprisingly nervous before her. He knew that the nurse wouldn’t hurt him, but part of his mind was telling him to flee from the predator before him. He tried to ignore the feeling, but it only grew as she approached him. “I’ll be doing the bulk of your examination today. After all, Doctor Scott’s a busy man.” They said, tone shifting from business to affection at the mention of the doctor Francis had met earlie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rPr/>
      </w:pPr>
      <w:r>
        <w:rPr>
          <w:sz w:val="24"/>
        </w:rPr>
        <w:t>She watched Francis expectantly, her own eyes taking him in the way he had done earlier. He silently hoped his fur was thick enough to hide the blush rising to grace his cheeks when she said “Well, I’m ready when you are.” Francis shot her a confused look. She raised an eyebrow and responded with “The clothes, silly! I have to check your whole body, or it wouldn’t be much of an examination, now would i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firstLine="720"/>
        <w:rPr/>
      </w:pPr>
      <w:r>
        <w:rPr>
          <w:sz w:val="24"/>
        </w:rPr>
        <w:t>Francis started to remove his clothes for the examination. Getting undressed in front of a stranger felt a little awkward, so he attempted to make some light conversation to improve the mood. “My name’s Francis, and it’s nice to meet you.” He said in an attempt to lighten the mood.</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firstLine="720"/>
        <w:rPr/>
      </w:pPr>
      <w:r>
        <w:rPr>
          <w:sz w:val="24"/>
        </w:rPr>
        <w:t>“</w:t>
      </w:r>
      <w:r>
        <w:rPr>
          <w:sz w:val="24"/>
        </w:rPr>
        <w:t>I know already! I have your chart after all.” She said before she realized that she hadn’t introduced herself. “Oh! Silly me,” the nurse said with a giggle. Her wings flared open slightly before folding behind her once again. “I’m Xodia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firstLine="720"/>
        <w:rPr/>
      </w:pPr>
      <w:r>
        <w:rPr>
          <w:sz w:val="24"/>
        </w:rPr>
        <w:t>Francis blinked. “That’s an… odd name” he said, wincing internally as he realized that it probably sounded insulting. ‘Hoof in mouth…’ He grumbled in his mind as he watched the nurse for a reaction. The creature in front of him didn’t seem to notice. “Oh, it was given to me by the staff here. After I started working for them, they thought I needed a new name, and Xodiac it i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p>
      <w:pPr>
        <w:pStyle w:val="Normal"/>
        <w:spacing w:lineRule="auto" w:line="228"/>
        <w:ind w:right="260" w:hanging="0"/>
        <w:rPr/>
      </w:pPr>
      <w:r>
        <w:rPr>
          <w:sz w:val="24"/>
        </w:rPr>
        <w:t>Though, a lot of them are calling me Xodie lately.” She said, shrugging noncommittally before adding “I don’t mind. Nice and friendly soundi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firstLine="720"/>
        <w:rPr/>
      </w:pPr>
      <w:r>
        <w:rPr>
          <w:sz w:val="24"/>
        </w:rPr>
        <w:t>“</w:t>
      </w:r>
      <w:r>
        <w:rPr>
          <w:sz w:val="24"/>
        </w:rPr>
        <w:t>Yeah, uh, friendly.” Francis said as he dropped his leggings. He’d already removed his blouse by the time he brought up the question, so he was left in nothing but his bra and panties. “What was your name originally?” He asked, now curious as to why someone would be fine with changing their own name so easily. He’d mused before about changing his own name to something less people would get wrong, but never went through with i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rPr/>
      </w:pPr>
      <w:r>
        <w:rPr>
          <w:sz w:val="24"/>
        </w:rPr>
        <w:t>“</w:t>
      </w:r>
      <w:r>
        <w:rPr>
          <w:sz w:val="24"/>
        </w:rPr>
        <w:t>Oh, who cares?” Xodiac responded with a smile. “I mean, that was like, a year or two ago. I can’t even remember it myself! Take the undies off to, hun.” She finished, instructing Francis to remove more clothes. He’d hoped vainly that he could get away without removing his panti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firstLine="775"/>
        <w:jc w:val="both"/>
        <w:rPr/>
      </w:pPr>
      <w:r>
        <w:rPr>
          <w:sz w:val="24"/>
        </w:rPr>
        <w:t>He blushed but obeyed. “Y-yes ma’am.” He said as he slid down his black panties. He wondered how someone could even forget their own name, but that was pushed aside by his own embarrassmen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firstLine="720"/>
        <w:rPr/>
      </w:pPr>
      <w:r>
        <w:rPr>
          <w:sz w:val="24"/>
        </w:rPr>
        <w:t>She raised an eyebrow at his acknowledgement. “Why do you keep calling me miss and ma’am anyway?” Xodiac said. She sounded genuinely puzzled by Francis’ statements. “I’m obviously a guy! Is it because I’m a nurse? Because that’s sexist!” Francis blinked several times before looking her, now him, over. Xodiac had no breasts, but plenty of women were flat. His overall build was slight with enormous hips, but so was Francis. Xodiac had subtle makeup on his face that Francis was just now noticing, and that combined with the dress and the pixie cut Xodiac’s hair was styled into, it was hard to think of him as mal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rPr/>
      </w:pPr>
      <w:r>
        <w:rPr>
          <w:sz w:val="24"/>
        </w:rPr>
        <w:t>As he looked closer, Francis could make out little hints as to Xodiac’s gender. The nurse had well-toned arms and shoulders, and their shoulders were wider than Francis would expect on a girl that was the same height. He also had a certain solidness to his stance that bled through the feminine trappings. ‘I guess it’s obvious if you think about it… really hard’ Francis thought to himself but said “Sorry about that… I didn’t mean…” His nervousness returning as he straightened up, now naked and ready for his examinatio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79"/>
          <w:pgNumType w:fmt="decimal"/>
          <w:formProt w:val="false"/>
          <w:textDirection w:val="lrTb"/>
          <w:docGrid w:type="default" w:linePitch="360" w:charSpace="0"/>
        </w:sectPr>
        <w:pStyle w:val="Normal"/>
        <w:spacing w:lineRule="auto" w:line="252"/>
        <w:ind w:right="60" w:firstLine="720"/>
        <w:rPr/>
      </w:pPr>
      <w:r>
        <w:rPr>
          <w:sz w:val="24"/>
        </w:rPr>
        <w:t>Xodiac’s eyes fell to Francis’ groin. Francis tried to hide his gilded adornment but stopped when Xodiac pulled a remote from a pouch on his belt. Francis heard a click and felt the familiar pressure on his penis fade. The part of the cage that had kept him from touching himself slid off, bouncing on the floor with a metallic ring. Francis stared at it, frozen by what had just happened. He’d become so familiar with the cage that he had started to treat it like it was a part of his body. Before he recovered from the shock of the cage falling off, Xodiac’s hands were on him. He gave the ring a small tug, slipping it off. Francis was now completely free of the cage, its ring now spinning around one of Xodiac’s furred fingers. “You have to be completely nude for this, hun.” Xodiac said as he gathered up the discarded portion of the cage on the floor. This gave Francis a great view of Xodiac’s full ass, his tail lifting to make the skirt rise and reveal a white tho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auto" w:line="252"/>
        <w:ind w:right="120" w:firstLine="720"/>
        <w:rPr/>
      </w:pPr>
      <w:r>
        <w:rPr>
          <w:sz w:val="24"/>
        </w:rPr>
        <w:t>He placed the two pieces on the counter Francis had looked at earlier and said, “On the table, please.” Francis hopped onto the examination table, which crinkled slightly as he settled in. Xodiac returned to Francis, holding an inflatable cuff. He lifted one of Francis’ arms and strapped the cuff on. He gave it a few pumps so it would hold itself up before saying “First, I’ll get your blood pressure. Take a few deep breaths and try to calm down.” Francis did as he was told and soon felt the cuff grow tight. Xodiac hummed as he worked, eyes glued to the needle on the pressure gauge. There was a little hiss as the air was drained from the cuff and released Francis’ throbbing arm.</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Next, Xodiac held up a little rubber mallet. Francis had been to the doctor enough to know what was about to happen and proffered a leg. Xodiac didn’t say anything and gave one leg a tap, then the other. “Reflexes are good.” He said before grabbing Francis’ leg again and lifting it straight. This was new to Francis, and he had to resist the urge to kick as he felt the nurse’s furred fingers rove over his hooves. He didn’t expect his hardened feet to be so ticklish! Thankfully, it was over quickly and Xodiac allowed his leg to drop. He repeated the examination on Francis’ other foot before saying “Looks good. They formed correctly, though you’ll be needing a pedicure soon. They’re starting to curl a bit, so they’ll need to be cut. I know just the place, too. They do great work on my talons! I’ll tell you about it later. Lay down on your back, hu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720"/>
        <w:rPr/>
      </w:pPr>
      <w:r>
        <w:rPr>
          <w:sz w:val="24"/>
        </w:rPr>
        <w:t>Francis leaned back and shifted so he was completely flat against the table. Xodiac placed his hands on Francis’ furry stomach, applying light pressure as he moved them around. Francis closed his eyes, imagining that he was getting a massage. It was surprisingly pleasurable. That was, until he felt Xodiac’s hands go below his waist. He tried to sit up and ask what the nurse was doing but was gently pushed back down. “I have to check everything, Francine.” Francis guessed that it was fine, allowing himself to be guided back to a resting position. He still tilted his head to watch what the nurse was doi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720"/>
        <w:rPr/>
      </w:pPr>
      <w:r>
        <w:rPr>
          <w:sz w:val="24"/>
        </w:rPr>
        <w:t>Xodiac’s hands moved like a professional’s, quickly feeling the muscles under fur and skin before moving on. Everything was going normally until Francis felt and saw hands wrap around his genitals. They’d become so sensitive from disuse, he had to fight back a moan when he felt the probing touch on his balls. Both Xodiac’s hands were busy, though. As one gently rolled his testicles around, hefting his sack lightly, the other wrapped around Francis’ length. Francis could feel himself getting fully hard for the first time in days. He watched as his dick expanded in the nurse’s hands, shocked by what he saw. Gone was the mushroom shape of his human penis, and instead a new form greeted him. His penis was thin, rising towards a bulbous point. It reminded him of a horse but that wasn’t exactly right. Instead of flaring at the top, it had retained a more circular shape. From this bulge extended a rounded shape that Francis could tell was his tip. It was completely different than what he was used to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37"/>
        <w:ind w:right="100" w:firstLine="720"/>
        <w:rPr>
          <w:sz w:val="24"/>
        </w:rPr>
      </w:pPr>
      <w:r>
        <w:rPr>
          <w:sz w:val="24"/>
        </w:rPr>
        <w:t>It also seemed shorter than he remembered it being. The back of his mind hoped that it just shrunk from not being able to stretch regularly, but he instinctively knew that this was as long as it could get. Xodiac let go of it for a moment before returning too it with a length of</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auto" w:line="249"/>
        <w:ind w:right="20" w:hanging="0"/>
        <w:rPr/>
      </w:pPr>
      <w:r>
        <w:rPr>
          <w:sz w:val="24"/>
        </w:rPr>
        <w:t>measuring tape. The nurse lined it up, seating one end to the point where Francis’ dick met his unnoticed sheath. “Four and a half inches. You’re a little below average, hun. It’s alright, a lot of people think little things are cute!” Francis blushed and squirmed at the nurse’s statement. A glance at Xodiac’s face told him that the nurse had been sincere with his statement. It didn’t help the growing feeling of inadequacy he was feeling. He heard a scribble of pen on chalkboard before the nurse returned his attention to Francis. This time, they had a wide mouthed beaker in on hand.</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720"/>
        <w:rPr/>
      </w:pPr>
      <w:r>
        <w:rPr>
          <w:sz w:val="24"/>
        </w:rPr>
        <w:t>“</w:t>
      </w:r>
      <w:r>
        <w:rPr>
          <w:sz w:val="24"/>
        </w:rPr>
        <w:t>I just need to take a sample.” He said down to Francis as his free hand began to stroke the animalistic cock. Francis couldn’t stop himself from moaning at the feeling of the nurse’s soft pads dancing over his length. Xodiac ignored the noise for the most part, the only sign that he did hear the sheepish exclamations being the occasionally twist of the ears. Heat rushed to Francis’ face as he got closer to the edge. He slapped a hand on his muzzle to muffle his baaing moans as he climaxed, splashing his seed into the container in the nurse’s other hand.</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Francis felt light-headed from his first orgasm from direct stimulation in days. It was more intense than he remembered it being before coming to the facility. He panted, trying to cool off. This was cut off when something black slipped between his lips and into his muzzle. His eyes opened wide to see that the invader in his mouth was attached to Xodiac. The nurse’s dress was hiked up to his chest, revealing soft white belly fur. Looking down the black length, Francis could see that it was coming from the top of the white thong he had seen earlier. He could make out two orbs nestled in the white cloth. He quickly realized what exactly was in his mouth.</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720"/>
        <w:rPr/>
      </w:pPr>
      <w:r>
        <w:rPr>
          <w:sz w:val="24"/>
        </w:rPr>
        <w:t>He felt a hand grip his horn as he tried to pull away. “The blowing machine broke, so I’m just improvising here Francine. I have to check your lung strength now, so suck as hard as you can.” The command needled into Francis’ mind, flicking the deeply implanted switch. His body reacted automatically, sucking on the penis with gusto. Xodiac didn’t react, and instead was casually looking at a stopwatch. Francis kept sucking, doing his best to keep up a constant pressure. It was different from other lung tests, being in the opposite direction, but he felt that he had to try his bes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ind w:right="160" w:firstLine="720"/>
        <w:rPr/>
      </w:pPr>
      <w:r>
        <w:rPr>
          <w:sz w:val="23"/>
        </w:rPr>
        <w:t>Xodiac only reacted when Francis couldn’t keep it up any longer. This boiled down to him clicking a button on the top of the watch to mark how long Francis had sucked. “Pretty good. We’ll repeat a few more times, so…” He said down to Francis who still had his mouth around Xodiac’s black cock. The test repeated multiple times, each attempt ended quicker and quicker as Francis began to get tired. Xodiac remained where he was, casually making notes as time went on. “Okay, take a quick break and catch your breath. The we can have one last try.” Francis huffed, his breath ruffling the fur on Xodiac’s stomach. Down the long black length, he could see a bulge forming at the base. ‘I wonder what that could mean’ Francis thought idly as he shifted his tongue in his muzzle, grinding it against the cock filling his mouth.</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15" w:name="page9"/>
      <w:bookmarkStart w:id="16" w:name="page9"/>
      <w:bookmarkEnd w:id="16"/>
    </w:p>
    <w:p>
      <w:pPr>
        <w:pStyle w:val="Normal"/>
        <w:spacing w:lineRule="auto" w:line="252"/>
        <w:ind w:right="20" w:firstLine="720"/>
        <w:rPr/>
      </w:pPr>
      <w:r>
        <w:rPr>
          <w:sz w:val="24"/>
        </w:rPr>
        <w:t>Francis felt the hand return to his horn and pull him closer. Xodiac’s throbbing length sinking closer to Francis’ throat was all the prompting the sheepy boy needed. He began to suck earnestly. He cast an eye towards Xodiac’s face, part of him hoping for some kind of reaction. Francis saw none and took it as a challenge. He started to add pressure from his tongue and movement to each cheek caving suck. When he tried to pull back, the hand on his horn tightened and drew him back. Part of Francis thought it felt right, his own cock rising in response. Francis pushed himself closer to the nurse above him. He could feel the tip of Xodiac’s knotted cock almost reach the back of his throat before he slid back.</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80" w:firstLine="720"/>
        <w:rPr/>
      </w:pPr>
      <w:r>
        <w:rPr>
          <w:sz w:val="24"/>
        </w:rPr>
        <w:t>This started to get a response from the passive nurse, though it was obviously unconscious. His hand left Francis’ horn and wrapped around the thick knot that rested just above his sheath. It didn’t move much, just making short strokes. Francis saw the muscles on the arm clench as Xodiac’s hand squeezed the bulge. This was followed with a small grunt of pleasure above and a rush of fluid in Francis’ mouth. It was salty with a hint of bitterness, but he swallowed it instinctively.</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firstLine="720"/>
        <w:rPr>
          <w:sz w:val="24"/>
        </w:rPr>
      </w:pPr>
      <w:r>
        <w:rPr>
          <w:sz w:val="24"/>
        </w:rPr>
        <w:t>Francis was a little sad when the nurse pulled away from him, shifting his dress back down and smoothing it. Francis then sat up and looked at Xodiac expectantly. The nurse wrote something on his clipboard before setting it down and grabbing a set of surgical gloves. He allowed them to make a loud snap as he pulled them on. Returning to Francis, he motioned for him to turn around. Francis did so and drew his legs up onto the table. The table was just long enough for him to get into a kneeling positio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40" w:firstLine="720"/>
        <w:rPr/>
      </w:pPr>
      <w:r>
        <w:rPr>
          <w:sz w:val="23"/>
        </w:rPr>
        <w:t>As soon as he was in position Francis felt the nurse’s hands on his ass. He felt his tail lift instinctively at the touch, exposing his tailhole for Xodiac. It must have made an inviting target for the nurse because Francis felt a wet finger press against it. He started to move away, startled by the sudden touch but Xodiac reassured him by saying “I’m just going to check your prostate, hun. I know you’re a little young for it, but it’s important to stay on top of your health!” It made sense to Francis, so he held still as the finger pushed in. It moved around slowly, pressing different parts of his insides. It was like it was searching for someth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0" w:firstLine="720"/>
        <w:rPr/>
      </w:pPr>
      <w:r>
        <w:rPr>
          <w:sz w:val="24"/>
        </w:rPr>
        <w:t>The curious finger soon found it was looking for. Francis knew it did by the electric thrill that shot through his body, centered on that spot. His erection was as solid as it had been when he was sucking on Xodiac’s canine length but now it throbbed powerfully. Francis went to touch it but lost all control of his limbs as Xodiac pressed against his prostate again. It was in a slightly different spot, making the touch feel fresh and new. Francis didn’t have the chance to get used to the sensation before another spot was pressed. It was like a row of buttons that Xodiac’s skilled hands were pressing in order. Below him, a puddle was forming. Francis hadn’t realized he was dripping until he felt the cooling pool touch his leg.</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35"/>
        <w:ind w:right="400" w:firstLine="720"/>
        <w:rPr>
          <w:sz w:val="24"/>
        </w:rPr>
      </w:pPr>
      <w:r>
        <w:rPr>
          <w:sz w:val="24"/>
        </w:rPr>
        <w:t>Again and again Francis shivered as Xodiac felt around inside him. His ass clenched around the probing as he felt a rush of pleasure shoot through his body. He could hear the splatter of his cum against the table as he came in long ropes. Completely exhausted, he fell</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7" w:name="page10"/>
      <w:bookmarkStart w:id="18" w:name="page10"/>
      <w:bookmarkEnd w:id="18"/>
    </w:p>
    <w:p>
      <w:pPr>
        <w:pStyle w:val="Normal"/>
        <w:spacing w:lineRule="auto" w:line="235"/>
        <w:ind w:right="180" w:hanging="0"/>
        <w:jc w:val="both"/>
        <w:rPr>
          <w:sz w:val="24"/>
        </w:rPr>
      </w:pPr>
      <w:r>
        <w:rPr>
          <w:sz w:val="24"/>
        </w:rPr>
        <w:t>forward and allowed his face to press against the cool wall in front of him. A numbness spread across him as he panted. He could tell Xodiac had removed his finger from his ass, and he only knew that from the lack of pressur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80" w:firstLine="720"/>
        <w:rPr/>
      </w:pPr>
      <w:r>
        <w:rPr>
          <w:sz w:val="24"/>
        </w:rPr>
        <w:t>Xodiac’s muted voice addressed the drowsy Francis. “Alright, seems like that’s good as well. I’m confident to say you’re a totally healthy caprine. You can go ahead and get dressed. The doctor will be in soon to check my work over and then you can be on your way!” Francis only mumbled as he tried to get his legs to work. Eventually, he managed to get his feet under him. The nurse had left the room already, leaving Francis to gather himself and redres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720"/>
        <w:rPr/>
      </w:pPr>
      <w:r>
        <w:rPr>
          <w:sz w:val="24"/>
        </w:rPr>
        <w:t>The timing could not have been better. The moment Francis slid his blouse on and adjusted the sleeves, the door opened to reveal Doctor Scott standing in the hallway. “I’ve talked to Xodie already, but he says you did great!” The doctor had a casual tone as he addressed Francis. It helped to put him at ease. ‘I guess that’s what they call bedside manner’ he thought as he watched the doctor flip through the papers the nurse had left behind. He nodded and said “Just like Xodie said, you’re a healthy caprine alright. We were a little worried due to the speed of the transformation, but your body handled it well. Madison will be happy to hear that.” Francis smiled mention of Mistress. He was glad that she’d be happy with him, even if it was because of something he couldn’t control.</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720"/>
        <w:rPr/>
      </w:pPr>
      <w:r>
        <w:rPr>
          <w:sz w:val="24"/>
        </w:rPr>
        <w:t>The doctor must have noticed Francis’ state of mind and decided that it wasn’t worth talking to him further. Instead, he quickly refastened Francis’ chastity cage, handed Francis a sucker and ushered him out into the hall before facing him in the direction of the elevator and patting his ass to send him off. Francis was on autopilot as he entered the elevator. He kept the sucker in his hands, feeling that his throat was too sore to eat i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firstLine="720"/>
        <w:rPr/>
      </w:pPr>
      <w:r>
        <w:rPr>
          <w:sz w:val="24"/>
        </w:rPr>
        <w:t>The ride was short, but it was enough time for Francis to come down from his Mistress induced high. He left the elevator and headed towards his room before feeling his stomach rumble. It wasn’t as bad as this morning, but it sent him towards the cafeteria instead. The examination must have taken more time than he realized, as the place was packed with people. He managed to slip into the crowd and allowed the flow to carry him to the food.</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firstLine="720"/>
        <w:rPr/>
      </w:pPr>
      <w:r>
        <w:rPr>
          <w:sz w:val="24"/>
        </w:rPr>
        <w:t>With his plate loaded with an assortment of food, Francis scanned the cafeteria before zeroing in on a familiar set of horns. He walked over to find Monica and Jamie sitting together. His tail shaking with pleasure, Francis joined the two with a cheerful greeting. There wasn’t much to say about them, except now both Jamie and Monica were full-fledged anthropomorphic animals. Monica had become a cow while Jamie had finished growing her beak and soft feathers. After some small talk, Francis decided to broach the subject of their respective examinations. “Oh, mine was great sweetheart.” Jamie said, “The nurse was very nice, though I accidentally thought he was a girl! How silly of me. He took it with good humor though.” Francis nodded and said, “I did the same thing.”</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88"/>
          <w:pgNumType w:fmt="decimal"/>
          <w:formProt w:val="false"/>
          <w:textDirection w:val="lrTb"/>
          <w:docGrid w:type="default" w:linePitch="360" w:charSpace="0"/>
        </w:sectPr>
        <w:pStyle w:val="Normal"/>
        <w:spacing w:lineRule="auto" w:line="228"/>
        <w:ind w:firstLine="720"/>
        <w:rPr/>
      </w:pPr>
      <w:r>
        <w:rPr>
          <w:sz w:val="24"/>
        </w:rPr>
        <w:t>Monica looked between the two before asking “You thought he was a girl?” It was Jamie and Francis’ turn to respond by looking at her. She chuckled and said “I knew right away. It’s th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9" w:name="page11"/>
      <w:bookmarkStart w:id="20" w:name="page11"/>
      <w:bookmarkEnd w:id="20"/>
    </w:p>
    <w:p>
      <w:pPr>
        <w:pStyle w:val="Normal"/>
        <w:spacing w:lineRule="auto" w:line="252"/>
        <w:ind w:right="60" w:hanging="0"/>
        <w:rPr/>
      </w:pPr>
      <w:r>
        <w:rPr>
          <w:sz w:val="24"/>
        </w:rPr>
        <w:t>smell. That, and Dragote women usually have large breasts. Not as big as my babies though!” Francis raised an eyebrow as Monica lifted her massive mammaries. “Dra-goat-ee? How do you know what Xodiac was?” He asked, incredulously. “Well duh, they told me about them at the psyche department! Mixing a dragon and a coyote is Newman Research’s crowning achievement after all!” She answered, tone indicating that she thought the question was as pointless as asking what color the sky was. A little creeped out, Francis tried to move the conversation along. “I have to admit, it was a little weird, what with the measuring and sample collection.” Jamie looked at him as if he had grown two head.</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720"/>
        <w:rPr/>
      </w:pPr>
      <w:r>
        <w:rPr>
          <w:sz w:val="24"/>
        </w:rPr>
        <w:t>“</w:t>
      </w:r>
      <w:r>
        <w:rPr>
          <w:sz w:val="24"/>
        </w:rPr>
        <w:t>Sample collection? Measuring what?” she asked, eyes wide with shock. “Measuring my penis… and my… um…” Francis trailed off as he watched her expression move from shocked to dumbfounded. Blushing, he tried to rationalize what had happened to him during the exam. “I guess because an accident made me change faster, they needed to make sure everything still worked.” Jamie didn’t seem convinced, but Monica nodded happily. He decided to keep the rest to himself, hoping the conversation would return to less awkward subject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720"/>
        <w:rPr/>
      </w:pPr>
      <w:r>
        <w:rPr>
          <w:sz w:val="24"/>
        </w:rPr>
        <w:t>It did once Monica started talking about her day. She seemed to really enjoy working on the farm and was happy to tell both of her companions all about what she had learned. Jamie joined in, describing her day at the daycare. She wasn’t bothered by the fact she had to change diapers on the job or clean up after sick kids. In fact, it was the opposite. Her eyes glinted when she talked about children, finishing one of her stories by adding “I can’t wait to have some kids of my own.” Francis politely nodded. He couldn’t see the appeal from what she had told him, but if it made her happy, he’d support he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720"/>
        <w:rPr/>
      </w:pPr>
      <w:r>
        <w:rPr>
          <w:sz w:val="24"/>
        </w:rPr>
        <w:t>Conversation wound down, as did the remaining food on the table in short order. They decided to call it a day at that, and the friends parted ways after a group hug in the hall. Francis soon found himself back in his room and pondering his day. He had thought things were simply weird in the facility, but after learning that Jamie and Monica hadn’t shared the same experiences he had brought up some uncomfortable questions. He sat at the table for a long time as he pondered what all of it could mea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rPr/>
      </w:pPr>
      <w:r>
        <w:rPr>
          <w:sz w:val="24"/>
        </w:rPr>
        <w:t>His idle thoughts were interrupted by the same robotic voice he heard in the morning. It told him that it was time to go to bed, so he got up and went to the bathroom. Still lost in thought, he finished cleaning himself and redressed in his bedclothes. His racing mind only gave up when he was snuggly in bed. He shifted, trying to find a comfortable sleeping position with his horns getting in the way. It didn’t take long and soon the lights dimmed and Francis eyes closed with them. Whatever was happening could be dealt with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