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bookmarkStart w:id="0" w:name="page1"/>
      <w:bookmarkEnd w:id="0"/>
      <w:r>
        <w:rPr>
          <w:sz w:val="32"/>
        </w:rPr>
        <w:t>Newman Research Chapter 3</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720"/>
        <w:rPr/>
      </w:pPr>
      <w:r>
        <w:rPr>
          <w:sz w:val="24"/>
        </w:rPr>
        <w:t>This night, Francis dreamed about a field like the ones he had been staring at yesterday in the gym. He was sitting in the center of it, surrounded by small flowers and low grass. He was still dressed in the thin lingerie he had put on before going to bed. Despite this, the gentle wind didn’t chill him. It was a picture of perfection. A vision of Eden in Francis’ mind. Soon, a shadow fell across him. He turned to see how had approached him. He couldn’t make out who it was though, as all he could see was the figure’s silhouette. Francis still enjoyed the view. However, was standing before him was curvy, with wide hips, a slim waist, and the hint of well sized breasts. They were a woman straight out of his late-night fantasie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firstLine="720"/>
        <w:rPr/>
      </w:pPr>
      <w:r>
        <w:rPr>
          <w:sz w:val="24"/>
        </w:rPr>
        <w:t>The figure said something that Francis couldn’t quite make out. It didn’t stop him from doing exactly what they said. He shifted to his knees and allowed the figure to stand before him. Just being in that position thrilled Francis, and his excitement only grew as the figure reached for their crotch.</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720"/>
        <w:rPr>
          <w:sz w:val="24"/>
        </w:rPr>
      </w:pPr>
      <w:r>
        <w:rPr>
          <w:sz w:val="24"/>
        </w:rPr>
        <w:t>Francis woke up before the dream could continue. His cock was on fire, desperately pushing against the bars of its cage. He was so engorged that he completely filled the cage, flesh bulging between the open spaces of the device. It felt like he was on fire. It was uncomfortable, but strangely enjoyable. Desperately, he drove his hand underneath his panties and tried to stimulate himself enough to get off. It was a fruitless endeavor, driving him deeper and deeper into the pit of lust he had fallen int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firstLine="720"/>
        <w:rPr/>
      </w:pPr>
      <w:r>
        <w:rPr>
          <w:sz w:val="24"/>
        </w:rPr>
        <w:t>This went on for a while, leaving Francis a frustrated mess. He’d have kept trying if not for the lights coming on in the room and the same robotic voice he had grown used to returning. “Good morning Francine! Morning preparations are to begin immediately. It is important to be ready for the day! Please enter the bathroom.” He was on his feet before the voice had finished its morning greeting. He moved careful, trying his best to prevent the soft panties from rubbing him further. He hoped it would go down if he ignored. That, or he would get used to it and be able to ignore it.</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20" w:firstLine="720"/>
        <w:rPr/>
      </w:pPr>
      <w:r>
        <w:rPr>
          <w:sz w:val="24"/>
        </w:rPr>
        <w:t>Taking a shower managed to help Francis calm down, reducing his need from burning desire to pleasant undertone. The added relief of the now familiar morning raised Francis’ mood further. He hummed happily as he applied his now favorite lotion. He was feeling so good, he had an overwhelming desire to skip out of the shower once the drying process finished. He indulged it a little, adding a little bounce to his step as he went to the mirror to look himself ove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090"/>
          <w:pgNumType w:fmt="decimal"/>
          <w:formProt w:val="false"/>
          <w:textDirection w:val="lrTb"/>
          <w:docGrid w:type="default" w:linePitch="360" w:charSpace="0"/>
        </w:sectPr>
        <w:pStyle w:val="Normal"/>
        <w:spacing w:lineRule="auto" w:line="247"/>
        <w:ind w:right="20" w:firstLine="720"/>
        <w:rPr>
          <w:sz w:val="24"/>
        </w:rPr>
      </w:pPr>
      <w:r>
        <w:rPr>
          <w:sz w:val="24"/>
        </w:rPr>
        <w:t>He saw a cute boy staring back at him, gaze tinged with a hint of lust. Their brown curly hair reached down to his shoulders. It acted like a frame around their face, drawing attention to their kissable lips and cute nose. Below that was a thin neck atop a svelte torso. Feminine arms rose to bring their hands to their chest, just over the hard, pink nipples. They begged to be touched. So, the boy in the mirror did. The electric sensation snapped Francis out of th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42"/>
        <w:ind w:right="60" w:hanging="0"/>
        <w:rPr/>
      </w:pPr>
      <w:r>
        <w:rPr>
          <w:sz w:val="24"/>
        </w:rPr>
        <w:t>voyeuristic show, looking down to see his own fingers teasing his nipples. A light, breathy moan escaped Francis as he gave them a gentle tug. This startled him. He’d never made a sound like that before, and he quickly dropped his hands. Embarrassment burning on his face, he looked for something else to d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He quickly found it. The panel that had been giving him instructions while in the bathroom told him once more to take care of his business and then to get dressed. This time, it told him to wear “Outfit #3” and congratulated him on having a job to do today. Something deep inside of him urged him to hurry. He soon found himself back in the bedroom, standing in front of the wardrobe. He opened it, sparing just a moment to check the outfits over. His suspicions were confirmed. The lingerie was a new color, though it had the same design as the previous two nights. Beside it was a new set of casual clothes. This outfit had a pastel green sleeved blouse that ruffled at the cuffs. It was paired with a set of blue leggings. He checked the underwear and was a little disappointed that the bra was a black sports bra with a matching pair of normal black pantie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rPr/>
      </w:pPr>
      <w:r>
        <w:rPr>
          <w:sz w:val="24"/>
        </w:rPr>
        <w:t>Francis then looked at the last outfit. The uniform had sat untouched since he arrive. His heart pounded just looking at it. He reached out and gently removed it from the rack. He was afraid it would be heavy from looking at the design, but it was rather light. It seemed like something a person could wear comfortably throughout the day. Smiling, Francis pulled out the underclothes. The underclothes were as he remembered, a bright, light blue all the way from bra to stocking. He slipped these on quickly, eager to feel them against his skin. Moving on, he lifted the skirt up to his waist. Up close, it was light blue but not as light as the underwear. It lacked the trim that the top had, but it was still matched pleasingly. It was like the uniform was designed to draw people’s eyes seamlessly up and down the wearer. He blushed as he imagined people checking him ou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The top went on easily, Francis having no trouble with the buttons. He figured it would need a little adjusting, but it fit like it was tailor made for him. He looked over his shoulder to check the back and noticed something odd. The back of the uniform had a V shaped cutout just above his ass. It rested right above a slit in the top of the back of the skirt. Francis reached a hand to it, fumbling with it as he wondered, ‘Why would you put a pocket at the back of a skirt? At least not one centered at the back.’ His hand slipped inside and ended up touching the panties he was wearing. He giggled before catching himself. He’d never done that before, but the situation did call for it. ‘Must be some bad stitching. I’ll tell someone later.’ He thought, removing his hand.</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81"/>
          <w:pgNumType w:fmt="decimal"/>
          <w:formProt w:val="false"/>
          <w:textDirection w:val="lrTb"/>
          <w:docGrid w:type="default" w:linePitch="360" w:charSpace="0"/>
        </w:sectPr>
        <w:pStyle w:val="Normal"/>
        <w:spacing w:lineRule="auto" w:line="249"/>
        <w:ind w:right="20" w:firstLine="720"/>
        <w:rPr/>
      </w:pPr>
      <w:r>
        <w:rPr>
          <w:sz w:val="24"/>
        </w:rPr>
        <w:t>The shoes concerned Francis a little as he picked them up. They were like high heels, but they didn’t have an actual heel. The front toe-section was thin and pointed. Francis doubted his foot would even fit, but it was part of the outfit. He wanted to at least try to follow the instructions he had been given. He sat down in the chair by the table and readied himself for what he expected to be a fruitless endeavor. Instead, the shoe slid on easily. The shoe seemed to expand with his foot as he pushed into it. It pressed lightly against the sides of his feet, but i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52"/>
        <w:ind w:right="200" w:hanging="0"/>
        <w:jc w:val="both"/>
        <w:rPr/>
      </w:pPr>
      <w:r>
        <w:rPr>
          <w:sz w:val="23"/>
        </w:rPr>
        <w:t>was far from unpleasant. It gave Francis a feeling of security. It was enough pressure to assure him that it wouldn’t slip off, even with the straps undone. He took a moment to fasten those. He wasn’t used to it, but it was straightforward enough that he could figure it out quickly.</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60" w:firstLine="720"/>
        <w:rPr/>
      </w:pPr>
      <w:r>
        <w:rPr>
          <w:sz w:val="24"/>
        </w:rPr>
        <w:t>Francis looked the shoes over, trying to put off what was sure to come next for a little longer. The base of the shoe was polished a black. This ran all the way up his foot to his lifted ankle. A pair of straps secured the shoe to his foot. One ran along the front, rising a little up the shin. It was matched by another strap along the back of the calf. They came together at the top of the heel, affixing the back firmly to his foot. Once he was satisfied it wouldn’t come lose, Francis rose to his feet. He kept a hand on the table as he tried to adjust to walking on his toes. It was difficult at first, but he soon got used to it. He took his hand off the table hesitantly. He expected the heel to just collapse as he allowed his full weight to rest on it. Instead, a rigid inner sole kept the shoes stable. He was surprised by this, but also pleased. Lifting his leg, he inspected the bottom of the shoe. The solid bottom of the toe area stretched back just far enough to give him stable footing. He even noticed a pair of treads that ran down soul. They came together at the front but didn’t completely merge. Instead they formed a nice sharp poin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720"/>
        <w:rPr/>
      </w:pPr>
      <w:r>
        <w:rPr>
          <w:sz w:val="24"/>
        </w:rPr>
        <w:t>He carefully made his way back to the wardrobe for the rest of the outfit. The shoes were becoming more and more comfortable the longer he wore them, and he was likewise becoming more confident. They also had the benefit of pushing his ass out a little further, but Francis didn’t really notice. He reached inside the wardrobe and pulled out the last part of the outfit. He grabbed the headphones and side cap out of the wardrobe. It was obvious that the headphones should go on first, so he put them on. The headphones fit his head tightly but not too tightly. It felt like just enough pressure to stay on, so long as he didn’t do anything crazy. As he moved his hand away from them, he heard a low beat emanate from the speakers. ‘I must have turned them on by accident’ he thought as he felt around the cups for a button to push. He couldn’t find any and he stopped when he realized that he could still hear everything around him clearly. Deciding that he imagined the sound, he put the cap on. He took a moment to make sure it was solidly on his head before turning and leaving the room. He silently hoped to himself that he as still in time for breakfas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rPr/>
      </w:pPr>
      <w:r>
        <w:rPr>
          <w:sz w:val="24"/>
        </w:rPr>
        <w:t>Francis’ pace was brisk as he passed through the halls towards the cafeteria. He must have been faster in the shower than before, as he saw a variety of people entering and leaving the room. Some wore uniforms like his while others were dressed much more casually. He managed to slip through the crowd and get in line for food. A large pink woman was behind the counter today, quickly removing and replacing empty dishes. She wore a hair net on her head and a white cook’s coat. Francis couldn’t get a good look at her face, due to the speed at which she worked, but he swore her nose was completely flat and shaped like a spade. No matter how hard he tried to get a better look, but his efforts were thwarted by her turning and swaying. He had no idea how someone so big could move so fas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252"/>
        <w:ind w:firstLine="720"/>
        <w:rPr/>
      </w:pPr>
      <w:r>
        <w:rPr>
          <w:sz w:val="24"/>
        </w:rPr>
        <w:t>A wide variety of food soon distracted Francis. Now at the front of the line, he grabbed a plate and surveyed the offerings. Eggs, bacon, pancakes and all sorts of other breakfast foods were laid out. Just waiting for hungry people to pick them up and carry them off to digestive bliss. Several sets of vegetables were placed awkwardly at the end furthest from Francis. Few people think of fresh spinach when they hear the word breakfast, but Francis couldn’t help but think it would be a nice change of pace. He decided on a serving spoon of eggs, a couple bacon strips and a piece of toast for breakfast when he reached the vegetables. On a whim, he tonged out a couple cherry tomatoes and a bed of lettuce for them to rest on. It would help lighten the heavy breakfast with something crisp and refreshing.</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After grabbing a glass and filling it with orange juice, he turned to scan the cafeteria. He quickly saw Monica and headed towards her. She seemed sullen today. Francis began to feel concerned for her as he got close. Her eyes were a little puffy, as though she had been crying recently. She didn’t even acknowledge his approach. As he got close, he could make out someone in an orange one-piece jump suit sitting across from her. He didn’t recognize who they were until he sat down. It was Jim, his hair grown out just enough to cover his ears completely. He also seemed thinner than Francis remembered but that could be explained by the tight-fitting jumpsuit he was wearing. It was like the kind of jumpsuit stereotypically seen in a mechanics shop. In front of him sat a plate of half-finished eggs, and beside that sat a red pair of earphones and a red hard hart with a raised ridge at the top.</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720"/>
        <w:rPr/>
      </w:pPr>
      <w:r>
        <w:rPr>
          <w:sz w:val="23"/>
        </w:rPr>
        <w:t>“</w:t>
      </w:r>
      <w:r>
        <w:rPr>
          <w:sz w:val="23"/>
        </w:rPr>
        <w:t>Ah, Francis. Glad you showed up.” Jim said, his voice light and gentle. Francis looked at him, wondering why his voice had changed but the thought was pushed aside as Jim continued. “Monica’s having a rough time right now. She was going on about leaking and people changing. I’m afraid she’s hallucinating from the medicine, but she just started crying when I mentioned it.” Now Francis’ internal alarms cranked to 11. He turned to look at Monica closer. She was a little heavier set than yesterday, and her shirt was stretched tight across her chest. He also noticed it was the same one she had worn yesterday, confirming that she had indeed gained weight. He also noticed that her breasts looked bigger. When he examined it further, he saw two damp spots on it in line with a pair of thumb sized bulges that were pushing against the shirt. He blushed and quickly looked away when he realized it was her nipples.</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4"/>
        <w:ind w:right="20" w:firstLine="720"/>
        <w:rPr/>
      </w:pPr>
      <w:r>
        <w:rPr>
          <w:sz w:val="23"/>
        </w:rPr>
        <w:t>Monica sniffed, bringing Francis’ attention to her face. The first thing he noticed was her nose. It was wide and thick with pronounced nostrils. “Hey Francis.” She said, voice scratchy and deep. She had clearly been crying for longer than Jim had said. “Hey Monica. You okay?” he offered, hoping to lighten her load. Her frown deepened. “No. I’m obviously not. I’m getting fat, leaking all over, people are changing, and no one will fucking listen to me!” She finished her statement with a raised voice, drawing the attention of nearby tables for a moment before they went back to their own meals and conversation. Francis had ducked his head when Monica raised her voice, shrinking away from her aggressive statement. Monica also realized that she had spoken louder than she intended too and continued quietly. “When I tried to tell Jim, he</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bookmarkStart w:id="7" w:name="page5"/>
      <w:bookmarkStart w:id="8" w:name="page5"/>
      <w:bookmarkEnd w:id="8"/>
    </w:p>
    <w:p>
      <w:pPr>
        <w:pStyle w:val="Normal"/>
        <w:spacing w:lineRule="auto" w:line="228"/>
        <w:ind w:right="20" w:hanging="0"/>
        <w:rPr/>
      </w:pPr>
      <w:r>
        <w:rPr>
          <w:sz w:val="24"/>
        </w:rPr>
        <w:t>said I was going crazy.” Jim piped up at this statement. “I didn’t mean it that way, dear.” He said in a soothing tone of voic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firstLine="720"/>
        <w:rPr/>
      </w:pPr>
      <w:r>
        <w:rPr>
          <w:sz w:val="24"/>
        </w:rPr>
        <w:t>“</w:t>
      </w:r>
      <w:r>
        <w:rPr>
          <w:sz w:val="24"/>
        </w:rPr>
        <w:t>There, he’s even talking different.” Monica said, thrusting a finger at Jim. Francis couldn’t help but agree with her. “Your right Monica. Jim is acting a little weird today too. He’s lost weight and his voice has changed. Maybe this is your chance to get someone else to report problems and get your issues looked at too.” He offered, faintly hoping it would help Monica calm down. It did not. Monica’s face turned to Francis, displeasure and bottled up frustration clear. “Just Jim? You’re changing too! If I didn’t know better, I would have guessed you were a girl. Even more so today. Hell, a professional couldn’t tell.” Francis mind wandered briefly, trying to figure out what kind of profession required someone to tell boys from girls at a glance. This train of thought crashed as Monica continued “My problems got worse too. When I told them my tits were leaking, they just gave me a bra. A god damn maternity bra. I’m not pregnant! I shouldn’t be dribbling milk!” Where before her voice had been frustrated, it now sounded panicked by the verbal admission that she was lactating.</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w:t>
      </w:r>
      <w:r>
        <w:rPr>
          <w:sz w:val="24"/>
        </w:rPr>
        <w:t>And finally, you two are just going along with whatever it is they want you to do. You’re in that Stacy looking uniform and he looks like a backwoods grease monkey, minus the grease.” The panic in her voice faded as she lashed out. Francis couldn’t help but look himself over, trying to understand what she meant by “Stacy looking.” On the other side of the table, Jim was laughing and muttering “good one” to himself. His laughter was infectious. Soon Francis and Monica were chuckling along. They came down from the mirth, everyone clearly feeling better. ‘Laughter really is the best medicine’ Francis thought as he noticed Monica was less distraught. She still sighed heartily before she said “Well, I guess there isn’t much we can do. I’ve seen the people wearing uniforms go somewhere, but they always come back with a little time in the evening. Once you guys are done doing… whatever it is, meet me in the common room. We’ll talk about this further.” She then grabbed her plate and stood up.</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rPr/>
      </w:pPr>
      <w:r>
        <w:rPr>
          <w:sz w:val="24"/>
        </w:rPr>
        <w:t>Francis took this as his cue to eat his own meal. He was glad that he decided to add the side of vegetables as it finished off the meal with a crisp taste. Feeling refreshed, he dropped his plate off and left the cafeteria with Jim. “You know, I’m not sure where I’m supposed to go today. The panel this morning said I had a job, but it didn’t tell me what it was.” Jim nodded and said “Same. I figured they would tell us more after breakfast. Urghh” He grunted as he finished his sentence, steps falling out of sequence. His stance widened as he wiggled his hips. Francis gave him a concerned look. “Sorry, it’s nothing. Just needed to readjust down there.” He said, looking back up towards Francis. “I get you; the cage can be a little tight.” Jim frowned and asked, “What cage?” Francis began blushing furiously and fumbled for an answer that didn’t completely give away the fact that his penis was locked up.</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84"/>
          <w:pgNumType w:fmt="decimal"/>
          <w:formProt w:val="false"/>
          <w:textDirection w:val="lrTb"/>
          <w:docGrid w:type="default" w:linePitch="360" w:charSpace="0"/>
        </w:sectPr>
        <w:pStyle w:val="Normal"/>
        <w:spacing w:lineRule="auto" w:line="244"/>
        <w:ind w:right="40" w:firstLine="720"/>
        <w:rPr/>
      </w:pPr>
      <w:r>
        <w:rPr>
          <w:sz w:val="24"/>
        </w:rPr>
        <w:t>No answer was needed as a noise filled bother their ears. Conversation was forgotten as both Francis and Jim stood completely still, eyes staring blankly at the air in front of them. Side by side, the two entranced people walked through the winding corridors. Francis wasn’t conscious of it, but he began to sway his hips as he walked. They both stopped in front of th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9" w:name="page6"/>
      <w:bookmarkStart w:id="10" w:name="page6"/>
      <w:bookmarkEnd w:id="10"/>
    </w:p>
    <w:p>
      <w:pPr>
        <w:pStyle w:val="Normal"/>
        <w:spacing w:lineRule="auto" w:line="242"/>
        <w:ind w:right="160" w:hanging="0"/>
        <w:rPr/>
      </w:pPr>
      <w:r>
        <w:rPr>
          <w:sz w:val="24"/>
        </w:rPr>
        <w:t>elevator before their minds returned to them. Blinking himself back to reality first, Jim turned to Francis and said “I’m sorry. I zoned out there for a minute sweetie. What were we talking about?” Francis shrugged in an exaggerated manner. Before he could reply, the elevator doors opened and the two entere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20"/>
        <w:rPr/>
      </w:pPr>
      <w:r>
        <w:rPr>
          <w:sz w:val="24"/>
        </w:rPr>
        <w:t>Neither of them had to push any buttons as the elevator started moving the moment they both had entered and settled in. A few seconds later, the feeling of inertia breaking washed over Francis. The robotic voice he had become used to in the morning started speaking, the sound coming directly from his headphones. “Newman Research general operations department. Subject Francine, please exit the elevator and begin working.” He was already leaving before he had the urge to cast his gaze back to Jim. “Guess this is your stop?” he asked quickly. Francis could only give him a nod before the doors shut and carried Jim awa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firstLine="720"/>
        <w:rPr/>
      </w:pPr>
      <w:r>
        <w:rPr>
          <w:sz w:val="24"/>
        </w:rPr>
        <w:t>The place he had entered was just like the average cubicle farm that could be found in any corporate park. A regular cacophony of noise and activity pervaded the floor, cut occasionally by the shrill ring of telephones. Francis had never worked in a place like this before and didn’t know what he should do next. He stood there, awkwardly looking around like a lost puppy. He didn’t have to wait long before someone noticed.</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firstLine="720"/>
        <w:rPr/>
      </w:pPr>
      <w:r>
        <w:rPr>
          <w:sz w:val="24"/>
        </w:rPr>
        <w:t>A woman called out to Francis from inside a cordoned off section beside the elevator. It looked like a reception area and what was behind it made it obvious. Rows of walled off offices with name plaques neatly arranged between the doors hinted that they were the workplaces of someone important. Taking a breath to steady his nerves, Francis approached the desk. The woman who had called him over smiled brightly at him as he approached. She had bright blonde hair, carefully teased and permed into fall waves that framed her face. On her head sat a hat just like his. She wasn’t wearing a set of headphones though. From her head sprouted to cup like ears that reminded Francis of horses. They were covered in soft fur the same blond as her hair. His attempt at concern was shattered by a low droning in his ears that drove him to focus on something else. Her face itself was gorgeous, with makeup that, while heavy, was skillfully applied and didn’t distract from her natural beauty. Francis was dumbfounded. She reminded him of the people who graced the cover of magazines, not the average office worker. His eyes slid further down to take in the rest of her. She wore the same uniform he did but she had left the top button open. This allowed her large breasts more room to breathe. It also made her cleavage much more prominent and showed off a bright pink set of underwear like the one’s Francis had worn the day befor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67"/>
          <w:pgNumType w:fmt="decimal"/>
          <w:formProt w:val="false"/>
          <w:textDirection w:val="lrTb"/>
          <w:docGrid w:type="default" w:linePitch="360" w:charSpace="0"/>
        </w:sectPr>
        <w:pStyle w:val="Normal"/>
        <w:spacing w:lineRule="auto" w:line="264"/>
        <w:ind w:right="20" w:firstLine="720"/>
        <w:rPr/>
      </w:pPr>
      <w:r>
        <w:rPr>
          <w:sz w:val="23"/>
        </w:rPr>
        <w:t>“</w:t>
      </w:r>
      <w:r>
        <w:rPr>
          <w:sz w:val="23"/>
        </w:rPr>
        <w:t>Oh my gosh! You’re so cute!” She exclaimed when Francis finally stood across the desk from her. Her voice was bubbly and bright, the kind that only could be found with people filled with good cheer and energy. Francis was drawn into it, smiling at the compliment. ‘If anyone other than you had said I was cute…’ he thought to himself. He didn’t get a chance to reply before she was already around the desk and pulling him into a deep hug that smashed his face into her heavy cleavage. The woman was taller than he had expected, her height aided by a pair of heels just like his. Francis’ cage felt tight as his face ground into her soft chest. She continued</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bookmarkStart w:id="11" w:name="page7"/>
      <w:bookmarkStart w:id="12" w:name="page7"/>
      <w:bookmarkEnd w:id="12"/>
    </w:p>
    <w:p>
      <w:pPr>
        <w:pStyle w:val="Normal"/>
        <w:spacing w:lineRule="auto" w:line="249"/>
        <w:rPr/>
      </w:pPr>
      <w:r>
        <w:rPr>
          <w:sz w:val="24"/>
        </w:rPr>
        <w:t>talking as she pulled him further in, saying “I’d heard you looked good from Madison, Francine. I just didn’t expect you to be so, like, pretty!” Francis tried to struggle free of her bosomy hug to correct her, but her grip was solid, and he was losing the will to struggle by the second. He was becoming wrapped up in her scent. It was overwhelmingly sweet, like honey candy and caramel drops. His attempts to pull away dropped off as his breathes deepened. At the very back of every breath, Francis could detect that same flowery smell he had come to associate with Mistress Madiso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The busty woman pulled Francis off her chest and looked at him like he was a soaked kitten. “It’s, like, such a total shame though.” She said, smile dipping a little. Francis doubted she was capable of actually frowning. “What d’ya mean?” he replied dreamily. “You’re cute but, like, they totally should have given you some makeup. Like, oh my gosh, you should totally let me give you a makeover!” She punctuated her suggestion with a joyous giggle. Francis could only nod along. Everything she suggested sounded like a good idea. “You want to? That so awesome! I can tell, we’re going to be besties!” She then grabbed Francis and guided him to sit on the desk.</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80" w:firstLine="720"/>
        <w:rPr/>
      </w:pPr>
      <w:r>
        <w:rPr>
          <w:sz w:val="24"/>
        </w:rPr>
        <w:t>She continued talking as she went back to where she had been sitting at the desk. Francis heard a drawer open before she came back. Clutched in her hands was a bag, stamped with the Newman Research logo. It was the same as the rest of the uniform, fitting in well with the prepackaged corporate image. From it, she pulled out an assortment of brushes, tubes, pads and other cosmetics Francis had no idea how to use. She went to work quickly, talking the whole time. “So, like, I just remembered. I didn’t introduce myself. Madison says that introdict… intriduc… like, telling people my name is important. My names Guinevere, but it’s so boring. I prefer to go by Jenni. With an I because that’s so much cuter, right?” Francis tried to nod but she stopped him by placing a soft hand on the top of his head. “Hold still, silly. If I mess up, we’d have to do it all over again!” She giggled some more and added “I’d like that, but Madison would think it’s a waste of time. She said if I keep it up, she’d like punish me.” She looked back and forth conspiratorial before leaning in and whispering “Between you and me, I can’t wait for it.” She giggled again, this time drawing a chuckle from Francis as well.</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20"/>
        <w:rPr/>
      </w:pPr>
      <w:r>
        <w:rPr>
          <w:sz w:val="24"/>
        </w:rPr>
        <w:t>Soon, Jenni pulled back from Francis and admired her work. She seemed pleased with herself as she packed up her supplies. Before Francis could even ask, Jenni held a hand mirror in front of him, presenting his reflection for inspection. His makeup was done like hers, except the main color was light blue, the same shade as his underwear. He blushed at the thought, looking at his lusty blue shadowed eyes. Long eyelashes waved as he blinked. His lips had also been coated in an even light blue, but around the very edges it darkened tastefully. ‘She has to be as good as a professional’ He thought as he tried to take it all i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84"/>
          <w:pgNumType w:fmt="decimal"/>
          <w:formProt w:val="false"/>
          <w:textDirection w:val="lrTb"/>
          <w:docGrid w:type="default" w:linePitch="360" w:charSpace="0"/>
        </w:sectPr>
        <w:pStyle w:val="Normal"/>
        <w:spacing w:lineRule="auto" w:line="244"/>
        <w:ind w:right="80" w:firstLine="720"/>
        <w:rPr/>
      </w:pPr>
      <w:r>
        <w:rPr>
          <w:sz w:val="24"/>
        </w:rPr>
        <w:t>He didn’t have long. Jenni quickly tucked it back the mirror back into her bag and said “Oopsies. We need to hurry. We’re, like, almost late. Follow me, I’ll tell you what to do as we walk.” She spun around and hurriedly left the office. Francis struggled to keep up with her pace in his heels. Jenni must have noticed as she slowed down. He caught up and maintained th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p>
      <w:pPr>
        <w:pStyle w:val="Normal"/>
        <w:spacing w:lineRule="auto" w:line="249"/>
        <w:rPr/>
      </w:pPr>
      <w:r>
        <w:rPr>
          <w:sz w:val="24"/>
        </w:rPr>
        <w:t>same distance he had when he had been told to follow Mistress Madison. This had the benefit of allowing Francis to watch Jenni’s ass. This is where he saw it. Whipping back and forth in counter rhythm to Jenni’s wide hips was a tail. It was long and rope, covered with a dirty blonde fur. Its tip had a puff of wispy of longer hair that was the same color as the hair on Jenni’s head. He first thought it was some sort of accessory, a kind of fashion trend that he had missed out on. Then it flicked to the side, going against what gravity intended for it. It then held position for a step before dropping back dow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firstLine="720"/>
        <w:rPr/>
      </w:pPr>
      <w:r>
        <w:rPr>
          <w:sz w:val="24"/>
        </w:rPr>
        <w:t>Francis’ mind tried to be concerned. It made a valiant concerted effort. It swears it did. Nevertheless, he soon became lost in the hypnotic swaying of the tail as it slid to and fro across Jenni’s generous ass. Francis felt he could stare at it forever and not get tired of it. He would have too, if not for Jenni stopping. The tail and cloth stretching butt fell still. This gave Francis a chance to recover before Jenni asked him “Did’ya get all that?” over her shoulder. Francis’ eyes snapped up to her face as he lied through his teeth. “Ye… Yeah. I got it.” Her giggling filled the air before she said “You’re, like, a terrible liar. It’s so cut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firstLine="720"/>
        <w:rPr/>
      </w:pPr>
      <w:r>
        <w:rPr>
          <w:sz w:val="24"/>
        </w:rPr>
        <w:t>She didn’t wait for a reply before turning around and resting a hand on the top the cubicle panel they were beside. This stretched her body, in turning pushing her uniform to its limits. “It’s no biggie. I get distracted, like, all the time! It’s super simple. We just need to take some papers from one place to another. Starting with Brandy. She does the accounting, ‘cause she is super good at math and stuff.” Jenni didn’t explain how Francis would know where to take the papers too. In the cubicle sat a disorganized mess of papers surrounding a woman in a white dress shirt. She didn’t notice anyone enter, as she was completely focused on the spreadsheet that she was working on in front of her. Francis peered around Jenni to get a better look at her. Brandy looked to be around the same age as Mistress Madison, maybe a few years younger. Her hair was long and dark black, tied back in a tight ponytail. Francis paused and looked closer when he noticed movement and a flash of white. Two long, floppy ears hung off the top of her hair. They stopped just short of her shoulders, the white tips bearing rough-edge white diamonds. They were just long enough to brush over the shoulders when she tilted her head.</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Francis ignored the sensation of wrongness that rose with the sight of the ears. He’s seen ears and tails like that today already, so repetition was making it mundane. He looked further, sparing a moment to look at the thin silver framed glasses reflecting the computer monitor before moving to her chest. She wasn’t as well-endowed as Jenni or Monica, but she had nice a nice set fit her frame well. Brandi chose that moment to stretch her back, pulling her shirt taut against her body. Through the shirt, Francis could see a series of lumps that got smaller as they approached her hips. If her breasts could be described as grapefruits, the first pair of lumps would be mandarin oranges. The ones below them were even smaller and were barely visible through the shir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91"/>
          <w:pgNumType w:fmt="decimal"/>
          <w:formProt w:val="false"/>
          <w:textDirection w:val="lrTb"/>
          <w:docGrid w:type="default" w:linePitch="360" w:charSpace="0"/>
        </w:sectPr>
        <w:pStyle w:val="Normal"/>
        <w:spacing w:lineRule="auto" w:line="228"/>
        <w:ind w:firstLine="720"/>
        <w:rPr/>
      </w:pPr>
      <w:r>
        <w:rPr>
          <w:sz w:val="24"/>
        </w:rPr>
        <w:t>He was soon chided by Jenni “Gosh Francine, it’s, like, rude to stare at people other than me!” Jenni’s scolding alerted Brandy to the people who had joined her. She signaled this by</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5" w:name="page9"/>
      <w:bookmarkStart w:id="16" w:name="page9"/>
      <w:bookmarkEnd w:id="16"/>
    </w:p>
    <w:p>
      <w:pPr>
        <w:pStyle w:val="Normal"/>
        <w:spacing w:lineRule="auto" w:line="252"/>
        <w:ind w:right="20" w:hanging="0"/>
        <w:rPr/>
      </w:pPr>
      <w:r>
        <w:rPr>
          <w:sz w:val="24"/>
        </w:rPr>
        <w:t>lifting an ear before turning her head. She looked over Francis before seeing Jenni beside him. Her eyes lit up with recognition and she smiled at her guests. “Hey Jenni! Right on time. I’ve got the documents stacked up right over there. Can’t miss ‘em.” She said with a gentle voice. She had indicated what she meant with a tilt of her head while she was talking. On the side desk was a neat stack of folders and stapled papers, standing proudly apart from the mess. “Go on, girl. Pick ‘em up.” Jenni said, adding a teasing pat on Francis’ butt. Shocked by the sudden touch, Francis leapt forward into the cubicle. Blushing at his over-reaction, he hurried to shift the documents to a better position to pick them up from. Just as he was lifting them, he heard a noise behind him.</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720"/>
        <w:rPr/>
      </w:pPr>
      <w:r>
        <w:rPr>
          <w:sz w:val="24"/>
        </w:rPr>
        <w:t>Turning, he saw Jenni leaning over Brandy. Their lips were locked in a passionate kiss and embrace. As much as an embrace as was possible, given Brandy was still sitting in her chair. Brandy moaned into Jenni’s mouth as one of Jenni’s hands left her shoulder and cupped one of her breasts. Francis watched flabbergasted as Jenni kneaded Brandi’s feminine breast in slow, sensual circles. Brandy leaned into it, sliding one of her own arms along Jenni’s hips and resting it on her ass. Francis began to feel the tightness he had become familiar with the past few days return as his desire came back to the surface and his cock tried to respon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The two women parted slowly. A string of saliva briefly connecting them before it snapped. Both were breathing heavily from their exhibitionist act. Francis was also burning with unsatisfied need from the show. Jenni recovered first and looked over to him. “Ya got it. I’ll show you where it needs to go.” She said to him. He felt like he should say something, but third wheel syndrome was hitting him full force. He finally nodded. This was good enough for Jenni. “Alright, follow me!” She started to lead but quickly turned around and blew a kiss to Brandy, saying “Like, love you babe. Keep on multiplying and stuff!” Brandy groaned at the humor but returned the gesture. She added “Only if you help me out, lov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8"/>
          <w:pgNumType w:fmt="decimal"/>
          <w:formProt w:val="false"/>
          <w:textDirection w:val="lrTb"/>
          <w:docGrid w:type="default" w:linePitch="360" w:charSpace="0"/>
        </w:sectPr>
        <w:pStyle w:val="Normal"/>
        <w:spacing w:lineRule="auto" w:line="254"/>
        <w:ind w:right="40" w:firstLine="720"/>
        <w:rPr/>
      </w:pPr>
      <w:r>
        <w:rPr>
          <w:sz w:val="24"/>
        </w:rPr>
        <w:t>Jenni and Francis were walking through the rows of cubicles a moment later. This time, he was careful to avoid looking below Jenni’s waist. He was focusing on actually learning where everything was. Their first few stops were quick and uneventful. Jenni still managed to have a little conversation with each person. At the cubicle belonging to the “Newman Media social media manager,” she blew another kiss to the man working there. He was far more normal than the others, though Francis didn’t process it. The only strange thing about him was a set of bony points just above his hairline. Francis was more concerned by the fact Jenni had acted the same way with him as she had with Brandy. She giggled, unworried by his questions. “Yeah, Carl’s, like, one of my boyfriends. He’s super sweet, and sooo thoughtful. He bought me the mirror I showed you. He’s the best!” Francis wasn’t sure he was getting through to the air-headed woman and replied, “But aren’t you dating Brandy already?” She nodded “Totally. I was super surprised when she asked me out. I was so happy. We had even transferred here at the same time, so it had to be like fate or something. Ohhhh…” Realization crossed her face. She giggled heavily for a moment before explaining to Francis what was going on. “They know about each other, silly. I wouldn’t do anything to hurt anyone at Newman’s. I have lots of</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7" w:name="page10"/>
      <w:bookmarkStart w:id="18" w:name="page10"/>
      <w:bookmarkEnd w:id="18"/>
    </w:p>
    <w:p>
      <w:pPr>
        <w:pStyle w:val="Normal"/>
        <w:spacing w:lineRule="auto" w:line="249"/>
        <w:ind w:right="140" w:hanging="0"/>
        <w:rPr/>
      </w:pPr>
      <w:r>
        <w:rPr>
          <w:sz w:val="24"/>
        </w:rPr>
        <w:t>boyfriends and girlfriends here. You’ve met Brandy and Carl, but there’s also Sydney in international affairs, Brandon in sales, Lily in customer service…” Her list continued for a while, naming the boyfriends and girlfriends she had across the departments. She finished with “oh, and Jan in the mail room. Can’t really call them a boyfriend or a girlfriend though… Maybe fuckbuddy, but that’s, like, way too mean sounding.” Francis could only shrug. If all of them knew about each other and were okay with it, who was he to judg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A few more visits and the stack of papers Francis was carrying was reduced to a few files. They all were meant for one place. Doctor Scott was the name the sticky note on them declared in large letters. Jenni looked at it and said “Oh. Doctor Scott is alllll the way back at the front office. Well, looks like we’re walking back.” They didn’t make it before they ran into a portly man who greeted Jenni. Of course, she stopped to talk with him. It wasn’t long before the man addressed Francis directly. “Who’s this, Jenni? New friend?” Jenni was far too happy to introduce Francis at the man’s prompting. “This is Francine. She’s working super hard with me today.” She then turned to Francis and motioned towards the man. “This is Mr. Boris. He works in the Legal department.” The man now known as Boris gave a little bow, allowing Francis to get a better look at his bald head. His nose also seemed flat, reminding him of the lady he saw in the cafeteria this morning.</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0" w:firstLine="720"/>
        <w:rPr/>
      </w:pPr>
      <w:r>
        <w:rPr>
          <w:sz w:val="23"/>
        </w:rPr>
        <w:t>“</w:t>
      </w:r>
      <w:r>
        <w:rPr>
          <w:sz w:val="23"/>
        </w:rPr>
        <w:t>It’s a pleasure to meet you, Francine.” He started as he offered a hand. Francis took it, but his attempt to correct the persistent naming error was silenced by Boris forcing his way further into conversation. “Jenni’s got a good head on her shoulders. I’d have no idea what to do without her. Really brightens up my day! She was a great help from the moment she got here from the Psychology department. Wouldn’t have been able to win the Amada case without her. Ah, you wouldn’t know about it. Say, you’re doing the clinical trial, right? From the outside. My wife, Catherine, works in the cafeteria down there. Probably met her. She’s a wonderful cook and has only been getting better.” He punctuated this last statement by slapping his ponderous belly and laughing heartily. Francis mentally marked him down as the kind of person who would drag you along any subject he wanted and left you no easy way out. Of course, he was no match for the social force that was Jenni. “I bet he has. Say, are you going to the front?” Boris let go of Francis’ hand and looked at her. “Yes, I am heading that way. Wait, let me guess. You want me to take something up for you two? No problem ladies.” Without waiting for permission, he grabbed the files Francis had been holding and waddled away.</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1043"/>
          <w:pgNumType w:fmt="decimal"/>
          <w:formProt w:val="false"/>
          <w:textDirection w:val="lrTb"/>
          <w:docGrid w:type="default" w:linePitch="360" w:charSpace="0"/>
        </w:sectPr>
        <w:pStyle w:val="Normal"/>
        <w:spacing w:lineRule="auto" w:line="252"/>
        <w:ind w:right="100" w:firstLine="720"/>
        <w:rPr/>
      </w:pPr>
      <w:r>
        <w:rPr>
          <w:sz w:val="24"/>
        </w:rPr>
        <w:t>Jenni giggled at Francis as he stood there trying to recover from the whirlwind that was Boris. “He can be a little hard to handle. He’s still fun to chat with.” Francis had recovered by this point and asked, “Is he also one of your… you know? And what was that about Amada something?” Jenni cocked her head, puzzled for a moment as to what to answer first. She got a determined look on her face as she said “Gosh no, he isn’t one of my boyfriends. Didn’t ya hear? He’s married, and, like, I’d never get between them. Their too cute together! Their kids are going to be totally adorbs too!” She exclaimed. There wasn’t any real force or anger, but she did raise her voice above its normal volume. Then she continued, “As for the Amada cas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9" w:name="page11"/>
      <w:bookmarkStart w:id="20" w:name="page11"/>
      <w:bookmarkEnd w:id="20"/>
    </w:p>
    <w:p>
      <w:pPr>
        <w:pStyle w:val="Normal"/>
        <w:spacing w:lineRule="auto" w:line="247"/>
        <w:rPr/>
      </w:pPr>
      <w:r>
        <w:rPr>
          <w:sz w:val="24"/>
        </w:rPr>
        <w:t>A bunch of sneaky meanies keep sending bad people to steal from Newman Research ‘cause they’re like jealous of us. One of them was from Amada Genetic design, and they got super caught trying to seduce Doctor Scott. He sent them right to the Psychology department to make them, like, not mean.” She finished. Francis was left more confused by the answer she gave. “So, how did you help?” he asked, fishing for a more satisfactory answe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60" w:firstLine="720"/>
        <w:rPr/>
      </w:pPr>
      <w:r>
        <w:rPr>
          <w:sz w:val="24"/>
        </w:rPr>
        <w:t>Her face scrunched up as she tried to concentrate. It was a cute pantomime of serious thought, before she murmured with a far-away look “I told them… what did I tell them? I couldn’t have. I’ve always worked for Newman Research and its subsidiaries, haven’t I? Yeah, they’re super nice and not a bunch of jackasses.” The light returned to her eyes as she raised her head back up, relief clear on her face as an answer formed. “Like, I helped out with stuff I heard. Yep. Just like that. Anyway, since Boris took our last delivery, we got some extra time. Wanna have a tour of places we didn’t get to see?” Francis was too perturbed by the rapid shifting of emotions he just witnessed in Jenni to say anything. Jenni took his silence as a yes and grabbed his hand, dragging him through the offic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720"/>
        <w:rPr/>
      </w:pPr>
      <w:r>
        <w:rPr>
          <w:sz w:val="24"/>
        </w:rPr>
        <w:t>The tour was a welcome return to normalcy. They visited the water cooler, breakroom, and cubicle blocks dedicated to departments they didn’t get to. They soon ran out of places to visit. Jenni glanced at one of the many clocks along the walls before smiling. This time it was mischievous, like a cat that trapped a mouse. “Since it’s your first day and all, they didn’t plan much for you and, like, Madison’s away so I’m pretty much free too. We still have some free time. Let’s have a party!” Without waiting for Francis to answer, Jenni grabbed him with surprising strength. She lifted the feminine boy and dragged him into a nearby janitorial closet. Before he knew it, he was against the wall opposite the door. The room didn’t smell like chemicals like he expected. A quick glance showed that all the bottles had Newman logos liberally placed across them. He didn’t have long to look before Jenni was in front of him, pressing against him once mor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firstLine="720"/>
        <w:rPr/>
      </w:pPr>
      <w:r>
        <w:rPr>
          <w:sz w:val="24"/>
        </w:rPr>
        <w:t>This close, he could smell her scent well. The sugary sweet perfume with a hint of flowers filled him once more. He couldn’t stop himself from leaning back into her, relishing how soft she felt. He didn’t say anything as she hooked a finger in his skirt and pulled it down. He only stared dumbly as his bottom half was undressed. Jenni gasped when she saw the bulge in Francis light blue panties. A wet spot had formed throughout the day, unnoticed by him. Her stare didn’t embarrass him this time. Instead, he could feel himself slowly starting to throb against the bars of his cage. His breath grew heavier as he felt her eyes rove across him. All the lust he had felt was boiling over. He wanted Jenni terribly, but he knew there was nothing he could do. Jenni opened her mouth to speak, making Francis flinch. He expected an exclamation of shock or disgust at his state, but instead her voice was sweet and low. “You poor baby. Madison’s being, like, all mean to you, isn’t she? Not letting you get off. Don’t worry, I know how to take care of little boys like you. Just let Jenni show you.”</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93"/>
          <w:pgNumType w:fmt="decimal"/>
          <w:formProt w:val="false"/>
          <w:textDirection w:val="lrTb"/>
          <w:docGrid w:type="default" w:linePitch="360" w:charSpace="0"/>
        </w:sectPr>
        <w:pStyle w:val="Normal"/>
        <w:spacing w:lineRule="auto" w:line="235"/>
        <w:ind w:right="40" w:firstLine="720"/>
        <w:rPr/>
      </w:pPr>
      <w:r>
        <w:rPr>
          <w:sz w:val="23"/>
        </w:rPr>
        <w:t>Tears touched the corners of Francis’ eyes. They came from a mix of emotions; confusion, and the promise of a physical need being met. “Aww, don’t cry baby. Jenni’s here for</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bookmarkStart w:id="21" w:name="page12"/>
      <w:bookmarkStart w:id="22" w:name="page12"/>
      <w:bookmarkEnd w:id="22"/>
    </w:p>
    <w:p>
      <w:pPr>
        <w:pStyle w:val="Normal"/>
        <w:spacing w:lineRule="auto" w:line="252"/>
        <w:ind w:right="20" w:hanging="0"/>
        <w:rPr/>
      </w:pPr>
      <w:r>
        <w:rPr>
          <w:sz w:val="24"/>
        </w:rPr>
        <w:t>you.” She said, hand raising his chin to look right at her face. Her full lips met his, pulling him into a gentle yet deep kiss. While they kissed, Jenni’s hands were busy. Stroking Francis sides before slowly sliding his panties down his legs. Once they were around his ankles, she broke the kiss, drawing away from him. He tried to follow but a gentle hand pushed him back. “If we are going to do this, you have to agree to be one of my boyfriends… Well you can’t really be one of my boyfriends all locked up like that. So, like, maybe a girlfriend? Wanna be one of my girlfriends? Don’t worry, you can totally have as many boyfriends or girlfriends as you like.” She seemed oddly nervous, like this was something direly important she was asking. Francis was too far gone to care. Between his lust and that wonderful smell, he would agree to anything. He nodded softly. This elicited a squeal of delight from Jenni.</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720"/>
        <w:rPr/>
      </w:pPr>
      <w:r>
        <w:rPr>
          <w:sz w:val="23"/>
        </w:rPr>
        <w:t>Once more she was a blur of motion, first pressing back into Francis and kissing him again. This made him throb painfully against the bars of his cage. Then she pushed him away and reached for her bag. One hand holding the bag, she reached into a corner and pulled out a small stepladder. “Get on your knees baby. I’m going to teach you how to get off with that cage.” Francis quickly dropped to his knees, thrill of obedience returning. It was like obeying Mistress Madison but different. He still enjoyed it, if the fire in his groin was anything to go by. She sat the stepladder down in front of him before walking behind him. He watched her as best he could from the position he was in. Her free hand was rummaging around in her bag before lifting triumphantly. In her hand was a long dildo with a suction cup at the base. If Francis was in his right state of mind, he would be worried. All he could feel now was excitement. Jenni had told him that she would get him off, and every fiber of his being was ready for it.</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40" w:firstLine="720"/>
        <w:rPr/>
      </w:pPr>
      <w:r>
        <w:rPr>
          <w:sz w:val="24"/>
        </w:rPr>
        <w:t>Jenni leaned down, carefully setting the toy between his legs. Francis tried to watch but his neck grew tired and he had to give up. He felt her hand on his own skirt stretching ass, urging him to raise himself a little. He obliged the silent command, shifting his weight forwards and putting his hands on the ground in front of him. She then leaned him back just enough for him to feel the cool silicon toy slip between his butt cheeks and rest lightly against his anus. She laughed quietly, different from her usual giggle, and said “First try. You are good Guinevere.” Before she had him raise again. The motion woke something in Francis. A small voice urged him to drop back down, and to go deeper but Jenni’s hand stopped him. “You’re so cute right now. All desperate and horny. I could totally eat you up! Not yet, baby.” She said with an encouraging tone. Francis smiled dreamily at her compliments, internalizing what she said. He was pretty cute, dressed up with perfect makeup. He didn’t have long to ruminate on the thought before the sound of a click, like the sound of a disk top cap on a bottle of shampoo, drew his attentio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2"/>
          <w:pgNumType w:fmt="decimal"/>
          <w:formProt w:val="false"/>
          <w:textDirection w:val="lrTb"/>
          <w:docGrid w:type="default" w:linePitch="360" w:charSpace="0"/>
        </w:sectPr>
        <w:pStyle w:val="Normal"/>
        <w:spacing w:lineRule="auto" w:line="247"/>
        <w:ind w:right="20" w:firstLine="720"/>
        <w:rPr/>
      </w:pPr>
      <w:r>
        <w:rPr>
          <w:sz w:val="24"/>
        </w:rPr>
        <w:t>Soon after, he felt slick, slender fingers gently massaging his butthole. He’d never felt anything like it before. It awoke new desires in Francis, and he unconsciously shifted his hips back into her hand. He moaned in surprised pleasure when one slick finger slid in. It felt a around for a moment before carefully pushing deeper. Suddenly, Francis cock jumped, spilling a string of off white pre-cum as an electric sensation shot through him. Jenni noticed and pressed</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23" w:name="page13"/>
      <w:bookmarkStart w:id="24" w:name="page13"/>
      <w:bookmarkEnd w:id="24"/>
    </w:p>
    <w:p>
      <w:pPr>
        <w:pStyle w:val="Normal"/>
        <w:spacing w:lineRule="auto" w:line="235"/>
        <w:jc w:val="both"/>
        <w:rPr/>
      </w:pPr>
      <w:r>
        <w:rPr>
          <w:sz w:val="24"/>
        </w:rPr>
        <w:t>the spot again, causing Francis’ hips to twitch. His cock sympathetically spurted with his motion. A second finger joined in, and the two now inside made slow scissoring motions. This lasted for a minute, but Francis felt like it was an eternity.</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720"/>
        <w:rPr/>
      </w:pPr>
      <w:r>
        <w:rPr>
          <w:sz w:val="24"/>
        </w:rPr>
        <w:t>The end of eternity was signaled by the fingers slowly withdrawing. Francis felt more open than ever before, the muscles in his ass remaining relaxed and sphincter gaping slightly. He held still as he tried to process what was happening. Nervousness began to rise from the pit of his stomach. This was quashed as Jenni stepped back in front of him, discarding a latex glove. She was smiling at him and said “You’re doing so well! Now the real fun can begin.” She slipped her skirt off, playfully kicking it as it passed her foot. Francis saw that she wasn’t wearing any panties, her sex bare. Her stomach was toned but not overly muscled. A patch of blonde hair graced sat just above her glistening womanhood, carefully trimmed in the shape of the Newman Research logo they were surrounded by. She rested her large hips on the middle steps of the stepladder and scooted it closer to Franci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rPr/>
      </w:pPr>
      <w:r>
        <w:rPr>
          <w:sz w:val="24"/>
        </w:rPr>
        <w:t>She slid closer, only stopping when her mound was less than an inch from Francis’ nose. He could smell her feminine arousal through the sweetness, thick and heavy. This close to it, Francis could make out all the details. Her vagina was different from what he remembered from the other women he had been with. The outer lips were dark and thick. The dim light reflecting off the wet lips gave it a rubber like quality. The inviting pink inner portion was barely visible, peeking out from the tight gap between the outer lips like an actor nervously checking the crowd before a play. Presented before Francis was a mix of the bestial and familiar, primal and yet refined. ‘It’s beautiful’ was all he could think before it pressed into his fac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Francis had been breathing heavily through from the lust he was feeling, and this served to invite the thick folds into his mouth. “Oh yes. I so needed this.” Jenni groaned in pleasure. She hiked a leg up and over Francis’ shoulder, resting it lightly. It hooked across his back, pushing him gently into her crotch. “You can, like, start now. Lick me!” She breathed lustfully. Francis didn’t need to be told twice. He drove his tongue against the wet folds occupying his mouth. Jenni responded by throwing her head back and putting more weight on Francis’ shoulder with her leg. This pushed him down, the tip of the dildo slipping into his lubed ass. He spread his cheeks, desperate for it to go deeper. He tried to sink down. This released the pressure of his face on Jenni’s folds. She instantly pulled her flexible leg up and behind his head to force him back. This lifted him back up, the toy cresting the edge of his anus leaving the tip barely insid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67"/>
          <w:pgNumType w:fmt="decimal"/>
          <w:formProt w:val="false"/>
          <w:textDirection w:val="lrTb"/>
          <w:docGrid w:type="default" w:linePitch="360" w:charSpace="0"/>
        </w:sectPr>
        <w:pStyle w:val="Normal"/>
        <w:spacing w:lineRule="auto" w:line="264"/>
        <w:ind w:right="20" w:firstLine="720"/>
        <w:rPr/>
      </w:pPr>
      <w:r>
        <w:rPr>
          <w:sz w:val="23"/>
        </w:rPr>
        <w:t>Jenni laughed as he groaned in disappointment. “I wonder how fast you’ll catch on.” She said down to him. It was all the hint he needed, diving his tongue back into her, licking across anything he could. She rewarded this by putting more weight on him, driving him further down. He moaned at the feeling of the rubber dick sliding further inside him but kept his face buried in her sex. He soon noticed a hard point at the top of her sex as his nose rubbed across it. It was barely smaller than a marble. He flicked his tongue across it, drawing a sharp intake of breath from Jenni. “Yes” she hissed at him, pushing him further down. This made Francis fight against</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bookmarkStart w:id="25" w:name="page14"/>
      <w:bookmarkStart w:id="26" w:name="page14"/>
      <w:bookmarkEnd w:id="26"/>
    </w:p>
    <w:p>
      <w:pPr>
        <w:pStyle w:val="Normal"/>
        <w:spacing w:lineRule="auto" w:line="228"/>
        <w:ind w:right="80" w:hanging="0"/>
        <w:rPr>
          <w:sz w:val="24"/>
        </w:rPr>
      </w:pPr>
      <w:r>
        <w:rPr>
          <w:sz w:val="24"/>
        </w:rPr>
        <w:t>her weight to keep his position at her folds, adding a rocking motions to his hips. This made the toy slide in and out in short thrust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This continued for a while making Francis begin to leak heavily through his cage. Jenni’s wet sex positively flooded at his ministrations. Suddenly, she stood up. One foot fell behind Francis’ back, the other finding its spot in front. Now she was standing over him, slowly putting more of her weight on him. He slid further down the rubber pole until he once more felt the electric sensation. His cock jumped in its cage, spilling a large amount of semen as his hips twitched. He moaned softly into Jenni creating vibrations that were rewarded by her dipping her hips. Again, his dribbling renewed. No matter how much he spurted and dripped, there was always more to give. A small white puddle was forming underneath him.</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Jenni’s moans were getting louder as she got closer and closer to her climax. A hand reached down, grabbing the back of Francis’ head through his curly brown hair. This was a prelude to her grinding her hips across his face. She slid from chin to forward, her animalistic sex leaving damp trails of feminine fluid across it. Her scent had shifted completely from sugary and with a hint of flowers to a deep and heady musk. Francis had never smelled anything like it before, but it awoke primal desires in him. His tired lips and tongue doubled their efforts. He sucked and licked at whatever was in front of him. He shut his eyes and lost himself in the taste of her flesh. Like her scent, it too had shifted from light and almost tasteless to thick with a hint of acidity. It was a gentle but strong flavor that Francis couldn’t get enough of.</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720"/>
        <w:rPr/>
      </w:pPr>
      <w:r>
        <w:rPr>
          <w:sz w:val="24"/>
        </w:rPr>
        <w:t>Francis was pressed down harder, taking more of the dildo than he had ever believed he could. He whined girlishly into Jenni. Her mouth was open, tongue lolling as she started breathing hard. “Gaaawd yes. Like that, baby. Haaw, huff, Gaaaawd!” she exclaimed. Her voice was different. It was deeper, full of primal lust. Her moans and groans also had a distinctly animal tinge. The sound of her tail cutting the air as it whipped wildly behind her added to this. “A little more. So good. Doing so good. Gaaawd” she hawed loudly. Surely someone passing by would hear them. Francis blushed at the thought of someone hearing and moaned at the thought of them walking in to check. Unknown to him, Jenni clutched a remote in her hand. She had been waiting for just the right moment. “Hiiii, like that. Just like that” she cried as he sucked on her engorged clitoris, her hips locking. Francis added a swirl of the tongue when he heard her pleasure. “Hii yes. I love you so much right now. He haaaaw.” She cried out as she came, her voice shifting beyond any human vocalization. As a torrent of girl cum washed over his face, Jenni hit the button on the remot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67"/>
          <w:pgNumType w:fmt="decimal"/>
          <w:formProt w:val="false"/>
          <w:textDirection w:val="lrTb"/>
          <w:docGrid w:type="default" w:linePitch="360" w:charSpace="0"/>
        </w:sectPr>
        <w:pStyle w:val="Normal"/>
        <w:spacing w:lineRule="auto" w:line="264"/>
        <w:ind w:right="80" w:firstLine="720"/>
        <w:rPr/>
      </w:pPr>
      <w:r>
        <w:rPr>
          <w:sz w:val="23"/>
        </w:rPr>
        <w:t>The dildo embedded in Francis sprang to life. It throbbed once and then began vibrating violently against his insides. Where moving had been an electric tingle, this was a raging wildfire. Francis’ voice died as his stomach twisted and abs flexed. Cum streamed from his cage in explosive white streaks. His mind faded into red hot bliss as his balls pulsed, releasing their pent-up load. Orgasming without stimulating his penis was different than anything he had felt before. Stroking had always been enough to satisfy him, but this was on whole new level. His body was numb but somehow alive to every sensation. From the chill of the floor beneath him</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bookmarkStart w:id="27" w:name="page15"/>
      <w:bookmarkStart w:id="28" w:name="page15"/>
      <w:bookmarkEnd w:id="28"/>
    </w:p>
    <w:p>
      <w:pPr>
        <w:pStyle w:val="Normal"/>
        <w:spacing w:lineRule="auto" w:line="228"/>
        <w:ind w:right="620" w:hanging="0"/>
        <w:rPr>
          <w:sz w:val="24"/>
        </w:rPr>
      </w:pPr>
      <w:r>
        <w:rPr>
          <w:sz w:val="24"/>
        </w:rPr>
        <w:t>to the waves of air washing over his burning flesh, it all worked to overwhelm his strained sense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rPr/>
      </w:pPr>
      <w:r>
        <w:rPr>
          <w:sz w:val="24"/>
        </w:rPr>
        <w:t>Jenni fell back and dropped her plump booty onto the step ladder in exhaustion. Her leg, still behind Francis’ back, carried his unresisting form with her. With a loud pop, the dildo came loose from the floor and remained buzzing away inside of him as he collapsed into her winking pussy. There was nothing Francis could do but try to catch his breath and tremble at every slight shift of the toy. “Oh, right.” Jenni muttered as she clicked the button on the remote again. Instead of just turning off, the toys vibrations slowed. This allowed Francis to start catching his breath and relax his muscles. “You were super, baby.” She said sweetly as she reached down and petted his head. All Francis could do to reply was drool and nuzzle her. They remained like that until the door to the closet slammed ope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firstLine="720"/>
        <w:rPr/>
      </w:pPr>
      <w:r>
        <w:rPr>
          <w:sz w:val="24"/>
        </w:rPr>
        <w:t>Francis’ living pillow jumped at the noise, rising and spinning. He was dislodged from her, landing on his chest with his ass raised. The motion woke him up enough to see who had disturbed them. Standing in the doorway with arms crossed was the familiar shape of Mistress Madison. She was clearly angry. Her heels sharply clicked as she walked up to Jenni. “What are you doing, Jenni dearest?” She asked, staring down at the bubbly woman from behind her glasses. Jenni pouted, avoiding eye contact with the severe woman. “I’m sorry, Madison. It’s, like, we totally had too! Yeah. Had too.” She tried to explain, reasoning weak. Mistress Madison illustrated this by stepping over to Francis, careful lifting his head with heel before letting him fall back to the ground. “So, I suppose you had to stick that dildo in his ass, drain him dry, and worst of all, waste three hours of company time?” Mistress Madison asked the room sharply, not even acknowledging Jenni’s presence. ‘Three hours? How?’ Francis thought in disbelief. When Jenni tried to reply, squeaking a quiet “I guess?” Mistress Madison spun around and grabbed her draw. She pinched Jenni’s cheeks with one hand, making her kissable lips pucker. This action silenced any further noise from the now trembling office worke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right="20" w:firstLine="720"/>
        <w:rPr/>
      </w:pPr>
      <w:r>
        <w:rPr>
          <w:sz w:val="24"/>
        </w:rPr>
        <w:t>“</w:t>
      </w:r>
      <w:r>
        <w:rPr>
          <w:sz w:val="24"/>
        </w:rPr>
        <w:t>I don’t care for excuses.” She said as she lightened her grip on the poor receptionist. “Here’s what is going to happen. You are going to get dressed. Then, you are going to walk out of here and go to my office. There, you will remove the items from the third drawer on the right and wait for me to come and punish you.” Jenni once more tried to speak but was shushed by Mistress Madison saying “Tut, not a word.” She then tapped Jenni on the nose, making the bimbo go cross eyed before turning to Francis. He was just struggling to his hands and knees as she addressed him. “As for you… I can’t hold this against you either.” She said as she motioned dismissively at him and his mess. He continued to struggle to rest fully on his knees. Hands searching for anything to hold him up, they latched onto Mistress Madison’s pantyhose clad legs. This gave him the stability to look at her fully. For her part, she allowed him to do so with a pleased smirk. This was a position she liked. As Francis looked up at the dominant businesswoman, he could barely see under her skirt. There he noticed a shadowed bulge growing bigger along one of her leg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29" w:name="page16"/>
      <w:bookmarkStart w:id="30" w:name="page16"/>
      <w:bookmarkEnd w:id="30"/>
    </w:p>
    <w:p>
      <w:pPr>
        <w:pStyle w:val="Normal"/>
        <w:spacing w:lineRule="auto" w:line="252"/>
        <w:ind w:right="80" w:firstLine="720"/>
        <w:rPr/>
      </w:pPr>
      <w:r>
        <w:rPr>
          <w:sz w:val="24"/>
        </w:rPr>
        <w:t>He didn’t have much time to marvel at it before Mistress Madison grabbed a handful of hair and tilted his head all the way back. “You’re going to clean up your mess with those paper towels over there. Thank me for it. If I had the time, I’d watch you lick up your slime. Once you are done, you are going to get dressed and make your way back to the subject residency. You won’t mention anything about this other than it was a no different from a normal workday. Understand?” She said down at him. Francis was already well into his familiar trance from touching her and replied automatically “Yes Mistress Madison.” “Good.” She said as she peeled him off her leg. She didn’t spare a second glance towards him as she left the close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Francis was back in the office a few minutes later. He’d cleaned up quickly and adjusted his uniform back into a presentable state. He could still feel the makeup on his face, but without a mirror he couldn’t tell how messed up it was. He blushed furiously. It would be a tell all sign of what he had been doing with Jenni. Thankfully, the office was much quieter than when he had entered the closet. Most of the cubicles sat empty as the workers had either gone home or were finishing up the last of the work for the day. He still tried to find a route to the elevator that would allow him to pass by the least number of occupied desks possible. This was working out well so far, until he heard someone call ou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720"/>
        <w:rPr/>
      </w:pPr>
      <w:r>
        <w:rPr>
          <w:sz w:val="24"/>
        </w:rPr>
        <w:t>Whoever was speaking wasn’t directing it at Francis. “Hurry up Jan! We have 4 more deliveries to make before we can go home, and I want to leave soon.” He didn’t recognize who was speaking, so he tried to duck his head and ignore it. What he couldn’t ignore was a much closer voice that said “Alright. Alright. Hold your horse WOAH” and the body that crashed into him. Francis was sent sprawling by the wall of moving muscle that impacted into his side as he stepped into an intersection between the cubicles. He was already pulling himself to his feet when two brown arms reached down and grabbed his shoulders, lifting him completely off his feet before setting him back down. The well-muscled arms had short brown fur covering them. Francis did a double take as the moved away and let him see the hands that were attached. They too had fur but had thick black nails on the end of each finge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He followed the muscles back to the torso they came from. A sports bra was stretched to it’s absolute limits by the wide chest and handful sized breasts it contained. Short brown fur remained a common theme across the entire upper body. Below the bra was a dynamite set of abs, a clearly defined six pack managed to show through the short fur. Francis had a brief desire to press his face against them but snapped out of it as he looked further down. He was shocked by how much taller than him the furred figure was, but not as shocked as when he reached their hips. Her waist was normal but the parts where her legs attached was what made it weird. Instead of a set of legs and an ass should be, a horse’s body sprang out. It was not an exaggeration. It was like a person attached to where a horse’s neck would be. Francis stared, his mind trying to understand what he was seeing.</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spacing w:lineRule="auto" w:line="252"/>
        <w:ind w:right="140" w:firstLine="720"/>
        <w:rPr/>
      </w:pPr>
      <w:r>
        <w:rPr>
          <w:sz w:val="23"/>
        </w:rPr>
        <w:t>“</w:t>
      </w:r>
      <w:r>
        <w:rPr>
          <w:sz w:val="23"/>
        </w:rPr>
        <w:t>Hey, hey, you okay?” A deep yet distinctly feminine voiced called out to him followed by the sound of fingers snapping. Francis shook his head and said “Yeah. I’m good. I’m…” He froze as his eyes made it to the horse woman’s face. He’d heard horse-face as an insult before,</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bookmarkStart w:id="31" w:name="page17"/>
      <w:bookmarkStart w:id="32" w:name="page17"/>
      <w:bookmarkEnd w:id="32"/>
    </w:p>
    <w:p>
      <w:pPr>
        <w:pStyle w:val="Normal"/>
        <w:spacing w:lineRule="auto" w:line="252"/>
        <w:ind w:right="20" w:hanging="0"/>
        <w:rPr/>
      </w:pPr>
      <w:r>
        <w:rPr>
          <w:sz w:val="24"/>
        </w:rPr>
        <w:t>but now he was looking at a horse’s head. It sighed and said “Thank god for that. I was afraid I did some real damage. Gotta be careful around non-taurs.” Francis shook his head, numbly nodding along with the whatever the talking horse head was saying to him. ‘Taur? Like centaur? Didn’t the have a human top half?’ was the irrelevant piece of conversation that stuck in his brain. “Jan, what’s the holdup?” the voice from earlier called. Both of the horsetaur’s equine ears shot up, cups turning to face the direction it came from. From this reaction, Francis gathered that their name must be Jan. With a final nod to him, confident Francis wasn’t seriously hurt, Jan clopped off. Francis watched the horsetaur go. Just before she was out of sight, her tail flicked to reveal two large black orbs nestled between his back leg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sz w:val="24"/>
        </w:rPr>
      </w:pPr>
      <w:r>
        <w:rPr>
          <w:sz w:val="24"/>
        </w:rPr>
        <w:t>Francis blushed the whole way to the elevator. Now he knew what it was like for other people when they looked at him. The uneventful elevator ride allowed him to regain his composure. He still had that appointment with Jim and Monica to make, so he silently hurried the elevator along. The doors opened to reveal the familiar halls of the common area and he quickly made his way towards the living room. He made good time, sparing a moment to peer through the glass doors. Some people sat at the table playing a board game. His friends were sitting in the circular area. He entered with a smile, but that soon faded as he got closer. Monica had her head down, supporting it with her hands. Jim was sitting awkwardly at her side, fidgeting.</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He joined the two, sitting between Jim and Monica. Monica didn’t react to his presence, so Francis decided to greet Jim first. Jim had changed since this morning. His long had had gotten long enough that it had to be pulled back lest it fall onto his chest. It also seemed fuller, in a puffed-up feathery manner. His face had also changed, primarily in the nasal region. It was far longer than Francis remembered, like it was trying to escape his face. His lips were also incredibly thin. Jim’s neck hadn’t changed much, but the torso it sat on had. The shoulders had thinned and were closer together. Further down, two round bulges pushed insistently against the jumpsuit he was wearing. Jim’s waist had also pulled in but wasn’t noticeable unless one was looking for it. This was because his hips and thighs were incredibly thick. It gave Jim a bottom-heavy pear shap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right="60" w:firstLine="720"/>
        <w:rPr/>
      </w:pPr>
      <w:r>
        <w:rPr>
          <w:sz w:val="24"/>
        </w:rPr>
        <w:t>“</w:t>
      </w:r>
      <w:r>
        <w:rPr>
          <w:sz w:val="24"/>
        </w:rPr>
        <w:t>Hey Jim, how was your day.” Francis said, hoping to spark a friendly conversation. Jim’s inviting charm and good nature had helped Monica feel better in the past. “Not too bad. I went down to the maintenance level. They had me helping by running equipment checks and inventories. They were really sweet to me too. If I made a mistake, they helped me fix it right away without scolding me. I’m glad they were so understanding.” His voice had changed with his body, being lighter and gentler than this morning. Francis felt himself relaxing as he listened to its soft coo-like quality. Monica had reacted to this as well, looking up and casting her eyes between Francis and Jim. No one noticed her wide nostrils flare as she took a deep breath and grimaced. “How was your day, sweetheart? I hope it wasn’t too rough.” Jim asked Francis in retur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33" w:name="page18"/>
      <w:bookmarkStart w:id="34" w:name="page18"/>
      <w:bookmarkEnd w:id="34"/>
    </w:p>
    <w:p>
      <w:pPr>
        <w:pStyle w:val="Normal"/>
        <w:spacing w:lineRule="auto" w:line="252"/>
        <w:ind w:right="80" w:firstLine="720"/>
        <w:rPr/>
      </w:pPr>
      <w:r>
        <w:rPr>
          <w:sz w:val="24"/>
        </w:rPr>
        <w:t>Francis smiled and said “It was great! I made a lot of new friends, and the work wasn’t hard at all. Just delivering some documents here and there. I think I even got a girlfriend!” He finished excitedly. Jim clasped Francis his hands with his own and shook them excitedly. “That’s great sweetie! You’ll have to introduce them to us sometime!” Jim said joyfully. Monica cut in at this point, making the two turn as she said “Normal? Your days were normal.” Jim let go of Francis’ hands as Francis replied “Yeah. There’s a plain office about a floor away from here. That typical cubical farm stuff you see all the time.” Monica shot off her seat. “That’s bullshit.” Francis was taken aback at her denial. He’d told her the truth; he had spent a normal day in a normal office. He rose to his feet as well, followed closely by Jim who tried to hide behind Francis’ slender body.</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0" w:firstLine="720"/>
        <w:rPr/>
      </w:pPr>
      <w:r>
        <w:rPr>
          <w:sz w:val="24"/>
        </w:rPr>
        <w:t>Now that she was standing, Francis could get a better look at Monica. She’d put on more weight, her shirt no longer able to cover her stomach completely. It rode up at the front, exposing a little patch of pinkish belly. Four evenly spaced points along the stomach formed little tents on in the tight fabric. Above her expanded belly sat her large breasts. These had not changed much, except that the wet spots had grown bigger. Her face was also largely the same, though her nose seemed even wider and her nostrils were bigger. He also so two little white bumps nestled in her dark black hair. “A normal day that send you home in slutty makeup and smelling of cunt?” She asked Francis accusingly. Francis looked at her, his confusion growing. ‘Smelling like what? Did I sweat a lot and not notice?’ He thought. Monica then leaned to look at Jim. “And you come back with feathers in your hair, acting like everyone’s mother! They’re doing something to you guys, and I don’t like it.” She finished, breathing a little heavier after her tirade. Francis looked between the three of them and asked “Well, what about you? You didn’t go to work, and you changed to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rPr/>
      </w:pPr>
      <w:r>
        <w:rPr>
          <w:sz w:val="24"/>
        </w:rPr>
        <w:t>Monica scoffed at his assertion, like he had said the most asinine thing he could have said. “Don’t try to turn this around on me. I’ve been watching myself in the mirror. I’m the same as this morning.” Francis was shocked that she hadn’t noticed her own changes. They seemed almost as extreme as Jim’s, and yet she hadn’t noticed? He tried to reach out to her, attempting to place his hand on her shoulder as he said “Monica, please listen to me. You are also changing too. You have something sticking out of your stomach.” He barely brushed her shoulder before she pushed him and yelled “Don’t touch me you liar!” Francis hadn’t expected the shove and fell back into the seats along the pit hard. Pain shot through his coccyx as he landed between two cushions and bounced off the hard wood below. He didn’t pay attention to a small point above his tailbone that also stung from the impact, too shocked by the minor assault he’d just received. Monica had a look of horror on her face as she realized what she had done. She rushed over, shame clearly marking her face as she tried to apologiz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8"/>
          <w:pgNumType w:fmt="decimal"/>
          <w:formProt w:val="false"/>
          <w:textDirection w:val="lrTb"/>
          <w:docGrid w:type="default" w:linePitch="360" w:charSpace="0"/>
        </w:sectPr>
        <w:pStyle w:val="Normal"/>
        <w:spacing w:lineRule="auto" w:line="242"/>
        <w:ind w:right="20" w:firstLine="720"/>
        <w:rPr/>
      </w:pPr>
      <w:r>
        <w:rPr>
          <w:sz w:val="24"/>
        </w:rPr>
        <w:t>She didn’t get the chance. A loud buzz filled the room, driving everyone present to cover their ears. Shiny black clad figures burst through the doors of the room, making a beeline for the three in the pit. When they reached it, they ignored Jim and Francis and instead went straight to Monica. As they began grabbing and wrestling with the struggling woman, th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35" w:name="page19"/>
      <w:bookmarkStart w:id="36" w:name="page19"/>
      <w:bookmarkEnd w:id="36"/>
    </w:p>
    <w:p>
      <w:pPr>
        <w:pStyle w:val="Normal"/>
        <w:spacing w:lineRule="auto" w:line="249"/>
        <w:ind w:right="240" w:hanging="0"/>
        <w:rPr/>
      </w:pPr>
      <w:r>
        <w:rPr>
          <w:sz w:val="24"/>
        </w:rPr>
        <w:t>ubiquitous robotic voice started speaking. “Subject 329; Monica, you have accrued too many demerits. As stated in the contract you signed, you will now be transferred to the psychology department for behavioral adjustment. Please do not resist.” Monica didn’t listen to a word it said as she was too busy trying to wriggle free from the figures grabbing her limbs. She was shouting and cussing incoherently as the figures dragged her from the room, the last thing Francis heard her say before they dragged her into the hall was a resounding “Fuck you!”</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Everyone in the room was still. Activities forgotten as they tried to understand what they had just watched. It had been over in less than a minute, and it took many more than that to figure out what was going on. A low murmur swept across the room, discussing what they had just seen. Francis saw one of the figures standing up out of the corner of his eye. It must have been knocked over by Monica’s struggling. He kept it there, unwilling to make complete eye contact with it. He could still make out that it didn’t have any defining features. Its face was coated in the same shiny black as its body. The only thing that gave it any character was white that ran along the center of its stomach and torso that ended with rounded edges. He didn’t have long to examine the being before a new sound filled the room. It was a dull, deep drone. Francis felt his eyelids get heavy as they drooped. He tried to fight it, but the pressure was too intense. The last thing he saw in the room was the rubber coated figure marching ou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0" w:firstLine="720"/>
        <w:rPr>
          <w:sz w:val="24"/>
        </w:rPr>
      </w:pPr>
      <w:r>
        <w:rPr>
          <w:sz w:val="24"/>
        </w:rPr>
        <w:t>He came too back in his room, feeling a sense of cleanliness like he had just gotten out of the shower. He must have showered, as he was wearing his outfit for bed. The bed itself was directly in front of him. Francis lifted the sheet and slid under it. As he laid his head on the pillow, he briefly wondered how he got here before he fell a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