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bookmarkStart w:id="0" w:name="page1"/>
      <w:bookmarkEnd w:id="0"/>
      <w:r>
        <w:rPr>
          <w:sz w:val="32"/>
        </w:rPr>
        <w:t>Newman Research Chapter 2</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Francis woke from his dreamless sleep as quickly and as easily as he had fallen asleep. He was reluctant to leave the comfortable bed, but the brightness of the lights kept him from drifting off again. He didn’t remember getting under the covers last night, but he kicked them off and got to his feet. The room was as he remembered it. Wardrobe left open and discarded handkerchief still on the floor. Francis’ memory of yesterday was blurry, but he recalled that he had signed up for an experiment and had been chosen to remain in the facility for extended tests. The memory of cooperating with Miss Madison’s requests caused a swelling sensation in his groin. He felt a tug and pressure that caused him to look dow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720"/>
        <w:rPr/>
      </w:pPr>
      <w:r>
        <w:rPr>
          <w:sz w:val="24"/>
        </w:rPr>
        <w:t>He could make out a bulge in the panties he was wearing through the black negligée he put on before bed last night. Francis reached down and moved the sheer cloth out of the way. Without the extra material, the color of the metal easily bled through the underwear. He’d never heard of a chastity cage before, and yet he was wearing one. Worse still, he had no way of removing it. A tug proved that he couldn’t slip out of it. A sense of dread started to rise from the pit of his stomach as the full weight of reality started to settle i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The feeling didn’t last long. There must have been a hidden speaker somewhere, as a soothing yet slightly robotic voice started speaking. “Good Morning Francine.” It said, causing Francis to pause for a moment. ‘They must have made a mistake when writing down my name.’ He thought before giving the voice his full attention. “Morning preparations are to begin immediately. It is important to be ready for the day! Please enter the bathroom.” The voice said in an oddly chipper tone. He started to head towards the bathroom he had used yesterday before he remembered that the laundry shoot was also in there. He paused just long enough to pick up the old handkerchief from yesterday. As he stood up, he caught a faint whiff of perfume. Francis couldn’t stop himself from raising it to his face and taking a deep sniff. Forgotten was what it was used to clean up, his only focus on Miss Madison’s sce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60" w:firstLine="720"/>
        <w:rPr/>
      </w:pPr>
      <w:r>
        <w:rPr>
          <w:sz w:val="24"/>
        </w:rPr>
        <w:t>A loud buzzer sounded, making Francis jump. The speaker activated again, saying “Please enter the bathroom. Continued delay will result in demerits.” Wanting to avoid whatever vague punishment the voice had mentioned, he walked quickly to the bathroom door. He took one glance at the strange picture of a horned person in a dress on the door before pushing it open and going insid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935"/>
          <w:pgNumType w:fmt="decimal"/>
          <w:formProt w:val="false"/>
          <w:textDirection w:val="lrTb"/>
          <w:docGrid w:type="default" w:linePitch="360" w:charSpace="0"/>
        </w:sectPr>
        <w:pStyle w:val="Normal"/>
        <w:spacing w:lineRule="auto" w:line="252"/>
        <w:ind w:right="120" w:firstLine="720"/>
        <w:rPr>
          <w:sz w:val="24"/>
        </w:rPr>
      </w:pPr>
      <w:r>
        <w:rPr>
          <w:sz w:val="24"/>
        </w:rPr>
        <w:t>Like yesterday, the panel on the wall had instructions for him to follow. Starting with getting undressed and dropping the clothes he wore last night into the chute he had deposited his clothes in yesterday. Francis experienced the same thrill he had felt yesterday when he followed instructions. This time, the sensation was far more potent. He clenched his teeth to keep the groan of pleasure he was about to make from escaping. His body felt hot, making the cool room feel colder. He rubbed his hands over hairless body. The sensation of his hands roving over his body felt better than anything he had known before. He reveled in how soft he felt for a moment longer before a beep distracted him.</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49"/>
        <w:ind w:right="20" w:firstLine="720"/>
        <w:rPr>
          <w:sz w:val="24"/>
        </w:rPr>
      </w:pPr>
      <w:r>
        <w:rPr>
          <w:sz w:val="24"/>
        </w:rPr>
        <w:t>The panel had shifted instructions as soon as Francis had deposited his items and was now blinking new instructions. Feeling ashamed by his self-absorption, he rushed to get in the shower. Like before, the array of soaps and lotions was neatly arranged and ready to use. For some reason, he felt like he had to rush through the process. It was like some internal clock was telling him he was behind schedule. He still slowed down when he got to the lotion, rubbing it across his body as slowly as he could to enjoy the sensati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720"/>
        <w:rPr/>
      </w:pPr>
      <w:r>
        <w:rPr>
          <w:sz w:val="24"/>
        </w:rPr>
        <w:t>‘</w:t>
      </w:r>
      <w:r>
        <w:rPr>
          <w:sz w:val="24"/>
        </w:rPr>
        <w:t>They should make this auto-dry feature in all showers’ Francis thought as he left the shower. Completely dry in a matter of seconds thanks to the warm air that was blown across him once he finished. He checked the panel on the wall for more instructions. A small ding sounded as he checked, his body flushing with pleasure once more. Instead of telling him to leave the bathroom, the panel had a new message telling him to “excrete waste.” Francis looked around until he spotted the toilet off to the side. He stood in front of it for a moment, unsure of how exactly he was supposed to continue with the cage adorning him. Somewhere from the back of his mind a small voice suggested that he just sit down and go. It seemed like a good idea, so he did just that. Another thought came to him about how it must be like this all the time for girls. It left as quickly as it cam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firstLine="720"/>
        <w:rPr/>
      </w:pPr>
      <w:r>
        <w:rPr>
          <w:sz w:val="24"/>
        </w:rPr>
        <w:t>Finishing his business and receiving a shock as he discovered the toilet had a bidet, he stood up to check the panel again. This time it said “Good girl! Leave the bathroom and get dressed. Wear outfit number 2.” Francis tried to frown at this statement, but the good feelings swirling in his head made it impossible. He shrugged off the feeling and left the roo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Francis went straight for the wardrobe after returning to the bedroom. He opened it up and was surprised to see that the lingerie had been replaced with a new set. The design was the same, but this one was a fiery red instead of black. It was still sheer, with the accents of different colors being in the same places as before. This time, black topped the stockings and ran a sharp line across the garter belt. Francis felt strange, as his first thought wasn’t about the fact that he would be wearing it tonight. He was more concerned by the fact that it had been replaced in the time he had been out of the room. He glanced over his shoulder to confirm his growing suspicion. His bed had also been made and the rubber coated floor seemed shinier. Someone had to have cleaned while he was away. He was shocked by this, as even with the shower going, he must have heard something coming from the adjacent room.</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right="20" w:firstLine="720"/>
        <w:rPr/>
      </w:pPr>
      <w:r>
        <w:rPr>
          <w:sz w:val="24"/>
        </w:rPr>
        <w:t>He cast his eyes back to the wardrobe. Both the outfits he had seen yesterday remained unchanged. The only difference was that Francis didn’t feel like he was going through someone else’s forgotten items. He reached up and removed the casual clothes from the hook. Normally, he would not even consider wearing something so feminine, but he rationalized that it was better than being naked. As he slipped the panties and pants up his legs, Francis found his eyes drawn to the uniform. A sense of longing filled him before he shook it off and continued putting on his selected outfit. He made an attempt at putting on the bra, fumbling behind him as he tried to connect the strap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52"/>
        <w:ind w:right="60" w:firstLine="720"/>
        <w:rPr/>
      </w:pPr>
      <w:r>
        <w:rPr>
          <w:sz w:val="24"/>
        </w:rPr>
        <w:t>Francis jumped as another pair of hands met his. He tried to turn but a strong hand held him still. He felt a continuous pressure on his chest as the bra was finally hooked. The hand let him loose and he turned around, a little panicked. Standing in front of him was the woman from yesterday. Miss Madison was still dressed in the same professional manner as before, but this time her suit jacket was the same blue with light green trim as the uniform in the closet. Looking at it made Francis feel oddly calm. His eyes raised from the outfit to look at Miss Madison’s head. Her hair was also in a tight, professional looking bun. Her glasses rested lightly on her nose. They were slightly lowered, as if she was peering down at him. They were a different set today, with a noticeable red trim. Francis couldn’t tear his eyes from them or the set of green eyes behind the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sz w:val="24"/>
        </w:rPr>
        <w:t>“</w:t>
      </w:r>
      <w:r>
        <w:rPr>
          <w:sz w:val="24"/>
        </w:rPr>
        <w:t>Looks like you were having some trouble.” She said, a hint of mirth decorated h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peech. Francis nodded before realizing he was standing in front of a woman half dressed i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omen’s clothing. He started to blush furiously as he tried to cover his chest. “Oh no yo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don’t.” Miss Madison snapped, causing him to freeze. “That’s exactly what you are supposed 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be wearing…. Well, minus the shirt. Put that on.” She gestured to the white shirt he had set 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wardrobes bottom shelf. He picked it up and tugged it on quickly, glad to have someth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overing him. He tried to look down to check if the bright pink bra would bleed through, but h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couldn’t tell.</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firstLine="720"/>
        <w:jc w:val="both"/>
        <w:rPr/>
      </w:pPr>
      <w:r>
        <w:rPr>
          <w:sz w:val="24"/>
        </w:rPr>
        <w:t>The click of a camera drew his eyes back up. Miss Madison was holding a smartphone up, aiming it at him. Francis started to protest having his picture taken without his permission when he was cut off. “I thought you would want to know if your bra was showing through. You must want to guess for the rest of the day. You naughty boy.” She said with a coy smil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firstLine="720"/>
        <w:rPr/>
      </w:pPr>
      <w:r>
        <w:rPr>
          <w:sz w:val="24"/>
        </w:rPr>
        <w:t>“</w:t>
      </w:r>
      <w:r>
        <w:rPr>
          <w:sz w:val="24"/>
        </w:rPr>
        <w:t>I’m sorry. Can I see?” he replied. She paused just long enough to make him begin to worry before turning the phone around for him to look. “Next time, say please.” Miss Madison said as she turned it. The picture showed a rather cute boy, just short of being androgynous. The white low-cut framed his body well. It managed to hide the color of the pink bra underneath, save for the little bit of the cups that graced the edges of the exposed chest. He looked towards the hips and took in the denim blue shorts. They made his butt and hips look wider than Francis remembered. He chalked it up to wearing clothes designed for wome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firstLine="720"/>
        <w:rPr/>
      </w:pPr>
      <w:r>
        <w:rPr>
          <w:sz w:val="24"/>
        </w:rPr>
        <w:t>Having seen enough, Francis turned back to the wardrobe to look for shoes. The only pair he saw was an oddly shaped pair beneath the uniform. The toe seemed too sharp to fit anyone’s foot, and there wasn’t a heel. He briefly wondered why before Miss Madison said “You won’t need any shoes while in the common area of the facility. We work hard to make sure the floor is kept clean and safe to walk on.” Her voice was confident to the point of being a little prideful. Reassured, Francis brought up his other question. “Alright, but why are you her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9"/>
          <w:pgNumType w:fmt="decimal"/>
          <w:formProt w:val="false"/>
          <w:textDirection w:val="lrTb"/>
          <w:docGrid w:type="default" w:linePitch="360" w:charSpace="0"/>
        </w:sectPr>
        <w:pStyle w:val="Normal"/>
        <w:spacing w:lineRule="auto" w:line="225"/>
        <w:ind w:right="300" w:firstLine="720"/>
        <w:rPr/>
      </w:pPr>
      <w:r>
        <w:rPr>
          <w:sz w:val="24"/>
        </w:rPr>
        <w:t>She raised her head a little, increasing the appearance of looking down at Francis and said, “You were late. I came to check on you. I thought you might have been sleeping in. If I’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42"/>
        <w:ind w:right="20" w:hanging="0"/>
        <w:rPr/>
      </w:pPr>
      <w:r>
        <w:rPr>
          <w:sz w:val="24"/>
        </w:rPr>
        <w:t>have caught you in bed, you would have gotten a demerit, but you were at least trying to follow instructions. So, I will let it slide. This time.” She seemed to think for a moment before adding “You may want to practice putting on a bra though.” Once more, Francis felt his face grow hot. Being told to practice putting on women’s clothing was more than he could handl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firstLine="720"/>
        <w:rPr/>
      </w:pPr>
      <w:r>
        <w:rPr>
          <w:sz w:val="24"/>
        </w:rPr>
        <w:t>He was still blushing furiously when Miss Madison started speaking again. “Today, your schedule is mostly clear. Check ups are scheduled every seven days after you started the trial, so you don’t have to worry about that. Once we finish the tour of the common area of the facility, you will be able to spend the rest of the day as you wish.”</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firstLine="720"/>
        <w:rPr/>
      </w:pPr>
      <w:r>
        <w:rPr>
          <w:sz w:val="24"/>
        </w:rPr>
        <w:t xml:space="preserve">Francis was taken aback. “What do you mean common area? I thought you wanted to avoid problems with results. I was starting to suspect this was some kind of quarantine.” This brought out a genuine laugh from Miss Madison. “You’re not wrong, but the scale isn’t right either. This whole section </w:t>
      </w:r>
      <w:r>
        <w:rPr>
          <w:i/>
          <w:sz w:val="24"/>
        </w:rPr>
        <w:t>is</w:t>
      </w:r>
      <w:r>
        <w:rPr>
          <w:sz w:val="24"/>
        </w:rPr>
        <w:t xml:space="preserve"> the quarantine. Only authorized individuals can enter and leave, and there is regular and constant cleaning. The difference is, we still allow the subjects to socialize. We don’t want feelings of isolation to cause unnecessary stress. That would cause problems with testing procedures the company would rather avoi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pPr>
      <w:r>
        <w:rPr>
          <w:sz w:val="24"/>
        </w:rPr>
        <w:t>The logic appeared solid to Francis on the surface. It would definitely make people feel more comfortable and prevent variables from muddying up the results. He didn’t have long to think about it, as Miss Madison stepped closer to him. He could smell her perfume as it washed over him. It was as gentle as yesterday, but the smell was a little different. It was more floral than before. He didn’t know enough about flowers to identify exactly what the scent was supposed to be. The lack of knowledge didn’t stop him from enjoying i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40" w:firstLine="720"/>
        <w:rPr/>
      </w:pPr>
      <w:r>
        <w:rPr>
          <w:sz w:val="24"/>
        </w:rPr>
        <w:t>Miss Madison noticed right away that Francis was lost in her scent. Smiling the same way she had yesterday when she toyed with him she said authoritatively “Follow me. You will remember everything I tell you. You will remember where everything is subconsciously. You won’t think it is strange. Understand?” Francis nodded, eyes drooping as he took in her words and scent. “Good boy. Come.” She ordered, snapping her fingers as she turned and walked out of the room.</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Francis nearly tripped over himself as he tried to follow. He had the urge to keep Miss Madison in front of him, and she was almost out the door and leaving the frame as he recovered from his relaxed state. He caught up to her quickly enough, her pace remaining even and measured as he got behind her. In his head, the sound of heels clicking against hard floors matched her stride despite the fact they were walking on rubber coated floors. Francis didn’t fall into the trance this time. Instead, his senses were oddly primed. He could almost feel himself absorbing information about the halls. Every little difference, no matter how insignificant, stuck in his min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35"/>
        <w:ind w:right="120" w:firstLine="720"/>
        <w:jc w:val="both"/>
        <w:rPr/>
      </w:pPr>
      <w:r>
        <w:rPr>
          <w:sz w:val="24"/>
        </w:rPr>
        <w:t>It wasn’t long before they reached the first destination on the tour. The double doors seemed extra wide and extra tall. They were also glass, allowing people outside the chance to look inside before entering. Miss Madison didn’t break stride as she pushed the door open an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47"/>
        <w:ind w:right="120" w:hanging="0"/>
        <w:rPr/>
      </w:pPr>
      <w:r>
        <w:rPr>
          <w:sz w:val="24"/>
        </w:rPr>
        <w:t>entered. Francis followed her, gently pushing the door further open to get through. The room was set up like a normal living room. A normal living room for a mansion. It was the largest room Francis had seen since coming to the facility. A large television dominated the wall to the left, proudly showing the company’s logo on a rolling background of color. Francis had to tear his eyes away before they were sucked into the strangely captivating imagery.</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The area in front of the television was dominated by a set of low ottomans. The looked like they were soft, topped with plush upholstery. Behind those sat a long table lined on one side with chairs. It was a bit odd, but Francis assumed the chairs could be moved around based on the need of the people using the table. In the center of the room was another odd thing. It looked like a pit, a set of stairs going down one side. Along the edge of the pit, about halfway down, was a ring. On this ring sat a mixture of pillows and cushions. He couldn’t figure out what exactly it was for, but the arrangement reminded him of the stereotypical group therapy circle. It made sense for something that promoted socialization in a social roo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The far side of the room opposite the television was a bar. It reminded Francis of pubs, the bar curving around and forming a room within a room. It was enterable by a waist high door on the shorter side. A little bit of comedy must have been in the designer’s mind, as the door was shaped like a stall door in a barn. The bar itself took up just under half the available space. The last thing in the room was exactly opposite the large television. Rounded metal bars ran across the room. Below those sat a row of grates. Francis would have guessed it was some kind of industrial motif haphazardly added until he saw that four panels sat against the wall. They were evenly spaced from each other, leaving plenty of room between each one. He also noticed that one of the panels had a pair of hoses dangling from the ceiling in front of it. They were tipped with cups he had never seen befor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firstLine="720"/>
        <w:rPr/>
      </w:pPr>
      <w:r>
        <w:rPr>
          <w:sz w:val="24"/>
        </w:rPr>
        <w:t>Miss Madison had been following Francis’ gaze as he looked around the room. She noticed the hoses he was staring at and clicked her tongue. “Going to punish whoever didn’t clean up after themselves.” She said quietly to herself. She glanced at Francis and said “Those aren’t important. Forget about them for now.” In her usual commanding tone. She briskly walked over and started tapping the panel. The hoses quickly slid up into the ceiling, followed by a dishwasher like noise when the panels they retracted into closed.</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0"/>
        <w:rPr/>
      </w:pPr>
      <w:r>
        <w:rPr>
          <w:sz w:val="24"/>
        </w:rPr>
        <w:t>Turning around, she saw Francis standing completely still. His expression looked like he was trying to do a difficult math equation in his head. On Francis’ end, he was trying to process what those hoses could be used for. No matter how hard he tried, his brain wouldn’t move beyond the existence of the hoses. Eventually, even that became too difficult to comprehend. A snap of Miss Madison’s fingers drew his attention away from his thought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right="40" w:firstLine="720"/>
        <w:rPr/>
      </w:pPr>
      <w:r>
        <w:rPr>
          <w:sz w:val="23"/>
        </w:rPr>
        <w:t>“</w:t>
      </w:r>
      <w:r>
        <w:rPr>
          <w:sz w:val="23"/>
        </w:rPr>
        <w:t>I know the room is nice, but don’t go zoning out. We still have some other places to go.” She said as Francis blinked away the confusion he had felt. She was right, the room was nice. They also did have other places to go, even though he didn’t know exactly where else they</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bookmarkStart w:id="9" w:name="page6"/>
      <w:bookmarkStart w:id="10" w:name="page6"/>
      <w:bookmarkEnd w:id="10"/>
    </w:p>
    <w:p>
      <w:pPr>
        <w:pStyle w:val="Normal"/>
        <w:spacing w:lineRule="auto" w:line="228"/>
        <w:ind w:right="680" w:hanging="0"/>
        <w:rPr>
          <w:sz w:val="24"/>
        </w:rPr>
      </w:pPr>
      <w:r>
        <w:rPr>
          <w:sz w:val="24"/>
        </w:rPr>
        <w:t>were going. All that mattered in that moment to Francis was following Miss Madison and listening to he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The two left the living room behind and started to trek through the halls again. It wasn’t long before they came to another set of doors like the ones that led to the living room. Behind these, Francis could make out rows of tables. Once inside, the purpose of the room was clear. It was a cafeteria. Along one wall was a serving area. Behind that was a kitchen. He could smell something cooking back there. His stomach rumbled as he took in the scent. It had been a long time since he had last eaten, and hunger was catching up to him. Miss Madison must have noticed as well. She approached the serving area and grabbed a bowl. She then held it under a tall canister and pulled the lever. The sound of cereal being poured filled the air. Francis could feel his mouth watering at the sound of it. Miss Madison then went to the opposite end of the counter and held the bowl under a different, larger canister. This one made a gurgling sound before spilling out milk.</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She filled the bowl with milk halfway before picking up a spoon and dipping it in. She turned and walked to a table, motioning for Francis to sit in the chair opposite. As he sat, she placed the bowl in front of him. “You were late for breakfast this morning, so this is the best we can do. Normally this place is as noisy as a barn.” She said as he looked over the cereal. It was weird by all standards. The cereal was shaped like the kind of pellets they give you to feed animals at petting zoos. Even though he was hungry, Francis hesitated. Miss Madison noticed and reassured him by saying “Don’t worry about the look. It’s another one of our experiments from the nutrition department. Right now, they are working on the flavor. Once they have that down, they’ll pretty it up. It’s pretty good too. No artificial flavors or additives at al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Francis shrugged off his worry. He was hungry and Miss Madison had a solid enough sales pitch to convince him. He took the spoon and gathered a tentative bite worth of pellets on it. He raised it to his mouth but couldn’t stop himself from pausing and sniffing it. The pellets ugly appearance contrasted heavily with the smell. It reminded Francis of oatmeal with cinnamon, complemented by the sweet smell of the milk. Driven by hunger he took a bite. He groaned as the wonderful taste of oats and cinnamon spread across his tongue, aided by the fresh tasting milk. There was a little bit of an aftertaste that he chalked up to whatever vitamins or minerals they put in health food, but he decided to ignore i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sz w:val="23"/>
        </w:rPr>
        <w:t>He finished the bowl far quicker than he had intended. “Sorry,” he said to Miss Madison “I must have looked like a pig, shoveling that down.” She smiled at him, making his heart flutter</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884"/>
          <w:pgNumType w:fmt="decimal"/>
          <w:formProt w:val="false"/>
          <w:textDirection w:val="lrTb"/>
          <w:docGrid w:type="default" w:linePitch="360" w:charSpace="0"/>
        </w:sectPr>
        <w:pStyle w:val="Normal"/>
        <w:numPr>
          <w:ilvl w:val="0"/>
          <w:numId w:val="1"/>
        </w:numPr>
        <w:tabs>
          <w:tab w:val="clear" w:pos="720"/>
          <w:tab w:val="left" w:pos="170" w:leader="none"/>
        </w:tabs>
        <w:spacing w:lineRule="auto" w:line="249"/>
        <w:ind w:right="20" w:hanging="0"/>
        <w:rPr>
          <w:sz w:val="24"/>
        </w:rPr>
      </w:pPr>
      <w:r>
        <w:rPr>
          <w:sz w:val="24"/>
        </w:rPr>
        <w:t>bit. “It’s fine. Though pig isn’t the right word. I would go with starving animal.” She replied, completing the pleasantries. Francis felt better about his gluttony, reassured by her casual attitude towards him. He picked up the bowl and started looking for a place to drop it off for cleaning. “Over there,” Miss Madison said as she pointed towards a wall panel. “Just set it there and a conveyor will take it back.” Following her instructions, he approached the area she indicated. Up close, it was obvious where he should put his dish. The moment he sat it down, the conveyor sprang to life. Curiosity overwhelmed him. He leaned a little, sticking his head i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1" w:name="page7"/>
      <w:bookmarkStart w:id="12" w:name="page7"/>
      <w:bookmarkEnd w:id="12"/>
    </w:p>
    <w:p>
      <w:pPr>
        <w:pStyle w:val="Normal"/>
        <w:spacing w:lineRule="auto" w:line="235"/>
        <w:ind w:right="160" w:hanging="0"/>
        <w:rPr>
          <w:sz w:val="24"/>
        </w:rPr>
      </w:pPr>
      <w:r>
        <w:rPr>
          <w:sz w:val="24"/>
        </w:rPr>
        <w:t>the hole to watch the conveyor carry his dish a way. A small door opened at the far end just as his bowl reached it. He thought he could make out a shiny black hand reaching for the bowl before the door slammed shut. It happened so fast that Francis doubted what he saw.</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Satisfied both mentally and physically, he returned to Miss Madison. She had taken the time he was away to push in their chairs and was waiting for him, adjusting her skirt as he approached. Francis saw something shift under it out of the corner of his eye. He quickly looked away, not wanting to cause a situation. He tried not to imagine what could make a skirt shift like that. Trying not to only made his mind go to what Miss Madison would look like undressed. For the first time in a while, the tightness in his groin returned as his cage kept his bodies attempt at erection in check. The reminder of his locked-up penis brought a blush back to his face. He hoped Miss Madison didn’t notic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firstLine="720"/>
        <w:rPr/>
      </w:pPr>
      <w:r>
        <w:rPr>
          <w:sz w:val="24"/>
        </w:rPr>
        <w:t>If she did notice Francis’ embarrassment, she didn’t act like it. Instead, she walked towards the cafeteria door. Once more he followed her into the hall. Like before, they didn’t have far to go before they arrived at another room. The doors had the same appearance as the others, though these appeared thicker. What was different this time was little noises coming from inside the room. Francis noticed Miss Madison raise an eyebrow at this. She didn’t break her stride, though. If anything, it became more confident. They both entered the room and looked aroun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The room itself was a fully kitted out gym. “This room is a gym for maintaining your health. There is a scale in the shower, so if your weight starts to become a problem you may have gym time added to your schedule.” Miss Madison said in a distracted manner. What had distracted her was a woman working out the leg press. Francis cast his gaze over her. She looked a little younger than he did. Her clothes were all black, from the t-shirt top to the black leggings. Her lips were also black. All the black made her pale skin stand out more. Exertion had given her a slight reddish hue, but she still looked like sunlight rarely touched h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firstLine="720"/>
        <w:rPr/>
      </w:pPr>
      <w:r>
        <w:rPr>
          <w:sz w:val="24"/>
        </w:rPr>
        <w:t>She completed her set before swinging her legs off the machine. The woman already grabbed a water bottle and was halfway to drinking it before she noticed the other people in the room. This surprised her, causing her to drop the bottle. “Shit fuck.” She cried as she scrambled to the bottle back up. Once she had it securely in her hands she stood up and brushed some sweaty hair out of face. Miss Madison had a hard look on her face. “Monica.” She said pointedly. The woman, which Francis assumed was Monica, returned Miss Madison’s statement with a stink eye and an equally pointed “Madiso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37"/>
          <w:pgNumType w:fmt="decimal"/>
          <w:formProt w:val="false"/>
          <w:textDirection w:val="lrTb"/>
          <w:docGrid w:type="default" w:linePitch="360" w:charSpace="0"/>
        </w:sectPr>
        <w:pStyle w:val="Normal"/>
        <w:spacing w:lineRule="auto" w:line="249"/>
        <w:ind w:right="100" w:firstLine="720"/>
        <w:rPr/>
      </w:pPr>
      <w:r>
        <w:rPr>
          <w:sz w:val="24"/>
        </w:rPr>
        <w:t>Miss Madison frowned deeply. “I told you before, I prefer Miss Madison.” Monica just laughed derisively. “Sure thing. I bet your first name is Ashley too.” Anger flashed across Miss Madison’s face at the statement. “You need to work on your attitude. Remember that you agreed to cooperate.” For a moment, Monica’s own expression softened. Francis thought for a moment that she could be a face model before Monica’s face returned to displeasure. “Alright, alright. I’ll be good when you people listen to what I’ve been telling you.” Miss Madison sighe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auto" w:line="242"/>
        <w:ind w:right="80" w:hanging="0"/>
        <w:jc w:val="both"/>
        <w:rPr/>
      </w:pPr>
      <w:r>
        <w:rPr>
          <w:sz w:val="24"/>
        </w:rPr>
        <w:t>at the statement, giving Francis the impression that the two had had this conversation before. “I told you before, it has been put up for review, but further tests are required.” Monica clearly didn’t like this either but shrugged off Miss Madison’s statement with a muttered “Whatever” and an eyero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firstLine="720"/>
        <w:rPr/>
      </w:pPr>
      <w:r>
        <w:rPr>
          <w:sz w:val="24"/>
        </w:rPr>
        <w:t>Miss Madison turned to Francis and said “The tour ends here anyway. You can do whatever you want for the rest of the day. The facility will tell you when it’s time to go back to your room.” Without waiting for an answer, she turned and left. This left Francis and Monica in the room together. He turned towards the acerbic woman, desperately thinking of something to say. He failed when he started to look her over. She was good looking. His eyes were drawn to her chest, on which sat a pair of large breasts. If he could think of anything besides them, he would be making a joke about big titty goth girlfriend. A quiet “Ahem” snapped him from his ogli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He was expecting a thorough tongue lashing from Monica, but instead she spoke to him in a far nicer tone than before. “So, you new here? Must be since you’re getting the tour.” Francis nodded, searching for something to say. He finally settled on “You said something about trying to tell them something? Is it about the trial?” Monica’s face darkened once more as she began to complain. “Yeah, I’ve been getting shitty side effects but none of the quacks are listening to me. I keep trying to tell them somethings wrong and they keep saying ‘it’ll pass’ and all that other crap.” Francis looked her over again, trying to figure out what side effects she was having while fighting the worry that he might experience some as well. He gave up when nothing obviously wrong jumped out at him.</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Deciding to gamble a bit, Francis asked “If I may, what exactly are the side effects you’re having?” Monica’s frustration was clear as she reached toward the hem of her shirt. “Look at this shit!” she said as she raised her shirt to reveal a slight muffin top hanging over her pants. “I’m as big as a fucking cow!” She exclaimed, throwing her shirt back down. Francis tried to forget the belly ring as he asked, “So it made you gain weight?” Now it was Monica’s turn to be embarrassed. “Not just that… well… I mean… My tits.” Francis choked at her statement. He quickly recovered and said, “Your breasts, uh, somethings wrong with your breasts?” She nodded and replied, “Yeah. They’re super sensitive. Way more than they used to be. It’s getting to be a problem.”</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9"/>
        <w:ind w:right="380" w:firstLine="720"/>
        <w:rPr/>
      </w:pPr>
      <w:r>
        <w:rPr>
          <w:sz w:val="24"/>
        </w:rPr>
        <w:t>Monica had raised her hands while she was explaining. They moved slowly, like their action was happening unconsciously. By the time she finished speaking, they were gently massaging the breasts in a slow rolling motion. Francis stared openly at this. He’d never thought someone would do something so brazen. A sound tore his eyes away and towards Monica’s face. He expected her to be mad at him for staring at her, but instead she was standing there with glazed over eyes. She lightly bit her lip and gave out a long, low groan of pleasur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5" w:name="page9"/>
      <w:bookmarkStart w:id="16" w:name="page9"/>
      <w:bookmarkEnd w:id="16"/>
    </w:p>
    <w:p>
      <w:pPr>
        <w:pStyle w:val="Normal"/>
        <w:spacing w:lineRule="auto" w:line="252"/>
        <w:ind w:right="60" w:firstLine="720"/>
        <w:rPr/>
      </w:pPr>
      <w:r>
        <w:rPr>
          <w:sz w:val="24"/>
        </w:rPr>
        <w:t>“</w:t>
      </w:r>
      <w:r>
        <w:rPr>
          <w:sz w:val="24"/>
        </w:rPr>
        <w:t>Umm… Monica.” Francis offered tentatively. Her hands stopped moving and dropped to her side, but she didn’t completely snap out of her trance completely. “Yeeeah?” she replied lazily. Francis swallowed and said, “So you were working out because you were gaining weight from the side effects, right?” The light slowly returned to her eyes as she answered him. “Um… Yeah. I was doing that. Ugh… I think I overdid it. My heads spinning.” She leaned against a machine and took a drink from her water bottle. “I should probably head back to my room and lie down.” She said after swallowing. “That’s probably a good idea. It was nice to meet you. Thanks for the warning. I’ll be on the lookout for side effects now. If two people mention them, maybe they’ll do something about it.” She smiled, gave a curt nod and went towards the door. Over her shoulder she said “No problem. Us girls have to stick togeth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sz w:val="24"/>
        </w:rPr>
      </w:pPr>
      <w:r>
        <w:rPr>
          <w:sz w:val="24"/>
        </w:rPr>
        <w:t>Francis tried to say something about being called a girl, but Monica was already gone by the time it registered. He sighed. He could tell that misunderstanding would cause problems later, but there was nothing he could do about it now so it would be best to just let it go. He looked around the room for something to do. Taking a moment to look at the myriad of machines, he settled on something he knew how to use. The bench press was a simple piece of gear that was standard in every gym. Francis felt it was the safe opti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rPr/>
      </w:pPr>
      <w:r>
        <w:rPr>
          <w:sz w:val="24"/>
        </w:rPr>
        <w:t>He decided to load up the plate with something he knew he could lift easily, since he didn’t have a spotter to help him. He laid on the bench grabbed the bar. Giving it a push, he made it jump over the rack holding it. Normally the weight would have been easy for him, but for some reason he struggled to catch it before it fell on him. Puffing, Francis shakily raised the bar back to the rack and let it drop with a loud bang. His arms shook heavily. “Must be tired.” He muttered to himself as a light sweat built up on his smooth skin. Sitting up, he decided to try something less dangerous if he messed up.</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rPr/>
      </w:pPr>
      <w:r>
        <w:rPr>
          <w:sz w:val="24"/>
        </w:rPr>
        <w:t>This is when he saw the tread-climber. It was the tallest machine in the room and nestled at the side of a set of large, double wide treadmills. He thought those were odd because they looked large enough for two people to use at the same time. He didn’t examine them further, as an almost magnetic pull drew him back to the tall machine. Francis put a foot on it to test how fast it would carry his weight down. Satisfied the pace wouldn’t be impossible, he started climbing. Looking up, he noticed a television mounted on the ceiling, perfectly positioned to be visible from his machine. It must have been connected to the machine because it started playing soothing music while showing nature scenes. ‘Must be a nature or travel channel’ Francis mused as he took in the site of idyllic mountain top meadows and valley pastures. He didn’t find it entertaining in the slightest, but he couldn’t help but stare at it and fantasize. All the places shown seemed like wonderful places to visit and relax at. Instagrammable would describe them to the fulles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84"/>
          <w:pgNumType w:fmt="decimal"/>
          <w:formProt w:val="false"/>
          <w:textDirection w:val="lrTb"/>
          <w:docGrid w:type="default" w:linePitch="360" w:charSpace="0"/>
        </w:sectPr>
        <w:pStyle w:val="Normal"/>
        <w:spacing w:lineRule="auto" w:line="244"/>
        <w:ind w:firstLine="720"/>
        <w:rPr/>
      </w:pPr>
      <w:r>
        <w:rPr>
          <w:sz w:val="24"/>
        </w:rPr>
        <w:t>Francis was so drawn into the imagery and climbing that he didn’t know how much time had passed. To him, it felt like mere minutes had passed, but reality had a different idea. He realized this when the robotic voice from the morning blasted him from his zone. “Francine, it is time for dinner. Please go to the cafeteria. If you leave now, you will be able to make it before i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p>
      <w:pPr>
        <w:pStyle w:val="Normal"/>
        <w:spacing w:lineRule="auto" w:line="249"/>
        <w:ind w:right="100" w:hanging="0"/>
        <w:rPr/>
      </w:pPr>
      <w:r>
        <w:rPr>
          <w:sz w:val="24"/>
        </w:rPr>
        <w:t>closes for the night.” Memory of the mornings hunger returned with a vengeance, amplified by his exertions. Rushing out of the room, Francis raced to the cafeteria. He was a little surprised that he knew exactly how to get there despite the uniformity of the hallways. His stomach rumbled to assert itself over any other thought. Quickly going through the large door, he found himself in the cafeteria. It was quiet but not like this morning. There were some people here, milling about, returning dishes or finishing their meal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sz w:val="24"/>
        </w:rPr>
      </w:pPr>
      <w:r>
        <w:rPr>
          <w:sz w:val="24"/>
        </w:rPr>
        <w:t>He made his way to the serving counter and picked up a plate. He passed down the row of food, picking up things that looked good. By the time he finished, his plate was loaded with a good variety of food. He had some fruit and a fish fillet on one side, and a mound of greens on the other. A side salad completed the meal. It was a little heavy on greens, but Francis had a craving for them at that moment. After grabbing some cutlery, he scanned the room for a place to sit. He had plenty of options because the cafeteria was mostly empty. His eyes lit up when he caught sight of Monica still sitting at a table. In front of her at a large bowl of salad. Across from her sat a short haired man in a plain orange shirt. In front of him was a plate of corn, quinoa and shrimp scampi. Deciding to make a new friend, Francis walked ov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w:t>
      </w:r>
      <w:r>
        <w:rPr>
          <w:sz w:val="24"/>
        </w:rPr>
        <w:t>Hey Monica!” he said cheerily as he reached the table. She looked up at him from her meal, chewing a leaf of spinach thoroughly. Her eyes lit up in recognition as she swallowed and said “Hey! Come on and sit down.” She then motioned towards the man sitting across from her and finished with “This is Jim. He’s a friend of mine.” The man, Jim, nodded and added a “Nice to meet you” as Francis pulled out a chair beside her and sat. Monica then went to introduce Francis but paused. “You know, I never learned your name. Sorry about that if you mentioned it earlier.” Francis smiled and reassured her. “No, no one mentioned it. I’m Franci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firstLine="720"/>
        <w:rPr/>
      </w:pPr>
      <w:r>
        <w:rPr>
          <w:sz w:val="24"/>
        </w:rPr>
        <w:t>Monica raised her eyebrow. “Francis? Why would…” Realization hit her like a ton of bricks. “I’m so sorry! I thought, with what you’re wearing you were a girl!” She exclaimed, rushing to apologize. “It’s alright. The clothing definitely would give the wrong impression, but since I’m new here they must not have had anything for me, so I’m stuck with this for now.” He said, trying to calm her. Across the table, Jim looked concerned. He spoke up at Francis’ mention of clothing. “You know, they did the same thing for me. Girly underwear and everything. Luckily the shirt wasn’t so bad. I refused to wear the hot pants and underwear though. They insisted until I tried to leave in just a shirt. They stopped really fast and got me a pair of pants. You should try it next time.” He finished with a chuckle. The humorous anecdote was enough to lighten the mood and shift to casual conversation. Francis learned that his two new friends had signed up about two days before him. Monica was here to get some extra cash to pay off her college loans and Jim had been between jobs. Each one had their own theory as to what was being tested on them but didn’t come to any conclusion. They wrapped up their conversation and the three turned in their plates before parting ways at the doo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37"/>
        <w:ind w:right="120" w:firstLine="720"/>
        <w:rPr/>
      </w:pPr>
      <w:r>
        <w:rPr>
          <w:sz w:val="24"/>
        </w:rPr>
        <w:t>Francis made it back to his room and sighed with relief. He was looking forward to a shower and a good night’s sleep, muscles aching from his work out. Once he was safely back in his room, he peeled off his shirt. Smelling it, he could detect the scent of his own sweat. It wa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9" w:name="page11"/>
      <w:bookmarkStart w:id="20" w:name="page11"/>
      <w:bookmarkEnd w:id="20"/>
    </w:p>
    <w:p>
      <w:pPr>
        <w:pStyle w:val="Normal"/>
        <w:spacing w:lineRule="auto" w:line="252"/>
        <w:ind w:right="20" w:hanging="0"/>
        <w:rPr/>
      </w:pPr>
      <w:r>
        <w:rPr>
          <w:sz w:val="24"/>
        </w:rPr>
        <w:t>musky but wasn’t as bad as he remembered it being before. He was glad, because if it was worse, he’d just subjected others to his stink. He was starting to undo his bra when he heard the door open behind him. He started to twist his body to look but stopped when he saw who it was. Miss Monica had entered and was looking him over. Her eyes had a hungry look to them, and her professional bun had loose strands sticking out from it. Francis tried to turn around to face her fully, but she stopped him by saying “Stay like that. Actually, face the wall.” Her tone brokered no argument, not that Francis would have. Without a thought he turned back and looked at the wall.</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Suddenly, he felt hands wrap around his hips. Two soft points press into his bac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t>
      </w:r>
      <w:r>
        <w:rPr>
          <w:sz w:val="24"/>
        </w:rPr>
        <w:t>What” Francis started to ask but was quieted by Miss Madison shushing him. He saw the top</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of her head come over his shoulder and nuzzle into his neck. He feared a comment about hi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ody odor, but instead Miss Madison started taking deeper and deeper breaths. As she did thi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omething long and hard started pushing into his back just above his ass. Scared, Franci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murmured out a “Mu…Miss.” He felt himself pulled back hard into her for his trouble. “It’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Mistress now.” She growled in his ear. This close and pressed against her, he was completel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nveloped in her perfume. A far stronger and distinctly masculine scent formed an underton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that surprisingly didn’t conflict with the floral scent. Francis felt his penis engorge painfully i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his cage, pushing against the unyielding bars. “Missstresss? Why, what?” He said lazily as h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ushed his hand underneath his pants and tried to touch his cock. The cage prevented hi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rom satisfying himself, only succeeding in teasing caresse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20"/>
        <w:rPr/>
      </w:pPr>
      <w:r>
        <w:rPr>
          <w:sz w:val="24"/>
        </w:rPr>
        <w:t>“</w:t>
      </w:r>
      <w:r>
        <w:rPr>
          <w:sz w:val="24"/>
        </w:rPr>
        <w:t>Not… Not quite ready yet. I think.” Mistress Madison murmured to herself. “Still…” she sighed. Francis felt a hand leave his hip for a moment. There was a shuffle of cloth behind him before the rod pressed back onto him. This time it was hot and pulsated. He could feel something wet at the tip and warm as it touched his skin, leaving rapidly cooling trails as it slid across him. He tried to pull away, but Mistress Madison’s hand shot up to cup his flat chest. They pushed the padded cups of the bra into his chest, forcing back him into Mistress Madison. She began to grind back and forth, picking up speed as she time went on. Her breathing got faster and heavier. Francis couldn’t stop himself from being rocked by her and found himself leaning back into her. Lewd and indistinct thoughts filled his mind. Suddenly, the rod began to jerk as Mistress Madison made a deep grunt. Hot liquid splashed across Francis’ back. It filled the air with a heady musk, making his head sink deeper into lust. Mistress Madison had stopped moving, twitching in time with each new jerk and burst of fluid. She moaned softly as it slowed and finally stoppe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spacing w:lineRule="auto" w:line="249"/>
        <w:ind w:right="100" w:firstLine="720"/>
        <w:rPr/>
      </w:pPr>
      <w:r>
        <w:rPr>
          <w:sz w:val="24"/>
        </w:rPr>
        <w:t>She let go a moment after, leaving Francis with a cold wet back and hot flesh. He felt a hand on his back release the pressure on his chest that he had grown used to over the day. His bra slipped off quickly, falling to his arms. Mistress Madison moved him like a doll, raising his arms so she could remove the pink underwear fully. She spun him around with one hand to look him in the eye. Her face was flushed, still breathing heavily, but not as heavily as before. “Drop the pants.” She commanded and Francis instantly grabbed the shorts and dropped them</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21" w:name="page12"/>
      <w:bookmarkStart w:id="22" w:name="page12"/>
      <w:bookmarkEnd w:id="22"/>
    </w:p>
    <w:p>
      <w:pPr>
        <w:pStyle w:val="Normal"/>
        <w:spacing w:lineRule="auto" w:line="228"/>
        <w:ind w:right="220" w:hanging="0"/>
        <w:rPr>
          <w:sz w:val="24"/>
        </w:rPr>
      </w:pPr>
      <w:r>
        <w:rPr>
          <w:sz w:val="24"/>
        </w:rPr>
        <w:t>to his ankles. He stood before her wearing only a pair of pink panties. Shyly, Francis broke eye contact and looked down to the groun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Mistress Madison wasn’t done with him yet. Her free hand grabbed his panty clad groin, giving him a rub through the fabric. She then noticed a wet spot on the front of the underwear. Her sadistic smirk returned as she said “Not quite ready yet, but you are getting closer. You enjoyed that almost as much as I did, didn’t you?” Francis shivered, and not just from the cooling of the fluid on his back. The way she spoke to him sent thrills across his entire body. Her words felt like silk sliding across his skin. She moved her hand to the side of his hip and hooked a finger in the waist. With a single motion she tugged them down to his ankles, leaving his dripping and engorged penis exposed to the cool air. “Step out of it.” She commanded and Francis lifted his legs so she could remove the panties, leaving the paints alone on the floor. She then took the clothing and toweled off his cage. Mischievousness gleamed in her eyes as she pulled it up for a moment before letting it fall heavily into Francis’ thigh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720"/>
        <w:rPr/>
      </w:pPr>
      <w:r>
        <w:rPr>
          <w:sz w:val="24"/>
        </w:rPr>
        <w:t>She raised the sodden panties to his face and said, “Open your mouth.” Panic raced through Francis, unsure of what she intended to do with them. Still, he complied. He was too lost in lust and the thrill of obeying Mistress Madison to resist. After he hesitantly opened his mouth, Mistress Madison pushed the panties deep into his mouth. He could taste the salty and slightly bitter fluid that stained the clothing. He groaned and tried to spit it out, but she put her hand across his mouth keeping it in. “No. You are going to keep that in there. Suck on it even. Give it a nice pre-clean before it gets sent to laundry. You’re going to keep it in until I leave, and you get ready to shower.” Francis’ resistance died with her order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firstLine="720"/>
        <w:rPr/>
      </w:pPr>
      <w:r>
        <w:rPr>
          <w:sz w:val="24"/>
        </w:rPr>
        <w:t>Mistress Madison then made a show of slowly pulling her hand away from his face. Francis watched her intently, waiting for her to leave while sucking gently on his impromptu gag. Mistress Madison walked slowly around the room while playing with the bra in her hand. She leisurely inspected random items in the room before making a bored expression. She took one last sniff of the bra before tossing it dismissively at Francis. He didn’t expect it, failing to react in time as it landed across his head. Just before she left, she cast a glance over her shoulder and said, “You won’t remember this, but you will keep calling me Mistress Madison.” She then left the room.</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right="160" w:firstLine="720"/>
        <w:rPr>
          <w:sz w:val="24"/>
        </w:rPr>
      </w:pPr>
      <w:r>
        <w:rPr>
          <w:sz w:val="24"/>
        </w:rPr>
        <w:t>A moment later Francis blinked and shook his head, knocking the pink bra off his head. He glanced around in an effort to remember what he was he doing. Then he remembered that he needed to take a shower and go to bed. He gathered up his discarded clothing quickly and went to the bathroom. Inside the bathroom, he opened the laundry chute and dumped his armload in it. Then he pulled the panties out of his mouth and dropped it in as well before allowing it to shut. He rushed into the shower, eager to get under the water and remove the slimy feeling on his back that was rapidly becoming sticky. His process was automatic at this point. He allowed himself a moment to enjoy the lotion moving quickly o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23" w:name="page13"/>
      <w:bookmarkStart w:id="24" w:name="page13"/>
      <w:bookmarkEnd w:id="24"/>
    </w:p>
    <w:p>
      <w:pPr>
        <w:pStyle w:val="Normal"/>
        <w:spacing w:lineRule="auto" w:line="252"/>
        <w:ind w:right="20" w:firstLine="720"/>
        <w:rPr/>
      </w:pPr>
      <w:r>
        <w:rPr>
          <w:sz w:val="24"/>
        </w:rPr>
        <w:t>When he stepped out of the shower, he caught sight of himself in the mirror. He spared a moment to check himself out. The first thing he noticed was that his brown hair was longer than he remembered, and the tips were starting to curl. He passed it off as the high-quality shampoo he was using. It had even gained some volume. Further down Francis examined his chest. It seemed thinner than he remembered but he had a decent workout today and probably dropped a pound or two. The same could be said for his arms as well. He was a little concerned by the slight swelling in his pecs, but it was probably a result of getting his blood pumping as well. What he couldn’t explain was his waist. It was wider than it should have been and not because he had gained some muscles. It was closer to a real ass. Not quite like the kind rappers would go on about in their music, but something Francis would normally love to see on a woman. His concern faded in conjunction with a growing buzz in his ear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firstLine="720"/>
        <w:rPr>
          <w:sz w:val="24"/>
        </w:rPr>
      </w:pPr>
      <w:r>
        <w:rPr>
          <w:sz w:val="24"/>
        </w:rPr>
        <w:t>After a single squeeze of his soft ass, Francis left the bathroom and returned to his bedroom. He made his way to the wardrobe and grabbed his outfit for the night. He struggled less with the bra this time, enjoying the way it felt on his chest. It was like someone constantly hugging him gently. Slipping on the rest, he climbed under the sheets and quickly fell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