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2"/>
          <w:szCs w:val="32"/>
        </w:rPr>
      </w:pPr>
      <w:r>
        <w:rPr>
          <w:rFonts w:cs="Calibri"/>
          <w:sz w:val="32"/>
          <w:szCs w:val="32"/>
        </w:rPr>
        <w:t>Newman Research Chapter 1</w:t>
      </w:r>
    </w:p>
    <w:p>
      <w:pPr>
        <w:pStyle w:val="Normal"/>
        <w:rPr>
          <w:rFonts w:cs="Calibri"/>
          <w:sz w:val="24"/>
          <w:szCs w:val="24"/>
        </w:rPr>
      </w:pPr>
      <w:r>
        <w:rPr>
          <w:rFonts w:cs="Calibri"/>
          <w:sz w:val="24"/>
          <w:szCs w:val="24"/>
        </w:rPr>
        <w:tab/>
        <w:t>Francis was nervous. Not because he was about to participate in a science experiment. He’d done many clinical trials and surveys to supplement his income since college. He was nervous because the waiting room he was currently in was offering the most money he had ever seen for a trial. It came with a phonebook of a waiver and N.D.A. but he excused it because this was an up and coming research company that wanted to keep their secrets from competitors. Anything getting out would cause serious problems for them. Still, they had to be doing well as a company car had come to pick him up and bring him to the facility. It was out of the way and had to have miles of fence surrounding it. A single gate and road led into the compound and at the center was a clean looking building that would fit well into a sci-fi move. The front door of the building had the company name and logo on it. It read “Newman Research” above a vague symbol that reminded Francis of a horned animal. He couldn’t pinpoint exactly what animal it was though. The reception and waiting room itself were modern and chic.</w:t>
      </w:r>
    </w:p>
    <w:p>
      <w:pPr>
        <w:pStyle w:val="Normal"/>
        <w:rPr>
          <w:rFonts w:cs="Calibri"/>
          <w:sz w:val="24"/>
          <w:szCs w:val="24"/>
        </w:rPr>
      </w:pPr>
      <w:r>
        <w:rPr>
          <w:rFonts w:cs="Calibri"/>
          <w:sz w:val="24"/>
          <w:szCs w:val="24"/>
        </w:rPr>
        <w:tab/>
        <w:t>What Francis had been waiting for finally happened. He had filled out the survey they had given him and been sitting for almost an hour. “Francine… wait, my apology, Francis?” called a woman in professional attire adjusting a pair of glasses. She was the image of a career woman, complete with a tight bun. Her heels clicked on last time as she stopped to look up from her clipboard. Francis was already up and walking over. She seemed embarrassed as she said “My sincerest apologies about the name. I didn’t have my glasses on and I am not as young as I once was.” Up close Francis could tell that she was older than him but not older than 35. Her makeup was subtle but carefully applied. “It’s alright. People see the ‘Fran’ part and stop reading there and fill in the rest themselves.” He tried to assure her. He assumed it helped from the slight smile she had.</w:t>
      </w:r>
    </w:p>
    <w:p>
      <w:pPr>
        <w:pStyle w:val="Normal"/>
        <w:rPr>
          <w:rFonts w:cs="Calibri"/>
          <w:sz w:val="24"/>
          <w:szCs w:val="24"/>
        </w:rPr>
      </w:pPr>
      <w:r>
        <w:rPr>
          <w:rFonts w:cs="Calibri"/>
          <w:sz w:val="24"/>
          <w:szCs w:val="24"/>
        </w:rPr>
        <w:tab/>
        <w:t>From then on it was strictly business. She led him through a labyrinth of corridors. They must have walked for 10 minutes but Francis began to zone out after about 5. All the halls looked the same and was lined with evenly spaced doors. The lighting, while good, was starting to give him a headache. Several turns and twists later he noticed the woman’s subtle perfume. It was pleasant and oddly calming, reminding him of nature. More specifically an old and unused pasture behind his childhood home. The oddness of the comparison passed into the steady clicking of heels in front of him.</w:t>
      </w:r>
    </w:p>
    <w:p>
      <w:pPr>
        <w:pStyle w:val="Normal"/>
        <w:rPr>
          <w:rFonts w:cs="Calibri"/>
          <w:sz w:val="24"/>
          <w:szCs w:val="24"/>
        </w:rPr>
      </w:pPr>
      <w:r>
        <w:rPr>
          <w:rFonts w:cs="Calibri"/>
          <w:sz w:val="24"/>
          <w:szCs w:val="24"/>
        </w:rPr>
        <w:tab/>
        <w:t>Francis almost ran into the woman when she stopped in front of the door. Luckily, she never bothered to look behind her and see him stumble. Instead, she opened the door in front of her that looked just like all the others and stepped inside. Francis quickly followed her. The interior was the standard sterile examination room that could be found in any doctor’s office. The only difference was that it was brand new. He couldn’t make out what the table was made out of but could tell it was some kind of artificial material. He climbed onto it without being told to. The woman looked at him over the top of her glasses. Francis started to get off the table, feeling self-conscious. She stopped him by raising her free hand and asking, “Have you done a lot of these?” He nodded before replying “I’ve done a few Missus…” She smiled, which reassured Francis for some strange reason, and said “Madison, and it’s miss. I’ve never been married. Anyway, the doctor will be in shortly to begin the tests. I’ll be back for you later.” Francis’ heart skipped a beat at the emphasis she put on the word ‘you.’</w:t>
      </w:r>
    </w:p>
    <w:p>
      <w:pPr>
        <w:pStyle w:val="Normal"/>
        <w:rPr>
          <w:rFonts w:cs="Calibri"/>
          <w:sz w:val="24"/>
          <w:szCs w:val="24"/>
        </w:rPr>
      </w:pPr>
      <w:r>
        <w:rPr>
          <w:rFonts w:cs="Calibri"/>
          <w:sz w:val="24"/>
          <w:szCs w:val="24"/>
        </w:rPr>
        <w:tab/>
        <w:t>After the short exchange, Miss Madison departed, and Francis was alone in the room. As the door closed, he felt a chill from the rush of wind it caused. This made him realize that he was swearing. ‘Great first impression’ he thought bitterly to himself before thinking ‘Wait, I’m not normally into older women…’ His train of thought was broken by the door opening and a doctor in scrubs entering. It was the stereotypical outfit doctors are portrayed as wearing, complete with mask. Francis thought it was a little much for a trial but figured they took standards more seriously than others. Like Miss Madison, the doctor was straight to business. He asked questions as he went from cabinet to cabinet collecting an assortment of materials.</w:t>
      </w:r>
    </w:p>
    <w:p>
      <w:pPr>
        <w:pStyle w:val="Normal"/>
        <w:rPr>
          <w:rFonts w:cs="Calibri"/>
          <w:sz w:val="24"/>
          <w:szCs w:val="24"/>
        </w:rPr>
      </w:pPr>
      <w:r>
        <w:rPr>
          <w:rFonts w:cs="Calibri"/>
          <w:sz w:val="24"/>
          <w:szCs w:val="24"/>
        </w:rPr>
        <w:tab/>
        <w:t>Things moved quickly once Francis confirmed all the information presented. A short check-up later he was being prepped for an injection. While he couldn’t remember exactly what the purpose of it was, it all seemed normal to him. A prick later, the doctor packed up and left without another word. Francis felt the urge to get off the table and leave but when he got off the table he was assaulted by a wave of nausea. It went away the moment he sat back down. For the first time since arriving, Francis was worried. Fear was just starting t grip him when Miss Madison came through the door.</w:t>
      </w:r>
    </w:p>
    <w:p>
      <w:pPr>
        <w:pStyle w:val="Normal"/>
        <w:rPr>
          <w:rFonts w:cs="Calibri"/>
          <w:sz w:val="24"/>
          <w:szCs w:val="24"/>
        </w:rPr>
      </w:pPr>
      <w:r>
        <w:rPr>
          <w:rFonts w:cs="Calibri"/>
          <w:sz w:val="24"/>
          <w:szCs w:val="24"/>
        </w:rPr>
        <w:tab/>
        <w:t>Calmness washed over him like her perfume did as she approached. “Miss Madison” Francis said haltingly, “I think…. Something might be… wrong.” His heart fell for a moment when he saw a slight frown that quickly returned to a neutral expression. She scribbled something on her clipboard before walking over and asking, “What’s wrong?” She stood directly in front of Francis and from his elevated state he couldn’t look at her without seeing her cleavage and a hint of bra. His arousal peaked and he could feel a slight swelling in his pants. In an attempt to hide it, Francis shifted his legs and said, “After the doctor left, I stood up and felt sick.”</w:t>
      </w:r>
    </w:p>
    <w:p>
      <w:pPr>
        <w:pStyle w:val="Normal"/>
        <w:rPr>
          <w:rFonts w:cs="Calibri"/>
          <w:sz w:val="24"/>
          <w:szCs w:val="24"/>
        </w:rPr>
      </w:pPr>
      <w:r>
        <w:rPr>
          <w:rFonts w:cs="Calibri"/>
          <w:sz w:val="24"/>
          <w:szCs w:val="24"/>
        </w:rPr>
        <w:tab/>
        <w:t>Miss Madison nodded and stood up to her full height before scribbling something else on her clip board. “And now?” She asked while motioning to Francis. “It went away when I sat down.” As soon as he finished speaking Miss Madison said “Stand up.” In a slightly authoritative manner before adding “Please.” It wasn’t necessary, as he was already standing at the first word. “How do you feel now?” She asked after a moment. To his surprise, Francis felt better than he had when he arrived. “I’m fine now Miss.” He replied automatically. Again, she wrote something down and said “Follow me.” There was no please this time.</w:t>
      </w:r>
    </w:p>
    <w:p>
      <w:pPr>
        <w:pStyle w:val="Normal"/>
        <w:rPr>
          <w:rFonts w:cs="Calibri"/>
          <w:sz w:val="24"/>
          <w:szCs w:val="24"/>
        </w:rPr>
      </w:pPr>
      <w:r>
        <w:rPr>
          <w:rFonts w:cs="Calibri"/>
          <w:sz w:val="24"/>
          <w:szCs w:val="24"/>
        </w:rPr>
        <w:tab/>
        <w:t>They were back in the hallway and winding through the facility at a decent pace, and once more Francis was zoning out again. He was following the clicking of heels and the scent of pastures. This time he stopped moving as she did, the lack of sound cluing him in subconsciously. He didn’t realize that they weren’t back in the lobby until the doors of an elevator opened in front of them. “What… what’s going on?” He asked dreamily. Miss Madison didn’t bother turning around to answer, instead stepping inside while explaining “Part of your agreement was to remain on facility grounds for observation.” Francis was stunned. He didn’t remember that being a requirement. As he was about to bring that up, Miss Madison cut him off by saying “Enter” in a commanding voice.</w:t>
      </w:r>
    </w:p>
    <w:p>
      <w:pPr>
        <w:pStyle w:val="Normal"/>
        <w:rPr>
          <w:rFonts w:cs="Calibri"/>
          <w:sz w:val="24"/>
          <w:szCs w:val="24"/>
        </w:rPr>
      </w:pPr>
      <w:r>
        <w:rPr>
          <w:rFonts w:cs="Calibri"/>
          <w:sz w:val="24"/>
          <w:szCs w:val="24"/>
        </w:rPr>
        <w:tab/>
        <w:t>The doors closed behind Francis and the elevator began to move. Miss Madison explained further. “You fit the optimal profile for the goals of our project so we have authorized full compensation for missed work, housing within the facility including food and clothing on top of what was initially promised if you continue to cooperate.” Francis thought for a moment and suddenly remembered that he did agree and ‘everything outside would be taken care of.’</w:t>
      </w:r>
    </w:p>
    <w:p>
      <w:pPr>
        <w:pStyle w:val="Normal"/>
        <w:rPr>
          <w:rFonts w:cs="Calibri"/>
          <w:sz w:val="24"/>
          <w:szCs w:val="24"/>
        </w:rPr>
      </w:pPr>
      <w:r>
        <w:rPr>
          <w:rFonts w:cs="Calibri"/>
          <w:sz w:val="24"/>
          <w:szCs w:val="24"/>
        </w:rPr>
        <w:tab/>
        <w:t>“So, Francis, will you cooperate?” asked Miss Madison without a hint of emotion. “Yes Miss…” Francis started but was immediately cut off by Miss Madison saying, “Good boy.” A shudder ran down Francis’ spine followed by a desire to hear her praise again.</w:t>
      </w:r>
    </w:p>
    <w:p>
      <w:pPr>
        <w:pStyle w:val="Normal"/>
        <w:rPr>
          <w:rFonts w:cs="Calibri"/>
          <w:sz w:val="24"/>
          <w:szCs w:val="24"/>
        </w:rPr>
      </w:pPr>
      <w:r>
        <w:rPr>
          <w:rFonts w:cs="Calibri"/>
          <w:sz w:val="24"/>
          <w:szCs w:val="24"/>
        </w:rPr>
        <w:tab/>
        <w:t>Gravity seemed to increase for a moment as elevator came to a stop. The doors in front of the two opened to reveal more hallway except this time the walls were unpainted steel and the floor was rubber coated. Miss Madison gracefully stepped out of the elevator and into this new hallway. Despite the rubber muting sound, Francis still heard the sharp click of her heels in his head that matched every step she took. Once more he followed her without paying attention to where they were going.</w:t>
      </w:r>
    </w:p>
    <w:p>
      <w:pPr>
        <w:pStyle w:val="Normal"/>
        <w:rPr>
          <w:rFonts w:cs="Calibri"/>
          <w:sz w:val="24"/>
          <w:szCs w:val="24"/>
        </w:rPr>
      </w:pPr>
      <w:r>
        <w:rPr>
          <w:rFonts w:cs="Calibri"/>
          <w:sz w:val="24"/>
          <w:szCs w:val="24"/>
        </w:rPr>
        <w:tab/>
        <w:t>Sooner than any time previous, they arrived at a door. This one had a large F painted on it with a smaller N directly below. The door opened automatically for them, revealing a small room set up like an apartment. There was a bed, a table with two sets of chairs and a wardrobe furnishing it. At the far side of the room was another door but it had a handle. The only thing odd about it was a placard of a stick figure with little lines coming out of its head, oddly bent ankles and wearing a dress. Francis rationalized that it was leftover art from the previous resident. Miss Madison went over to the wardrobe and opened it She rummaged around in it for a moment before removing a box which she then set on the table. She sat down and crossed her legs before saying “Come here.”</w:t>
      </w:r>
    </w:p>
    <w:p>
      <w:pPr>
        <w:pStyle w:val="Normal"/>
        <w:rPr>
          <w:rFonts w:cs="Calibri"/>
          <w:sz w:val="24"/>
          <w:szCs w:val="24"/>
        </w:rPr>
      </w:pPr>
      <w:r>
        <w:rPr>
          <w:rFonts w:cs="Calibri"/>
          <w:sz w:val="24"/>
          <w:szCs w:val="24"/>
        </w:rPr>
        <w:tab/>
        <w:t>Francis approached the table and stood beside it. He had intended to sit in the free chair but couldn’t bring himself to do so. Miss Madison was unphased by this and began talking. This will be your room for the duration of your stay. Clothing you are expected to wear is in the wardrobe already. Before you get dressed, you will shower every day and before you go to sleep as well. Before we continue, you will enter the bathroom and follow the written instructions.” There was no hint of uncertainty in her voice and her tone was that of calm dominance. As soon as she was finished, Francis walked straight into the bathroom.</w:t>
      </w:r>
    </w:p>
    <w:p>
      <w:pPr>
        <w:pStyle w:val="Normal"/>
        <w:rPr>
          <w:rFonts w:cs="Calibri"/>
          <w:sz w:val="24"/>
          <w:szCs w:val="24"/>
        </w:rPr>
      </w:pPr>
      <w:r>
        <w:rPr>
          <w:rFonts w:cs="Calibri"/>
          <w:sz w:val="24"/>
          <w:szCs w:val="24"/>
        </w:rPr>
        <w:tab/>
        <w:t>The bathroom was spacious and clean. Besides a toilet and shower there was a large mirror mounted on the wall. Next to the mirror was a screen with a checklist. It was decorated with the company logo. Francis began reading the list it presented when he looked at it. It started by telling him to undress and place his clothes in the laundry chute. He shrugged and took off his clothes and gathered them up. He looked around for a moment, confused as to where the chute was. Just as he looked back at the screen, a panel opened below it. After he dropped his clothes inside, he heard a loud ding. Looking up, a check appeared beside the first task.</w:t>
      </w:r>
    </w:p>
    <w:p>
      <w:pPr>
        <w:pStyle w:val="Normal"/>
        <w:rPr>
          <w:rFonts w:cs="Calibri"/>
          <w:sz w:val="24"/>
          <w:szCs w:val="24"/>
        </w:rPr>
      </w:pPr>
      <w:r>
        <w:rPr>
          <w:rFonts w:cs="Calibri"/>
          <w:sz w:val="24"/>
          <w:szCs w:val="24"/>
        </w:rPr>
        <w:tab/>
        <w:t>‘Must have a sensor in the chute.’ Francis thought before reading the next task on the list. It told him to enter the shower and use the provided bathing material from left to right. It was oddly specific but there were probably things he didn’t know how to use as he primarily got by with body wash and shampoo. The moment he stepped inside the shower it turned on. Even with the water going, there was enough room for him to stand and not get wet. Shelves took up majority of the walls in the part that he was standing in. Most of it was empty, but there were several bottles. Instead of brand labeling, they had simple pictures of how they were used. There was a shampoo, conditioner, a body wash and what seemed to be a lotion or cream. He stepped into the stream of water for a moment to get wet before stepping back out.</w:t>
      </w:r>
    </w:p>
    <w:p>
      <w:pPr>
        <w:pStyle w:val="Normal"/>
        <w:rPr>
          <w:rFonts w:cs="Calibri"/>
          <w:sz w:val="24"/>
          <w:szCs w:val="24"/>
        </w:rPr>
      </w:pPr>
      <w:r>
        <w:rPr>
          <w:rFonts w:cs="Calibri"/>
          <w:sz w:val="24"/>
          <w:szCs w:val="24"/>
        </w:rPr>
        <w:tab/>
        <w:t>Francis grabbed the first bottle. It had an image of a stick figure touching its head with bubbles coming off the top of its head. He popped the top open and held it under his nose. He sniffed the shampoo, curious about the scent. The gentle smell of flowers and sweet fruits met him. His eyes fell dreamily as he reveled in the delicate smells. With growing excitement, he squeezed some out into his hand. His breath quickened as he reached up and began rubbing the shampoo onto his scalp. It felt like little bubbles were popping on his scalp making him giggle softly. He stopped once he realized what he was doing. Washing had never felt that good, and he never giggled for such little reason.</w:t>
      </w:r>
    </w:p>
    <w:p>
      <w:pPr>
        <w:pStyle w:val="Normal"/>
        <w:rPr>
          <w:rFonts w:cs="Calibri"/>
          <w:sz w:val="24"/>
          <w:szCs w:val="24"/>
        </w:rPr>
      </w:pPr>
      <w:r>
        <w:rPr>
          <w:rFonts w:cs="Calibri"/>
          <w:sz w:val="24"/>
          <w:szCs w:val="24"/>
        </w:rPr>
        <w:tab/>
        <w:t>Discomfort pushed him to hurry up and step under the water. The suds washed off, leaving only a sensation of cleanliness and a slight tingling. Next, he stepped back out and grabbed the next bottle. The conditioner had a similar label to the shampoo. He didn’t even bother checking the scent before pouring some of it into his hand. As he raised his arms to put it on his head, the scent washed over him. This time it was more herbal than the shampoo but not enough to contrast with it. The strongest smell from it was mint, but even that seemed light.</w:t>
      </w:r>
    </w:p>
    <w:p>
      <w:pPr>
        <w:pStyle w:val="Normal"/>
        <w:rPr>
          <w:rFonts w:cs="Calibri"/>
          <w:sz w:val="24"/>
          <w:szCs w:val="24"/>
        </w:rPr>
      </w:pPr>
      <w:r>
        <w:rPr>
          <w:rFonts w:cs="Calibri"/>
          <w:sz w:val="24"/>
          <w:szCs w:val="24"/>
        </w:rPr>
        <w:tab/>
        <w:t>Running his fingers through his hair, Francis made sure to completely coat all his hair. The conditioner felt different than the shampoo, but it still felt good. Instead of the tingling and bubbly feeling from before, it felt warm. Francis closed his eyes and let the feeling envelop him. He felt like he was floating in a warm pool, safe and calm. He then leaned into the shower and washed it off. The feeling didn’t leave with the conditioner. It was like his hair had become the source of warmth.</w:t>
      </w:r>
    </w:p>
    <w:p>
      <w:pPr>
        <w:pStyle w:val="Normal"/>
        <w:rPr>
          <w:rFonts w:cs="Calibri"/>
          <w:sz w:val="24"/>
          <w:szCs w:val="24"/>
        </w:rPr>
      </w:pPr>
      <w:r>
        <w:rPr>
          <w:rFonts w:cs="Calibri"/>
          <w:sz w:val="24"/>
          <w:szCs w:val="24"/>
        </w:rPr>
        <w:tab/>
        <w:t>Lazily, he reached for the body wash. He didn’t even bother to look at the label. Nor did he question where the mesh body scrubber came from. He squeezed out a generous amount of soap onto it and gave it a squeeze to inundate the scrubber with it. He then began to lather it across his skin, rubbing it slowly across every inch. Once he reached his neck, Francis noticed that the body wash smelled just like Miss Madison’s perfume. At this realization, the memory of her slightly leaning in front of him earlier came back in full force. His cock jumped to rigid attention, begging to be touched. He reached down with a soapy hand, planning to deal with it. Just as his fingers were about to touch his erect flesh, a loud buzzer sounded. It snapped him out of his trance like state and made him jump. A robotic voice then said “Masturbation is not on the list. Please refrain from taking actions not listed.” He briefly thought to disregard the order and continue to move his hand when a wave of nausea washed over him. It was brief, but enough to break his focus. ‘I should just finish washing up.’ He decided. His cock was still hard, but he ignored it completely.</w:t>
      </w:r>
    </w:p>
    <w:p>
      <w:pPr>
        <w:pStyle w:val="Normal"/>
        <w:rPr>
          <w:rFonts w:cs="Calibri"/>
          <w:sz w:val="24"/>
          <w:szCs w:val="24"/>
        </w:rPr>
      </w:pPr>
      <w:r>
        <w:rPr>
          <w:rFonts w:cs="Calibri"/>
          <w:sz w:val="24"/>
          <w:szCs w:val="24"/>
        </w:rPr>
        <w:tab/>
        <w:t xml:space="preserve">Once he washed off the soap, the water cut off in the shower without him doing anything. Francis looked at the showerhead and wondered how it knew. He mentally put it down to some new technology before moving on to the last bottle. He opened it and went to smell it. This time, there was no smell at all. Not a hint of the coconut or shea butter he expected. It was completely odorless. At least he thought so. There were vague flashes of a scent he couldn’t make out. His mind just refused to attempt to figure it out. </w:t>
      </w:r>
    </w:p>
    <w:p>
      <w:pPr>
        <w:pStyle w:val="Normal"/>
        <w:rPr>
          <w:rFonts w:cs="Calibri"/>
          <w:sz w:val="24"/>
          <w:szCs w:val="24"/>
        </w:rPr>
      </w:pPr>
      <w:r>
        <w:rPr>
          <w:rFonts w:cs="Calibri"/>
          <w:sz w:val="24"/>
          <w:szCs w:val="24"/>
        </w:rPr>
        <w:tab/>
        <w:t>Shrugging, Francis began to apply the lotion across his skin. It seemed normal at first. His skin did feel a bit strange after a moment. He started to feel a little cold before looking down. The hair on his arms had disappeared. Francis took a moment to marvel at this sudden change. Deep in the back of his mind, he thought it was wrong. Despite how he felt, he started to rub the lotion on the rest of his body. Everything was fine until he reached his groin. He paused, fully expecting the nausea return. He touched it with trepidation only to find that he felt fine. He finished up quickly, hoping to avoid any negative effects.</w:t>
      </w:r>
    </w:p>
    <w:p>
      <w:pPr>
        <w:pStyle w:val="Normal"/>
        <w:rPr>
          <w:rFonts w:cs="Calibri"/>
          <w:sz w:val="24"/>
          <w:szCs w:val="24"/>
        </w:rPr>
      </w:pPr>
      <w:r>
        <w:rPr>
          <w:rFonts w:cs="Calibri"/>
          <w:sz w:val="24"/>
          <w:szCs w:val="24"/>
        </w:rPr>
        <w:tab/>
        <w:t>Francis breathed a sigh of relief as he finished. He took in his now hairless body. It looked so soft and smooth. ‘They could just sell this lotion. Girls would love it. I sure do.’ He mused not realizing the implications of what he thought. Francis suddenly began shivering as he realized how cold the room was and that he was still wet. Before he could even think to leave the shower and look for a towel a blast of hot air from the ceiling washed over him. It kept going until he was completely dry. He exited the shower into the bathroom and heard another ding. He started to smile after he heard the noise. It was almost like a videogame. Little rewards for completing objectives. Francis then frowned when he realized that there wasn’t any actual prize for his obedience.</w:t>
      </w:r>
    </w:p>
    <w:p>
      <w:pPr>
        <w:pStyle w:val="Normal"/>
        <w:rPr>
          <w:rFonts w:cs="Calibri"/>
          <w:sz w:val="24"/>
          <w:szCs w:val="24"/>
        </w:rPr>
      </w:pPr>
      <w:r>
        <w:rPr>
          <w:rFonts w:cs="Calibri"/>
          <w:sz w:val="24"/>
          <w:szCs w:val="24"/>
        </w:rPr>
        <w:tab/>
        <w:t>He looked at the screen to see what it wanted him to do next. The only thing left was ‘Leave the bathroom.’ Without a single thought, Francis walked to the door and opened it. Miss Madison was sitting exactly where he left her. She crossed her legs, which Francis noticed were covered in stockings for the first time. The way she was sitting and extending her leg almost seemed to be presenting her heel to him. Her eyes looked him over and Francis realized he was still naked. He made to cover his still hard cock, but Miss Madison spoke up. “Stop. I need to look you over.” He froze as Miss Madison continued appraising him.</w:t>
      </w:r>
    </w:p>
    <w:p>
      <w:pPr>
        <w:pStyle w:val="Normal"/>
        <w:rPr>
          <w:rFonts w:cs="Calibri"/>
          <w:sz w:val="24"/>
          <w:szCs w:val="24"/>
        </w:rPr>
      </w:pPr>
      <w:r>
        <w:rPr>
          <w:rFonts w:cs="Calibri"/>
          <w:sz w:val="24"/>
          <w:szCs w:val="24"/>
        </w:rPr>
        <w:tab/>
        <w:t xml:space="preserve">Smirking, Miss Madison motioned and said, “Come over here.” Francis made for the chair but was once again stopped by a command from Miss Madison. “Not the chair. Stand here.” She indicated a spot to her side. His face burning with the embarrassment of being naked in front of a woman he barely knew, he stood beside her. His erect penis was level with Miss Madison’s shoulder. She eyed it for a minute, further embarrassing Francis before saying “Not bad, but I’ve seen better.” He was close enough to slightly feel her breath, but Francis was more focused on the humiliating statement. </w:t>
      </w:r>
    </w:p>
    <w:p>
      <w:pPr>
        <w:pStyle w:val="Normal"/>
        <w:rPr>
          <w:rFonts w:cs="Calibri"/>
          <w:sz w:val="24"/>
          <w:szCs w:val="24"/>
        </w:rPr>
      </w:pPr>
      <w:r>
        <w:rPr>
          <w:rFonts w:cs="Calibri"/>
          <w:sz w:val="24"/>
          <w:szCs w:val="24"/>
        </w:rPr>
        <w:tab/>
        <w:t>“Well, I can safely say I have seen enough. Now the next part.” Miss Madison said, smiling broadly. “Part of the test requires that subjects avoid anything that could… ‘change their mood’ so to speak. This means no jacking off.” She looked straight into Francis’ eyes as she said the last part. Her professional manner had completely left at that point, and the glimmer Francis saw told him that she enjoyed this. “Of course, boys like you have a hard time keeping their hands off themselves. You didn’t even last 30 seconds in the shower when you got hard didn’t you? I wonder what you were thinking about.” As she spoke, she leaned forward. Her face was close enough to Francis’ dick that he could feel her warm breath fully and her cleavage was fully exposed. His eyes were drawn to the bra, which he could now tell was black and rimmed with lace. “I think I know what it was that set you off.” Miss Madison said with a sultry voice.</w:t>
      </w:r>
    </w:p>
    <w:p>
      <w:pPr>
        <w:pStyle w:val="Normal"/>
        <w:rPr>
          <w:rFonts w:cs="Calibri"/>
          <w:sz w:val="24"/>
          <w:szCs w:val="24"/>
        </w:rPr>
      </w:pPr>
      <w:r>
        <w:rPr>
          <w:rFonts w:cs="Calibri"/>
          <w:sz w:val="24"/>
          <w:szCs w:val="24"/>
        </w:rPr>
        <w:tab/>
        <w:t>Francis’ breath grew heavy, mind full of lewd thoughts. All of those were focused on Miss Madison. If he was thinking straight, he would have realized how odd it was that those lewd thoughts all featured her fully clothed. He never got the chance to, because Miss Madison wrapped her soft hand around his length. His breath caught in his throat as she gave his dick a small stroke. It seemed confident and practiced, making Francis weak in the knees. “Stand still. I’m going to take care of this and then give you a present. You’ve been such a good boy for me so far.” She punctuated the statement by stroking his entire length. She was only using one hand, but it was still the best hand job Francis had ever received. Suddenly, Miss Madison laughed and said “You should see your face right now. All red and still so lusty. Try to hold off until I say so. Got it?”</w:t>
      </w:r>
    </w:p>
    <w:p>
      <w:pPr>
        <w:pStyle w:val="Normal"/>
        <w:rPr>
          <w:rFonts w:cs="Calibri"/>
          <w:sz w:val="24"/>
          <w:szCs w:val="24"/>
        </w:rPr>
      </w:pPr>
      <w:r>
        <w:rPr>
          <w:rFonts w:cs="Calibri"/>
          <w:sz w:val="24"/>
          <w:szCs w:val="24"/>
        </w:rPr>
        <w:tab/>
        <w:t>He could only nod as continued playing with him. That was what it would most accurately be described as “Playing.” She somehow knew how to tease and touch Francis just right. He closed his eyes, enjoying the feeling. It was like riding a roller coaster. She kept bringing him close to climax before slowing down just enough to let him slide away from orgasm. This seemed to go on for eternity before Francis felt himself reaching the edge again. This time was different, like he was on the edge of a cliff. Just before he came, he opened his eyes enough to look at her. Miss Madison wasn’t even paying attention to him. Instead, she was looking at the watch on her wrist as casually as someone checking the time while waiting for a bus. Something about such casual dismissal finally pushed him over the edge and he couldn’t stop from moaning as he came in her hand.</w:t>
      </w:r>
    </w:p>
    <w:p>
      <w:pPr>
        <w:pStyle w:val="Normal"/>
        <w:rPr>
          <w:rFonts w:cs="Calibri"/>
          <w:sz w:val="24"/>
          <w:szCs w:val="24"/>
        </w:rPr>
      </w:pPr>
      <w:r>
        <w:rPr>
          <w:rFonts w:cs="Calibri"/>
          <w:sz w:val="24"/>
          <w:szCs w:val="24"/>
        </w:rPr>
        <w:tab/>
        <w:t>“2 minutes 10 seconds” was all the acknowledgement Francis got from Miss Madison when he came down from orgasm. He felt completely drained from the experience, never having felt so satisfied before. Francis wanted to collapse but the continued hold on his penis managed to keep him standing. Miss Madison looked back up at him and said “The time could use some work, but you did produce a lot. So, you do get some points for that.” She smirked, knowing how harsh her words sounded. She let go of Francis dick and raised that same hand to his face. Her hand was coated in his spunk. “Be a dear and clean this up for me. You made the mess after all.” Francis began to look for something to wipe her hand with but again was stopped when Miss Madison said, “With your mouth.”</w:t>
      </w:r>
    </w:p>
    <w:p>
      <w:pPr>
        <w:pStyle w:val="Normal"/>
        <w:rPr>
          <w:rFonts w:cs="Calibri"/>
          <w:sz w:val="24"/>
          <w:szCs w:val="24"/>
        </w:rPr>
      </w:pPr>
      <w:r>
        <w:rPr>
          <w:rFonts w:cs="Calibri"/>
          <w:sz w:val="24"/>
          <w:szCs w:val="24"/>
        </w:rPr>
        <w:tab/>
        <w:t>Francis was taken aback by this. He would never do that. At least he thought that as he opened his mouth and leaned forward to take her fingers in. It was like he was on autopilot, acting without any proper thought or will. His tongue danced over her fingers, tasting his own salty load. He sucked them deeper into his mouth. Somehow, he was beginning to enjoy it. The fingers clean he stuck out his tongue and began working on the rest of her hand. He stopped when the last bits of his semen were gone, standing dumbfounded by what he had done.</w:t>
      </w:r>
    </w:p>
    <w:p>
      <w:pPr>
        <w:pStyle w:val="Normal"/>
        <w:rPr>
          <w:rFonts w:cs="Calibri"/>
          <w:sz w:val="24"/>
          <w:szCs w:val="24"/>
        </w:rPr>
      </w:pPr>
      <w:r>
        <w:rPr>
          <w:rFonts w:cs="Calibri"/>
          <w:sz w:val="24"/>
          <w:szCs w:val="24"/>
        </w:rPr>
        <w:tab/>
        <w:t>Miss Madison pulled a handkerchief out of a pocket in her jacked and wiped Francis’ spit off her hand. She then used it to wipe Francis’ flaccid penis before dropping it on the ground with a hint of disdain. Next, she reached for the box on the table. “This is your reward for being such a good boy for me.” She said, lifting the lid. Inside was a small, strangely shaped piece of metal. It was a cylinder with bars instead of solid walls. At its base was a ring that was slightly bigger than the cylinder and slightly offset. The whole thing was a brassy yellow color. “This will help you keep your hands to yourself. It’s called a chastity cage. They’re useful for… well you’ll see soon enough. May as well let you look forward to some surprises.” She said as she picked it up.</w:t>
      </w:r>
    </w:p>
    <w:p>
      <w:pPr>
        <w:pStyle w:val="Normal"/>
        <w:rPr>
          <w:rFonts w:cs="Calibri"/>
          <w:sz w:val="24"/>
          <w:szCs w:val="24"/>
        </w:rPr>
      </w:pPr>
      <w:r>
        <w:rPr>
          <w:rFonts w:cs="Calibri"/>
          <w:sz w:val="24"/>
          <w:szCs w:val="24"/>
        </w:rPr>
        <w:tab/>
        <w:t>First, she treaded Francis’ balls through the ring before swinging it over his cock and pushing it down to his ground. Next, she put the cylinder over his penis and, with a bit of fiddling, matched it to the unnoticed ports in the ring. Francis felt like someone was constantly applying pressure to his genitals. It was strangely comforting. A sudden click shot a bolt of fear up his spine. Miss Madison was holding something that looked like a remote car lock key fob. “There, nice and secure. It is a little bit big, so I’ll put in an order for one that fits better. You’ve probably already guessed, but this lock keeps the cage attached to the ring. It will stop you from getting hard, well at least fully hard. With this on, we’re done for the day. You are going to want to get some rest. You have a big day planned for tomorrow,” She said as she dropped the fob back into her pocket. “and get dressed. Can’t go around naked all the time now, can we?”</w:t>
      </w:r>
    </w:p>
    <w:p>
      <w:pPr>
        <w:pStyle w:val="Normal"/>
        <w:rPr>
          <w:rFonts w:cs="Calibri"/>
          <w:sz w:val="24"/>
          <w:szCs w:val="24"/>
        </w:rPr>
      </w:pPr>
      <w:r>
        <w:rPr>
          <w:rFonts w:cs="Calibri"/>
          <w:sz w:val="24"/>
          <w:szCs w:val="24"/>
        </w:rPr>
        <w:tab/>
        <w:t>She left the room before Francis could ask her anything, distracted as he was by the gilded cage now adorning him and the scent of her perfume filling his head again. He thought he saw a bulge at her crotch out of the corner of his eye but wasn’t sure after all that had happened. Initially, he stood there playing with the cage. After checking for any kind of weakness, which he couldn’t find, he felt the strong urge to go to the wardrobe. It was an ornate piece, looking almost antique.</w:t>
      </w:r>
    </w:p>
    <w:p>
      <w:pPr>
        <w:pStyle w:val="Normal"/>
        <w:rPr>
          <w:rFonts w:cs="Calibri"/>
          <w:sz w:val="24"/>
          <w:szCs w:val="24"/>
        </w:rPr>
      </w:pPr>
      <w:r>
        <w:rPr>
          <w:rFonts w:cs="Calibri"/>
          <w:sz w:val="24"/>
          <w:szCs w:val="24"/>
        </w:rPr>
        <w:tab/>
        <w:t>Francis opened it and peered inside. He expected such a large piece of furniture to be full of clothes but there wasn’t much in there. A dowel ran across the top, from which hung only three outfits. On the right was some clothing that looked like a uniform in the color of the company logo. It was dark blue with a light green trim. At the top of the rack was a small side cap in the same colors and design as everything else. It seemed like more of an accessory than a functional hat, but a set of headphones drew Francis’ eye from it. The ear parts were connected by a small thin wire that looked easy to hide under the hair. The cups themselves had a strange curled design to them that reminded him of horns. Below, the outer wear looked like a business suit crossed with a military dress uniform, with one side overlapping the other. Buttons ran down the torso in a slight offset towards the left. This let the underclothes peek out from inside. ‘It must have been left over from a previous employee’ he thought when he saw the light blue bra nestled under it. Light blue stockings and skirt in the same style as the top hung underneath the outfit top. He could also make out feminine underwear the same color as the stockings peeking out from the clothes. He blushed at the thought of seeing someone else’s underwear and quickly looked at the clothes directly to the left.</w:t>
      </w:r>
    </w:p>
    <w:p>
      <w:pPr>
        <w:pStyle w:val="Normal"/>
        <w:rPr>
          <w:rFonts w:cs="Calibri"/>
          <w:sz w:val="24"/>
          <w:szCs w:val="24"/>
        </w:rPr>
      </w:pPr>
      <w:r>
        <w:rPr>
          <w:rFonts w:cs="Calibri"/>
          <w:sz w:val="24"/>
          <w:szCs w:val="24"/>
        </w:rPr>
        <w:tab/>
        <w:t>The middle set of clothing wasn’t much better. While much more casual than the other, it was still strikingly feminine. It was a low-cut top that exposed a hint of the bright pink bra hiding under it. Paired with it was a pair of short shorts that rolled at the bottom giving the illusion of having been longer but shortened by the wearer. Francis could also see the straps of a thong, slightly cresting over the top of the shorts. Somehow, he felt less embarrassed looking at these clothes than the other outfit.</w:t>
      </w:r>
    </w:p>
    <w:p>
      <w:pPr>
        <w:pStyle w:val="Normal"/>
        <w:rPr>
          <w:rFonts w:cs="Calibri"/>
          <w:sz w:val="24"/>
          <w:szCs w:val="24"/>
        </w:rPr>
      </w:pPr>
      <w:r>
        <w:rPr>
          <w:rFonts w:cs="Calibri"/>
          <w:sz w:val="24"/>
          <w:szCs w:val="24"/>
        </w:rPr>
        <w:tab/>
        <w:t>He had calmed down and allowed his eyes to drift to the last outfit. The final one made him choke. It was worse than the other too. Hanging before him was an entire set of lingerie. It was all black, and sheer to the point of being see through. The outer wear was a thin negligée that only made it to the outfit’s hips. Clearly visible through it was a set of lacy black underwear, both bra and panties. These were also thin but under the negligée were opaque. It would hint at what they hid but still give subtle glimpses. Completing the set was a garter belt and stockings that had the only color other than black. The belt had a red stripe across the center of it that matched the red clasps that ran down towards the legs. The stockings mirrored this with a red stripe along the top embedded in black lace.</w:t>
      </w:r>
    </w:p>
    <w:p>
      <w:pPr>
        <w:pStyle w:val="Normal"/>
        <w:rPr>
          <w:rFonts w:cs="Calibri"/>
          <w:sz w:val="24"/>
          <w:szCs w:val="24"/>
        </w:rPr>
      </w:pPr>
      <w:r>
        <w:rPr>
          <w:rFonts w:cs="Calibri"/>
          <w:sz w:val="24"/>
          <w:szCs w:val="24"/>
        </w:rPr>
        <w:tab/>
        <w:t>Francis felt a sudden tightness as he looked over the clothes. His cock was starting to strain in his cage at the sight of the lingerie. It was a little painful but that didn’t dissuade his mind from conjuring an image of someone wearing it. They would easily be one of Francis’ top picks if he was looking for something to get off to. If he had a girlfriend, he’d love to snuggle in bed with her, feeling the soft clothing on his skin. He’d sleep so well with the sheer clothing against him. He could almost feel it in his hands and against his legs. Suddenly, Francis snapped out of his fantasy and back to the real world where he realized that he was now wearing the clothes he was imagining on someone else. He briefly tried to conjure up the mental image again, but this time he was the one wearing the clothes. His cock tried to jump at the thought but was met forced down once more by the cruel cage.</w:t>
      </w:r>
    </w:p>
    <w:p>
      <w:pPr>
        <w:pStyle w:val="Normal"/>
        <w:widowControl/>
        <w:bidi w:val="0"/>
        <w:spacing w:lineRule="auto" w:line="256" w:before="0" w:after="160"/>
        <w:rPr/>
      </w:pPr>
      <w:r>
        <w:rPr>
          <w:rFonts w:cs="Calibri"/>
          <w:sz w:val="24"/>
          <w:szCs w:val="24"/>
        </w:rPr>
        <w:tab/>
        <w:t>Huffing, Francis broke from his trance like state and stepped away from the wardrobe. He almost slipped on the floor, not used to walking with slick stockings on his feet. This stumble completely shocked him back into reality. He immediately tried to remove the clothes but found his hands refusing to respond. No matter how hard he willed himself, he couldn’t bring himself to remove anything. He couldn’t even unclasp the garter belt from the stockings. A bolt of fear ran up his spine at this realization. He was on the verge of a panic attack when suddenly the lights began to dim, and a very quiet buzzing noise began to fill the room. Francis felt his eyes closing as the exhaustion from the day hit him all at once. He looked at the bed and mentally shrugged, previous panic forgotten. All he wanted to do was climb into the bed and fall asleep. Which is exactly what he found himself doing as the lights went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Ÿà–¾’©"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09:00Z</dcterms:created>
  <dc:creator>Aaron Barringer</dc:creator>
  <dc:description/>
  <cp:keywords/>
  <dc:language>en-US</dc:language>
  <cp:lastModifiedBy>Aaron Barringer</cp:lastModifiedBy>
  <dcterms:modified xsi:type="dcterms:W3CDTF">2021-01-09T17:09:00Z</dcterms:modified>
  <cp:revision>2</cp:revision>
  <dc:subject/>
  <dc:title/>
</cp:coreProperties>
</file>