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Newman Research 2; Lab Mouse Boogaloo</w:t>
      </w:r>
    </w:p>
    <w:p>
      <w:pPr>
        <w:pStyle w:val="Normal"/>
        <w:rPr>
          <w:sz w:val="28"/>
          <w:szCs w:val="28"/>
        </w:rPr>
      </w:pPr>
      <w:r>
        <w:rPr>
          <w:sz w:val="28"/>
          <w:szCs w:val="28"/>
        </w:rPr>
        <w:tab/>
        <w:t xml:space="preserve">Phoebe stood before a pair of glass doors, double checking the papers she held in her hands. She had just received an offer for an interview from the Newman Company, and </w:t>
      </w:r>
      <w:bookmarkStart w:id="0" w:name="_Int_gtrZPbKZ"/>
      <w:r>
        <w:rPr>
          <w:sz w:val="28"/>
          <w:szCs w:val="28"/>
        </w:rPr>
        <w:t>right</w:t>
      </w:r>
      <w:bookmarkEnd w:id="0"/>
      <w:r>
        <w:rPr>
          <w:sz w:val="28"/>
          <w:szCs w:val="28"/>
        </w:rPr>
        <w:t xml:space="preserve"> out of college at that! They even seemed to be extremely serious about it. The stack of papers addressed to Phoebe Robbins, her name already filled out on them, asking a myriad of seemingly inane questions. On the last page were instructions telling her to go directly to the main office at a certain date and time, and that she would hand them in at the in-person interview.</w:t>
      </w:r>
    </w:p>
    <w:p>
      <w:pPr>
        <w:pStyle w:val="Normal"/>
        <w:ind w:firstLine="720"/>
        <w:rPr>
          <w:sz w:val="28"/>
          <w:szCs w:val="28"/>
        </w:rPr>
      </w:pPr>
      <w:r>
        <w:rPr>
          <w:sz w:val="28"/>
          <w:szCs w:val="28"/>
        </w:rPr>
        <w:t xml:space="preserve">She did her best to swallow her nerves as she pushed open the logo emblazoned doors. The interior of the building was exactly what you would expect from a corporate entity, save for a musky farm smell that Phoebe couldn’t quite place. Her attempts to discreetly glance around and figure out what was causing the smell were fruitless. Everything looked clean and well </w:t>
      </w:r>
      <w:bookmarkStart w:id="1" w:name="_Int_yKwtBpH4"/>
      <w:r>
        <w:rPr>
          <w:sz w:val="28"/>
          <w:szCs w:val="28"/>
        </w:rPr>
        <w:t>maintained</w:t>
      </w:r>
      <w:bookmarkEnd w:id="1"/>
      <w:r>
        <w:rPr>
          <w:sz w:val="28"/>
          <w:szCs w:val="28"/>
        </w:rPr>
        <w:t>. The couches in the reception area even seemed decently comfortable and stain free.</w:t>
      </w:r>
    </w:p>
    <w:p>
      <w:pPr>
        <w:pStyle w:val="Normal"/>
        <w:ind w:firstLine="720"/>
        <w:rPr/>
      </w:pPr>
      <w:r>
        <w:rPr>
          <w:sz w:val="28"/>
          <w:szCs w:val="28"/>
        </w:rPr>
        <w:t xml:space="preserve">"Can I help you miss?" a voice called out, making Phoebe jump and almost drop her papers. She looked over to see a blonde woman sitting at a desk with several computer </w:t>
      </w:r>
      <w:bookmarkStart w:id="2" w:name="_Int_VSMUujLR"/>
      <w:r>
        <w:rPr>
          <w:sz w:val="28"/>
          <w:szCs w:val="28"/>
        </w:rPr>
        <w:t>monitors</w:t>
      </w:r>
      <w:bookmarkEnd w:id="2"/>
      <w:r>
        <w:rPr>
          <w:sz w:val="28"/>
          <w:szCs w:val="28"/>
        </w:rPr>
        <w:t xml:space="preserve"> in front of her. Her hair was styled in an expensive looking up do, that reminded Phoebe of the ears of a lop-eared rabbit. Her bright blue eyes never wavered from Phoebe’s form as she continued “If you have a delivery or something, I can handle it. Just place it on the desk.”</w:t>
      </w:r>
    </w:p>
    <w:p>
      <w:pPr>
        <w:pStyle w:val="Normal"/>
        <w:ind w:firstLine="720"/>
        <w:rPr>
          <w:sz w:val="28"/>
          <w:szCs w:val="28"/>
        </w:rPr>
      </w:pPr>
      <w:r>
        <w:rPr>
          <w:sz w:val="28"/>
          <w:szCs w:val="28"/>
        </w:rPr>
        <w:t>Phoebe’s heart leapt in her chest. Her voice cracked a bit as she exclaimed “I-I’m here for an interview!” She then blushed when she realized what had happened and how loud she had been. Phoebe took small, quick steps as she approached the desk. Standing before the freestanding wooden reception desk gave her a chance to see the receptionist in full. The woman who had called out to her was beautiful. Her face was well shaped with tasteful makeup. It was expertly applied to draw attention to her large, bright eyes and small nose.</w:t>
      </w:r>
    </w:p>
    <w:p>
      <w:pPr>
        <w:pStyle w:val="Normal"/>
        <w:ind w:firstLine="720"/>
        <w:rPr>
          <w:sz w:val="28"/>
          <w:szCs w:val="28"/>
        </w:rPr>
      </w:pPr>
      <w:r>
        <w:rPr>
          <w:sz w:val="28"/>
          <w:szCs w:val="28"/>
        </w:rPr>
        <w:t>Below the neck was a picture of feminine perfection as well. The blouse she wore was a very light pink, almost white unless one looked as carefully as Phoebe did. It covered a large pair of well-shaped breasts. Normally, it would have been considered rather modest, if not for the buttons at the top being undone and the lace of a black bra peeking out. Phoebe fought the blush rising to her face as she noticed it. Further below, the receptionist's waist was thin and swelled into a pair of wide hips. It was the kind of body many women desired, both to have and to hold. Her skirt covered thighs were nice as well. Not too muscled but not too plump and well proportioned. Phoebe could only imagine what was hidden from her sight by the desk but felt safe in assuming her feet would also be cute and placed in a pair of fashionable and functional shoes.</w:t>
      </w:r>
    </w:p>
    <w:p>
      <w:pPr>
        <w:pStyle w:val="Normal"/>
        <w:ind w:firstLine="720"/>
        <w:rPr>
          <w:sz w:val="28"/>
          <w:szCs w:val="28"/>
        </w:rPr>
      </w:pPr>
      <w:r>
        <w:rPr>
          <w:sz w:val="28"/>
          <w:szCs w:val="28"/>
        </w:rPr>
        <w:t xml:space="preserve">Just as Phoebe had been examining her, the receptionist had been doing the same. It wasn’t the kind of critical gaze Phoebe was used to. Most people would look at Phoebe and her overall below average face and body and either ignore her or look only as long as necessary. The receptionist, on the other hand, seemed to be looking for Phoebe’s best features. Her eyes seemed to light up every time they found something. When her eyes finished roaming, she redoubled her smile and stood up. “Hi, welcome to Newman Research, main field office! My name is Bonnie. Bonnie Gadway.” She finished her well-practiced introduction with a little bounce that made her breasts jiggle pleasantly. “I see you got our recruitment package and showed up just in time. There is an interviewer available right now! You just </w:t>
      </w:r>
      <w:bookmarkStart w:id="3" w:name="_Int_JHgmdlaj"/>
      <w:r>
        <w:rPr>
          <w:sz w:val="28"/>
          <w:szCs w:val="28"/>
        </w:rPr>
        <w:t>have to</w:t>
      </w:r>
      <w:bookmarkEnd w:id="3"/>
      <w:r>
        <w:rPr>
          <w:sz w:val="28"/>
          <w:szCs w:val="28"/>
        </w:rPr>
        <w:t xml:space="preserve"> go through that door there,” She pointed over her shoulder with her thumb at the wooden door behind her as she continued, “and find....” she paused as she bent forward to check something on her monitor and give Phoebe another </w:t>
      </w:r>
      <w:bookmarkStart w:id="4" w:name="_Int_irEOPmxS"/>
      <w:r>
        <w:rPr>
          <w:sz w:val="28"/>
          <w:szCs w:val="28"/>
        </w:rPr>
        <w:t>look</w:t>
      </w:r>
      <w:bookmarkEnd w:id="4"/>
      <w:r>
        <w:rPr>
          <w:sz w:val="28"/>
          <w:szCs w:val="28"/>
        </w:rPr>
        <w:t xml:space="preserve"> at her cleavage, “room 8A. Just go in and take a seat and someone will be along shortly.”</w:t>
      </w:r>
    </w:p>
    <w:p>
      <w:pPr>
        <w:pStyle w:val="Normal"/>
        <w:ind w:firstLine="720"/>
        <w:rPr>
          <w:sz w:val="28"/>
          <w:szCs w:val="28"/>
        </w:rPr>
      </w:pPr>
      <w:r>
        <w:rPr>
          <w:sz w:val="28"/>
          <w:szCs w:val="28"/>
        </w:rPr>
        <w:t>Phoebe took a moment to process the information she was just given before thanking Bonnie and heading to the door. She dared to cast a glance behind her at the receptionist before she opened the door. Phoebe blinked as she looked at the top of Bonnie’s bottom. Sitting atop her burgundy skirt was a large yellow cotton ball. It wasn’t an artificial yellow either, but a natural blonde one. She had never seen one like it in a craft store, but Phoebe figured it might not have been from the kind of store she would go to. ‘Being a receptionist must be pretty boring to be doing hobbies at work but how did she end up sitting on it.’ She wondered as she pushed through the door and into a hallway.</w:t>
      </w:r>
    </w:p>
    <w:p>
      <w:pPr>
        <w:pStyle w:val="Normal"/>
        <w:ind w:firstLine="720"/>
        <w:rPr>
          <w:sz w:val="28"/>
          <w:szCs w:val="28"/>
        </w:rPr>
      </w:pPr>
      <w:r>
        <w:rPr>
          <w:sz w:val="28"/>
          <w:szCs w:val="28"/>
        </w:rPr>
        <w:t>The floors of the hall were large light tiles that reflected the light from the long industrial lights above in bright white stripes. Doors lined the walls at equal intervals, perfectly distanced from the ones beside them. ‘Each room must be the same dimensions’ Phoebe mused idly as she walked down the hall and read the plate beside each door. The plates all followed the same pattern, a number followed by a letter. She stood beneath the buzzing lights as she read the nearest plate. It said 1D. ‘I hope they don’t go through the entire alphabet before going to the next letter.’ She thought to herself as she walked a few doors down and read the plate. This one said 1N. Phoebe sighed and mentally prepared herself for a walk.</w:t>
      </w:r>
    </w:p>
    <w:p>
      <w:pPr>
        <w:pStyle w:val="Normal"/>
        <w:ind w:firstLine="720"/>
        <w:rPr>
          <w:sz w:val="28"/>
          <w:szCs w:val="28"/>
        </w:rPr>
      </w:pPr>
      <w:r>
        <w:rPr>
          <w:sz w:val="28"/>
          <w:szCs w:val="28"/>
        </w:rPr>
        <w:t xml:space="preserve">At first, the hallway seemed to stretch forever. The only sound was her shoes hitting the floor with each step she took and the buzzing of the lights above her. She would only spare a glance at the nameplates on the door when she needed to know which way to go when she came to a turn or an intersection. It seemed like they were ordered in a manner that had it </w:t>
      </w:r>
      <w:bookmarkStart w:id="5" w:name="_Int_bEMUNmkU"/>
      <w:r>
        <w:rPr>
          <w:sz w:val="28"/>
          <w:szCs w:val="28"/>
        </w:rPr>
        <w:t>wrap</w:t>
      </w:r>
      <w:bookmarkEnd w:id="5"/>
      <w:r>
        <w:rPr>
          <w:sz w:val="28"/>
          <w:szCs w:val="28"/>
        </w:rPr>
        <w:t xml:space="preserve"> around and the doors marked with a 10 would eventually meet those marked with a 1. Eventually, she found herself in a daze as she walked mechanically along. Phoebe came to a sudden stop, not noticing that the lights had stopped buzzing at the same moment. She looked over and saw a door marked 8A.</w:t>
      </w:r>
    </w:p>
    <w:p>
      <w:pPr>
        <w:pStyle w:val="Normal"/>
        <w:ind w:firstLine="720"/>
        <w:rPr>
          <w:sz w:val="28"/>
          <w:szCs w:val="28"/>
        </w:rPr>
      </w:pPr>
      <w:r>
        <w:rPr>
          <w:sz w:val="28"/>
          <w:szCs w:val="28"/>
        </w:rPr>
        <w:t>‘</w:t>
      </w:r>
      <w:r>
        <w:rPr>
          <w:sz w:val="28"/>
          <w:szCs w:val="28"/>
        </w:rPr>
        <w:t>Must have noticed it subliminally. Glad I didn’t walk past it.’ Phoebe thought to herself as she turned the handle and walked into the room. The door swung open and revealed a small desk with an office chair behind it. In front of the desk and chair was a chair and desk combination that reminded Phoebe of the kind of desks her high school had. The was a little desk attached by one arm to the side of the bars that held up the back rest. It even had a little basket beneath it for extra items and books. She eyed it with curiosity. It didn’t mesh with what she pictured an interviewee’s chair would be. The rest of the room was bare, save for a small locker on the side. ‘Probably for supplies or something’ She thought to herself as she took the seat closest to the door. Just like the ones she remembered from school it was impossible to sit comfortably in.</w:t>
      </w:r>
    </w:p>
    <w:p>
      <w:pPr>
        <w:pStyle w:val="Normal"/>
        <w:ind w:firstLine="720"/>
        <w:rPr>
          <w:sz w:val="28"/>
          <w:szCs w:val="28"/>
        </w:rPr>
      </w:pPr>
      <w:r>
        <w:rPr>
          <w:sz w:val="28"/>
          <w:szCs w:val="28"/>
        </w:rPr>
        <w:t>She hadn’t been seated long when she heard the door open behind her. She heard the distinctive click of high heels stepping over the threshold and into the room before she could turn around to see who it was. When she did, her jaw almost hit the ground. The first thing she noticed was how tall the woman was. She was taller than Phoebe, likely even before putting on heels. Now she absolutely towered over her. So much so, she couldn’t make out the newcomer’s face for the voluptuous breasts contained in a tight and well fitted business suit. Below that her body would have been what someone would expect a swimsuit magazine centerfold to look like. The kind that people would read for the “articles.”</w:t>
      </w:r>
    </w:p>
    <w:p>
      <w:pPr>
        <w:pStyle w:val="Normal"/>
        <w:ind w:firstLine="720"/>
        <w:rPr>
          <w:sz w:val="28"/>
          <w:szCs w:val="28"/>
        </w:rPr>
      </w:pPr>
      <w:r>
        <w:rPr>
          <w:sz w:val="28"/>
          <w:szCs w:val="28"/>
        </w:rPr>
        <w:t xml:space="preserve">It was not just the looks of the woman that drew Phoebe’s attention. The way she carried herself screamed dominance and control. She was the most important woman in every room she entered, and she clearly knew it from the confidence with which she moved. Long, purposeful steps brought her to the other side of the desk from Phoebe and into the office chair quickly. This was Phoebe’s first chance to see her face. The woman’s hair was pulled into a tight and professional bun. Her face was covered in carefully applied and professional-looking makeup. The pair of glasses that sat on the bridge of her nose reminded Phoebe of the ones a teacher or librarian would wear. Looking past that, Phoebe could tell this woman was in her late thirties or early forties from the hint of wrinkles that weren’t quite hidden by the make-up. This was all she could </w:t>
      </w:r>
      <w:bookmarkStart w:id="6" w:name="_Int_KojnsxKG"/>
      <w:r>
        <w:rPr>
          <w:sz w:val="28"/>
          <w:szCs w:val="28"/>
        </w:rPr>
        <w:t>observe</w:t>
      </w:r>
      <w:bookmarkEnd w:id="6"/>
      <w:r>
        <w:rPr>
          <w:sz w:val="28"/>
          <w:szCs w:val="28"/>
        </w:rPr>
        <w:t xml:space="preserve"> before the woman sat the folder she was holding on the desk, straightened it in front of her and spoke.</w:t>
      </w:r>
    </w:p>
    <w:p>
      <w:pPr>
        <w:pStyle w:val="Normal"/>
        <w:ind w:firstLine="720"/>
        <w:rPr>
          <w:sz w:val="28"/>
          <w:szCs w:val="28"/>
        </w:rPr>
      </w:pPr>
      <w:r>
        <w:rPr>
          <w:sz w:val="28"/>
          <w:szCs w:val="28"/>
        </w:rPr>
        <w:t>“</w:t>
      </w:r>
      <w:r>
        <w:rPr>
          <w:sz w:val="28"/>
          <w:szCs w:val="28"/>
        </w:rPr>
        <w:t>Nice to meet you, Phoebe” she said. Immediately, all of Phoebe’s focus was on what the business lady was saying. “My name Prudence Madison. Normally, we would have a hiring manager do this, but we are completely slammed by this round of hiring. We have a big product release as well as a new Research and Development initiative.” Prudence smiled at Phoebe. The younger woman only made eye contact for a moment before being hit with the overpowering urge to look at her little desk. She felt like she was back in high school in front of this older woman.</w:t>
      </w:r>
    </w:p>
    <w:p>
      <w:pPr>
        <w:pStyle w:val="Normal"/>
        <w:ind w:firstLine="720"/>
        <w:rPr>
          <w:sz w:val="28"/>
          <w:szCs w:val="28"/>
        </w:rPr>
      </w:pPr>
      <w:r>
        <w:rPr>
          <w:sz w:val="28"/>
          <w:szCs w:val="28"/>
        </w:rPr>
        <w:t xml:space="preserve">Images of a classroom came to Phoebe’s mind unbidden. She could clearly see a stereotypical blackboard on the wall behind the desk. The objects on top of the desk morphed into what one would expect a teacher to have, complete with a nameplate that said ‘Mrs. Madison.’ When Phoebe looked up from the desk to Prudence, she noticed the suit jacket was off and draped over the back of her chair. This left Prudence in a white, long-sleeved blouse tucked into a black skirt. Her breasts were barely contained by the blouse, buttons straining to </w:t>
      </w:r>
      <w:bookmarkStart w:id="7" w:name="_Int_4AIkPQBi"/>
      <w:r>
        <w:rPr>
          <w:sz w:val="28"/>
          <w:szCs w:val="28"/>
        </w:rPr>
        <w:t>maintain</w:t>
      </w:r>
      <w:bookmarkEnd w:id="7"/>
      <w:r>
        <w:rPr>
          <w:sz w:val="28"/>
          <w:szCs w:val="28"/>
        </w:rPr>
        <w:t xml:space="preserve"> decency. A part of Phoebe hoped they would fail. The scholarly image of Prudence stood up and turned to face the board, bending forward further than necessary to pick up a piece of chalk. Phoebe’s eyes were glued to her pleasingly round rump. “Ms. Robbins...”</w:t>
      </w:r>
    </w:p>
    <w:p>
      <w:pPr>
        <w:pStyle w:val="Normal"/>
        <w:ind w:firstLine="720"/>
        <w:rPr>
          <w:sz w:val="28"/>
          <w:szCs w:val="28"/>
        </w:rPr>
      </w:pPr>
      <w:r>
        <w:rPr>
          <w:sz w:val="28"/>
          <w:szCs w:val="28"/>
        </w:rPr>
        <w:t>Phoebe’s heart leapt in her chest as she was brought back to reality by her name being called. “Yes, Missus Madison!?” she exclaimed in panic. Phoebe then blushed hard, realizing what she said. She stared at her own little desk as she tried to compose herself. When she finally had the courage to look up, she was relieved to see that Prudence had a wide smile on her face.</w:t>
      </w:r>
    </w:p>
    <w:p>
      <w:pPr>
        <w:pStyle w:val="Normal"/>
        <w:ind w:firstLine="720"/>
        <w:rPr>
          <w:sz w:val="28"/>
          <w:szCs w:val="28"/>
        </w:rPr>
      </w:pPr>
      <w:r>
        <w:rPr>
          <w:sz w:val="28"/>
          <w:szCs w:val="28"/>
        </w:rPr>
        <w:t>“</w:t>
      </w:r>
      <w:r>
        <w:rPr>
          <w:sz w:val="28"/>
          <w:szCs w:val="28"/>
        </w:rPr>
        <w:t>I like your attitude.” was all Phoebe needed to hear to release the built-up tension. “Very professional response. I was worried you weren’t listening to me for a moment.” Her smile dropped to a mirthful smirk. “I’m glad you agreed with all that. Would you do me a favor? Can you keep calling me Missus Madison? I just recently got married and I love the way it sounds. Chalk it up to still being in the honeymoon period. I hope that isn’t crossing a line for you? You know, bringing you into something so intimate and personal. I’d hate for you to feel used.”</w:t>
      </w:r>
    </w:p>
    <w:p>
      <w:pPr>
        <w:pStyle w:val="Normal"/>
        <w:ind w:firstLine="720"/>
        <w:rPr>
          <w:sz w:val="28"/>
          <w:szCs w:val="28"/>
        </w:rPr>
      </w:pPr>
      <w:r>
        <w:rPr>
          <w:sz w:val="28"/>
          <w:szCs w:val="28"/>
        </w:rPr>
        <w:t xml:space="preserve">Phoebe was barely paying attention. She was too withdrawn into her own mind in panic, trying to remember what had been said while she was in her private fantasy and what she had agreed to. “Yes. I mean no.” she stammered, trying to keep face as she processed what was happening.  Prudence raised an eyebrow to </w:t>
      </w:r>
      <w:bookmarkStart w:id="8" w:name="_Int_SGr1SBLA"/>
      <w:r>
        <w:rPr>
          <w:sz w:val="28"/>
          <w:szCs w:val="28"/>
        </w:rPr>
        <w:t>indicate</w:t>
      </w:r>
      <w:bookmarkEnd w:id="8"/>
      <w:r>
        <w:rPr>
          <w:sz w:val="28"/>
          <w:szCs w:val="28"/>
        </w:rPr>
        <w:t xml:space="preserve"> that clarification was needed. “What I mean to say,” Phoebe said, her hands clasped atop the desk and fingers fidgeting, “I do agree with all that and no, I don’t mind calling you Missus Madison. Congratulations on your marriage!” Prudence, or Missus Madison’s smile returned as Phoebe finished speaking.</w:t>
      </w:r>
    </w:p>
    <w:p>
      <w:pPr>
        <w:pStyle w:val="Normal"/>
        <w:ind w:firstLine="720"/>
        <w:rPr>
          <w:sz w:val="28"/>
          <w:szCs w:val="28"/>
        </w:rPr>
      </w:pPr>
      <w:r>
        <w:rPr>
          <w:sz w:val="28"/>
          <w:szCs w:val="28"/>
        </w:rPr>
        <w:t>“</w:t>
      </w:r>
      <w:r>
        <w:rPr>
          <w:sz w:val="28"/>
          <w:szCs w:val="28"/>
        </w:rPr>
        <w:t>I’m glad to hear that. All that’s left is for me to take the papers we sent you, and you to go for a health checkup.” Phoebe was stunned by what Missus Madison said. “Health checkup?” Phoebe asked, doing her best to hide her utter confusion. Missus Madison raised an eyebrow once more as she replied, “Yes. You agreed that it was important to have a baseline of health for lab employees in case something happens. We do genetic research and testing here after all. It’s in your and the company’s best interest to know everything about your body up front and make sure it remains...” she paused for a moment, tapping her fingers on the desk before her as she thought of the correct term, “Stable.”</w:t>
      </w:r>
    </w:p>
    <w:p>
      <w:pPr>
        <w:pStyle w:val="Normal"/>
        <w:ind w:firstLine="720"/>
        <w:rPr>
          <w:sz w:val="28"/>
          <w:szCs w:val="28"/>
        </w:rPr>
      </w:pPr>
      <w:r>
        <w:rPr>
          <w:sz w:val="28"/>
          <w:szCs w:val="28"/>
        </w:rPr>
        <w:t xml:space="preserve">Some small instinct in the back of Phoebe’s mind rang an alarm that made her hair stand on end. Something about the word ‘Stable’ didn’t fit within expectations. She didn’t get a chance to ask about it, as Missus Madison stood up and walked over to her. In a reversal of Phoebe’s fantasy, Missus Madison bent over and grabbed the edge of Phoebe’s papers. Phoebe naturally moved her hands off them so that they could be taken. She was distracted watching the glasses slide down Missus Madison’s nose and taking in the older woman’s scent. It was a little floral with a strange musky undertone that she couldn’t </w:t>
      </w:r>
      <w:bookmarkStart w:id="9" w:name="_Int_gtCmJ2YJ"/>
      <w:r>
        <w:rPr>
          <w:sz w:val="28"/>
          <w:szCs w:val="28"/>
        </w:rPr>
        <w:t>identify</w:t>
      </w:r>
      <w:bookmarkEnd w:id="9"/>
      <w:r>
        <w:rPr>
          <w:sz w:val="28"/>
          <w:szCs w:val="28"/>
        </w:rPr>
        <w:t>. It was vaguely like the smell she noticed in the reception but had subtle differences.</w:t>
      </w:r>
    </w:p>
    <w:p>
      <w:pPr>
        <w:pStyle w:val="Normal"/>
        <w:ind w:firstLine="720"/>
        <w:rPr>
          <w:sz w:val="28"/>
          <w:szCs w:val="28"/>
        </w:rPr>
      </w:pPr>
      <w:r>
        <w:rPr>
          <w:sz w:val="28"/>
          <w:szCs w:val="28"/>
        </w:rPr>
        <w:t>A hand on her shoulder gently pushed Phoebe to get out of her seat. She responded by moving with it, standing up beside Missus Madison. “Just follow me, I’ll show you where you need to go next.” was all she said before she started walking away. She didn’t look over her shoulder to confirm that Phoebe was following her. Missus Madison didn’t need to either, as Phoebe was following behind her like a duckling follows their mother.</w:t>
      </w:r>
    </w:p>
    <w:p>
      <w:pPr>
        <w:pStyle w:val="Normal"/>
        <w:ind w:firstLine="720"/>
        <w:rPr>
          <w:sz w:val="28"/>
          <w:szCs w:val="28"/>
        </w:rPr>
      </w:pPr>
      <w:r>
        <w:rPr>
          <w:sz w:val="28"/>
          <w:szCs w:val="28"/>
        </w:rPr>
        <w:t>Their steps fell into a rhythm, though Phoebe was struggling to keep pace with the taller woman. Nothing was said as they walked through the halls and deeper into the building. All Phoebe heard was the click of Missus Madison’s heels and the buzzing of the lightbulbs above her. She could feel herself starting to zone out as she walked, her peripheral vision blurring as she passed identical doors repeatedly.</w:t>
      </w:r>
    </w:p>
    <w:p>
      <w:pPr>
        <w:pStyle w:val="Normal"/>
        <w:ind w:firstLine="720"/>
        <w:rPr>
          <w:sz w:val="28"/>
          <w:szCs w:val="28"/>
        </w:rPr>
      </w:pPr>
      <w:r>
        <w:rPr>
          <w:sz w:val="28"/>
          <w:szCs w:val="28"/>
        </w:rPr>
        <w:t xml:space="preserve">Phoebe came back to reality with her face only inches from Missus Madison’s back. They had stopped in front of another one of the doors, this one having a nameplate that said “Clinic” on it. Phoebe </w:t>
      </w:r>
      <w:bookmarkStart w:id="10" w:name="_Int_eTrpkD40"/>
      <w:r>
        <w:rPr>
          <w:sz w:val="28"/>
          <w:szCs w:val="28"/>
        </w:rPr>
        <w:t>did</w:t>
      </w:r>
      <w:bookmarkEnd w:id="10"/>
      <w:r>
        <w:rPr>
          <w:sz w:val="28"/>
          <w:szCs w:val="28"/>
        </w:rPr>
        <w:t xml:space="preserve"> her best impression of a statue, hoping that she wouldn’t be noticed by Missus Madison. If she did notice, Missus Madison didn’t say anything. She simply opened the door and motioned for Phoebe to go inside.</w:t>
      </w:r>
    </w:p>
    <w:p>
      <w:pPr>
        <w:pStyle w:val="Normal"/>
        <w:ind w:firstLine="720"/>
        <w:rPr>
          <w:sz w:val="28"/>
          <w:szCs w:val="28"/>
        </w:rPr>
      </w:pPr>
      <w:r>
        <w:rPr>
          <w:sz w:val="28"/>
          <w:szCs w:val="28"/>
        </w:rPr>
        <w:t xml:space="preserve">The dimensions of the room were the same as the </w:t>
      </w:r>
      <w:bookmarkStart w:id="11" w:name="_Int_N8fWKtKd"/>
      <w:r>
        <w:rPr>
          <w:sz w:val="28"/>
          <w:szCs w:val="28"/>
        </w:rPr>
        <w:t>previous</w:t>
      </w:r>
      <w:bookmarkEnd w:id="11"/>
      <w:r>
        <w:rPr>
          <w:sz w:val="28"/>
          <w:szCs w:val="28"/>
        </w:rPr>
        <w:t xml:space="preserve"> one, but the contents were wildly different. In the center of the room was a chair that looked like the kind one you would find in a dentist’s office. Around the edges of the room were counters with an assortment of drawers attached, as well as a line of cabinets. Phoebe also noticed the stirrups on the base of the chair but could not bring herself to be concerned about them. ‘That’s an odd chair. It is used for medical purposes, but don’t you sit on that bench with the paper for checkups?’ She wondered as she approached the chair. Once she approached it, she realized her legs were tired from all the walking she had done today and decided to sit down in it.</w:t>
      </w:r>
    </w:p>
    <w:p>
      <w:pPr>
        <w:pStyle w:val="Normal"/>
        <w:ind w:firstLine="720"/>
        <w:rPr>
          <w:sz w:val="28"/>
          <w:szCs w:val="28"/>
        </w:rPr>
      </w:pPr>
      <w:r>
        <w:rPr>
          <w:sz w:val="28"/>
          <w:szCs w:val="28"/>
        </w:rPr>
        <w:t xml:space="preserve">The door opened only a moment after Phoebe settled into the chair. This time, a man in a lab coat, scrubs and mask walked in. He had a folder tucked under one arm and didn’t say a word as he placed walked over to one of the counters. He sat the folder down and opened it, read something from it and then turned to face Phoebe. “Hello Miss Robbins. I’m Doctor Simmons, and I’ll be performing your health check today.” Normally, Phoebe would request a </w:t>
      </w:r>
      <w:bookmarkStart w:id="12" w:name="_Int_BoT9eEDN"/>
      <w:r>
        <w:rPr>
          <w:sz w:val="28"/>
          <w:szCs w:val="28"/>
        </w:rPr>
        <w:t>female doctor</w:t>
      </w:r>
      <w:bookmarkEnd w:id="12"/>
      <w:r>
        <w:rPr>
          <w:sz w:val="28"/>
          <w:szCs w:val="28"/>
        </w:rPr>
        <w:t xml:space="preserve">, but something stopped her. Her mind couldn’t register Doctor Simmons as anything other than a complete professional. </w:t>
      </w:r>
    </w:p>
    <w:p>
      <w:pPr>
        <w:pStyle w:val="Normal"/>
        <w:ind w:firstLine="720"/>
        <w:rPr>
          <w:sz w:val="28"/>
          <w:szCs w:val="28"/>
        </w:rPr>
      </w:pPr>
      <w:r>
        <w:rPr>
          <w:sz w:val="28"/>
          <w:szCs w:val="28"/>
        </w:rPr>
        <w:t>“</w:t>
      </w:r>
      <w:r>
        <w:rPr>
          <w:sz w:val="28"/>
          <w:szCs w:val="28"/>
        </w:rPr>
        <w:t>Nice to meet you, Doctor.” Phoebe said, sitting up straighter in her seat. The doctor offered his hand and Phoebe shook it. “I heard about how busy the company is right now, so I guess we should make this quick so you can get on with your other appointments.” He laughed jovially and Phoebe could see the smile in his eyes as he replied “I appreciate that, but it’s much better to be thorough and take more time than be fast and superficial when it comes to health. I’ll be here until we are done.”</w:t>
      </w:r>
    </w:p>
    <w:p>
      <w:pPr>
        <w:pStyle w:val="Normal"/>
        <w:ind w:firstLine="720"/>
        <w:rPr>
          <w:sz w:val="28"/>
          <w:szCs w:val="28"/>
        </w:rPr>
      </w:pPr>
      <w:r>
        <w:rPr>
          <w:sz w:val="28"/>
          <w:szCs w:val="28"/>
        </w:rPr>
        <w:t xml:space="preserve">Phoebe felt strangely at ease with Doctor Simmons. She remembered that she would always get nervous when she needed to go to the doctors, </w:t>
      </w:r>
      <w:bookmarkStart w:id="13" w:name="_Int_SQFjFDKS"/>
      <w:r>
        <w:rPr>
          <w:sz w:val="28"/>
          <w:szCs w:val="28"/>
        </w:rPr>
        <w:t>anticipating</w:t>
      </w:r>
      <w:bookmarkEnd w:id="13"/>
      <w:r>
        <w:rPr>
          <w:sz w:val="28"/>
          <w:szCs w:val="28"/>
        </w:rPr>
        <w:t xml:space="preserve"> whatever bad news they’d send her way. The man before her gave off an affable aura that drowned those fears. “Alright then, let’s get started.” Doctor Simmons said as he clapped his hands together. “Let’s get the hardest stuff out of the way first. I need to check your teeth, throat and mouth. Lean back and get ready for the chair to lean.” He then opened a nearby drawer and began pulling out different instruments and a couple items Phoebe wasn’t sure about. She did her best to get comfortable as he approached. She heard a click from below her and felt the start to slowly recline.</w:t>
      </w:r>
    </w:p>
    <w:p>
      <w:pPr>
        <w:pStyle w:val="Normal"/>
        <w:ind w:firstLine="720"/>
        <w:rPr>
          <w:sz w:val="28"/>
          <w:szCs w:val="28"/>
        </w:rPr>
      </w:pPr>
      <w:r>
        <w:rPr>
          <w:sz w:val="28"/>
          <w:szCs w:val="28"/>
        </w:rPr>
        <w:t xml:space="preserve">Now that she was looking up, Phoebe noticed the circle of lights above her for the first time. It seemed more complex than the ones she remembers at her dentist’s office. From what she could guess, it had a series of irises and focusing lenses that would direct the light without needing to be moved. This was confirmed when she heard another click and saw the lights briefly get brighter before feeling an increasing warmth on her face. “If you would please open your mouth” She heard the doctor say. Phoebe closed her eyes and did as he asked, hoping she remembered to floss. </w:t>
      </w:r>
    </w:p>
    <w:p>
      <w:pPr>
        <w:pStyle w:val="Normal"/>
        <w:ind w:firstLine="720"/>
        <w:rPr>
          <w:sz w:val="28"/>
          <w:szCs w:val="28"/>
        </w:rPr>
      </w:pPr>
      <w:r>
        <w:rPr>
          <w:sz w:val="28"/>
          <w:szCs w:val="28"/>
        </w:rPr>
        <w:t>She could feel the presence of the small mirror Doctor Simmons inserted into her gaping mouth as he checked behind Phoebe’s teeth. He didn’t look long before removing it and replacing it with a wooden tongue depressor and asked her to say ‘Ah.’ She did so, trying to keep it up long enough for him to get a proper look. That too was soon removed, followed by the sound of it being thrown into a plastic garbage can. “All right, so far, so good. This is going to be a bit different, but we do have a new product that really helps make sure teeth are straight. Most people are fine with them looking straight but we can guarantee it mathematically. I’m going to tell you to bite down in a moment, and I want you to hold it until I tell you to stop.” The doctor instructed Phoebe.</w:t>
      </w:r>
    </w:p>
    <w:p>
      <w:pPr>
        <w:pStyle w:val="Normal"/>
        <w:ind w:firstLine="720"/>
        <w:rPr>
          <w:sz w:val="28"/>
          <w:szCs w:val="28"/>
        </w:rPr>
      </w:pPr>
      <w:r>
        <w:rPr>
          <w:sz w:val="28"/>
          <w:szCs w:val="28"/>
        </w:rPr>
        <w:t>The next thing she felt was something being inserted into her mouth. It had a texture that was close to Styrofoam. When he told her to bite down, she did so and realized the texture was deceiving. It felt more like she had just bitten down on a water wiggler toy from her childhood. She did her best to hold it exactly as he had placed it, but it seemed to spread around her whole mouth. To compensate, she started breathing through her nose. Phoebe opened one of her eyes enough to peek at Doctor Simmons and saw him looking at his watch. He was clearly timing it, which reassured Phoebe that it would soon be done doing whatever it needed to before being removed.</w:t>
      </w:r>
    </w:p>
    <w:p>
      <w:pPr>
        <w:pStyle w:val="Normal"/>
        <w:ind w:firstLine="720"/>
        <w:rPr>
          <w:sz w:val="28"/>
          <w:szCs w:val="28"/>
        </w:rPr>
      </w:pPr>
      <w:r>
        <w:rPr>
          <w:sz w:val="28"/>
          <w:szCs w:val="28"/>
        </w:rPr>
        <w:t xml:space="preserve">Time seemed to slow as Phoebe began </w:t>
      </w:r>
      <w:bookmarkStart w:id="14" w:name="_Int_aDulHFi6"/>
      <w:r>
        <w:rPr>
          <w:sz w:val="28"/>
          <w:szCs w:val="28"/>
        </w:rPr>
        <w:t>anticipating</w:t>
      </w:r>
      <w:bookmarkEnd w:id="14"/>
      <w:r>
        <w:rPr>
          <w:sz w:val="28"/>
          <w:szCs w:val="28"/>
        </w:rPr>
        <w:t xml:space="preserve"> that the material in her mouth would soon be removed. She could feel it growing harder and more substantial and expected that once it was fully hardened the doctor would pull it out. No matter how long she watched, the doctor just continued to sit and look at his watch. Tiring of looking at him, Phoebe decided that counting ceiling tiles would help pass the time. The first thing she noticed when she looked up was that the light above her was dimming and brightening. It was like it was breathing. Slowly dimming, pausing for a moment and then slowly brightening again. It never got bright enough to hurt her eyes and never dimmed enough to not be noticeable. </w:t>
      </w:r>
    </w:p>
    <w:p>
      <w:pPr>
        <w:pStyle w:val="Normal"/>
        <w:ind w:firstLine="720"/>
        <w:rPr>
          <w:sz w:val="28"/>
          <w:szCs w:val="28"/>
        </w:rPr>
      </w:pPr>
      <w:r>
        <w:rPr>
          <w:sz w:val="28"/>
          <w:szCs w:val="28"/>
        </w:rPr>
        <w:t>Her eyes slowly widened as she watched the pattern repeat. Phoebe felt herself losing her ability to focus. Her breathing even lined up with the slow pulse, relaxing her physically as her metabolic rate slowed to match. ‘This... is just like those meditative breathing exercises they recommended at college.’ She thought sluggishly. ‘Really helped me relax... Phoebe should just relax.’ The last part of the thought came to her mind unbidden, almost as if someone else had said it.</w:t>
      </w:r>
    </w:p>
    <w:p>
      <w:pPr>
        <w:pStyle w:val="Normal"/>
        <w:ind w:firstLine="720"/>
        <w:rPr>
          <w:sz w:val="28"/>
          <w:szCs w:val="28"/>
        </w:rPr>
      </w:pPr>
      <w:r>
        <w:rPr>
          <w:sz w:val="28"/>
          <w:szCs w:val="28"/>
        </w:rPr>
        <w:t xml:space="preserve">Outside of her mind, Phoebe was staying perfectly still on the chair and staring at the lights with glassy eyes. Doctor Simmons looked into her eyes to confirm that she was under the light’s hypnotic spell. “Phoebe, open your mouth please.” This was the first test to make sure it had worked. Phoebe didn’t open her mouth at first, but slowly her jaw unclenched and fell slack. The doctor carefully removed the hardened mass that had taken a mold </w:t>
      </w:r>
      <w:bookmarkStart w:id="15" w:name="_Int_5Le5GMDW"/>
      <w:r>
        <w:rPr>
          <w:sz w:val="28"/>
          <w:szCs w:val="28"/>
        </w:rPr>
        <w:t>of</w:t>
      </w:r>
      <w:bookmarkEnd w:id="15"/>
      <w:r>
        <w:rPr>
          <w:sz w:val="28"/>
          <w:szCs w:val="28"/>
        </w:rPr>
        <w:t xml:space="preserve"> her teeth. He carefully set it upon a tray on the counter behind him. Turning back around, he saw that Phoebe had left her mouth open and was still as glassy eyed as when he first made the request. “Very good Phoebe. Now listen to me very carefully, alright?” He said as he checked the </w:t>
      </w:r>
      <w:bookmarkStart w:id="16" w:name="_Int_xXhozDs3"/>
      <w:r>
        <w:rPr>
          <w:sz w:val="28"/>
          <w:szCs w:val="28"/>
        </w:rPr>
        <w:t>folder</w:t>
      </w:r>
      <w:bookmarkEnd w:id="16"/>
      <w:r>
        <w:rPr>
          <w:sz w:val="28"/>
          <w:szCs w:val="28"/>
        </w:rPr>
        <w:t xml:space="preserve"> he had brought in with him.</w:t>
      </w:r>
    </w:p>
    <w:p>
      <w:pPr>
        <w:pStyle w:val="Normal"/>
        <w:ind w:firstLine="720"/>
        <w:rPr>
          <w:sz w:val="28"/>
          <w:szCs w:val="28"/>
        </w:rPr>
      </w:pPr>
      <w:r>
        <w:rPr>
          <w:sz w:val="28"/>
          <w:szCs w:val="28"/>
        </w:rPr>
        <w:t>Phoebe was suddenly feeling very hot. ‘Must be the light finally getting to me.’ She thought, staring at what she believed the source of her current problem to be. ‘It’ll be fine if I take off my clothes. I need to take them off anyway for the doctor.’ She hadn’t even finished the thought before she went about unbuttoning her shirt and pants. Phoebe slipped out of both with practiced ease, revealing her plain underwear. She decided to wear a simple white bra and panties set that morning. Never would she imagine someone else seeing it, especially not at a job interview. Phoebe would normally be embarrassed at the situation she was in. She was just too relaxed to care at that moment.</w:t>
      </w:r>
    </w:p>
    <w:p>
      <w:pPr>
        <w:pStyle w:val="Normal"/>
        <w:ind w:firstLine="720"/>
        <w:rPr>
          <w:sz w:val="28"/>
          <w:szCs w:val="28"/>
        </w:rPr>
      </w:pPr>
      <w:r>
        <w:rPr>
          <w:sz w:val="28"/>
          <w:szCs w:val="28"/>
        </w:rPr>
        <w:t>It wasn’t enough to just remove her top layer of clothing, as Phoebe still felt incredibly hot. She reached behind her and unclasped her bra without a second thought. She removed it with practiced speed, tossing it uncaringly to one side. Her panties followed only a moment after. Now that she was completely nude, Phoebe felt the heat dissipate. The temperature in the room was now perfect. She was feeling incredibly good, as if she had just finished a day at the spa. She vaguely heard someone telling her that but the words themselves never registered. She just knew that they were true.</w:t>
      </w:r>
    </w:p>
    <w:p>
      <w:pPr>
        <w:pStyle w:val="Normal"/>
        <w:ind w:firstLine="720"/>
        <w:rPr>
          <w:sz w:val="28"/>
          <w:szCs w:val="28"/>
        </w:rPr>
      </w:pPr>
      <w:r>
        <w:rPr>
          <w:sz w:val="28"/>
          <w:szCs w:val="28"/>
        </w:rPr>
        <w:t>She was feeling so good she almost didn’t notice the hands roaming over her body. The first time she truly did become aware of them was when one of her B cup breasts were lifted away from her body. She tried to reach an arm over to stop them, but a soothing voice told her to hold still and that everything was normal. Phoebe found herself agreeing and lowered her arm back down to her side. She then found the urge to lean forward and lift her upper back from the recliner. When she did, she felt something move across her back and around her side. Her other breast was lifted and the feeling continued until it returned to where it all began. She lazily rolled her head forward to see what was happening. A tape measure was wrapped around her, with Doctor Simmons’ hand holding them in place where they overlapped.</w:t>
      </w:r>
    </w:p>
    <w:p>
      <w:pPr>
        <w:pStyle w:val="Normal"/>
        <w:ind w:firstLine="720"/>
        <w:rPr>
          <w:sz w:val="28"/>
          <w:szCs w:val="28"/>
        </w:rPr>
      </w:pPr>
      <w:r>
        <w:rPr>
          <w:sz w:val="28"/>
          <w:szCs w:val="28"/>
        </w:rPr>
        <w:t>‘</w:t>
      </w:r>
      <w:r>
        <w:rPr>
          <w:sz w:val="28"/>
          <w:szCs w:val="28"/>
        </w:rPr>
        <w:t>Oh, measurements.’ Phoebe mulled over in her mind. ‘Makes sense. They’d need to know that to make sure I’m healthy.’ Her fuzzy mind rationalized. She lifted herself again as the tape measure shifted upwards. It was in perfect synchronization. She’d lift and the tape would move to wherever she shifted. Phoebe shivered a bit as the measure was wrapped right over her nipples, feeling unexpected pleasure at the tool touching her intimate spots. Despite how warm she was feeling, her nipples were rigid. Phoebe looked at them with a puzzled expression. She went to touch them to make sure she was seeing them correctly, but once more was told by the voice that everything was fine.</w:t>
      </w:r>
    </w:p>
    <w:p>
      <w:pPr>
        <w:pStyle w:val="Normal"/>
        <w:ind w:firstLine="720"/>
        <w:rPr>
          <w:sz w:val="28"/>
          <w:szCs w:val="28"/>
        </w:rPr>
      </w:pPr>
      <w:r>
        <w:rPr>
          <w:sz w:val="28"/>
          <w:szCs w:val="28"/>
        </w:rPr>
        <w:t>The measuring went on for a while before the measure was pulled away. Phoebe could hear it being rolled up and placed back inside a drawer. “You’ve done very well Phoebe.” She heard the voice say, this time more distinctly. She looked over to its source and saw the doctor moving around to the other side of the chair. “A few last things and we will be done.” Pride swelled in Phoebe at being told she was doing what the doctor needed her to do. She had always liked pleasing the figures of authority in her life, be they teachers and professors or doctors. Phoebe had always looked up to those people and they were the ones that made her decide to go into the sciences when she grew up.</w:t>
      </w:r>
    </w:p>
    <w:p>
      <w:pPr>
        <w:pStyle w:val="Normal"/>
        <w:ind w:firstLine="720"/>
        <w:rPr>
          <w:sz w:val="28"/>
          <w:szCs w:val="28"/>
        </w:rPr>
      </w:pPr>
      <w:r>
        <w:rPr>
          <w:sz w:val="28"/>
          <w:szCs w:val="28"/>
        </w:rPr>
        <w:t>Heady from the praise, Phoebe almost didn’t notice her legs being spread apart. She was almost completely spread eagled when she did and tried to close them. Doctor Simmons noticed and started talking again. “It’s ok Phoebe. I know it is uncomfortable, but I am a professional.” His voice was reassuring. ‘He is a professional’ Phoebe mentally agreed and relaxed again. “Good girl.” He said as he placed a hand on her thigh. “I have to ask, are you a virgin?” he asked, gently shaking Phoebe’s leg.</w:t>
      </w:r>
    </w:p>
    <w:p>
      <w:pPr>
        <w:pStyle w:val="Normal"/>
        <w:ind w:firstLine="720"/>
        <w:rPr>
          <w:sz w:val="28"/>
          <w:szCs w:val="28"/>
        </w:rPr>
      </w:pPr>
      <w:r>
        <w:rPr>
          <w:sz w:val="28"/>
          <w:szCs w:val="28"/>
        </w:rPr>
        <w:t>“</w:t>
      </w:r>
      <w:r>
        <w:rPr>
          <w:sz w:val="28"/>
          <w:szCs w:val="28"/>
        </w:rPr>
        <w:t xml:space="preserve">No. I had a boyfriend in college.” Phoebe responded, blushing as she remembered the experience. The two had been perfect for each other, save the fact that they had different goals for their careers after school that ended up splitting them apart amicably. Thinking back on that cleared Phoebe’s mind a little. “I really liked him.” She </w:t>
      </w:r>
      <w:bookmarkStart w:id="17" w:name="_Int_WqTXK7Eo"/>
      <w:r>
        <w:rPr>
          <w:sz w:val="28"/>
          <w:szCs w:val="28"/>
        </w:rPr>
        <w:t>admitted</w:t>
      </w:r>
      <w:bookmarkEnd w:id="17"/>
      <w:r>
        <w:rPr>
          <w:sz w:val="28"/>
          <w:szCs w:val="28"/>
        </w:rPr>
        <w:t xml:space="preserve"> to the doctor between her legs.</w:t>
      </w:r>
    </w:p>
    <w:p>
      <w:pPr>
        <w:pStyle w:val="Normal"/>
        <w:ind w:firstLine="720"/>
        <w:rPr>
          <w:sz w:val="28"/>
          <w:szCs w:val="28"/>
        </w:rPr>
      </w:pPr>
      <w:r>
        <w:rPr>
          <w:sz w:val="28"/>
          <w:szCs w:val="28"/>
        </w:rPr>
        <w:t xml:space="preserve">She watched the doctor nod his head as he replied “And I am sure he really liked you too. You’ve got a wonderful body. I can tell you have taken care of it well. You’ve been a good girl.” His praise struck Phoebe again. Something about being called a good girl made her pride swell anew, but there was also a new thrill. One that was like a jolt of electricity through her body. Phoebe realized </w:t>
      </w:r>
      <w:bookmarkStart w:id="18" w:name="_Int_4CfpRf2I"/>
      <w:r>
        <w:rPr>
          <w:sz w:val="28"/>
          <w:szCs w:val="28"/>
        </w:rPr>
        <w:t>immediately</w:t>
      </w:r>
      <w:bookmarkEnd w:id="18"/>
      <w:r>
        <w:rPr>
          <w:sz w:val="28"/>
          <w:szCs w:val="28"/>
        </w:rPr>
        <w:t xml:space="preserve"> what it was. She was incredibly aroused at the prospect that she pleased the doctor. It was just like the first time she had been with her boyfriend, the moment she realized she wanted him. The feeling was the same as the moment of inspiration she had when he put his arm over her shoulders.</w:t>
      </w:r>
    </w:p>
    <w:p>
      <w:pPr>
        <w:pStyle w:val="Normal"/>
        <w:ind w:firstLine="720"/>
        <w:rPr>
          <w:sz w:val="28"/>
          <w:szCs w:val="28"/>
        </w:rPr>
      </w:pPr>
      <w:r>
        <w:rPr>
          <w:sz w:val="28"/>
          <w:szCs w:val="28"/>
        </w:rPr>
        <w:t>Phoebe was breathing harder, almost to the point of panting. The heat she felt was now centered in her lower body. She could feel that she was getting wet, the air in the room feeling cooler and creating stark contrast for her nerves to register. She moaned as she felt a gloved hand probing her. It started at the bottom of her vagina, teasing the lips of her labia apart as it moved up. The heat of the hand followed by the cool air splashing over the newly exposed flesh made Phoebe moan. She didn’t know whether she did so in pleasure or protest.</w:t>
      </w:r>
    </w:p>
    <w:p>
      <w:pPr>
        <w:pStyle w:val="Normal"/>
        <w:ind w:firstLine="720"/>
        <w:rPr>
          <w:sz w:val="28"/>
          <w:szCs w:val="28"/>
        </w:rPr>
      </w:pPr>
      <w:r>
        <w:rPr>
          <w:sz w:val="28"/>
          <w:szCs w:val="28"/>
        </w:rPr>
        <w:t>The answer became obvious as the hand rose and lightly rubbed across her clit. It teased the hood lightly before gently pushing it back and touching her engorging button directly. Phoebe arched her back as unexpected pleasure raced through her body. She’d never been so sensitive before. Someone was speaking to her, but her pounding heart drowned out whatever was being said. The light teasing touches continued until Phoebe could take it no longer and began trying to grind herself into the source.</w:t>
      </w:r>
    </w:p>
    <w:p>
      <w:pPr>
        <w:pStyle w:val="Normal"/>
        <w:ind w:firstLine="720"/>
        <w:rPr>
          <w:sz w:val="28"/>
          <w:szCs w:val="28"/>
        </w:rPr>
      </w:pPr>
      <w:r>
        <w:rPr>
          <w:sz w:val="28"/>
          <w:szCs w:val="28"/>
        </w:rPr>
        <w:t>Now that she was properly worked up, Doctor Simmons switched tactics. The finger he had been using to tease now entered her properly, feeling her walls tighten around him. “You’re doing so good Phoebe.” He continued praising her as he felt around. She was incredibly responsive, not only to the stimulation but also to the new methods of ‘orientation’ Newman Research had developed. “Good girl Phoebe. I’m going to add another finger now.” He said, knowing that she wouldn’t be conscious of what he said. It was still important to him to remain somewhat professional, despite what he was doing. ‘Maybe they’ve done something to me too...’ He pondered as he inserted a second finger.</w:t>
      </w:r>
    </w:p>
    <w:p>
      <w:pPr>
        <w:pStyle w:val="Normal"/>
        <w:ind w:firstLine="720"/>
        <w:rPr>
          <w:sz w:val="28"/>
          <w:szCs w:val="28"/>
        </w:rPr>
      </w:pPr>
      <w:r>
        <w:rPr>
          <w:sz w:val="28"/>
          <w:szCs w:val="28"/>
        </w:rPr>
        <w:t>Phoebe moaned loudly as she felt a second finger enter her and curl alongside the first. They explored inside her, pressing and shifting to a new spot before pressing again. Phoebe hypothesized they were looking for something. Her guess was proven right when they pressed a spot that made her entire body lock up. She moaned loudly as the pleasure doubled, maybe tripled. Instead of moving on, she felt the fingers press again. She gave the same response. They’d found her g-spot and were working it. Motion was added to the curling, pulling or pushing different directions to keep the electric pleasure fresh. There was no hope of Phoebe becoming used to it. All she could do was squirm, moan and ride the ever-changing waves.</w:t>
      </w:r>
    </w:p>
    <w:p>
      <w:pPr>
        <w:pStyle w:val="Normal"/>
        <w:ind w:firstLine="720"/>
        <w:rPr>
          <w:sz w:val="28"/>
          <w:szCs w:val="28"/>
        </w:rPr>
      </w:pPr>
      <w:r>
        <w:rPr>
          <w:sz w:val="28"/>
          <w:szCs w:val="28"/>
        </w:rPr>
        <w:t>She soon reached her threshold and orgasmed. Phoebe choked as it hit mid moan, leaving her to whimper quietly for more. The feeling rose higher and higher, reaching the peak she was familiar with from her own experimentations. She unconsciously expected it to end soon, but it didn’t. The fingers kept pressing her spot and driving the orgasm onwards and upwards. Her clenching walls did their best to hold them still, but they were irresistible. Phoebe completely lost her voice as all she could do was pant and toss her head. Her vision blurred from the lack of oxygen, the peripherals darkening.</w:t>
      </w:r>
    </w:p>
    <w:p>
      <w:pPr>
        <w:pStyle w:val="Normal"/>
        <w:ind w:firstLine="720"/>
        <w:rPr>
          <w:sz w:val="28"/>
          <w:szCs w:val="28"/>
        </w:rPr>
      </w:pPr>
      <w:r>
        <w:rPr>
          <w:sz w:val="28"/>
          <w:szCs w:val="28"/>
        </w:rPr>
        <w:t xml:space="preserve">Doctor Simmons was </w:t>
      </w:r>
      <w:bookmarkStart w:id="19" w:name="_Int_RCfNCqJU"/>
      <w:r>
        <w:rPr>
          <w:sz w:val="28"/>
          <w:szCs w:val="28"/>
        </w:rPr>
        <w:t>monitoring</w:t>
      </w:r>
      <w:bookmarkEnd w:id="19"/>
      <w:r>
        <w:rPr>
          <w:sz w:val="28"/>
          <w:szCs w:val="28"/>
        </w:rPr>
        <w:t xml:space="preserve"> her the whole time. Once Phoebe became incoherent, mumbling and panting half words and curses, he slowed down. He wanted her to come down slowly. He glanced at a monitor that had been hidden before he started but now showed a series of lines, graphs and charts. Everything was within expected parameters, causing him to smile beneath his mask. She’d do well here. By the time he finally stopped, his hand and arm were sore from the repetitive motions and Phoebe was almost unconscious. The only sign that she was still awake was the occasional quiet, breathy word.</w:t>
      </w:r>
    </w:p>
    <w:p>
      <w:pPr>
        <w:pStyle w:val="Normal"/>
        <w:ind w:firstLine="720"/>
        <w:rPr>
          <w:sz w:val="28"/>
          <w:szCs w:val="28"/>
        </w:rPr>
      </w:pPr>
      <w:r>
        <w:rPr>
          <w:sz w:val="28"/>
          <w:szCs w:val="28"/>
        </w:rPr>
        <w:t>He took the time to straighten up the room to how it had been before his examination before pulling out his phone and sending a text. It only took a minute for the door to open and a woman in scrubs to come in pushing a gurney. “Right on time. I’m going to give her the first injection and then you will help me load her and take her to the dorms.” A nod was all the response he got and needed. Opening one last drawer revealed a single syringe filled with a bright green liquid. It was the only thing in the drawer, and it was tightly packed in foam. He carefully removed it and uncapped the needle before pinching the back of Phoebe’s arm. She protested weakly, quietly whining about being mean. He chuckled and stuck the needle into the skin and depressed the plunger.</w:t>
      </w:r>
    </w:p>
    <w:p>
      <w:pPr>
        <w:pStyle w:val="Normal"/>
        <w:ind w:firstLine="720"/>
        <w:rPr>
          <w:sz w:val="28"/>
          <w:szCs w:val="28"/>
        </w:rPr>
      </w:pPr>
      <w:r>
        <w:rPr>
          <w:sz w:val="28"/>
          <w:szCs w:val="28"/>
        </w:rPr>
        <w:t>Once it was empty, he returned it to the place it came from instead of in the medical waste basket. He’d had many people impress upon him how important it was for the company to retain everything related to their research and product testing after accidentally dropping one on accident. He and the nurse then gently lifted Phoebe from the reclining chair and onto the gurney, watching the nurse produce a pair of headphones and slip them over Phoebe’s ears. For her part, Phoebe was too exhausted to react, and Doctor Simmons guessed that she had fallen asleep.</w:t>
      </w:r>
    </w:p>
    <w:p>
      <w:pPr>
        <w:pStyle w:val="Normal"/>
        <w:spacing w:before="0" w:after="160"/>
        <w:ind w:firstLine="720"/>
        <w:rPr/>
      </w:pPr>
      <w:r>
        <w:rPr>
          <w:sz w:val="28"/>
          <w:szCs w:val="28"/>
        </w:rPr>
        <w:t xml:space="preserve">Pheobe had fallen asleep and was in a dreamless sleep as she was wheeled through the building. No one batted an eye at the naked woman being pushed on a gurney, going about their day as if it was nothing out of the ordinary. The nurse eventually pushed Phoebe out of a set of double doors on the other side of where she had entered. A van was waiting for the two and she was quickly loaded into it. The nurse climbed into the back along with her, as she would be needed again when they arrived at their destin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43:00Z</dcterms:created>
  <dc:creator>Aaron Barringer</dc:creator>
  <dc:description/>
  <cp:keywords/>
  <dc:language>en-US</dc:language>
  <cp:lastModifiedBy>cloudconvert_2</cp:lastModifiedBy>
  <dcterms:modified xsi:type="dcterms:W3CDTF">2023-03-11T22:14:00Z</dcterms:modified>
  <cp:revision>1</cp:revision>
  <dc:subject/>
  <dc:title/>
</cp:coreProperties>
</file>