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anSec; Training Day</w:t>
      </w:r>
    </w:p>
    <w:p>
      <w:pPr>
        <w:pStyle w:val="Normal"/>
        <w:rPr>
          <w:sz w:val="24"/>
          <w:szCs w:val="24"/>
        </w:rPr>
      </w:pPr>
      <w:r>
        <w:rPr>
          <w:sz w:val="24"/>
          <w:szCs w:val="24"/>
        </w:rPr>
        <w:tab/>
        <w:t>Liz woke up in her cot. She didn’t remember how she got into bed or under the covers. Those thoughts took a bake seat to her body aching. All her muscles felt sore. It reminded her of the times she had tried to get serious about working out. She sat up and groaned as her muscles protested. ‘What did I do last night?’ she thought once she had reached a sitting position. Yesterday didn’t come back to Liz until she threw off her blanket and swung her legs over the edge of the cot. It hit her like a ton of bricks, or a slap in the face.</w:t>
      </w:r>
    </w:p>
    <w:p>
      <w:pPr>
        <w:pStyle w:val="Normal"/>
        <w:rPr>
          <w:sz w:val="24"/>
          <w:szCs w:val="24"/>
        </w:rPr>
      </w:pPr>
      <w:r>
        <w:rPr>
          <w:sz w:val="24"/>
          <w:szCs w:val="24"/>
        </w:rPr>
        <w:tab/>
        <w:t>She felt a wave of nausea rolled over Liz as her mind replayed the events of the previous day. From being cheated on, being fired, and finishing the day with a rousing kidnapping. Her hands rose to her chest, lightly fingering the piercings she had been given. Liz felt her nipples grow harder than before as the shifting of the jewelry teased her.</w:t>
      </w:r>
    </w:p>
    <w:p>
      <w:pPr>
        <w:pStyle w:val="Normal"/>
        <w:rPr>
          <w:sz w:val="24"/>
          <w:szCs w:val="24"/>
        </w:rPr>
      </w:pPr>
      <w:r>
        <w:rPr>
          <w:sz w:val="24"/>
          <w:szCs w:val="24"/>
        </w:rPr>
        <w:tab/>
        <w:t>This made her shift her legs as her arousal grew. When she shifted her legs, she gasped. Her pants dragged across her clit, drawing her mind back to what happened the day before. Her clit still felt engorged and hadn’t retreated into its hiding place underneath its hood. Liz tried to banish the idea that it was longer now than yesterday. It was a impossibility, even though it seemed that way the day before.</w:t>
      </w:r>
    </w:p>
    <w:p>
      <w:pPr>
        <w:pStyle w:val="Normal"/>
        <w:rPr>
          <w:sz w:val="24"/>
          <w:szCs w:val="24"/>
        </w:rPr>
      </w:pPr>
      <w:r>
        <w:rPr>
          <w:sz w:val="24"/>
          <w:szCs w:val="24"/>
        </w:rPr>
        <w:tab/>
        <w:t>A loud clang made her jump. She jerked her head in time to see the door swing open to reveal a beautiful woman standing in the threshold. Liz’s eyes and mind locked on to the woman, mentally saying ‘My Captain’ before catching herself. No matter how beautiful, strong and confident Captain Janice Zhukova was, she had violated Liz the day before. The memory of her Captain her legs made er bite her lip as her expanded clit throbbed sympathetically to the memory.</w:t>
      </w:r>
    </w:p>
    <w:p>
      <w:pPr>
        <w:pStyle w:val="Normal"/>
        <w:rPr>
          <w:sz w:val="24"/>
          <w:szCs w:val="24"/>
        </w:rPr>
      </w:pPr>
      <w:r>
        <w:rPr>
          <w:sz w:val="24"/>
          <w:szCs w:val="24"/>
        </w:rPr>
        <w:tab/>
        <w:t>The Captain stepped into the room and took a confident stance as she said “From today on, you will stand at attention when myself or another one of your superiors enter a room you are in. Understood, Recruit?” Liz tried to ask what was going on, but her mouth betrayed her by saying “Yes Captain.” She was still trying to figure out why she said instead of what she had intended to say when she felt Captain Zhukova’s hands grab her and haul her into the air. “I can’t hear you Recruit!” She yelled in Liz’s face. “Yes Captain!” Responded the dangling woman automatically. She was promptly dropped, leaving her to try to catch herself.</w:t>
      </w:r>
    </w:p>
    <w:p>
      <w:pPr>
        <w:pStyle w:val="Normal"/>
        <w:rPr>
          <w:sz w:val="24"/>
          <w:szCs w:val="24"/>
        </w:rPr>
      </w:pPr>
      <w:r>
        <w:rPr>
          <w:sz w:val="24"/>
          <w:szCs w:val="24"/>
        </w:rPr>
        <w:tab/>
        <w:t>Her feet had barely touched the ground when she was shoved upright again. The Captain began handling her like a doll, first squaring her shoulders. Then she forced Liz to space her feet apart and cross her arms behind her back. “Remember this position, Recruit. I’ll expect to see you in it every time I enter a room. If you don’t…” Zhukova said, punctuating the statement with a punch to the gut that doubled Liz over and left her heaving. She’d have thrown up from it as well, but her stomach was mercifully empty. All she managed to taste was bile.</w:t>
      </w:r>
    </w:p>
    <w:p>
      <w:pPr>
        <w:pStyle w:val="Normal"/>
        <w:rPr>
          <w:sz w:val="24"/>
          <w:szCs w:val="24"/>
        </w:rPr>
      </w:pPr>
      <w:r>
        <w:rPr>
          <w:sz w:val="24"/>
          <w:szCs w:val="24"/>
        </w:rPr>
        <w:tab/>
        <w:t>Zhukova allowed Liz to recover at her own pace, a patient smile gracing her face as though she knew just what it was like. Liz, for her part, did manage to recover and stand back up despite the pain in her gut. She flinched when Zhukova raised her hands. Instead of further punishment, Liz felt her hair expertly put into a ponytail. Zhukova then patted her shoulders and said “Come. We have work to do.” She then turned sharply and walked out of the room. Liz had to jog a little to catch up, but the Captain had measured her pace so the smaller woman could catch up easily.</w:t>
      </w:r>
    </w:p>
    <w:p>
      <w:pPr>
        <w:pStyle w:val="Normal"/>
        <w:rPr>
          <w:sz w:val="24"/>
          <w:szCs w:val="24"/>
        </w:rPr>
      </w:pPr>
      <w:r>
        <w:rPr>
          <w:sz w:val="24"/>
          <w:szCs w:val="24"/>
        </w:rPr>
        <w:tab/>
        <w:t>With how boring the décor of the hallway was, Liz found her eyes resting on the back of the Captain more often than not. She watched as Zhukova’s ass flexed powerfully to propel her through the drab hallway. Liz’s eyes roved over a well-muscled back, stopping at the woman’s swaying and bouncing ponytail. Peeking out from beneath the woman’s hair was a black mark on the back of Zhukova’s neck. It vaguely reminded Liz of a barcode, but instead of numbers beneath the lines, there were letters spelling out the name Janice Zhukova. Liz reached up to the back of her neck. She felt raised lines going across it, just like the Captain. A thrill shot through her from the idea she was like the woman before her in some way, however small a way it was.</w:t>
      </w:r>
    </w:p>
    <w:p>
      <w:pPr>
        <w:pStyle w:val="Normal"/>
        <w:rPr>
          <w:sz w:val="24"/>
          <w:szCs w:val="24"/>
        </w:rPr>
      </w:pPr>
      <w:r>
        <w:rPr>
          <w:sz w:val="24"/>
          <w:szCs w:val="24"/>
        </w:rPr>
        <w:tab/>
        <w:t>She was still riding the euphoria when Zhukova stopped in the middle of the hall. Liz almost ran into her, managing to stop just short of barging into her. Once more, Liz was close enough to smell the muscular woman. She was drawn into the feminine scents with a musky undertone. A small part of her wanted to bury her head into the back in front of her and be enveloped by it. The larger part of Liz reminded her what Zhukova had done to her. Zhukova didn’t notice Liz’s internal turmoil, busying herself with opening a heavy door. The hinges creaked as the metal door swung. The inside of now open room looked like a high-end gym.</w:t>
      </w:r>
    </w:p>
    <w:p>
      <w:pPr>
        <w:pStyle w:val="Normal"/>
        <w:rPr>
          <w:sz w:val="24"/>
          <w:szCs w:val="24"/>
        </w:rPr>
      </w:pPr>
      <w:r>
        <w:rPr>
          <w:sz w:val="24"/>
          <w:szCs w:val="24"/>
        </w:rPr>
        <w:tab/>
        <w:t>Liz had some experience with gym equipment but had no idea what half the equipment was for. She could tell that it would be able to give her entire body a workout. Zhukova stepped in front of Liz, another syringe in her hand. Liz froze when she saw this. Her mind raced as she tried to imagine all the possibilities. Fortunately for her, Zhukova simply injected her with it and returned the needle to the table beside the door she got it from.</w:t>
      </w:r>
    </w:p>
    <w:p>
      <w:pPr>
        <w:pStyle w:val="Normal"/>
        <w:rPr>
          <w:sz w:val="24"/>
          <w:szCs w:val="24"/>
        </w:rPr>
      </w:pPr>
      <w:r>
        <w:rPr>
          <w:sz w:val="24"/>
          <w:szCs w:val="24"/>
        </w:rPr>
        <w:tab/>
        <w:t>Liz felt her body heat up. It wasn’t like the sexual heat she had felt the day before. It was radiant warmth that poured off her. Every little draft felt ice cold compared to her burning flesh. With the heat came energy. Boundless, inexhaustible energy. Liz could feel herself becoming cagey. She wanted to pace, every second made her feel more and more anxious for action. Zhukova, for her part, seemed amused. “Alright, Recruit. We’re going to give you just what you need.” Her tone then changed to one more like a drill instructor. “Machine one. Now!” She pointed at a rowing machine and pushed Liz towards it.</w:t>
      </w:r>
    </w:p>
    <w:p>
      <w:pPr>
        <w:pStyle w:val="Normal"/>
        <w:rPr>
          <w:sz w:val="24"/>
          <w:szCs w:val="24"/>
        </w:rPr>
      </w:pPr>
      <w:r>
        <w:rPr>
          <w:sz w:val="24"/>
          <w:szCs w:val="24"/>
        </w:rPr>
        <w:tab/>
        <w:t>Seeing it as an outlet for the building energy, Liz went to it happily. It was also a machine she knew how to use from her own attempts at visiting the gym. She sat down and grabbed the bar. She gave it a pull to test the weight, finding it to be a little light. Mentally shrugging, Liz continued to exercise. Zhukova stood to the side of the machine and began fiddling with something on the side of the piece of equipment. Liz had no idea what it did until she felt the resistance increased. The added effort it took to continue rowing had Liz sweating and puffing quickly. Every pull seemed to get heavier and heavier until Liz couldn’t manage to complete a pull. She let it reset as gently as she could. It still made a loud clang, earning a cringe from Liz.</w:t>
      </w:r>
    </w:p>
    <w:p>
      <w:pPr>
        <w:pStyle w:val="Normal"/>
        <w:rPr>
          <w:sz w:val="24"/>
          <w:szCs w:val="24"/>
        </w:rPr>
      </w:pPr>
      <w:r>
        <w:rPr>
          <w:sz w:val="24"/>
          <w:szCs w:val="24"/>
        </w:rPr>
        <w:tab/>
        <w:t>Zhukova didn’t seem to notice. She was looking intently at the side of the machine. Liz was tempted to ask a question but didn’t get the chance, between trying to recover from the exertion and the fear of possible reprisal. The Captain ensured no question could be asked by saying “Not bad for your first day. Next set. Move it, Recruit!” Liz was on her feet, being moved from machine to machine at a quick pace. Every time she got too tired to continue, or the weight grew to be too much, she would have a moment to rest before having to move again.</w:t>
      </w:r>
    </w:p>
    <w:p>
      <w:pPr>
        <w:pStyle w:val="Normal"/>
        <w:rPr>
          <w:sz w:val="24"/>
          <w:szCs w:val="24"/>
        </w:rPr>
      </w:pPr>
      <w:r>
        <w:rPr>
          <w:sz w:val="24"/>
          <w:szCs w:val="24"/>
        </w:rPr>
        <w:tab/>
        <w:t>By the time she had visited every machine, Liz was soaked with sweat. It dripped from her brow, her fingers and even her nose. Her body ached as well. The energy she had when she began was gone. It left her exhausted but feeling oddly well. Liz had heard of a runner’s high but never experienced it before now. Her head was both clear and foggy at the same time. She couldn’t help but smile like a dope. Captain Zhukova patted Liz’s cheek to draw her attention before saying “You did well today Recruit. One last thing to do here.” She then led Liz over to a mat on the floor. “We have to make sure your muscles don’t tighten up. I’ll guide you through the stretches.” The Captain said as she gently began maneuvering Liz’s body.</w:t>
      </w:r>
    </w:p>
    <w:p>
      <w:pPr>
        <w:pStyle w:val="Normal"/>
        <w:rPr>
          <w:sz w:val="24"/>
          <w:szCs w:val="24"/>
        </w:rPr>
      </w:pPr>
      <w:r>
        <w:rPr>
          <w:sz w:val="24"/>
          <w:szCs w:val="24"/>
        </w:rPr>
        <w:tab/>
        <w:t>Zhukova was true to her word. She moved Liz like she was a doll. She was moved from position to position, and once she was posed correctly, Zhukova would instruct her while counting. Liz struggled to complete some of them, but the Captain was there to help. She felt Zhukova’s hot body against hers. Her large breasts constantly pressed against Liz every time the Captain helped her make it to 10 seconds. When Zhukova had Liz try to touch her toes, Liz felt something different. Hands on her back as Liz bent at the waist and pressed her ass against Zhukova’s hips. She tried to stand up when she felt something hard press against the flesh of her ass.</w:t>
      </w:r>
    </w:p>
    <w:p>
      <w:pPr>
        <w:pStyle w:val="Normal"/>
        <w:rPr>
          <w:sz w:val="24"/>
          <w:szCs w:val="24"/>
        </w:rPr>
      </w:pPr>
      <w:r>
        <w:rPr>
          <w:sz w:val="24"/>
          <w:szCs w:val="24"/>
        </w:rPr>
        <w:tab/>
        <w:t>Liz couldn’t help but respond to the attention. Her own sex grew wet as she pushed herself deeper into Zhukova’s embrace. She could feel blood filling her clit, once more feeling oddly tight. Liz almost cried out when the Captain let her go and stepped away. “Not yet, recruit. We’re going to have some fun soon. Let’s go. March!” Zhukova ordered. A thunderous slap to the ass had Liz moving with a high step out the door. Zhukova guided Liz through the halls by turning her shoulder the direction she wanted them to go, eventually training Liz to turn at the lightest tap.</w:t>
      </w:r>
    </w:p>
    <w:p>
      <w:pPr>
        <w:pStyle w:val="Normal"/>
        <w:rPr>
          <w:sz w:val="24"/>
          <w:szCs w:val="24"/>
        </w:rPr>
      </w:pPr>
      <w:r>
        <w:rPr>
          <w:sz w:val="24"/>
          <w:szCs w:val="24"/>
        </w:rPr>
        <w:tab/>
        <w:t>The two were soon in a new room, the purpose of which was clear to Liz. Showerheads were evenly spaced, and drains were spread across the floor in a half ratio to the heads. Zhukova placed Liz underneath one of the showerheads before ordering her again. “Strip.” Was all she said. Liz was stunned for a moment, but quickly recovered and began removing her clothes. Once naked, she stole a glance at her body. The workout she had just went through had worked wonders. Her muscles had tightened up, improving her overall shape. She still felt skinny, as expected when years of exercise had done little for her frame, but having blood pumped through her muscles so extensively and thoroughly had made them fill out.</w:t>
      </w:r>
    </w:p>
    <w:p>
      <w:pPr>
        <w:pStyle w:val="Normal"/>
        <w:rPr>
          <w:sz w:val="24"/>
          <w:szCs w:val="24"/>
        </w:rPr>
      </w:pPr>
      <w:r>
        <w:rPr>
          <w:sz w:val="24"/>
          <w:szCs w:val="24"/>
        </w:rPr>
        <w:tab/>
        <w:t>She admired the muscles on her arm before sliding her gaze to her chest. Working the pectorals beneath them had done wonders for her bust, making them look larger and sit higher than before her work out. The piercings gracing her nipples pulled them further out. This lent her breasts a more erotic image, creating a more pleasing shape overall. ‘Funny’ Liz mused to herself, ‘All it took to improve my own body image was to be kidnapped and injected with random shit.’ Warm water blasting her head and face shocked her back into the moment. As she sputtered and spit the unexpected water hitting her, she felt two hands reach around and grab her breasts. It was a rough grope that cupped the whole breast. Liz was still in a state of shock when she felt one of the hands grab one of her piercings and lift it up.</w:t>
      </w:r>
    </w:p>
    <w:p>
      <w:pPr>
        <w:pStyle w:val="Normal"/>
        <w:rPr>
          <w:sz w:val="24"/>
          <w:szCs w:val="24"/>
        </w:rPr>
      </w:pPr>
      <w:r>
        <w:rPr>
          <w:sz w:val="24"/>
          <w:szCs w:val="24"/>
        </w:rPr>
        <w:tab/>
        <w:t>Liz groaned in a mixture of discomfort and pleasure as she felt her tit lift. The hand let go of the piercing, letting the breast fall back onto her chest. Liz felt Zhukova’s mouth move beside her ear and whisper “These definitely need more work. Don’t worry, we’ll get them up to snuff.” The statement was punctuated by Zhukova’s large breasts pressing into Liz, the Captain’s own piercings feeling cold on her back. The Captain’s warm breath washed over Liz’s neck as she said in a reassuring and somewhat cooing voice “Don’t worry. Believe it or not, I was worse than you.” She punctuated this with a squeeze of Elizabeth’s breasts a final time. Liz felt the Captain move away.</w:t>
      </w:r>
    </w:p>
    <w:p>
      <w:pPr>
        <w:pStyle w:val="Normal"/>
        <w:rPr>
          <w:sz w:val="24"/>
          <w:szCs w:val="24"/>
        </w:rPr>
      </w:pPr>
      <w:r>
        <w:rPr>
          <w:sz w:val="24"/>
          <w:szCs w:val="24"/>
        </w:rPr>
        <w:tab/>
        <w:t xml:space="preserve">She didn’t have to wait long to find out what Zhukova was doing. The Captain moved her fit body before Elizabeth, blocking the water for a moment before sinking to her knees. Strong hands grabbed Liz’s hips to hold her steady. Zhukova’s head moved towards Liz’s crotch, stopping just far enough away for her breath to gently wash over her mound. Elizabeth felt a thrill pass through her that centered on her clit. She closed her mouth to stifle the moan from the pleasure she received. She felt more sensitive than ever before in her life. Liz didn’t have the chance to recover from the pleasure before Zhukova dove in and began to lick her engorged clit. She would have collapsed if it wasn’t for Zhukova holding her up effortlessly. </w:t>
      </w:r>
    </w:p>
    <w:p>
      <w:pPr>
        <w:pStyle w:val="Normal"/>
        <w:rPr>
          <w:sz w:val="24"/>
          <w:szCs w:val="24"/>
        </w:rPr>
      </w:pPr>
      <w:r>
        <w:rPr>
          <w:sz w:val="24"/>
          <w:szCs w:val="24"/>
        </w:rPr>
        <w:tab/>
        <w:t>Licking slowly evolved into gentle sucking, doubling Liz over and making her put her hands on the Captain’s shoulders. Her clit was throbbing in her Captain’s mouth, taught and buzzing from the attention it was exclusively receiving. Zhukova rolled her tongue around it as she sucked. Every inch of Liz’s clit was getting attention, sending bolts of pleasure up her gasping body. Her hands squeezed her Captain’s shoulder as she orgasmed, nails digging into flesh as legs shook and pussy gushed. Zhukova eased up on her attentions to allow Liz to come down slowly.</w:t>
      </w:r>
    </w:p>
    <w:p>
      <w:pPr>
        <w:pStyle w:val="Normal"/>
        <w:rPr>
          <w:sz w:val="24"/>
          <w:szCs w:val="24"/>
        </w:rPr>
      </w:pPr>
      <w:r>
        <w:rPr>
          <w:sz w:val="24"/>
          <w:szCs w:val="24"/>
        </w:rPr>
        <w:tab/>
        <w:t>Liz stood in the water, unaware of the world around her. That was one of, if not the, most intense orgasms she had ever experienced. She didn’t even notice that she was being washed by Zhukova. It was an efficient but thorough washing, sparing no time to play with Liz’s body. Liz was fully conscious by the time her Captain finished washing her. Exhaustion finally caught up with her, muscles at their limit from both the work out and the shower room tryst. Zhukova noticed this and smiled. “Alright Recruit. It’s time to finish the day off right. This will be a nice and relaxing evening.” She said, somewhat cryptically. Liz wasn’t in a state to question this and instead followed behind the Captain meekly.</w:t>
      </w:r>
    </w:p>
    <w:p>
      <w:pPr>
        <w:pStyle w:val="Normal"/>
        <w:rPr>
          <w:sz w:val="24"/>
          <w:szCs w:val="24"/>
        </w:rPr>
      </w:pPr>
      <w:r>
        <w:rPr>
          <w:sz w:val="24"/>
          <w:szCs w:val="24"/>
        </w:rPr>
        <w:tab/>
        <w:t>They were several doors down the hallway before Liz realized that they were both still naked. She started to cover herself up before realizing that she had not seen another person besides her Captain since she was brought here. After all the time Liz had spent with Zhukova, it would be a futile effort. Instead, she chose to watch Zhukova’s toned body move, eyes drinking in the muscles rolling taught skin. A small voice in the back of her mind told Liz that she wanted to be like that. It didn’t seem that odd, given how beautiful her Captain was.</w:t>
      </w:r>
    </w:p>
    <w:p>
      <w:pPr>
        <w:pStyle w:val="Normal"/>
        <w:rPr>
          <w:sz w:val="24"/>
          <w:szCs w:val="24"/>
        </w:rPr>
      </w:pPr>
      <w:r>
        <w:rPr>
          <w:sz w:val="24"/>
          <w:szCs w:val="24"/>
        </w:rPr>
        <w:tab/>
        <w:t>Liz’s voyeurism was interrupted when Zhukova opened and a heavy steel door and entered the room beyond it. Liz scrambled a bit to catch up. What greeted her was another simple room, like the myriad of others she had been in. The chair in the center of the room and the computer banks flanked by coolers of oddly colored liquids made Liz pause. Zhukova must have sensed Liz’s hesitation and said with her back still turned, “Take a seat Recruit Alpha November Zero Six.” When Liz heard this, her mind went blank. The next thing she knew, Liz was in the chair with her arms and legs strapped to it.</w:t>
      </w:r>
    </w:p>
    <w:p>
      <w:pPr>
        <w:pStyle w:val="Normal"/>
        <w:rPr>
          <w:sz w:val="24"/>
          <w:szCs w:val="24"/>
        </w:rPr>
      </w:pPr>
      <w:r>
        <w:rPr>
          <w:sz w:val="24"/>
          <w:szCs w:val="24"/>
        </w:rPr>
        <w:tab/>
        <w:t>Dread began to fill Liz. Something seemed familiar about this room, and a deep part of her mind was telling her to run. She tried the bindings but found them to be too tight for her to wiggle out of. Liz was about to hyperventilate when she felt Zhukova’s surprisingly soft hands rest on the sides of her face from behind. They gently massaged her, thumbs making gentle circles on Liz’s temples. The tension that had been building up left Liz like a flood gate had been opened. She sighed and relaxed into Zhukova’s hands. This is what Zhukova had been waiting for and attached sticky pads where she had been rubbing.</w:t>
      </w:r>
    </w:p>
    <w:p>
      <w:pPr>
        <w:pStyle w:val="Normal"/>
        <w:rPr>
          <w:sz w:val="24"/>
          <w:szCs w:val="24"/>
        </w:rPr>
      </w:pPr>
      <w:r>
        <w:rPr>
          <w:sz w:val="24"/>
          <w:szCs w:val="24"/>
        </w:rPr>
        <w:tab/>
        <w:t>These were soon joined with multiple other pads spread across Liz’s body. A visor was slid in front of her eyes, darkening the room. The room disappeared when the visor began showing swirling patterns of random colors that drew Liz’s mind deep into them. She felt a slight pinch on her neck as Zhukova inserted a needle attached to an I.V. bag full of one of the liquids from the cooler.</w:t>
      </w:r>
    </w:p>
    <w:p>
      <w:pPr>
        <w:pStyle w:val="Normal"/>
        <w:rPr>
          <w:sz w:val="24"/>
          <w:szCs w:val="24"/>
        </w:rPr>
      </w:pPr>
      <w:r>
        <w:rPr>
          <w:sz w:val="24"/>
          <w:szCs w:val="24"/>
        </w:rPr>
        <w:tab/>
        <w:t>The fluid was cool as it entered Liz’s body and began to circulate. She felt like a heavy blanket was draped over her whole body. After Liz had a moment to adjust to the feeling, a pair of headphones were slipped over her ears. She didn’t even notice them until they started playing soft white noise. There were moments where Liz thought she could detect a voice in the noise, but it was incoherent until she allowed herself to be pulled into the kaleidoscope in front of her eyes.</w:t>
      </w:r>
    </w:p>
    <w:p>
      <w:pPr>
        <w:pStyle w:val="Normal"/>
        <w:rPr>
          <w:sz w:val="24"/>
          <w:szCs w:val="24"/>
        </w:rPr>
      </w:pPr>
      <w:r>
        <w:rPr>
          <w:sz w:val="24"/>
          <w:szCs w:val="24"/>
        </w:rPr>
        <w:tab/>
        <w:t>The voice sounded vaguely computerized. What little of Liz’s mind that was still functioning doubted that it was a simple text to voice program. It seemed more alive than that. What it was saying was lost to her, only consciously recognizing snippets that didn’t immediately leak out of her mind. These were things like “Obey your superior officers” and “You want to be like them.” The voice continued speaking but those phrases would repeat and stick with her.</w:t>
      </w:r>
    </w:p>
    <w:p>
      <w:pPr>
        <w:pStyle w:val="Normal"/>
        <w:rPr>
          <w:sz w:val="24"/>
          <w:szCs w:val="24"/>
        </w:rPr>
      </w:pPr>
      <w:r>
        <w:rPr>
          <w:sz w:val="24"/>
          <w:szCs w:val="24"/>
        </w:rPr>
        <w:tab/>
        <w:t>At some point during the process, Liz felt something positioned between her naked legs. She felt it begin to provide light suction across her pussy. Blood rushed to the area, making it feel tight. There was a little pain that quickly faded once Liz got used to it. As if waiting for that moment, there was an increase in suction directly on her expanded clitoris, pulling it to its full length and a little more. If Liz was fully conscious, she would be shocked to see her little bud stretch to 3 inches in length. The sensation made Liz try to grind her hips into the device, but she found it impossible to get any leverage to rub it.</w:t>
      </w:r>
    </w:p>
    <w:p>
      <w:pPr>
        <w:pStyle w:val="Normal"/>
        <w:rPr>
          <w:sz w:val="24"/>
          <w:szCs w:val="24"/>
        </w:rPr>
      </w:pPr>
      <w:r>
        <w:rPr>
          <w:sz w:val="24"/>
          <w:szCs w:val="24"/>
        </w:rPr>
        <w:tab/>
        <w:t>The visor changed what it was displaying when Liz began to desperately thrust her hips for more sensation. Images and videos began to fade in and out, each showing different things. Sometimes it was a severe looking woman in an equally intimidating uniform, but more often were images of women with rather large cocks. They were doing various things. Some were wrestling each other; others were working out with sweat dripping off their muscular bodies and off their long cocks. Liz squeaked when she saw one video of those women grabbing a thin, girlish boy and pushing him down. She watched as the woman speared into the boy with one smooth motion, sneering as she thrust without care for her partner. Liz could almost feel every motion transmitted to her own enlarged clit. If she was more conscious, she would realize the suction had long since vanished and was replaced with a different machine. This one was equipped with an onahole that matched up to whatever was happening in the visor at the time.</w:t>
      </w:r>
    </w:p>
    <w:p>
      <w:pPr>
        <w:pStyle w:val="Normal"/>
        <w:rPr>
          <w:sz w:val="24"/>
          <w:szCs w:val="24"/>
        </w:rPr>
      </w:pPr>
      <w:r>
        <w:rPr>
          <w:sz w:val="24"/>
          <w:szCs w:val="24"/>
        </w:rPr>
        <w:tab/>
        <w:t>Liz was so caught up in the images and the whispers filling her head and telling her how hot it was to take what she wanted, that she began to believe she was one of those women. She could feel her hands sinking into the flesh of another person as her cock delved into their depths. It didn’t matter if they were a man, a woman, a girly boy, anyone, so long as Liz was taking her pleasure from them. Something strange happened while she was imagining pounding herself against the large ass of an equally large woman. Liz felt something moving through her clit and bursting out as she felt muscles that she didn’t know she had clench. It was stronger than any climax she had ever had before. It was so strong, she blacked out. She never saw Zhukova unstrap her from the chair and pull all the devices off of her. The onahole still held the results of her orgasm, dripping a line of sticky fluid onto the floor.</w:t>
      </w:r>
    </w:p>
    <w:p>
      <w:pPr>
        <w:pStyle w:val="Normal"/>
        <w:widowControl/>
        <w:bidi w:val="0"/>
        <w:spacing w:lineRule="auto" w:line="256" w:before="0" w:after="160"/>
        <w:rPr/>
      </w:pPr>
      <w:r>
        <w:rPr>
          <w:sz w:val="24"/>
          <w:szCs w:val="24"/>
        </w:rPr>
        <w:tab/>
        <w:t>Zhukova lifted Liz easily, cradling her against her breast as she carried the unconscious person back to their room. She then tucked the woman end, giving her a kiss on her forehead as she whispered, “I can’t wait to see you in action.” As she left, she made sure the door didn’t make any noise that could disturb Liz as she sle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12:00Z</dcterms:created>
  <dc:creator>Aaron Barringer</dc:creator>
  <dc:description/>
  <cp:keywords/>
  <dc:language>en-US</dc:language>
  <cp:lastModifiedBy>Aaron Barringer</cp:lastModifiedBy>
  <dcterms:modified xsi:type="dcterms:W3CDTF">2021-08-11T04:12:00Z</dcterms:modified>
  <cp:revision>2</cp:revision>
  <dc:subject/>
  <dc:title/>
</cp:coreProperties>
</file>