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JanSec; Acqui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liabeth Yamakawa, or Liz to her few friends, was having a rough day. Actually, that would be an understatement. The morning started with her checking her phone and seeing a photo of her boyfriend making out with some blonde girl at a party on social media, sent to her by one of her friends. Not just that, a party that took place the same night they were supposed to have been on a date but cancelled because “he wasn’t feeling well” and “he didn’t want to give it to her.”</w:t>
      </w:r>
    </w:p>
    <w:p>
      <w:pPr>
        <w:pStyle w:val="Normal"/>
        <w:spacing w:lineRule="auto" w:line="240"/>
        <w:rPr/>
      </w:pPr>
      <w:r>
        <w:rPr>
          <w:rFonts w:cs="Times New Roman" w:ascii="Times New Roman" w:hAnsi="Times New Roman"/>
          <w:sz w:val="24"/>
          <w:szCs w:val="24"/>
        </w:rPr>
        <w:tab/>
        <w:t>‘Yeah’ She had thought as she threw her phone across the room. ‘You’d rather give it to someone else.’ Liz then laid in bed until her discarded phone began whining that it was time to get up for work. She got up and found the offending device and silenced it. She peeled off her night clothes and dumped them on the floor. Liz caught a glance of herself in the full body mirror on the door of her closet. She was thin and pale, her body never wanting to put on muscle or fat. Exercise never was a factor for her either. She’d tried to work out regularly and change her diet, but it never worked. Liz couldn’t do anything with her body.</w:t>
      </w:r>
    </w:p>
    <w:p>
      <w:pPr>
        <w:pStyle w:val="Normal"/>
        <w:spacing w:lineRule="auto" w:line="240"/>
        <w:rPr/>
      </w:pPr>
      <w:r>
        <w:rPr>
          <w:rFonts w:cs="Times New Roman" w:ascii="Times New Roman" w:hAnsi="Times New Roman"/>
          <w:sz w:val="24"/>
          <w:szCs w:val="24"/>
        </w:rPr>
        <w:tab/>
        <w:t>It would have been fine being naturally trim if the rest of her wasn’t so plain. Liz’s butt was rather flat. This was proportional with her breasts. They barely surpassed A-cups, resting at a tight and perky B-cup. Everything about her was plain and boring. Even her career, accounting, was boring.</w:t>
      </w:r>
    </w:p>
    <w:p>
      <w:pPr>
        <w:pStyle w:val="Normal"/>
        <w:spacing w:lineRule="auto" w:line="240"/>
        <w:rPr/>
      </w:pPr>
      <w:r>
        <w:rPr>
          <w:rFonts w:cs="Times New Roman" w:ascii="Times New Roman" w:hAnsi="Times New Roman"/>
          <w:sz w:val="24"/>
          <w:szCs w:val="24"/>
        </w:rPr>
        <w:tab/>
        <w:t>The job, which she dressed for in gray professional style clothes, was the next thing to go wrong. It all seemed normal until she was called into her boss’ office after lunch. Her boss was a stern woman in her 40’s with a chip on her shoulder. One she directed at her subordinates. Liz’s natural instinct was to shrink into herself when the woman so much as looked at her. Somehow, she was taking the blame for some error that cost one of their clients a few million dollars in legal costs. Some security company that she had nothing to do with. Liz normally handled the smallest clients of the fi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She stood and took the verbal beating until it culminated in the worst possible thing. Liz could only stand in the worst possible thing. Liz could only stand in disbelief as her boss said the words that shattered her. “You’re fired!” rang in her ears as Liz rushed out of the office with tears streaming down her face. She kept going until she was out of breath and had to choose between running and sobbing. Liz chose the latter. She fell against the wall of whatever alleyway she found herself in when she stopped.</w:t>
      </w:r>
    </w:p>
    <w:p>
      <w:pPr>
        <w:pStyle w:val="Normal"/>
        <w:spacing w:lineRule="auto" w:line="240"/>
        <w:rPr/>
      </w:pPr>
      <w:r>
        <w:rPr>
          <w:rFonts w:cs="Times New Roman" w:ascii="Times New Roman" w:hAnsi="Times New Roman"/>
          <w:sz w:val="24"/>
          <w:szCs w:val="24"/>
        </w:rPr>
        <w:tab/>
        <w:t>This was when the roughest part of her day began. “Excuse me? Miss?” A deep voice called out to her. Liz didn’t react, content to bury her face against the brickwork and continue crying. A hand grabbed her shoulder and spun her around. A man wearing a black suit, sunglasses and black pants filled her blurry vision. Over his shoulder, Liz could also make out a woman dressed the same way. The man drew her attention again by asking “Are you alright?” When Liz tried to answer, to say she was alright, her voice failed, and she could only squeak as the tears started anew.</w:t>
      </w:r>
    </w:p>
    <w:p>
      <w:pPr>
        <w:pStyle w:val="Normal"/>
        <w:spacing w:lineRule="auto" w:line="240"/>
        <w:rPr/>
      </w:pPr>
      <w:r>
        <w:rPr>
          <w:rFonts w:cs="Times New Roman" w:ascii="Times New Roman" w:hAnsi="Times New Roman"/>
          <w:sz w:val="24"/>
          <w:szCs w:val="24"/>
        </w:rPr>
        <w:tab/>
        <w:t>The man saw this and pulled her into a hug, saying things like “It’s alright, it’s going to be okay.” The normal things one says to comfort someone who is distraught. Liz buried her head into the man’s shoulder, losing herself in the hug. She didn’t notice the man’s companion walk up beside them, nor did she notice the syringe the woman in black produced from a suit pocket. Liz did feel the sharp pinch as the needle dug into her flesh. She felt a spreading sensation of cold, like a wet cloth being dragged across her skin, from where she felt the pinch.</w:t>
      </w:r>
    </w:p>
    <w:p>
      <w:pPr>
        <w:pStyle w:val="Normal"/>
        <w:spacing w:lineRule="auto" w:line="240"/>
        <w:rPr/>
      </w:pPr>
      <w:r>
        <w:rPr>
          <w:rFonts w:cs="Times New Roman" w:ascii="Times New Roman" w:hAnsi="Times New Roman"/>
          <w:sz w:val="24"/>
          <w:szCs w:val="24"/>
        </w:rPr>
        <w:tab/>
        <w:t>As the feeling spread, Liz’s thoughts grew sluggish. The whole time this was going on, the man continued saying comforting words. Second by second, Liz felt her consciousness fading. She tried to struggle but was held tight in the man’s embrace. She turned her head away from the man holding her as her legs started to give out. As her vision faded, she saw the woman who had stuck her with the needle smiling. It did nothing to comfort her. Somehow, she thought it was a cruel smile. The mirth in it came from mockery. It was the last thing she saw as her vision faded to bl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Swirling visions plagued Elizabeth’s dreams. At first, she thought she was strapped into the backseat of a car, settled on a nice leather cushion. That vision soon to another one. Liz found herself being led down dark and noiseless halls. She vaguely noticed the doors lining the walls. They were thick steel with two cut outs in them. The top cut out had bars running across it and the bottom was fitted with a slot. It reminded her addled mind of prisons she had seen on television. Another dream bled into her mind. In this one, she was passing through a tunnel full of bright lights. As she moved through it, she could feel her body growing warm. By the time she reached the end of the passageway, she was sweating. The heat was almost unbearable. </w:t>
      </w:r>
    </w:p>
    <w:p>
      <w:pPr>
        <w:pStyle w:val="Normal"/>
        <w:spacing w:lineRule="auto" w:line="240"/>
        <w:rPr/>
      </w:pPr>
      <w:r>
        <w:rPr>
          <w:rFonts w:cs="Times New Roman" w:ascii="Times New Roman" w:hAnsi="Times New Roman"/>
          <w:sz w:val="24"/>
          <w:szCs w:val="24"/>
        </w:rPr>
        <w:tab/>
        <w:t>Liz screamed as she felt cold water blast her burning form. It was like a bucket of ice water was dumped on her. She fell to the ground and curled up to try to protect herself from the freezing stream. The action didn’t help much. The water blasted her for what felt like hours but was probably closer to a minute. Liz laid on the ground even after the water stopped. She just sat there, shivering and confused. One moment, she was having the worst day of her life and the next she was somewhere having her naked body hosed d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woman started laughing, causing Liz to sit up and look around. The room was completely made of concrete, save for the drain on the floor and recessed lights in the ceiling. On the far end of the room was a woman in a white tank top and black cargo pants. Her feet were protected by black work boots. She was also the one laughing as she coiled up a thick hose. Liz watched the muscles in the woman’s arms flex and bulge as she handled the heavy rubber like it was a garden hose. The woman was also beautiful. Her skin was tan, matching well with her long black hair. It was tied in a ponytail, but sill went to the middle of her back. Liz thought she saw something black on the back of the woman’s neck, but the woman turned too quickly for Liz to be sure.</w:t>
      </w:r>
    </w:p>
    <w:p>
      <w:pPr>
        <w:pStyle w:val="Normal"/>
        <w:spacing w:lineRule="auto" w:line="240"/>
        <w:rPr/>
      </w:pPr>
      <w:r>
        <w:rPr>
          <w:rFonts w:cs="Times New Roman" w:ascii="Times New Roman" w:hAnsi="Times New Roman"/>
          <w:sz w:val="24"/>
          <w:szCs w:val="24"/>
        </w:rPr>
        <w:tab/>
        <w:t>The hose now coiled; the woman turned back to face Liz. As she walked, Liz withdrew back into herself. The woman radiated confidence, carrying herself like she was better than everyone, a cocky grin plastered on her face. Her eyes carried mockery as well when they fell upon Liz. Her grin turned into a sneer as she said, “I’m surprised they’d pick someone like you for recruitment.” Liz could feel tears welling up again at her derision. A slap across her face sent her sprawling. It was the hardest she had ever been hit in her entire life. Her vision swam as she was hauled roughly to her feet.</w:t>
      </w:r>
    </w:p>
    <w:p>
      <w:pPr>
        <w:pStyle w:val="Normal"/>
        <w:spacing w:lineRule="auto" w:line="240"/>
        <w:rPr/>
      </w:pPr>
      <w:r>
        <w:rPr>
          <w:rFonts w:cs="Times New Roman" w:ascii="Times New Roman" w:hAnsi="Times New Roman"/>
          <w:sz w:val="24"/>
          <w:szCs w:val="24"/>
        </w:rPr>
        <w:tab/>
        <w:t>“Wha…” Liz tried to ask but was silenced by a hand lamped over her mouth. “None of that. Questions will be answered in time, Recruit.” Liz felt herself pressed under the strong arm of the woman. So close, Liz couldn’t help but notice her scent. It was feminine but had a musky undertone that reminded her of the men in her life. She also felt the woman’s armpit on her shoulder and thought it felt hairy. She banished it from her mind as pure imagination. It was too mannish for a pretty woman like 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Liz was then pressed against the woman’s large yet sturdy chest. She had to be at least double D’s or bigger, putting Liz to absolute shame. Liz also felt the woman’s solid abdominals. She could feel the chiseled abs every time they brushed sides. Liz hadn’t been paying attention to where she was being walked/dragged but soon found herself in a new room. This one was also completely made out of concrete but was slightly different. There was an array of equipment spread around the room. She saw a chair with wires hanging off of it and what Liz could only guess was a pasta strainer with wires stuck in it sitting in the seat. Near it was a lone standing X with clasps at each corner. A medieval stockade was sat across the room from those. Spread around the room were chains, some of which hung from the walls while others hung from the ceiling. Liz had no idea what any of it could be for.</w:t>
      </w:r>
    </w:p>
    <w:p>
      <w:pPr>
        <w:pStyle w:val="Normal"/>
        <w:spacing w:lineRule="auto" w:line="240"/>
        <w:rPr/>
      </w:pPr>
      <w:r>
        <w:rPr>
          <w:rFonts w:cs="Times New Roman" w:ascii="Times New Roman" w:hAnsi="Times New Roman"/>
          <w:sz w:val="24"/>
          <w:szCs w:val="24"/>
        </w:rPr>
        <w:tab/>
        <w:t>The woman seemed to know what to do with the equipment. She moved Liz underneath a chain hanging from the ceiling with a hook attached. While Liz was looking at it and wondering what it could be for, the woman produced a pair of leather cuffs. She raised Liz’s arms above her head and put the cuffs on the petite woman’s wrists. The links were then put over the hook of the chain. Liz found herself standing on the tips of her toes, naked and exposed, helpless before the strong woman. She blushed as the woman made this obvious as her eyes roamed Liz’s bo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ow we begin the initiation. Recruit Elizabeth, you will address me as Captain Janice Zhukova or just Captain. Understood?” The woman, Captain Janice Zhukova, said. Liz stared blankly at her. This earned another slap across the face from the captain, making her shoulders ache from the added pressure as her feet left the ground and she swung. “You will speak when spoken to Recruit! And the answer will be ‘Yes’ or ‘Yes, Captain!’ Understood?” Liz, fearing another slap, quietly said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Good. At least you learn fast. Now to find out how much work we have to do.” Captain Zhukova said as she placed a hand on Liz to steady her. The other began palpating her. Arms, shoulders, thighs, and calves were all squeezed and examined. The Captain was silent as she worked, only making an occasional “hmm” as she evaluated a muscle.</w:t>
      </w:r>
    </w:p>
    <w:p>
      <w:pPr>
        <w:pStyle w:val="Normal"/>
        <w:spacing w:lineRule="auto" w:line="240"/>
        <w:rPr/>
      </w:pPr>
      <w:r>
        <w:rPr>
          <w:rFonts w:cs="Times New Roman" w:ascii="Times New Roman" w:hAnsi="Times New Roman"/>
          <w:sz w:val="24"/>
          <w:szCs w:val="24"/>
        </w:rPr>
        <w:tab/>
        <w:t>Liz felt a little sore when Zhukova finished, intensified by the feeling in her arms and burning calf muscles. “A lot of work will have to be done, but I relish a challenge. As will you…” The Captain said, emphasizing the last part for some reason. She then moved in front of Liz and knelt until she was at crotch height. Liz could feel the edge of the Captains breath on her mound, causing her to try to squirm away. A strong hand reached around and grabbed Liz’s buttocks firmly as the Captain said “None of that. Hold still.” Held as she was, Liz couldn’t help but comply.</w:t>
      </w:r>
    </w:p>
    <w:p>
      <w:pPr>
        <w:pStyle w:val="Normal"/>
        <w:spacing w:lineRule="auto" w:line="240"/>
        <w:rPr/>
      </w:pPr>
      <w:r>
        <w:rPr>
          <w:rFonts w:cs="Times New Roman" w:ascii="Times New Roman" w:hAnsi="Times New Roman"/>
          <w:sz w:val="24"/>
          <w:szCs w:val="24"/>
        </w:rPr>
        <w:tab/>
        <w:t>Almost immediately after she stopped moving, Liz felt a finger moving across her vagina. It was pushing her labia around, occasionally stroking up and down it. The attention quickly aroused her against her will. The Captain had been waiting for her this and stuck her finger inside Liz. It was inserted just slow enough not to hurt. Liz still felt uncomfortable with the sudden insertion. She was made even more uncomfortable when the captain began feeling around. It was just like when she had tested Liz’s muscles. Liz wasn’t sure whether she would have preferred it to be sexual or not. Being violated so clinically was more degrading than she imagined it could be. It should have been better, detached, but it wasn’t.</w:t>
      </w:r>
    </w:p>
    <w:p>
      <w:pPr>
        <w:pStyle w:val="Normal"/>
        <w:spacing w:lineRule="auto" w:line="240"/>
        <w:rPr/>
      </w:pPr>
      <w:r>
        <w:rPr>
          <w:rFonts w:cs="Times New Roman" w:ascii="Times New Roman" w:hAnsi="Times New Roman"/>
          <w:sz w:val="24"/>
          <w:szCs w:val="24"/>
        </w:rPr>
        <w:tab/>
        <w:t>“Never had much use for this, did you?” The Captain said with an almost genuine smile. “That makes this far easier.” She stood and walked out of Liz’s field of view. The bound woman was tempted to follow her but decided not to tempt fate. She heard a clank behind her and trembled as she felt her own dark brown hair being lifted from her neck and tied up. The moment her mouth opened to ask what was happening, a wad of leather and cloth was shoved between her teeth and deep inside her mouth. “Hold still, Recruit. We don’t want to mess up your serial number.” Liz’s eyes widened in shock when she heard what the Captain said.</w:t>
      </w:r>
    </w:p>
    <w:p>
      <w:pPr>
        <w:pStyle w:val="Normal"/>
        <w:spacing w:lineRule="auto" w:line="240"/>
        <w:rPr/>
      </w:pPr>
      <w:r>
        <w:rPr>
          <w:rFonts w:cs="Times New Roman" w:ascii="Times New Roman" w:hAnsi="Times New Roman"/>
          <w:sz w:val="24"/>
          <w:szCs w:val="24"/>
        </w:rPr>
        <w:tab/>
        <w:t>Liz didn’t even have a chance to move before she felt a searing pain on the back of her neck that drove even the of action from her body. All she could do was grind her teeth into the gag and scream through it. She had no idea how long she screamed, but when her mind returned, she felt something cool being rubbed on the back of her neck. It burned a little, but nothing like what it was a moment ago. She spat out the gag, allowing her to taste the tears she hadn’t realized she was spilling. Strong arms wrapped around, lifting her gently and allowing her arms to rest. She felt a head rest against her back, the Captain’s head, and heard gentle words. IT helped her start to calm down.</w:t>
      </w:r>
    </w:p>
    <w:p>
      <w:pPr>
        <w:pStyle w:val="Normal"/>
        <w:spacing w:lineRule="auto" w:line="240"/>
        <w:rPr/>
      </w:pPr>
      <w:r>
        <w:rPr>
          <w:rFonts w:cs="Times New Roman" w:ascii="Times New Roman" w:hAnsi="Times New Roman"/>
          <w:sz w:val="24"/>
          <w:szCs w:val="24"/>
        </w:rPr>
        <w:tab/>
        <w:t>Once she managed to catch her breath, Liz felt the weight return to her shoulders as the Captain let her down. “There we go. The next part is much easier. If you relax and listen to your Captain.” Zhukova said, petting Liz’s side. “Listen to Your Captain.” Emphasizing the statement with a thigh squeeze before drawing back. Liz heard another bout of rustling behind her that sent an involuntary chill up her back that stopped at the still burning heat on the back of her ne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Captain stepped back in front of the bound woman, much to Liz’s relief. What was not relieving were the items she held in her hands. In one hand was a syringe with a bright green fluid and in the other was a gun. A piercing gun. Zhukova smiled with malice as she sat the syringe on the ground. “This will only sting for a moment.” The captain said as she gabbed Liz’s small breast, thumb rolling around the areola and nipple. Liz’s body betrayed her, nipple growing hard at the Captain’s touch. The treatment was given to her other breast until both her nipples were hard as diamonds.</w:t>
      </w:r>
    </w:p>
    <w:p>
      <w:pPr>
        <w:pStyle w:val="Normal"/>
        <w:spacing w:lineRule="auto" w:line="240"/>
        <w:rPr/>
      </w:pPr>
      <w:r>
        <w:rPr>
          <w:rFonts w:cs="Times New Roman" w:ascii="Times New Roman" w:hAnsi="Times New Roman"/>
          <w:sz w:val="24"/>
          <w:szCs w:val="24"/>
        </w:rPr>
        <w:tab/>
        <w:t>Liz grimaced as she felt the Captain place her nipple in a slot on the gun. She then felt it press deeper against her chest. Liz screwed her eyes shot just in time to feel a sharp pain that made her gasp. She didn’t have a chance to react further before she felt the same pain on her other breast. Her eyes shot open, looking at the source of the warm, throbbing, pain and weight on her chest. Her nipples had been pierced with strange jewelry. They reminded her of rectangular door knockers. It was almost an insult to use the word “knockers” in any relation to her small chest. They felt almost uncomfortably heavy despite being so small. Must be an incredibly dense metal. She thought to herself as she took it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Zhukova let Lez have a moment before moving on to the next item on the agenda. She picked up the syringe almost reverently, looking at the way the green fluid refracted light. Her smile was real this time as she raised it to Liz’s leg. She stopped just as the needle was about to pierce the bound woman’s thigh. “From her on, Recruit, I only want to hear ‘Yes’ and ‘My Captain’ from you.” Liz couldn’t respond before the needle pierced her flesh. Warmth spread through her veins from the point where the liquid payload was entering her bo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Captain sunk once more to Liz’s waist, but also lowered her head all the way down to the bound woman’s sex. Liz felt the Captain’s soft lips gently kiss her clitoris. The heat she was feeling in her body felt like it was coalescing where Zhukova’s lips pressed against her. Her clit began to fill with blood. Never endings lit up, shooting pleasure through Liz. Then, Zhukova began to suck. Liz could only arch her back in response and push deeper into the Captain’s ministrations. She normally wouldn’t react that way but whatever she’d just been given made it feel wonderful.</w:t>
      </w:r>
    </w:p>
    <w:p>
      <w:pPr>
        <w:pStyle w:val="Normal"/>
        <w:spacing w:lineRule="auto" w:line="240"/>
        <w:rPr/>
      </w:pPr>
      <w:r>
        <w:rPr>
          <w:rFonts w:cs="Times New Roman" w:ascii="Times New Roman" w:hAnsi="Times New Roman"/>
          <w:sz w:val="24"/>
          <w:szCs w:val="24"/>
        </w:rPr>
        <w:tab/>
        <w:t>The pressure on Liz’s clit intensified. Alongside the increase in pressure came a feeling of tightness. Like her body was trying to force more blood into her clit than it could hold. The pleasure increased 10-fold as Zhukova gave it a lick without letting off the pressure. “Yes!” Liz cried as she tried to grind into Zhukova’s face. The Captain only had to wrap her strong arms around Liz’s legs to hold her still.</w:t>
      </w:r>
    </w:p>
    <w:p>
      <w:pPr>
        <w:pStyle w:val="Normal"/>
        <w:spacing w:lineRule="auto" w:line="240"/>
        <w:rPr/>
      </w:pPr>
      <w:r>
        <w:rPr>
          <w:rFonts w:cs="Times New Roman" w:ascii="Times New Roman" w:hAnsi="Times New Roman"/>
          <w:sz w:val="24"/>
          <w:szCs w:val="24"/>
        </w:rPr>
        <w:tab/>
        <w:t>More licks and variations in pressure drove Liz wild. The only time the pleasure stopped was when she made a noise other than to say, or try to say, “Yes.” Zhukova also kept her on the edge of orgasm, building but never allowing release. Liz was at her breaking point, incoherently babbling and begging. She looked down into Zhukova’s eyes when the Captain stopped pleasuring her. A faint memory returned to Liz’s lust addled mind. “Muh, My Captaaaiiiiin!” Liz almost didn’t finish what she said as Zhukova pushed her over the edge they had been riding. Liz’s twitching was almost too much for the Captain’s toned muscles. The vocalizations of her orgasm drowned out the sound of the chains and could out do the sound of heavy machin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hand patted Liz’s cheek, waking her up from her stupor. She was laying down with her back against the wall to hold her up. Slowly, she realized a few things. First, the room was different. There was a cot, a toilet and a sink in place of the equipment she had seen before. The second thing she realized was that this was her room. Something inside her told her that the room was hers. The third thing she realized was that she was now wearing clothes. They were the same clothing Zhukova had been wearing. A white tank top, black cargo pants minus the pockets, and black boots. The tank top was tight on her, pulling against her nipple piercings with every breath she took and every move she made. They were clearly outlined by the tight material. The fourth thing she noticed was that her body felt strange. It mostly centered around her genitals. Her clit felt super sensitive and engorged. It was an odd feeling of tightness that wouldn’t go away, like it wouldn’t return to its place under her hood. The last thing, but somehow most important thing, came to her when she looked at the one who had awoken her. Her eyes drank in the vision of beauty before her. There was only one thing she could thing, and only one thing to say. Liz’s voice came out as a half gasp, half moan.</w:t>
      </w:r>
    </w:p>
    <w:p>
      <w:pPr>
        <w:pStyle w:val="Normal"/>
        <w:spacing w:lineRule="auto" w:line="240" w:before="0" w:after="160"/>
        <w:rPr/>
      </w:pPr>
      <w:r>
        <w:rPr>
          <w:rFonts w:cs="Times New Roman" w:ascii="Times New Roman" w:hAnsi="Times New Roman"/>
          <w:sz w:val="24"/>
          <w:szCs w:val="24"/>
        </w:rPr>
        <w:tab/>
        <w:t>“</w:t>
      </w:r>
      <w:r>
        <w:rPr>
          <w:rFonts w:cs="Times New Roman" w:ascii="Times New Roman" w:hAnsi="Times New Roman"/>
          <w:sz w:val="32"/>
          <w:szCs w:val="32"/>
        </w:rPr>
        <w:t>My Capt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3:33:00Z</dcterms:created>
  <dc:creator>Aaron Barringer</dc:creator>
  <dc:description/>
  <cp:keywords/>
  <dc:language>en-US</dc:language>
  <cp:lastModifiedBy>Aaron Barringer</cp:lastModifiedBy>
  <dcterms:modified xsi:type="dcterms:W3CDTF">2021-03-14T03:33:00Z</dcterms:modified>
  <cp:revision>2</cp:revision>
  <dc:subject/>
  <dc:title/>
</cp:coreProperties>
</file>