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where Marr grew up had a strange mix of creatures, the cross-breeding population leading to all sorts of mixed races from frog-bears to ant-roos. Many you would think would not be able to mix. A lot of it was genetic manipulation mind you, so occurrences like this were bound to happen. Marr’s family preferred to stay out of the scientific areas of life and kept their family human; that was until Marr’s mother, Amelia, found her love in Kirrsan, Marr’s reptile father. Reptiles evolved quickly from human intervention, retaining their tails and species-specific traits. They grew to a foot over human size, and with teaching from human scholars and research teams, they became civilised. Once integrated into human society they kept to themselves, not over-populating, or disturbing much. There were the few bad apples that gave reptiles the reputation of being bullies and brutes, but the general population were soft, kind and passionate – despite their hard, scaly exterior.</w:t>
      </w:r>
    </w:p>
    <w:p>
      <w:pPr>
        <w:pStyle w:val="Normal"/>
        <w:rPr/>
      </w:pPr>
      <w:r>
        <w:rPr/>
        <w:t>Marr didn’t have much of a hard, scaly exterior though. He had light patches of shiny scales, generally where body hair should be on a human. His teeth were sharp and his fingernails grew quite quickly. He kept them clipped, though. His skin was light, and his thin scales would shine like a rainbow in the sun. Everything else about him was human, as far as people could tell. There was a secret he had, one that nobody outside his parents knew.</w:t>
      </w:r>
    </w:p>
    <w:p>
      <w:pPr>
        <w:pStyle w:val="Normal"/>
        <w:rPr/>
      </w:pPr>
      <w:r>
        <w:rPr/>
        <w:t>Marr was, to put it bluntly, a cuntboy. By accident – or luck, depending on your perspective – of birth he was born genetically male, but with a female reproductive system. Marr was the name his father gave him, it means ‘mutt’ in reptile tongue, though he never let on to his son, or his wife, what it meant. Being that Marr was half human meant he was infertile. The sudden appearance of reptile in the lineage was probably the cause of his mixed gender, the human part not knowing how to change itself enough to give him a fully working system. Growing up was somewhat troubled, but that’s for another time.</w:t>
      </w:r>
    </w:p>
    <w:p>
      <w:pPr>
        <w:pStyle w:val="Normal"/>
        <w:rPr/>
      </w:pPr>
      <w:r>
        <w:rPr/>
        <w:t>Marr’s best friend throughout his teenage years was Argent, a copper-coloured bull. Well, half bull. They met each other in high school, and while Marr was 6 ½ feet tall, Argent was a full 8, towering over many of the other students. Since Marr and Argent both had human in their ancestry they both felt like they knew one another and they got along like two peas in a pod. Until Marr’s secret came out. It was the start of summer, and Marr felt like he could trust his friend, and if Argent distanced himself, he wouldn’t have to see him until the start to next year. At first Argent didn’t understand what Marr meant. When he explained more, the teenage bull’s face went blank. Marr could swear there was a blush forming on his bull-friend’s cheeks, but before he could say anything else, Argent simply shrugged and said ‘Okay’. Marr questioned the bull a little more, but he didn’t say much in response. They walked home together not saying much to each other and then and awkward goodbye took them their separate ways.</w:t>
      </w:r>
    </w:p>
    <w:p>
      <w:pPr>
        <w:pStyle w:val="Normal"/>
        <w:rPr/>
      </w:pPr>
      <w:r>
        <w:rPr/>
        <w:t>Later that day, Amelia opened the door to a fidgeting Argent. ‘Oh. I mean hi, Mrs K! Is Marr in?’ Amelia smile softly and nodded. ‘He’s in his room as usual, Argy. You can-’ Before she could finish her sentence, Agrent was already up the stairs and heading for Marr’s room. Marr was so busy reading something that he didn’t realise his big bull friend standing at the door. It wasn’t until Argent grunted as he was messing with his ill-fitting jeans that he looked up to see his best friend standing there. ‘Argent? What are you doing here?’ He put his book face down on the desk beside him and sat up on his bed. Argent walked in and closed the door quietly. ‘Ever since you told me about, you know, your thing, I haven’t been able to get it out of my head.’</w:t>
        <w:br/>
        <w:t>‘Oh, well I-‘ Marr looked a little nervous, the look in his friend’s eyes was unusual, Marr hadn’t seen it before, not directed at him anyway. He pulled his legs up to his chest defensively and asked what his suspiciously-acting buddy wanted. ‘I want you, Marr.’ Marr simply laughed, thinking Argent was joking, but when the bull walked closer, Marr could see what he must have been messing with a moment ago. Argent’s jeans were tented, massively. Marr’s eyes went wide and he simply froze. Argent saw him staring and he covered his crotch, blushing wildly. ‘Shit, Marr. I’m- I. Fuck.’ Argent made a few irritated bovine sounds, slightly unsure as to how to proceed. Marr seemed to know though. Soon enough, his lightly-scaled hands were on Argent’s muscled chest, the t-shirt he was wearing suddenly being gripped as Marr pulled Argent down onto his bed. The loud thud being nothing unusual from any other time the bull had visited, so Amelia hardly noticed. Argent looked down between his thighs at Marr, the human-lizard hybrid blushing as well. Neither of them was sure about this, but they proceeded with an eagerness to find out.</w:t>
      </w:r>
    </w:p>
    <w:p>
      <w:pPr>
        <w:pStyle w:val="Normal"/>
        <w:rPr/>
      </w:pPr>
      <w:r>
        <w:rPr/>
        <w:t>Marr ran his small hands over Argent’s thick bulge, feeling the heat from it almost instantly. Argent let out a mildly relieved sigh as his friend explored between his legs. Marr carefully unbuttoned Argent’s jeans, the bull’s musky scent reaching Marr’s nose. He pushed his nose to his bovine buddy’s tented boxers and inhaled, letting out an infatuated moan. Argent finally decided to act and pulled his thick, bull meat from his boxers. Perhaps it was his height, or his species, but either way, Argent was huge. 14 inches of pulsing, pink shaft swaying gently in front of Marr’s eyes. A large keratin-tipped hand rested on the back of Marr’s head. The lizard boy looked up at his friend with eyes that would stoke anyone’s lust. The bull guided his friend’s head towards his musky length. Marr opened his mouth, having some trouble taking the girth of his friend, but he managed. He gently licked as much around the thick tip as he could, the bull’s moaning putting Marr more at ease. Marr tried to move his head further down the length, only able to fit a few inches of the whole thing in his mouth. He sucked and licked as well as his inexperience would allow him to, and Argent’s constantly bucking hips helped a little. Suddenly, Marr’s mouth left the bull’s cock, cold air alerting the bull to the absence of the warm mouth. He looked down between his legs with a quiet ‘wha?’ and then put his head back on the bed as Marr’s tongue started lapping over his huge nuts. The young lizard boy buried his nose into his big friend’s sack, inhaling that deep musk that had been turning him on more and more since it hit his nostrils. Marr moaned from between those huge orbs, each as big as cooking apples. Scaled hands lifted them up and wrapped around that heavy sack, tugging them down, making them look even bigger. Marr happily bathed Argent’s nuts with his tongue, his nose still full of his friend’s musk the whole time. The bull was mooing gently, his large hands gripping the sheets as his sack was tended to. Marr’s hands departed from the bull’s sack, one found its way to that hot meat; the other made its way into his own trousers, his underwear having moistened from arousal. He moaned as he gently dipped a finger into his pussy. Trying to focus on rubbing his hand up and down his friend’s shaft at the same time was proving difficult. Argent grabbed Marr’s arm and pulled him up. Marr was biting his lower lip, his hand still in his pants, and an obvious blush across his cheeks. Argent smirked and pulled the hybrid’s hand from his pants. The bull opened his mouth and took Marr’s fingers, sucking gently on the one that had been inside him. Marr moaned again as that thick, warm tongue lapped over his already wet finger, his pussy leaking more sticky fluids. Argent took his shorter friend’s hand away from his mouth and grabbed Marr’s trousers, pulling them down in one tug. Marr’s inner thighs were almost soaked from arousal and he blushed heavily as he saw Argent’s eyes grow more lustful.</w:t>
      </w:r>
    </w:p>
    <w:p>
      <w:pPr>
        <w:pStyle w:val="Normal"/>
        <w:rPr/>
      </w:pPr>
      <w:r>
        <w:rPr/>
        <w:t>The bull pulled Marr onto the bed, switching places with him. A large hand started to rub at the soaked underwear, making the young lizard-human squirm with pleasure. The bull smiled and started to pull Marr’s underwear down gently, slowly revealing that pink, virginal slit. There was a thin layer of scales above, leading to the hidden button Argent was looking for. The bull hooked his arms under Marr’s legs and pulled him close to his muzzle, the hot breath from Argent’s nostrils brushing across Marr’s skin felt amazing, but not as much as when he felt that tongue for the first time. Argent’s thick, soft tongue lapping over the whole of his groin was pure bliss; the first thing other than fingers that had even been near such a personal place. Marr’s moan was loud, so loud he had to cover his mouth for fear of being heard outside his room. His muffled moaning continued as the bull carried on lapping his tongue over his friend’s crotch. Once the bull pushed his tongue in, Marr tensed up, his thighs wrapping around Argent’s head. His hands gripped his sheets so hard he was sure he’d ripped them. Clear fluid ran against Argent’s muzzle as he kept licking, prolonging Marr’s pleasure as he came. The bull moaned between the young boy’s thighs, tasting the first orgasm of many from his lizard friend. The bull teen mooed deeply, standing up again, his thick meat sticking straight out over his panting friend. Marr gently sat up, his mouth opening almost instinctively and latching on to Argent’s cock. Marr placed his hands on the bull’s hips, gently running his fingers through that thick fur as he sucked passionately on that sizeable member. He licked gently over the bulls’ urethra making Argent gasp and hump into his mouth, forcing an extra inch in. Marr gagged a little, but swallowed, determined to pleasure his friend as much as he had him. Marr struggled to take the thick bull dick the whole way, only managing half. Argent certainly didn’t mind though, he was busy getting ideas of his own. He grabbed Marr’s head and started to pull back, only to thrust back in a second later. He moaned deeply and started again, pulling back and pushing back in, a little deeper this time. He carried on slowly face-fucking Marr’s stretched mouth until his whole length was buried deep inside Marr’s throat. Marr was twitching a little, his body trying to cough up the intruding member, but Argent held him in his place. Marr’s nose was pressed right up to the bull’s body, and he wished he could breathe in that scent, but his airway was thoroughly blocked. Argent finally pulled back from Marr’s face, letting him breathe, but not for very long, he roughly shoved it back in, stretching Marr’s throat open once again. The bull mooed loudly as his thick meat was stuffed down Marr’s tight throat, his huge bull nuts kicking into action as he climaxed. Thick ropes of bull semen flooded into Marr’s stomach, the hands on Argent’s hips gripping his fur tightly. Argent looked down at the scrunched face of his friend and he grinned darkly; holding his friend’s head down on his pulsing dick felt great, he huffed as his orgasm started to die down, deciding to keep his little friend’s mouth wrapped around his cock a little longer. Marr’s hands relaxed a little, his eyes opening and looking up at his friend. He saw the dominance in his eyes and blushed deeply, knowing this was not the last time Argent would visit over the coming summer.</w:t>
      </w:r>
    </w:p>
    <w:p>
      <w:pPr>
        <w:pStyle w:val="Normal"/>
        <w:spacing w:before="0" w:after="200"/>
        <w:jc w:val="center"/>
        <w:rPr/>
      </w:pPr>
      <w:r>
        <w:rPr/>
        <w:br/>
        <w:br/>
      </w:r>
      <w:r>
        <w:rPr>
          <w:rFonts w:cs="Pristina" w:ascii="Pristina" w:hAnsi="Pristina"/>
          <w:sz w:val="44"/>
          <w:szCs w:val="44"/>
        </w:rPr>
        <w:t>Definitely Not 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40:00Z</dcterms:created>
  <dc:creator>Sam</dc:creator>
  <dc:description/>
  <dc:language>en-US</dc:language>
  <cp:lastModifiedBy>Sam</cp:lastModifiedBy>
  <dcterms:modified xsi:type="dcterms:W3CDTF">2013-02-02T04:40:00Z</dcterms:modified>
  <cp:revision>2</cp:revision>
  <dc:subject/>
  <dc:title/>
</cp:coreProperties>
</file>