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20" w:after="80"/>
        <w:outlineLvl w:val="2"/>
        <w:rPr>
          <w:rFonts w:ascii="Times New Roman" w:hAnsi="Times New Roman" w:eastAsia="Times New Roman" w:cs="Times New Roman"/>
          <w:b/>
          <w:b/>
          <w:bCs/>
          <w:sz w:val="27"/>
          <w:szCs w:val="27"/>
          <w:lang w:eastAsia="en-GB"/>
        </w:rPr>
      </w:pPr>
      <w:r>
        <w:rPr>
          <w:rFonts w:eastAsia="Times New Roman" w:cs="Arial" w:ascii="Arial" w:hAnsi="Arial"/>
          <w:color w:val="434343"/>
          <w:sz w:val="28"/>
          <w:szCs w:val="28"/>
          <w:lang w:eastAsia="en-GB"/>
        </w:rPr>
        <w:t>Act 2 - The Morning After</w:t>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mall beams of light shone through the curtains as Koda stirred in his sleep, every part of his body aching as his slumber finally came to an end. The young Dragon blinked his eyes open as he struggled to move his sore muscles, the memories of the previous night feeling like nothing more than a dream. The boy assumed the severe pressure in his numb ass was just a need for an early morning trip to the toile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Koda looked to his side and glared at the Panther plushie he was hugging, growing confused as he wondered if he really could have just thought all of that up in his sleep. The boy managed to sit up on his bed with quite a bit of effort and hop off onto his feet before taking a long stretch and yawning. Though he was forced to squat as he waddled to the bathroom due to the pressure in his but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He recalled that his parents were going to be gone for at least the next two days, which made him feel a great amount of joy as he started walking to the bathroom and thought about what he would spend the day doing with the house to himself. Koda entered the bathroom and moved to the sink, and looked at his reflection, which seemed fine initially, but as he started to wash his face, something caught his ey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Koda immediately shot his glance downwards to confirm his horrors as he saw the pink onesie hiding the thick diaper from his supposed dream on himself, and with that revelation came the searing pain from his rear and the aching of his butt muscles as they struggled with the 4” thick butt plug stuffing his abused asshole. For some reason, whether it was from just waking up or residual numbing magic from the night before, the Dragon had no sensation from his now searing as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The dragon rubbed his somewhat extended belly as he recalled everything that happened the night before, but as he looked back into the mirror, he saw something els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Behind the 10-year-old Dragon stood a tall, black figure that he had never seen before, but there was something familiar about i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Who are you?!” Koda asked in a panic as he turned around quickly to face the home invader, who merely folded his arms and glared at the boy disappointedl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You’ve forgotten your father already?” Asked the unknown figure rather disappointedly, but that was enough to remind Koda of the things that were said the night before. As the memories started to form a clearer picture in his head, Koda dropped to his knees while he struggled to comprehend the seriousness of the situatio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Ah, I see you’re catching on quickly. You want your breakfast early I take i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The young Dragon only just managed to capture the end of the sentence as he looked up puzzl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Breakfast?” Asked Koda as he looked up in confusion, only to be greeted by the Panther who had already closed the distance between with his shaft at full mast, larger than it was the night before when he was a plushie about the same size as Koda.</w:t>
        <w:tab/>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Yes, breakfast. You are hungry, aren’t you?” The Panther asked as he watched the young Dragon’s eyes widen as the thick shaft moved closer and closer to the boy’s maw. Koda froze in place as the scent of the cock in front of him triggered something in him and removed any resistance he may have mad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I’m… hungry.” Muttered Koda as his mouth stayed open and invited the member. Syles didn’t take a moment longer to move forward as he reached down and began to stroke Koda’s cheek gently, but just as quickly, any signs of gentleness disappeared as the tip of his 14” long shaft lined up perfectly with the open muzzle. The Panther clutched onto the Dragon’s horn and with the boy’s head held firmly, he yanked it towards him, forcing the first half of his hot, musky shaft directly into Koda’s previously abused throat. Koda’s eyes widened as just like before, his throat was stretched, though the extra girth of the shaft didn’t go unnoticed to the boy, who immediately started to gag on the invading memb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yles held Koda there for a moment as he waited for the boy to look towards him.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Now, it’s about time I laid some ground rules.” Stated the Panther, before suddenly thrusting an additional 3 inches deeper in the boy’s throat, causing his neck to bulge as Koda struggled to breathe with his throat so full.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Rule 1. You will refer to me as Daddy. You belong to me. You are my property now.” Stated the Panther as he slowly started to pull back his heat radiating cock.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Rule 2. What daddy says, you do of your own will or I force you too.” He said firmly, ending the rule with another thrust, getting at least 10 inches into Koda’s muzzle this tim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Rule 3. You wear what daddy says. No complaints.” Syles commanded, once again pulling out slowly until all but the tip was completely out of Koda’s maw and dripping saliva onto the cold bathroom tiles below.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Rule 4. Eat and drink what daddy says.” Muttered Koda’s new father as he suddenly plunged his cock a full foot into the abused throat, causing a fresh round of gags from the boy as he reached the deepest he could previousl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Rule 5. tell no one about the truth of me.” Syles began to pull out slower than ever before, taking the time to feel every ridge and throat muscle drag against his throbbing shaf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And finally…” Affirmed the Panther, before he suddenly shot forward with enough power to make Koda fall on his back, but with the paw holding his head in place, he managed to stay in place as the musky Panther crotch planted firmly against his snout. Syles took a moment and waited with his shaft buried as deep as it could go in the boy’s throat as he watched Koda’s eyes intensel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As you thought it a good idea to put me in a diaper you will now only wear them. Any underwear your parents or anyone buys you when worn will turn into one. Toilets are no longer allowed to you without daddies permission.” He said finally, though Koda struggled to pay attention as he strained under the threat of his jaw breaking, but if that wasn’t enough to show that the Panther was done toying with him, the sudden rush of warm, musky yellow liquid starting to fill his throat and stomach was. Koda began to panic as his airways were suddenly blocked by not only thick Panther cock but also a sudden torrent of his daddies pis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s the flow of piss worked its way back up, the Panther started dragging his cock slowly out of Koda’s abused jaw, which was rapidly followed by an overflow of musky urine. The moment the Dragon’s throat was clear, he started to cough violently, but with limited space in his mouth, piss started to trickle out of his nostrils while the Panther gave him no room to escap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Aaaaah,” the Panther sighed as the torrent end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Now that you’ve had your morning drink, it’s time for breakfast” the Panther informed Koda, before looking back down at the Dragon expectantl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Well? You know what to do.” Commanded the Panther as Koda looked up and struggled to ignore the thick scent and flavour of his daddies piss. The young Dragon raised his paws and wrapped them around the base of the Panther’s shaft before his lips wrapped tightly onto the tip still planted firmly in his maw. Without any further prompt, the boy’s paws started to move rapidly while he began to suckle, catching any remaining piss in Syles’ cock. Once the remaining liquid was gone, Koda began to move his face forward quickly and retook the soaked shaft into his spread muzz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yles sighed through his teeth as he began to stroke Koda’s ear again as the boy took the lead and pushed through any feeble resistance his throat might have put up. It didn’t take long for the boy to run out of room to put his hands as he felt the shaft break past his throat once more, the scent of his daddies musk getting stronger as his snout got closer to the Panther’s crotch, somewhat overpowering the dense scent of piss flooding his senses. Koda strained as his face once again pressed firmly against Syles’ crotch, but this time by his own accord, and after a few moments of holding that position, he pulled back a good 5 inches before thrusting his face forward once more. The Panther loved the sensation of his tip being massaged constantly by Koda’s throat and wished it could go on forever, but as Koda would soon find out, breakfast was cumming.</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The Panther squinted and tensed as any remaining urine was pushed out by a sudden wave of thick, musky spunk which deposited straight into the boy’s stomach, causing the bulge in his belly to extend at every attempted gulp. Syles pulled Koda’s muzzle hard against his crotch, not that Koda needed much guidance to do it himself, while the fresh load mixed with last night’s deposit. Koda accepted that he would be deprived of air and tried his best to push through it. After a solid minute of orgasm, Koda felt his consciousness slipping, but just before he passed out, Syles withdrew the now depleted shaft, allowing Koda’s tight grip with his lips to clean the entire cock on its departur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atisfied for the time being, Syles pulled his cock completely free of the boy’s mouth which had been plugged for a solid 10 minutes and was immediately followed by Koda planting both paws onto the now soaked floor below, as well as a sudden torrent of coughing and gasping. Syles looked down at the Dragon with pleasure as he gently scritched his ea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Good girl.” Whispered the Panther, which elicited an involuntary purr from the Drago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Now, as one of my favourite movies has informed me. Second breakfast is always important. Now, turn around.” Commanded the Panthe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Begrudgingly Koda began to turn around, expecting the Panther to take him right there and then, but something had completely slipped his mind until Syles reached down and yanked on the 4 '' thick butt plug stuffing his as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A one. A two.” Muttered the Panther as he gave a few gentle tugs, before finishing with a quick yank which popped the toy right out of the Dragon’s hole. Koda shuddered as he felt the excessive amount of seed inside of him start to stream out, but rather than let it all go to waste, the Panther placed something round below the stream.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Koda couldn’t quite see it, but he could tell that whatever it was, it was getting filled by last night’s seed. Just as the Dragon felt his stomach begin to deflate, he began to hear the Panther rustle behind him, but before he could turn his head to look, his entire body tensed up as the removed plug suddenly found itself plunged back into his sticky depth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There, I just wanted to free up some space for later.” The Panther informed Koda, before sliding the object along the tiled floor in front of Koda. The Dragon looked down in surprise as in front of him was a dog bowl full of collected seed and piss from the previous night. Koda pondered about the logic behind this, but after everything he had seen and been through over the last 12 hours, nothing surprised him anymor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Now eat while I changed out this filthy diaper.” Commanded the Panther, who immediately went for the velcro straps of the torn, cushioned and absorbent fabric, while Koda did as he was told and leaned down to lap up the milky and somewhat yellow liquid. The Dragon only took a moment to think about what he was doing before he resigned himself to fate and stuck out his tongue, ignoring what was going on behind him. At first, the taste was bitter and sweet as the rich spunk mixed with the musky urine, but something about it was heavily intoxicating. Koda committed himself to devouring his second breakfast without any further resistance just as his new father had commanded him.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It didn’t take long for Koda to reach the halfway point of the bowl as its contents re-entered his body for a second time. Syles had finally managed to get the ruined diaper off of the boy and noticed a thick yellow stain in the front, most likely attributed to Koda relieving himself during his deep sleep. The Panther tossed the diaper into a special basket that wasn’t there before but would be used for discarding all spent diapers over the next couple of days. To his surprise, Koda had practically finished emptying the bowl of his second breakfast by the time Syles had fully gotten rid of the diaper, but there was something he needed to do first before applying another on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Now then, be a good girl and stand up for me and get in the shower if you’re quite finished.” The Panther ordered, to which Koda immediately responded by backing away from the practically cleaned out bowl and getting back on his fee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Yes, daddy...” Koda responded obediently, knowing that arguing now would be pointless from what the Panther had displayed so far. The young Dragon stood up and briefly stared at his reflection in the mirror, seeing the shame that the Panther had brought him, but his stomach sank as he realised how long it might be before some normality returned to his young life. Koda questioned his obedience and just how far he was willing to let himself be controlled, but just as quickly as those thoughts entered his mind, he felt a grip on his should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I told you to get in the shower.” Syles said firmly, turning the young Dragon to face him, with his face stiff as he glared at Koda’s blank stare. It didn’t take long for Koda’s eyes to widen as he realised the seriousness coming from the much larger Panthe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Well, are you going to keep me waiting or will I have to teach you a lesson, girl?” Syles reaffirmed his dominance over the Dragon boy, but all Koda could do was gulp as he grew worried at what his new daddy might do. &lt;&lt;Scurrying to obey, Koda clambered into the tub turning to face the panther, his tail starting to quiver a bit as he shifted. A large finger pointing down at the ground, it took him a moment to understand that the panther intended for him to sit down. This aided with the command from the male above him “knee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lmost instantly he could feel the pressure on his knees as he kneeled in the tub, now having to look up at his Daddy as his mind raced with what was going to happen next. His mind was not able to grasp it until a hot stream shocked him out of his thoughts, hitting him directly in the face as he turned, putting his hands up to cover his face. This earned a loud growl from the feline above him, now crying, the boy uncovered his face letting the cat mark him, quickly soaking him in warm piss. The supernatural Panther easily went for what felt like ten minutes to the young dragon until only the scent of his daddy was left in his nose&gt;&gt; and golden liquid dripped from every orifice on the young Dragon’s bod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Koda waited for the moment the strong piss stopped hitting his face and started panting while keeping his eyes tightly shut. As the young Dragon breathed intensely, taking in the strong scent that now permeated from his smooth scal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w:t>
      </w:r>
      <w:r>
        <w:rPr>
          <w:rFonts w:eastAsia="Times New Roman" w:cs="Arial" w:ascii="Arial" w:hAnsi="Arial"/>
          <w:color w:val="000000"/>
          <w:lang w:eastAsia="en-GB"/>
        </w:rPr>
        <w:t>What would your parents think if they saw you like this? I wonder.” the Panther taunted above the dripping drago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I don’t think they’d be too proud of their ‘Big….Strong...boy.’ do you? No...I don’t think they would.” He continued as the last bits of urine flowed down the boy’s body into the tub. Koda wondered if now that he was finished he’d get to take an actual shower as he most definitely smelt like the baby the panther was making hi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Now then princess. We’ve fed the baby, fucked the baby, gave the baby his bottle, showered the baby what’s left. Oh yes. New clothes for my special little one.” The panther started grinning widely as he held out his paw and soon was leading him back into the boy’s bedroom. Straight to his closet, getting Koda’s hopes up that he’d at least be dressed in boy clothes. But as the panther started thumbing through each shirt, it’d switch and become more girly, more pink, and more babyish until all of the boy’s clothes were something you’d see in a girl’s closet instead. Settling with a cute white sundress that barely would go down the boy’s legs the panther was soon leading him back to the bed where the bag of diapers from the night before sat waiting.</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Please daddy I don’t wanna wear those again. Please, I'll do anything. I said I'd be a good boy.” Koda gulped as he realised his mistake and immediately corrected himself.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I mean good girl daddy. Please” Koda tried softly as he was lifted and laid down on his back causing his bed to slightly grow damp from his dripping wet body. The Panther didn’t even bother to ponder the question as he had already made up his mind, but hearing his new daughter beg did wonders to his arousal. Putting that aside for now, however, Syles held the white sundress in one hand, and a fresh diaper in the other while looking down the yellow tinted Dragon. He looked over Koda’s exposed and glistening body, having one last good look before he hid it all away under the girly clothing and smirk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Koda awkwardly shuffled as his now golden body was hidden by the white sundress and immediately noticed patches starting to darken where it was absorbing the musky liquid, leading him to look at his new daddy expecting him to do something, but instead, all he saw was Syles looking over his body hungrily with the diaper by his side. Koda’s eyes dropped down gradually until they were met by the thick scented shaft throbbing mere feet away from his body, before shifting as he became actively aware that he neither had any underwear on, nor the diaper that Syles hel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Maybe one last snack before we head out for the day” The Panther spoke with a deep lust in his voice. Koda snapped back up to his daddy’s face, only to suddenly squint as a paw pushed his shoulder, forcing him to lay back into the bed with his ass exposed and the liquid on his back squishing into the white fabric as he was pressed down. As Koda gasped in surprise, he reached his arms out to get a grip on the bed, but as he tried to lift his body back up, Syles pushed him down and pressed his muzzle directly against Koda’s still dripping lip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Koda’s eyes rolled as the scent of the musky urine and the taste of his daddy’s tongue sent him wild, so wild in fact that he didn’t even notice as the Panther pressed his tip against the Dragon’s still spread ass hole and buried the first half of it, assisted by the large amounts of spunk still swimming around inside of Koda’s slightly bloated body. As Syles explored his new daughter’s muzzle, he pulled back his shaft slightly, before almost immediately slamming home and burying his full 14” into the sticky depths. The Dragon shivered as his caged slit quivered with awakened arousal while his mind went blan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eeing his daughter no longer showing any form of resistance gave Syles the all-clear before he broke the connection of their muzzles. The Panther looked at Koda’s face as his shaft remained fully embedded in the boy’s asshole and the Dragon muttered senseless words, before placing his paws on the bed to Koda’s sides and began to whisper into his ea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shhh… easy baby girl, take the full thing, just like that.” The Panther felt Koda’s hole start to relax from the sudden penetration and started to slowly drag back, displacing much of the spunk that was settling inside the young Drag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Good girl… Take all daddy has to offer” He whispered once again, before slamming forward, causing both of them to grunt as the bed shook, then pulled back and repeated the motion, causing Koda’s ass to ripp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2 year break between writing these paragraph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Mmfph…hnfff” echoed Koda as Syles ravaged his stretched hole repeatedly, causing piss that had soaked through the sundress to fly around the round. Koda was unable to form words as his prostate was ruined the 14” cock invading his cum filled asshole, leaving the young Dragon cub a mindless slut with a slit cage and a piss drenched sundres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The Panther placed his paws onto Koda’s arms to hold down his upper body while he raised his waist and lifted Koda’s ass into the air. Once Syles began to fuck the Dragon’s ass from above, his thrust slowed but became much harder, resulting in loud slaps to echo through the room as fur met scal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Koda stared blankly up at his cum filled belly bulging every time Syles thrust into him, drool seeping from his lips as his young mind couldn’t handle the immense pleasure shooting through his body. Syles only got a short notice of the young Dragon Cub’s orgasm as he felt the abused walls around his shaft weakly try to flex on his shaft, causing him to chuckl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Well well, looks like my daughter had a little accident…” He jokingly commented, watching the boy's tiny amount of spunk seep out from the cage and drop directly onto his face. Feeling his own orgasm approaching, Syles began to rapidly increase his pace, pushing Koda’s body into the mattress at every thrus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Once Syles reached a pace of 3 thrusts per second, he maintained it for a full minute until the pressure building up his shaft finally reached its peak and erupted deep into the bowels of Koda’s already overflowing ass. After 3 minutes of continuous orgasm, cum joined the drool that dripped from the Dragon’s maw.</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The Panther looked over his thoroughly fucked daughter whose sweat had combined with the piss that soaked into his sundress and created an even muskier combination. Syles was satisfied with his relatively quick snack with his loving daughter and pulled his shaft from the abused hole, followed by an audible pop as the ring desperately clung to his shaft as it tried in vain to close once agai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 few minutes had gone by as Syles licked clean any leakage after he plugged Koda’s ass with a large butt plug, keeping the collected baby batter deep inside of the Dragon cub, as well as finally putting on the fresh diaper to keep the clear signs of abuse hidden from view.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Koda himself had managed to bring his mind back, though whether that was through his own efforts, or his daddy giving him some assistance with magic was not clear. The young Dragon had realised that he was in a baby stroller outside of the house, the first time he had been out in public since his parents left for their trip and the Panther plushie revealed its true intentions in his bedroo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The boy looked around cautiously as he quickly realised that the salty stench of sweat, and piss was coming from the drenched sundress on his young body. As he was about to speak up about his condition, however, he realised he couldn’t as a pacifier was plugging his mouth, and not just any pacifier, but a special plug pacifier that still tasted like cum and as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The smell and taste quickly started to affect the young boy as he felt his trapped cock starting to strain against the metal cage once again, causing him to shift in the stroller uncomfortable. Syles noticed the sudden shifting and leaned forward to whisper into Koda’s ea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There there, just bear with it for a little longer and we’ll take care of it.” He informed his daughter before returning to pushing the stroller along the street. It didn’t take long for his journey to reach its end as they approached the restaurant Syles had in mind for their little outing.</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Koda was confused as they entered the establishment as if all was normal, but after they were seated, the Dragon realised that his daddy had carefully planned today’s events as they were seated at a booth that was from others, easy for discreet contact, and most importantly, near the changing roo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hile Koda looked around curiously, suckling on the tasty pacifier, that was slightly bulging his throat, Syles got to ordering their food. With Koda out of the strolling and sitting next to him in the booth, out of the view of the rest of the restaurant, Syles had an easy time feeling his daughter’s bod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Koda squirmed under the sudden delicate touch of the Panther who rubbed his raw thighs and collected some of the sweat on the Dragon’s arm with his finger, before having a taste. Though before Syles could get an even better feel, the waitress returned with their drinks, which included a coffee for the Panther and a nice yellow lemonade for the Drag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Koda reached out to pick up his drink, but before he could even get close to the beverage, Syles had picked it up and chugged it all down within seconds. Koda was disappointed as he desperately needed some refreshment after the ravaging he went through not long again, but the Panther by no means intended to deprive his daughter of something to drink.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ith the glass now empty, Sylves brought it under the table and specifically between his legs. He then looked at Koda expectantly and Koda looked back at him with confusion, causing the panther to sigh.</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If you want your drink, you’re going to have to reveal the tap” He informed his daughter with a wink, which Koda quickly caught onto. The young Dragon looked down at where the glass was and reached over to Syles’ pants, before pulling on the zipper which was desperately trying to hold back the monster withi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ith a *thwomp*, the Panther’s half-erect shaft, which sported a comfortable 7 inches felt into the top half of the glass. Syles small at Koda and give his daughter’s head a gentle rub with his free paw, before quickly putting his attention on his groin. With a very brief build-up, the Panther’s cock started to urinate into the glass which looked almost identical to the lemonade that was previously in it. Koda watched with excitement as he felt drool start to escape his plugged muzz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Luckily due to the design of the booth, no one that was sitting outside of it would be able to see what was going on within. After a short wait, Syles sighed with relief as the now warm glass was fully refilled before he brought it back up to the table and in front of Koda.</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Go on, you must be thirsty” whispered the Panther as he placed a straw into the drink and started to pull out the plug in his mouth discreetly. Koda struggled a bit as the plug pulled his muzzle along before eventually giving way and popping out, leaving him gasping as the taste of the plug was still rocking through his adolescent mind. After panting for a short wait, the Dragon regained what composure he had and eagerly eyed the waiting glass. Without waiting any longer, he reached his small paws over and pulled the warm glass towards him, before guiding the straw into his muzz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The young Dragon immediately began to suck on the straw as his muzzle was filled with the musky, bitter piss that was still fresh from the tap. As the taste and scent refilled the boy’s system, his body responded in kind as he started to shift uncomfortably while pre started to leak through the metal plate blocking his slit. Syles was not unaware of this, and his body began to subconsciously react to Koda’s arousal, but before he could do anything with his hardening cock that was sitting snuggly under the table, their food arriv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The waitress quickly put the plates and cutlery in front of them, with Koda’s being noticeably more plastic and colourful than Syles’ normal ceramic plate and metal. She smiled and Syles and quickly returned to her job before having the chance to uncover the secret under the table. Koda meanwhile had already finished most of his drink and reached over to grab the plate of food, but the Panther quickly stopped and shook his hea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Dinner isn’t ready yet dear,” said the Panther as Koda looked at him inquisitively. Finding it funny, Syles shrugged it off and grabbed the plastic plat before, just like with the glass, he brought it under the table and towards his now fully erect cock. Syles used his free hand to grab onto his shaft and got to work jerking himself so that he could provide Koda’s meal a special dressing. However, just as quickly as he started, he began to become concerned that the longer it took to finish, the more likely he would get caught and cause certain… inconvenienc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ithout taking long to decide, the Panther looked at Koda and smirked, before he leaned down to take a good whiff of the boy’s natural musk mixing with the scent of Syles’ cum and piss. The scent spread through his body and caused his cock to throb as his arousal increased immensely, almost instantly resulting in an orgasm that plattered straight onto the Dragon’s dinner. After panting for a brief moment, the Panther smiled at the cub and brought the plate back to the table in front of him.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Once again, Koda reached out to the plate in front of him, this time with an extra special and salty dressing dolloped on top. No one was none the wiser as a 12-year-old dragon pretending to be a baby was scooping up large quantities of freshly made food and spunk into his salivating maw. The taste of the food sent ripples through Koda’s body whose cub cock started to churn against the metal plate blocking his slit, leaving the poor Dragon to squirm every time more food entered his mouth.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The Panther had almost finished his entire meal by the time he looked over at Koda to see the boy panting while blankly staring at the emptied plate in front of him. But when Syles had a sniff, he realised the reason why Koda was staring like that was because he was in the process of pissing into his diaper. Chuckling, the man shook his head and started taking the cub to the changing roo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Someone’s been a naughty girl in the middle of the restaurant. Let’s go and change you dear.” The Panther muttered the Koda, just loud enough for people around to hear. As they entered the changing room, Syles locked the door behind them and immediately reached down to lift Koda and place him onto the tab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Koda shook his head as his back rested on the table as he realised what happened and felt incredibly embarrassed that while he blanked out from his arousal from the food, he urinated in a public place. He could only watch as the Panther started reaching down towards the straps of his diaper and took it off. It was at this moment when Syles was lifting his rear and picking up the wet diaper that he came to a sudden realisation. They didn’t bring any spar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Oh dear, this is the only diaper we’ve got. I suppose we better recycle sweety.” Syles looked down at Koda’s fearful face with an evil grin while he slowly brought the wet diaper up to the boy’s face. The Panther quite forcefully pressed that soaked fabric straight against the Dragon’s lips and motioned for him to get cleaning. Koda, who couldn’t really oppose at this point, parted his lips and started suckling on the crumbled diaper to suck out the bitter urin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atching this, Syles started to get a little excited once again and felt his large cock strain against the inside of his pants. While Koda was busy lapping at the piss-soaked diaper, the Panther was unzipping his pants and letting his large, musky, throbbing shaft hang in the changing room, filling it with his heavy scent. The Dragon’s sucking and lapping seeming to grow in severity as the scent started to invite his snout once mor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yles looked down at Koda’s now twitching asshole and grabbed his shaft, quickly leading the tip to its target. Koda could tell what the Panther was doing but didn’t show any signs of caring as he continued to recycle his own piss, which itself was recycled from Syles. The Panther rubbed his dripping tip over the Dragon’s hole and smeared fresh, musky precum onto it, lubing it up ever so slightly. Koda responded by squirming against the table as he silently begged his daddy to stop teasing him.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The Panther was happy to oblige as he straightened out his body and firmly aimed his tip against the now blicking, sticky hole. Without much resistance, Syles pushed in, instantly stuffing half his cock into the cub’s already stretched asshole, causing Koda to moan and whine into the half-cleaned diaper. Syles pulled back to the tip and then immediately slammed forwarded, forcing another few inches into the boy’s stomach, causing it to bulge. Again, he pulled back, slammed forward and rocked the changing table until he let out a hard grunt as his musky crotch slammed against the boy’s backsid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Koda panted as his daddy was now buried deep into him once, causing him to huff in all of the scent coming from Syles. While the shaft stretched out his stomach and throbbed against his prostate, Koda’s caged cock strained against the metal casing, but even so, it still throbbed and leaked, causing the fluid to seep down onto the fully buried coc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fter letting his cock rest buried fully in the Dragon’s stomach, he suddenly grabbed both of Koda’s arms and held them against the table. With the cub now firmly held in place, all restraints were released. The Panther started a hard rhythm of dragging his large shaft from the boy’s abdomen, before suddenly thrusting forward. The table rocked every time his crotch slammed against Koda’s ass. While echoes of furry slapping against skin echoed throughout the room, hopefully no one was eavesdropping from outsid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ny sounds coming from Koda were muffled by the mostly clean diaper covering his muzzle. Syles did not relent on the squirming boy as he just continued slamming harder and harder into the stretched asshole. The changing table started to buckle as it struggled to cope with the sheer onslaught of an adult abusing a 12 year old’s tight asshole. Koda squirmed and strained as suddenly, dribbles of cum started to seep out from the cage and mix in with the precum coating the Panther’s coc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ith the newly added lubrication and the sudden tightening of the stretched asshole, the Panther rapidly approached his peek. His paws tightened around the boy’s wrists as he held him in place and his thrusting grew more ferocious. With the orgasm about to hit, the Panther ground his teeth and slammed as hard as he could while the cracks in the the table became clearer. Syles then let out a hiss as he slammed one final time and erupted his enormous load straight into the boy’s stomach. The table finally giving in bending down, removing any support for Koda, leaving him hanging in the air impaled on his daddy’s coc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fter a full 3 minutes of constant orgasm and the eventual dribble of cum making its way up and out from Koda’s muzzle, the climax finally subsided. Koda had already passed out halfway through the climax and was sleeping in the middle of the air, half of his body stuffed full of cock and a belly that had inflated like a ballo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yles eventually came back to his senses and looked around the changing room. It now has a broken table, musk trapped in the walls, cum soaking into the floor, and the two of them as the only witnesses as to what happen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Well, I think it’s time I get you home.” The Panther whispered to the unconscious cub as he started the long and arduous process of cleaning up the eviden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color w:val="000000"/>
          <w:lang w:eastAsia="en-GB"/>
        </w:rPr>
        <w:t>End of Chapter 2</w:t>
      </w:r>
    </w:p>
    <w:p>
      <w:pPr>
        <w:pStyle w:val="Normal"/>
        <w:spacing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0:27:00Z</dcterms:created>
  <dc:creator>Thomas Lazarevic</dc:creator>
  <dc:description/>
  <cp:keywords/>
  <dc:language>en-US</dc:language>
  <cp:lastModifiedBy>Thomas Lazarevic</cp:lastModifiedBy>
  <dcterms:modified xsi:type="dcterms:W3CDTF">2023-02-20T00:27:00Z</dcterms:modified>
  <cp:revision>2</cp:revision>
  <dc:subject/>
  <dc:title/>
</cp:coreProperties>
</file>