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Fallout Equestria Destinys Zerodawn</w:t>
      </w:r>
    </w:p>
    <w:p>
      <w:pPr>
        <w:pStyle w:val="Normal"/>
        <w:rPr/>
      </w:pPr>
      <w:r>
        <w:rPr/>
      </w:r>
    </w:p>
    <w:p>
      <w:pPr>
        <w:pStyle w:val="Normal"/>
        <w:tabs>
          <w:tab w:val="clear" w:pos="720"/>
          <w:tab w:val="left" w:pos="3800" w:leader="none"/>
        </w:tabs>
        <w:rPr/>
      </w:pPr>
      <w:r>
        <w:rPr/>
        <w:tab/>
        <w:t xml:space="preserve">   Side Story </w:t>
      </w:r>
    </w:p>
    <w:p>
      <w:pPr>
        <w:pStyle w:val="Normal"/>
        <w:rPr/>
      </w:pPr>
      <w:r>
        <w:rPr/>
      </w:r>
    </w:p>
    <w:p>
      <w:pPr>
        <w:pStyle w:val="Normal"/>
        <w:tabs>
          <w:tab w:val="clear" w:pos="720"/>
          <w:tab w:val="left" w:pos="2880" w:leader="none"/>
        </w:tabs>
        <w:rPr/>
      </w:pPr>
      <w:r>
        <w:rPr/>
        <w:tab/>
        <w:t xml:space="preserve">                  Wings Of Fate </w:t>
      </w:r>
    </w:p>
    <w:p>
      <w:pPr>
        <w:pStyle w:val="Normal"/>
        <w:rPr/>
      </w:pPr>
      <w:r>
        <w:rPr/>
      </w:r>
    </w:p>
    <w:p>
      <w:pPr>
        <w:pStyle w:val="Normal"/>
        <w:tabs>
          <w:tab w:val="clear" w:pos="720"/>
          <w:tab w:val="left" w:pos="2387" w:leader="none"/>
        </w:tabs>
        <w:rPr/>
      </w:pPr>
      <w:r>
        <w:rPr/>
        <w:tab/>
        <w:t xml:space="preserve">                               Chapter 3</w:t>
      </w:r>
    </w:p>
    <w:p>
      <w:pPr>
        <w:pStyle w:val="Normal"/>
        <w:rPr/>
      </w:pPr>
      <w:r>
        <w:rPr/>
      </w:r>
    </w:p>
    <w:p>
      <w:pPr>
        <w:pStyle w:val="Normal"/>
        <w:tabs>
          <w:tab w:val="clear" w:pos="720"/>
          <w:tab w:val="left" w:pos="2893" w:leader="none"/>
        </w:tabs>
        <w:rPr/>
      </w:pPr>
      <w:r>
        <w:rPr/>
        <w:tab/>
        <w:t xml:space="preserve">       The Shadow Broker </w:t>
      </w:r>
    </w:p>
    <w:p>
      <w:pPr>
        <w:pStyle w:val="Normal"/>
        <w:rPr/>
      </w:pPr>
      <w:r>
        <w:rPr/>
      </w:r>
    </w:p>
    <w:p>
      <w:pPr>
        <w:pStyle w:val="Normal"/>
        <w:rPr/>
      </w:pPr>
      <w:r>
        <w:rPr/>
      </w:r>
    </w:p>
    <w:p>
      <w:pPr>
        <w:pStyle w:val="Normal"/>
        <w:tabs>
          <w:tab w:val="clear" w:pos="720"/>
          <w:tab w:val="left" w:pos="1213" w:leader="none"/>
        </w:tabs>
        <w:rPr/>
      </w:pPr>
      <w:r>
        <w:rPr/>
        <w:t>It had been a few days scenes we got back to Skyloft I was on Lofty’s back riding down to Hirule my mind went back to a few days ago back on the sky island and him</w:t>
      </w:r>
    </w:p>
    <w:p>
      <w:pPr>
        <w:pStyle w:val="Normal"/>
        <w:tabs>
          <w:tab w:val="clear" w:pos="720"/>
          <w:tab w:val="left" w:pos="1213" w:leader="none"/>
        </w:tabs>
        <w:rPr/>
      </w:pPr>
      <w:r>
        <w:rPr/>
      </w:r>
    </w:p>
    <w:p>
      <w:pPr>
        <w:pStyle w:val="Normal"/>
        <w:tabs>
          <w:tab w:val="clear" w:pos="720"/>
          <w:tab w:val="left" w:pos="1213" w:leader="none"/>
        </w:tabs>
        <w:rPr/>
      </w:pPr>
      <w:r>
        <w:rPr/>
        <w:t xml:space="preserve">Turning my head I saw who had spoken and was meet with the site of a tall male elf he wore no armor just a ref vest with a white t-shirt under it with white pants and dark brown boots with a long staff on his back his long red hair was done up in a simple pony tail with black streaks in it his blue eyes gavde off a soft glow of magic he came into the tent and knelt down  so he was eye to eye with me and reached into a pocket and held out a handkerchief to me  “here my dear dry your eyes such a pretty woman like you should never have to cry” he says in a gentle voice as I dry my eyes “who….who are you?” I say as the man smiles  “my names Lavitz” he says and I nod “i..i’m Linkle” I say my cheeks blushing  </w:t>
      </w:r>
    </w:p>
    <w:p>
      <w:pPr>
        <w:pStyle w:val="Normal"/>
        <w:tabs>
          <w:tab w:val="clear" w:pos="720"/>
          <w:tab w:val="left" w:pos="1213" w:leader="none"/>
        </w:tabs>
        <w:rPr/>
      </w:pPr>
      <w:r>
        <w:rPr/>
      </w:r>
    </w:p>
    <w:p>
      <w:pPr>
        <w:pStyle w:val="Normal"/>
        <w:tabs>
          <w:tab w:val="clear" w:pos="720"/>
          <w:tab w:val="left" w:pos="1213" w:leader="none"/>
        </w:tabs>
        <w:rPr/>
      </w:pPr>
      <w:r>
        <w:rPr/>
        <w:t xml:space="preserve">As Loft and i neared castle town  BB Beeps and tweets at me looking at mt left arm down at a new gantlet thanks to Lavitz’s sister Beka looking at the screen I saw what she was saying  “yeah BB that’s the biggest town in this part of the Kingdome”  I say as Lofty lands on a small perch tower just outside of town I jump off and give him a nuzzle and kiss on the beck  heading over to a bench and taken my backpack and stuffing my money pouch in it to keep it safe I kew that the town was safe but also that some unsavory people still walked the streets  and too that effect I checked my handheld mana crossbows on my hips safe in there holsters  as Adria pops her head out from under my hood  “Linkle are you sure we can trust this Lavitz guy I mean we just meet him” she says as I pull a small bottle from my pocket and popping the top off and tapping out a small silver pill and pop it in my mouth and down it with some water  “yeah I know Adria but what chose do I have?” I ask her ad her ears droop as she nuzzles my cheek and I nuzzle her back “well lets go and see if he’s right about this Shadow  Broker” I say and start walking to the open gate  some time later around noon I sate in a small café sipping at an ice cream soda as I split a sandwich with Adria as some cute kids came over to look at Adria I pulled out a slip of paper from my pocket and looked at what was written on it “find a place of deep shadow no matter the time of day” i read it again and again  head in my hands and kept thinking on it and growing more frustrated taking a sip of my soda calming myself down with the ice cold drink I took a biet of my sandwich and suddenly I felt like someone was watching me looking around I didn’t see anyone at first but my eyes fell onto someone in a white hood but there face was hidden in the shadows of the hood getting up I made a move to go after them but I felt as if I was hung up on something but looking back I did see anything brushing it off I took chase after levig a few coins behind </w:t>
      </w:r>
    </w:p>
    <w:p>
      <w:pPr>
        <w:pStyle w:val="Normal"/>
        <w:tabs>
          <w:tab w:val="clear" w:pos="720"/>
          <w:tab w:val="left" w:pos="1213" w:leader="none"/>
        </w:tabs>
        <w:rPr/>
      </w:pPr>
      <w:r>
        <w:rPr/>
      </w:r>
    </w:p>
    <w:p>
      <w:pPr>
        <w:pStyle w:val="Normal"/>
        <w:tabs>
          <w:tab w:val="clear" w:pos="720"/>
          <w:tab w:val="left" w:pos="1213" w:leader="none"/>
        </w:tabs>
        <w:rPr/>
      </w:pPr>
      <w:r>
        <w:rPr/>
        <w:t xml:space="preserve">I tailed the figure for a bit never losing   site of them tell they went down a dark alley way looking at Adria then at BB getting a nod from both of them I headed down the alley as i walked in it grow very dark almost like night had fallen next thing I knew I was looking at the hooded figure who was standing beside a wooden door holding it open for me I blinked a few times as I approached the figure bowed as I passed by they shut the door behind me and I saw a new hooded figure who motioned for me to follow them as hey led me down a hall way and finally to an a new door the led me to an office which had a large desk and a high backed chair turned away from me as I stood I heard someone call out  “pleas miss have a seat” came the voice and I took a chair that was close by  “very good now to business” and with that the chair turned to face me   </w:t>
      </w:r>
    </w:p>
    <w:p>
      <w:pPr>
        <w:pStyle w:val="Normal"/>
        <w:tabs>
          <w:tab w:val="clear" w:pos="720"/>
          <w:tab w:val="left" w:pos="1213" w:leader="none"/>
        </w:tabs>
        <w:rPr/>
      </w:pPr>
      <w:r>
        <w:rPr/>
      </w:r>
    </w:p>
    <w:p>
      <w:pPr>
        <w:pStyle w:val="Normal"/>
        <w:tabs>
          <w:tab w:val="clear" w:pos="720"/>
          <w:tab w:val="left" w:pos="1213" w:leader="none"/>
        </w:tabs>
        <w:rPr>
          <w:rStyle w:val="Ykmvie"/>
        </w:rPr>
      </w:pPr>
      <w:r>
        <w:rPr/>
        <w:t xml:space="preserve">The hooded figure who faced me let out a chuckle and reached up and pulled the hood back reveling a very handsome elf under it the male elf had violet eyes his hair was black and red done up in a long braid that hung down the left side of his shoulder and down his front he reached out a hand  “my names </w:t>
      </w:r>
      <w:r>
        <w:rPr>
          <w:rStyle w:val="Ykmvie"/>
        </w:rPr>
        <w:t xml:space="preserve">Kenshin but pleas just call me Ken and  judging by your garb and the fact that you have that cute Fey-Kin on your shoulder your Linkle Lightwing right?” he says and my eyes go wide “how do you” Ken just holds up a gloved hand  “my family is in the information broker business so we get paid to know but lets get down to business what do you need to know?” he says as the door to the office opens and a beautiful Ninetails walks in a tea set levitating beside her along with a snake try being carried by two little Vulpix a fire type and an ice type  and Ken smiled “way hello darling are those for us?” he asked and the Ninetails nods “yes dear it is I figured you two can use some nice tea and snakes” she says and walks over to us and eyes me up and down  “so this is her she’s cute” she says as the two Vulpix come over and jump on my lap “she smells like the sky mommy” the little ice Vulpix says as  and Ken chuckles as the Ninetails comes over and picks up the ice Vulpix by the scruff and heads out  </w:t>
      </w:r>
    </w:p>
    <w:p>
      <w:pPr>
        <w:pStyle w:val="Normal"/>
        <w:tabs>
          <w:tab w:val="clear" w:pos="720"/>
          <w:tab w:val="left" w:pos="1213" w:leader="none"/>
        </w:tabs>
        <w:rPr>
          <w:rStyle w:val="Ykmvie"/>
        </w:rPr>
      </w:pPr>
      <w:r>
        <w:rPr/>
      </w:r>
    </w:p>
    <w:p>
      <w:pPr>
        <w:pStyle w:val="Normal"/>
        <w:tabs>
          <w:tab w:val="clear" w:pos="720"/>
          <w:tab w:val="left" w:pos="1213" w:leader="none"/>
        </w:tabs>
        <w:rPr>
          <w:rStyle w:val="Ykmvie"/>
        </w:rPr>
      </w:pPr>
      <w:r>
        <w:rPr>
          <w:rStyle w:val="Ykmvie"/>
        </w:rPr>
        <w:t xml:space="preserve">As we enjoyed the tea I felt a spike of pain in my left arm I reached for the pill bottle and took one  just then Ken nods and a new voice comes in “okay I think I know who you’re looking for but I have to say it wont be easy to find her” the new voice says as the new figure comes out from the shadows he was tall and handsome like Ken his black and red hair was short he had blue eyes his skin was a darker color then Ken’s that looked like he had a tan “hello Linkle my names Asano I’m the Shadow Broker that you seek” he says and to say I was stunned would have been an understatement and I think Asano knew I wanted to ask more “Ken here is my younger brother you already meet Kai outside near the café  he saw you needed help and informed so e led you here” he says as my mind started to come to grips with it all  “o..okay so what cn you tell me about who I need to fine?” I ask and Asano nods  “her names Jaina age about 200 years old tall black hair silver eyes very very skilled in magic is one of the last few mages who understands how the body’s magic lay lines work and how to fix them” he says  and Ken picked up “she’s been in hiding for the last 20 years  on a world in the Fey-Wild called Korvo” Ken says as Asano chimes in “but its hard to get to this word from outside the Fey-Wild but if you’re a good pilot who knows the way” Ken smiles “but thankfully we know a place you can go  to find a pilot” Ken says as Asano slides over a slip of paper and I look at it puzzled </w:t>
      </w:r>
    </w:p>
    <w:p>
      <w:pPr>
        <w:pStyle w:val="Normal"/>
        <w:tabs>
          <w:tab w:val="clear" w:pos="720"/>
          <w:tab w:val="left" w:pos="1213" w:leader="none"/>
        </w:tabs>
        <w:rPr>
          <w:rStyle w:val="Ykmvie"/>
        </w:rPr>
      </w:pPr>
      <w:r>
        <w:rPr/>
      </w:r>
    </w:p>
    <w:p>
      <w:pPr>
        <w:pStyle w:val="Normal"/>
        <w:tabs>
          <w:tab w:val="clear" w:pos="720"/>
          <w:tab w:val="left" w:pos="1213" w:leader="none"/>
        </w:tabs>
        <w:rPr>
          <w:rStyle w:val="Ykmvie"/>
        </w:rPr>
      </w:pPr>
      <w:r>
        <w:rPr/>
      </w:r>
    </w:p>
    <w:p>
      <w:pPr>
        <w:pStyle w:val="Normal"/>
        <w:tabs>
          <w:tab w:val="clear" w:pos="720"/>
          <w:tab w:val="left" w:pos="1213" w:leader="none"/>
        </w:tabs>
        <w:rPr>
          <w:rStyle w:val="Ykmvie"/>
        </w:rPr>
      </w:pPr>
      <w:r>
        <w:rPr>
          <w:rStyle w:val="Ykmvie"/>
        </w:rPr>
        <w:t xml:space="preserve">That night I sat on my bed at a local inn staring at a little gray and black imp eating some of the food I had paid for my mind racing back  to the office  as I looked at the note and back at Asano “okay so who is this Nera is she someone who can help me find a pilot?” I ask as Ken shakes his head “nope she’s someone who can help you get to a place where you can hopefully find someone who can get you to Korvo”  as my thoughts returned to the here and now I say the little imp pat her belly soon she was joind by a new Imp this was  a bit shorter then Nera  bit more of a chubby belly her name was Atti her skin was a dark gray with some silver along her body and face her hair was done up in two long loss pony tails that came down past her short legs and feet and flowed behind her her grab was a simple apron looking garment that covered her front and back and I was thankful for that because both Imp girls were very busty  and short in size I remember a friend would use the word short stacked to label this two  </w:t>
      </w:r>
    </w:p>
    <w:p>
      <w:pPr>
        <w:pStyle w:val="Normal"/>
        <w:tabs>
          <w:tab w:val="clear" w:pos="720"/>
          <w:tab w:val="left" w:pos="1213" w:leader="none"/>
        </w:tabs>
        <w:rPr>
          <w:rStyle w:val="Ykmvie"/>
        </w:rPr>
      </w:pPr>
      <w:r>
        <w:rPr/>
      </w:r>
    </w:p>
    <w:p>
      <w:pPr>
        <w:pStyle w:val="Normal"/>
        <w:tabs>
          <w:tab w:val="clear" w:pos="720"/>
          <w:tab w:val="left" w:pos="1213" w:leader="none"/>
        </w:tabs>
        <w:rPr>
          <w:rStyle w:val="Ykmvie"/>
        </w:rPr>
      </w:pPr>
      <w:r>
        <w:rPr>
          <w:rStyle w:val="Ykmvie"/>
        </w:rPr>
        <w:t>As I watched the two as the one named Nera looked at me  “well now Linkle if you want o find this pilot then we must get to the Twilight Mirror tonight” she says as I look back at her then out the window “we can’t go tonight it’s the night of the Blood Moon all the monsters outside the town’s gats will be on a rampage” I say as Atti chimes in  “that won’t be a problem” she says and snaps her fingers as a cloth map appears in mid air and lands on the table and unrolls its self before us “you see miss Linkle the Twilight Mirror that were going to use is located just under Highrule Castle  more precisely ita under the west most tower but thankfully we can slip into the Twilight Realm and we can just slip right into the castle  right to the tower and slip right back out” she says as Adria  hops down from my shoulder “yes we can do that but remember Linkle is in the Sky Guard I bet she can just flash her badge and we can get in that way” she says as Nera chuckles “oh truest us little one we know that she’s in the Sky Guard  but wen it comes to the  royal guard’s she’s  still  a small fry sky girl flying around on her bird” she says as Adria growls at her “hay Linkle is not some small fry sky girl and I have a name its Adria of house Moonlance and what about you little Imp” she says and like a flash of lighting a big reddish orange hand  shoots out and slaps Andria across the face I eep at how fast it was as the hand remained in the air it apead to be made out of Nera’s own hair mixed with magic as it molded back into her right hair tail “that is not the way to talk to someone who is trying to help you Adria best you remember that Atti and I are from the Twilight Realm and we know it like the back of out hands but…..we also know its danger’s as well” she says and looks at me “Linkle I have to be truthful with you I’m not sure what will happen to you in most cases someone from the light world will turn into a spirit  a shadow or a  best “ she says and steps forward and takes my hand in hers as Adria comes back sitting in my lap as Nera looks at her as well “but I promise I will keep her safe I make this vow to you Linkle as well as to you Adria of House Moonlance”</w:t>
      </w:r>
    </w:p>
    <w:p>
      <w:pPr>
        <w:pStyle w:val="Normal"/>
        <w:tabs>
          <w:tab w:val="clear" w:pos="720"/>
          <w:tab w:val="left" w:pos="1213" w:leader="none"/>
        </w:tabs>
        <w:rPr>
          <w:rStyle w:val="Ykmvie"/>
        </w:rPr>
      </w:pPr>
      <w:r>
        <w:rPr/>
      </w:r>
    </w:p>
    <w:p>
      <w:pPr>
        <w:pStyle w:val="Normal"/>
        <w:tabs>
          <w:tab w:val="clear" w:pos="720"/>
          <w:tab w:val="left" w:pos="1213" w:leader="none"/>
        </w:tabs>
        <w:rPr>
          <w:rStyle w:val="Ykmvie"/>
        </w:rPr>
      </w:pPr>
      <w:r>
        <w:rPr/>
      </w:r>
    </w:p>
    <w:p>
      <w:pPr>
        <w:pStyle w:val="Normal"/>
        <w:tabs>
          <w:tab w:val="clear" w:pos="720"/>
          <w:tab w:val="left" w:pos="1213" w:leader="none"/>
        </w:tabs>
        <w:rPr>
          <w:rStyle w:val="Ykmvie"/>
        </w:rPr>
      </w:pPr>
      <w:r>
        <w:rPr>
          <w:rStyle w:val="Ykmvie"/>
        </w:rPr>
        <w:t>Later that night we all sat in our room at the inn the place was filled with candles giving out a dark light the hole place felt off to me  I watched as Atti was hard at work her long hair like hands were busy at work drowning something on the wooden floor of the room with black chalk as Nera did the same “okay were ready now just stay in the magic symbol and we will be in the Twilight Realm” Nera says as the two imps stand in the center of the symbol and clap there hands together  in front of them before placing thire hands on he symbol causing it to glow the next think I see is a portal open’s up below us and we are all sucked into it</w:t>
      </w:r>
    </w:p>
    <w:p>
      <w:pPr>
        <w:pStyle w:val="Normal"/>
        <w:tabs>
          <w:tab w:val="clear" w:pos="720"/>
          <w:tab w:val="left" w:pos="1213" w:leader="none"/>
        </w:tabs>
        <w:rPr>
          <w:rStyle w:val="Ykmvie"/>
        </w:rPr>
      </w:pPr>
      <w:r>
        <w:rPr/>
      </w:r>
    </w:p>
    <w:p>
      <w:pPr>
        <w:pStyle w:val="Normal"/>
        <w:tabs>
          <w:tab w:val="clear" w:pos="720"/>
          <w:tab w:val="left" w:pos="1213" w:leader="none"/>
        </w:tabs>
        <w:rPr/>
      </w:pPr>
      <w:r>
        <w:rPr>
          <w:rStyle w:val="Ykmvie"/>
        </w:rPr>
        <w:t>I felt odd or maybe off would be the right word for it someone was patting me on the cheek trying to wake me up “not now its nt even sun up yet” I say and roll over placing my silvery blue wing over my face……wait wing?  My eyes open and look yup it was a wing? It kind of looked like a flipper almost but it felt soft like soft feather down I think as i look at it and touch my face it felt more pointy more streamlined and did I have horns coming from behind my eyes?   “L..Linkle is…is that you” I hear Adria say as I look down? I see her sitting next to Nera and Atti all tree look so small as Nera starts to laugh and floats up to me  “my oh my I have to say this new form looks very good on you Linkle” she says as I look at her confused and she smirks snapping her fingers as a mirror appears and she flips it around my eyes go wide and my jaw drops as the face of a Lugia looked back at me “is…..is that” I reach up and touch my face with my flipper like wing and feel the touch I ready to scream but thankfully Nera holds my muzzle shut “eep keep t down Linkle we need to get to the tower just stay calm and we will get you back to normal soon”</w:t>
      </w:r>
    </w:p>
    <w:p>
      <w:pPr>
        <w:pStyle w:val="Normal"/>
        <w:tabs>
          <w:tab w:val="clear" w:pos="720"/>
          <w:tab w:val="left" w:pos="1213" w:leader="none"/>
        </w:tabs>
        <w:rPr>
          <w:rStyle w:val="Ykmvie"/>
        </w:rPr>
      </w:pPr>
      <w:r>
        <w:rPr/>
      </w:r>
    </w:p>
    <w:p>
      <w:pPr>
        <w:pStyle w:val="Normal"/>
        <w:tabs>
          <w:tab w:val="clear" w:pos="720"/>
          <w:tab w:val="left" w:pos="1213" w:leader="none"/>
        </w:tabs>
        <w:rPr>
          <w:rStyle w:val="Ykmvie"/>
        </w:rPr>
      </w:pPr>
      <w:r>
        <w:rPr>
          <w:rStyle w:val="Ykmvie"/>
        </w:rPr>
        <w:t xml:space="preserve">Some time later after traversing the city I felt like I was getting use to my new body as we finally made it to the tower and made out way inside I was finally able to let out the breath   I had been holding I saw so many Twilight Elves staring at me  as I reach up to the collar around my neck “okay can we pleas take this thing off?” I say as Atti slaps her fingers and the leash and collar disappear  “thanks Atti now lets get out of here” I say as Adria nods  “yeah I’m ready to go back home” Nera chuckles and opens a portel above up and were sucked into it and reappear back in the Castel tower and I was back in my normal body looking myself over “okay I’m back to normal its feels good to be back on two legs “ I say as Adria nods “yeah that was so crazy that you trend into a Lugia” she says  “yes that is odd makes me wondr if there’s more to you than meets the eye” Nera says as Atti looks at stone plat sitting in the middle of the room of the tower “ohhhhh here we are the new Twilight Mirror this will get us to The Nexus you may be able to find a pilot who can get you to Korvo  for now let me open the mirror from this point you’re on your own Linkle good luck to the two of you” Atti says as Nera stands beside Adria and I  and floats up to me and to my surprise hugs me and Adria “pleas be careful  The Nexus can be a dinguses place  lots of people and Fey-Kin and others there are looking to strike it rich  or to form gangs to try and steel the rich’s of others” she says as Atti opens the Mirror and steps back and floats over to us “I owe you two so much for your help” I say as Nera smiles “well if your looking to repay us can we maybe stay with you after you get back?” Nera says and I nod “sure you can just head up to Skyloft and head to the sky base and hang a left the sky island I found is close by my home is by the mansion” I say as Adria jumps on my shoulder and I step into the portal </w:t>
      </w:r>
    </w:p>
    <w:p>
      <w:pPr>
        <w:pStyle w:val="Normal"/>
        <w:tabs>
          <w:tab w:val="clear" w:pos="720"/>
          <w:tab w:val="left" w:pos="1213" w:leader="none"/>
        </w:tabs>
        <w:rPr>
          <w:rStyle w:val="Ykmvie"/>
        </w:rPr>
      </w:pPr>
      <w:r>
        <w:rPr/>
      </w:r>
    </w:p>
    <w:p>
      <w:pPr>
        <w:pStyle w:val="Normal"/>
        <w:tabs>
          <w:tab w:val="clear" w:pos="720"/>
          <w:tab w:val="left" w:pos="1213" w:leader="none"/>
        </w:tabs>
        <w:rPr>
          <w:rStyle w:val="Ykmvie"/>
        </w:rPr>
      </w:pPr>
      <w:r>
        <w:rPr/>
      </w:r>
    </w:p>
    <w:p>
      <w:pPr>
        <w:pStyle w:val="Normal"/>
        <w:tabs>
          <w:tab w:val="clear" w:pos="720"/>
          <w:tab w:val="left" w:pos="1213" w:leader="none"/>
        </w:tabs>
        <w:rPr/>
      </w:pPr>
      <w:r>
        <w:rPr>
          <w:rStyle w:val="Ykmvie"/>
        </w:rPr>
        <w:t>Opening my eyes all I say was pitch black reaching out for anything I felt something was it a post? It felt sturdy gripping it for dear life I pulled myself up to my feet   “Adria  Can you see anything?” I ask but all I hear is a muffled sound it must have been Adria slowly I tried moving  around reaching out I found a new post and kept going I called out to Adria again and like before I heard her muffled  voice  but this time it was closer almost right next to me reaching down I felt around for her next thing I knew someing grabbed my arm and pulled me down my face landed on something big and soft then a light was flicked on and I was looking up at a very busty and pretty Elf woman her eyes were a deep violet with flam red hair “well hello looks like we had more than one cutie show up in our dorm room” she says and my eyes look around and I see other beds some had elf girls in them others had humans and other spices  I was not recognize  next thing I knew a door opened and a red hairdo girl holding what looked like a mana pistol and was aimed at me twisting free and drawing one of my hand mans crossbow guns I called out “everyone down Adria use protect” I say and roll away from the elf woman and come up in a shooting stance my right hand cuped in my left to help hold my weapon still I was ready to pull the trigger my eyes were locked on the new comes eyes she was ready to shoot as well but something behind her silver eyes gave me pause  she wasn’t a soldier heack from how the pistol was shaking this was her first time holding a weapon  see this I rais my weapon and put it away holding my hands up the girl was surprised  seeing me give up as Adria comes over to join me</w:t>
      </w:r>
    </w:p>
    <w:p>
      <w:pPr>
        <w:pStyle w:val="Normal"/>
        <w:tabs>
          <w:tab w:val="clear" w:pos="720"/>
          <w:tab w:val="left" w:pos="1213" w:leader="none"/>
        </w:tabs>
        <w:rPr>
          <w:rStyle w:val="Ykmvie"/>
        </w:rPr>
      </w:pPr>
      <w:r>
        <w:rPr/>
      </w:r>
    </w:p>
    <w:p>
      <w:pPr>
        <w:pStyle w:val="Normal"/>
        <w:tabs>
          <w:tab w:val="clear" w:pos="720"/>
          <w:tab w:val="left" w:pos="1213" w:leader="none"/>
        </w:tabs>
        <w:rPr>
          <w:rStyle w:val="Ykmvie"/>
        </w:rPr>
      </w:pPr>
      <w:r>
        <w:rPr>
          <w:rStyle w:val="Ykmvie"/>
        </w:rPr>
        <w:t xml:space="preserve">A moment later a new elf woman shoed up “is everything okay in here Suletta?” I woman asked as the girl  Suletta nods “yeah Mom its okay in here i have her covered” she says and the woman looks at me and lets out a gasp “wait a sec Suletta put the gun down let me look at her” she says and comes over to me and Adria growls at her baring her fangs “its okay little Fey I’m friendly my names Prospera I’m Suletta’s mother and you are?” she asked “I’m Linkle my names Linkle Lightwing” I say and she smiles “and your from Highrule right you have the pointed ears of the Elf’s of that kingdom” I nod “yeah I’m from Skyloft apart of the sky guard “ I say and the elf woman hugs me  some time later I found myself staying with thankfully it was after I had a shower and gotten something to eat thanks to Suletta and her mother Prospera and I came to find out that Suletta was part Sheikah so that explained her short ears as compared to her mother’s that were pointed like mine but that also showed that she was part Highrule Elf  I sat on a spare bed  in a cute lavender colored nightgown telling Suletta about how I got to The Nexus  “Wow you really used an information Broker  Linkle your amazing so cool and brave” she says making me blush and causing Adria to giggle  as Suletta bends down and scoops up Adria and nuzzles her “hehe and you Adria are so soft and fluffy Linkle must take really good care of you” she says  “oh yes she does she cooks some of the best food and is the best sleeping bed too” she says makein me blush more “hehe well I do my best to take care of her and the others under my care” </w:t>
      </w:r>
    </w:p>
    <w:p>
      <w:pPr>
        <w:pStyle w:val="Normal"/>
        <w:tabs>
          <w:tab w:val="clear" w:pos="720"/>
          <w:tab w:val="left" w:pos="1213" w:leader="none"/>
        </w:tabs>
        <w:rPr>
          <w:rStyle w:val="Ykmvie"/>
        </w:rPr>
      </w:pPr>
      <w:r>
        <w:rPr/>
      </w:r>
    </w:p>
    <w:p>
      <w:pPr>
        <w:pStyle w:val="Normal"/>
        <w:tabs>
          <w:tab w:val="clear" w:pos="720"/>
          <w:tab w:val="left" w:pos="1213" w:leader="none"/>
        </w:tabs>
        <w:rPr>
          <w:rStyle w:val="Ykmvie"/>
        </w:rPr>
      </w:pPr>
      <w:r>
        <w:rPr>
          <w:rStyle w:val="Ykmvie"/>
        </w:rPr>
        <w:t>The next morning Suletta and I eat breakfast in a   cafeteria come to find out I hade popped out in a school or college  I waited in line with Suletta “so um….what do we do now I man ‘m not a student here I mean I kind of stick out or I would if you hadn’t gotten me this uniform and um….fixed up my hair” I say as I play with the single long braid of gold blond hair that rested over my left shoulder and rested on my chest “oh not an issue the head mistress has you enrolled in the same classes as me your going to love them oh that reminds me here I needed to give you this” she says and hands me a black rectangle device “what’s this?” I say as the screen lights up and my name is displayed along with some info on me “hehe oh this is so rich this Linkle is what we call an ID plate it uses the same tech as your sheikah slate  but with lots of modern Sheikah tech tossed in I tell you all about it once we get some food I’m starving” she says and I giggle at how silly Suletta was after we got out food  I had some veggie rice eggs and hash browns and a mug of lavender tea Suletta had pancakes and eggs as we sat down she showed me hoe the plate worked and all the stuff it can do “oh and you’re going to love our first class its Mobil Frame piloting it’s so much fun “ she says as a new girl with silver hair and stilly pointed ears like Suletta’s “oh yes it maybe fun but you still need to work on your mana science your test scores are starting to slip my dear” the new girl says “oh come on Miorine that class is so boring and besides my score’s are still in the 100’s range” she says and  Miorine shakes her head “not true your last score was a 98 that’s a B+ on the high end” she says and Suletta sigh’s “I know I will work harder” she says and Miorine smiles “that’s all I wanted to hear as for you” she says looking at me “you have some real  potential I can sense it” she says and holds out her hand “its nice to meet you” she says and I reach out “same my names Linkle of the Lightwing family” I say and her eyes go wide slightly  as we part hands and start eating</w:t>
      </w:r>
    </w:p>
    <w:p>
      <w:pPr>
        <w:pStyle w:val="Normal"/>
        <w:tabs>
          <w:tab w:val="clear" w:pos="720"/>
          <w:tab w:val="left" w:pos="1213" w:leader="none"/>
        </w:tabs>
        <w:rPr>
          <w:rStyle w:val="Ykmvie"/>
        </w:rPr>
      </w:pPr>
      <w:r>
        <w:rPr/>
      </w:r>
    </w:p>
    <w:p>
      <w:pPr>
        <w:pStyle w:val="Normal"/>
        <w:tabs>
          <w:tab w:val="clear" w:pos="720"/>
          <w:tab w:val="left" w:pos="1213" w:leader="none"/>
        </w:tabs>
        <w:rPr>
          <w:rStyle w:val="Ykmvie"/>
        </w:rPr>
      </w:pPr>
      <w:r>
        <w:rPr>
          <w:rStyle w:val="Ykmvie"/>
        </w:rPr>
        <w:t xml:space="preserve">Later I sat in the cockpit of a training Mobile Frame as  Suletta and Miorine showing me how it works “okay Linkle now just put your plate in and your all set” she says as I put my plate into the spot and a chime sounds as my name flash’s on the main screen and everything starts up  “ okay here we go I say and move the control stick forward and the  Demi-Trainer started to move step by step  as it moved I felt amazing piloting the machine  Suletta was right I was having the best time of my life  </w:t>
      </w:r>
    </w:p>
    <w:p>
      <w:pPr>
        <w:pStyle w:val="Normal"/>
        <w:tabs>
          <w:tab w:val="clear" w:pos="720"/>
          <w:tab w:val="left" w:pos="1213" w:leader="none"/>
        </w:tabs>
        <w:rPr>
          <w:rStyle w:val="Ykmvie"/>
        </w:rPr>
      </w:pPr>
      <w:r>
        <w:rPr>
          <w:rStyle w:val="Ykmvie"/>
        </w:rPr>
        <w:t xml:space="preserve">Later at lunch at sat with Suletta and Miorine as I eat my mind wondered back to class I sat in the cockpit as our teacher told us what we were going to do this day was some maneuvers on a course   that was the easy part after that was combat training  I got my butt handed to me  but not for a lack of trying I almost won if that voice asking who was there it sounded like a young girls voice “hay are you leashing Linkle?” came Miorine’s voice as a french-fry  came flying at my head “hay that was one of my fry’s came Suletta as I shook my head “oh sorry guys I was off in my own head” I say blushing  at the end of the day we all went back to our dorm heading to the bath‘s to get cleaned up  we meet up with Miorine </w:t>
      </w:r>
    </w:p>
    <w:p>
      <w:pPr>
        <w:pStyle w:val="Normal"/>
        <w:tabs>
          <w:tab w:val="clear" w:pos="720"/>
          <w:tab w:val="left" w:pos="1213" w:leader="none"/>
        </w:tabs>
        <w:rPr>
          <w:rStyle w:val="Ykmvie"/>
        </w:rPr>
      </w:pPr>
      <w:r>
        <w:rPr/>
      </w:r>
    </w:p>
    <w:p>
      <w:pPr>
        <w:pStyle w:val="Normal"/>
        <w:tabs>
          <w:tab w:val="clear" w:pos="720"/>
          <w:tab w:val="left" w:pos="1213" w:leader="none"/>
        </w:tabs>
        <w:rPr>
          <w:rStyle w:val="Ykmvie"/>
        </w:rPr>
      </w:pPr>
      <w:r>
        <w:rPr>
          <w:rStyle w:val="Ykmvie"/>
        </w:rPr>
        <w:t>and she joined us  we got inside  and made our way to the locker room and shower we each got into a stall and undressed placing our clothing in a basket  after washing up I stepped out  in a towel  wrapped around me  as I see Suletta and Miorine come out also clad in towels “okay lets go and have a nice soak” Suletta says as we start walking passing by a cloth draped door way with steam seeping out and we were at the bath’s a huge room with large bathing pools we made or way to a smaller pool meant for three  as we got closer I saw that in the pools were seats I saw Miorine get in and let out a happy sigh  smiling I move to get in myself but my left foot slipped some wet tiling and I start to fall forward I reach out for something  but little did I know  I had grabbed Suletta’s towel as I fell into the warm water with a splash</w:t>
      </w:r>
    </w:p>
    <w:p>
      <w:pPr>
        <w:pStyle w:val="Normal"/>
        <w:tabs>
          <w:tab w:val="clear" w:pos="720"/>
          <w:tab w:val="left" w:pos="1213" w:leader="none"/>
        </w:tabs>
        <w:rPr>
          <w:rStyle w:val="Ykmvie"/>
        </w:rPr>
      </w:pPr>
      <w:r>
        <w:rPr/>
      </w:r>
    </w:p>
    <w:p>
      <w:pPr>
        <w:pStyle w:val="Normal"/>
        <w:tabs>
          <w:tab w:val="clear" w:pos="720"/>
          <w:tab w:val="left" w:pos="1213" w:leader="none"/>
        </w:tabs>
        <w:rPr>
          <w:rStyle w:val="Ykmvie"/>
        </w:rPr>
      </w:pPr>
      <w:r>
        <w:rPr>
          <w:rStyle w:val="Ykmvie"/>
        </w:rPr>
        <w:t xml:space="preserve">coming back up for air I looked around and my eyes went wide when I saw Suletta standing there naked her chest looked nice just starting to grow a bit she was maybe an A-cup maybe smaller belly looks nice and toned with some muscle to it well she is training to be a mobile Frame pilot  so you really wouldn’t need to be toned but the site that shocked me was that Suletta was a boy it was average in size with some skin around the head  Suletta just looked at me “yeah Linkle I’m a boy did you not know I was bay?” she  says and gets into the water wrapping the towel around herself  as Miorine splash’s water her “you didn’t tell her you were a tom girl did you?” she says chiding Suletta  “no no its okay Miorine I was just surprised to see her um….little friend” I say blushing like crazy as Suletta and Miorine get close to me  and Suletta nuzzles my cheek “hehe well can I assume that by your blush that you enjoyed the view Linkle?” she asked and I fidgeted a bit as Miorine joined in  “its okay Linle you can be honest with us were all girls her?’ she says as I sink into the water “m….maybe I did a little I mean it looked nice you um…..keep it all shaved off down there save for that little bit at the top the um…..heart looks cute” I say my face turning a deep red  and both girls start giggling and help me up </w:t>
      </w:r>
    </w:p>
    <w:p>
      <w:pPr>
        <w:pStyle w:val="Normal"/>
        <w:tabs>
          <w:tab w:val="clear" w:pos="720"/>
          <w:tab w:val="left" w:pos="1213" w:leader="none"/>
        </w:tabs>
        <w:rPr>
          <w:rStyle w:val="Ykmvie"/>
        </w:rPr>
      </w:pPr>
      <w:r>
        <w:rPr/>
      </w:r>
    </w:p>
    <w:p>
      <w:pPr>
        <w:pStyle w:val="Normal"/>
        <w:tabs>
          <w:tab w:val="clear" w:pos="720"/>
          <w:tab w:val="left" w:pos="1213" w:leader="none"/>
        </w:tabs>
        <w:rPr>
          <w:rStyle w:val="Ykmvie"/>
        </w:rPr>
      </w:pPr>
      <w:r>
        <w:rPr>
          <w:rStyle w:val="Ykmvie"/>
        </w:rPr>
        <w:t xml:space="preserve">a bit later we sat in the lounge room  drinking ice cold milk to cool off  and talk “so I told Link I know how fast Epona is on the ground but Loft can bet her in a race” I say as the girls huddle in closer “and so Linke says well lets settle this five gold coins says Epona and I can bet you and lofty in a flat out race” I say I was about to keep going when the door to the lounge opened and four figures  walked in   tree males and one female  one of the males had a regale air about him but also an air of someone who…oh someone who feels like there the smartest one in the room his deep violet eyes took in the room like he was looking at a battle field his black hair was done up in a simple ponytail  the one to his left was shorter than the regal one he had black hair and steel blue eyes he had the air of a combat fighter the one to his right oh boy this guy the look in his green eyes gave me chills he had the air of someone who has had to kill more than once his short brown hair was well kempt he must be a body guard and lastly was a busty red head her blue eyes  </w:t>
      </w:r>
    </w:p>
    <w:p>
      <w:pPr>
        <w:pStyle w:val="Normal"/>
        <w:tabs>
          <w:tab w:val="clear" w:pos="720"/>
          <w:tab w:val="left" w:pos="1213" w:leader="none"/>
        </w:tabs>
        <w:rPr>
          <w:rStyle w:val="Ykmvie"/>
        </w:rPr>
      </w:pPr>
      <w:r>
        <w:rPr/>
      </w:r>
    </w:p>
    <w:p>
      <w:pPr>
        <w:pStyle w:val="Normal"/>
        <w:tabs>
          <w:tab w:val="clear" w:pos="720"/>
          <w:tab w:val="left" w:pos="1213" w:leader="none"/>
        </w:tabs>
        <w:rPr/>
      </w:pPr>
      <w:r>
        <w:rPr>
          <w:rStyle w:val="Ykmvie"/>
        </w:rPr>
        <w:t xml:space="preserve">as I saw them come in Suletta and Miorine had shocked looks on there faces “WOW way in the world is e doing here” came Suletta’s voice  as Miorine leaned in closer to me  “that’s Lelouch of house Avalon   one of the biggest Mobil Frame expansion company’s  out there he says as  Lelouch made his way over to us leaving the other tree behind  “my oh my it  inset  Suletta and Miorine and oh ho is this?” he says coming over to me “my my who do we have here?” he says looking me over and sees my ears and his eyes go wide “oh a full Highrule elf now that is rare to see  on this side of the vale” he says and looks to Suletta and Miorine  “so tell me have you two tried to recruit her to your little Mobil Frame team yet?” he says with a grin on his face “because the tournament is in two weeks  and next weekend Avalon   </w:t>
      </w:r>
      <w:r>
        <w:rPr>
          <w:rStyle w:val="Hgkelc"/>
          <w:lang w:val="en"/>
        </w:rPr>
        <w:t xml:space="preserve">Industries is going to make a big revile” he says as </w:t>
      </w:r>
      <w:r>
        <w:rPr>
          <w:rStyle w:val="Ykmvie"/>
        </w:rPr>
        <w:t xml:space="preserve">Suletta speaks up “no not yet but I’m sure Linkle would want to join us” she says and covers her mouth  as Lelouch smiles “Linkle now that’s a pretty name well I will see you around Linkle of Highrule” he says and walks away with his team </w:t>
      </w:r>
    </w:p>
    <w:p>
      <w:pPr>
        <w:pStyle w:val="Normal"/>
        <w:tabs>
          <w:tab w:val="clear" w:pos="720"/>
          <w:tab w:val="left" w:pos="1213" w:leader="none"/>
        </w:tabs>
        <w:rPr>
          <w:rStyle w:val="Ykmvie"/>
        </w:rPr>
      </w:pPr>
      <w:r>
        <w:rPr/>
      </w:r>
    </w:p>
    <w:p>
      <w:pPr>
        <w:pStyle w:val="Normal"/>
        <w:tabs>
          <w:tab w:val="clear" w:pos="720"/>
          <w:tab w:val="left" w:pos="1213" w:leader="none"/>
        </w:tabs>
        <w:rPr>
          <w:rStyle w:val="Ykmvie"/>
        </w:rPr>
      </w:pPr>
      <w:r>
        <w:rPr/>
      </w:r>
    </w:p>
    <w:p>
      <w:pPr>
        <w:pStyle w:val="Normal"/>
        <w:tabs>
          <w:tab w:val="clear" w:pos="720"/>
          <w:tab w:val="left" w:pos="1213" w:leader="none"/>
        </w:tabs>
        <w:spacing w:before="0" w:after="200"/>
        <w:rPr/>
      </w:pPr>
      <w:r>
        <w:rPr>
          <w:rStyle w:val="Ykmvie"/>
        </w:rPr>
        <w:t>back at our room I paced the room as Adria paced with me  “okay that guy gave me the creeps” I say as Adria jumps onto my shoulder “yeah he sounds like a creeper to me but we can’t let him divide our focus from our goal we need to find a pilot” she says and I nod “ your tight Adria thanks so any leads?” I my eyes go wideask as Adria smiles “well just so happens I do” my eyes go wi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kmvie">
    <w:name w:val="ykmvie"/>
    <w:basedOn w:val="DefaultParagraphFont"/>
    <w:qFormat/>
    <w:rPr/>
  </w:style>
  <w:style w:type="character" w:styleId="Spansc3r1ojh0">
    <w:name w:val="span-sc-3r1ojh-0"/>
    <w:basedOn w:val="DefaultParagraphFont"/>
    <w:qFormat/>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3:33:00Z</dcterms:created>
  <dc:creator>chakat snowfire</dc:creator>
  <dc:description/>
  <dc:language>en-US</dc:language>
  <cp:lastModifiedBy>chakat snowfire</cp:lastModifiedBy>
  <cp:lastPrinted>2023-07-10T20:29:00Z</cp:lastPrinted>
  <dcterms:modified xsi:type="dcterms:W3CDTF">2023-07-11T03:33:00Z</dcterms:modified>
  <cp:revision>2</cp:revision>
  <dc:subject/>
  <dc:title/>
</cp:coreProperties>
</file>