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to the Wil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wift made his way through the old forest that surrounded their little village. He loved walking among the trees, especially in the fall. Golden red leaves drifted down around him. It was a truly beautiful morning, made even more so by his eighteenth name-day. He only wished things could be going better for his village. That was why he was out here. The forest was quiet except for the occasional bird song or fox yip.</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is father, the mayor, had wanted to throw a celebration but Jack had declined. There just wasn’t enough food to go around this fall, not with the harvest as it was. So he had elected to spend his day wandering the paths of the forest with bow in hand. Maybe he’d get lucky and catch a deer or rabbit. That would certainly liven the gathering he was going to have with friends this evening.</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wasn’t a particularly good hunter, but he had to try and he loved the quiet. Right now he was following an old deer trail, the undergrowth cracked and parted. There was little chance of any deer being along such an old path thoug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knelt to look for any sign of current tracts. There were none of course. Something of interest was apparent when he rose though. A tree of immense size stood at the end of the deer trail not a hundred yards away. It wasn’t a natural tree either, it couldn’t be. Jack had followed this trail before and had never seen such a tre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at wasn’t the only odd thing he saw. Attached to the side of the tree was a bright green door, inlaid with small windows. And kneeling to one side, in a small herb garden, was a beautiful young woman; a nude young woma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tared at her in awe. She was the most beautiful creature he had ever seen. The woman was slender, but still round of hips and breasts. Her hair was the color of autumn leaves, a rich gold mixed with red and brown. It hung down to her waist. He saw her in profile, the morning light to his back, but illuminating her figu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can hear your heart beat from here, mortal man,” the woman called out as she pulled out an oversized carrot from the earth. Her head turned and his eyes met hers; cat-slited eyes of the most brilliant green. “Don’t be shy, come and join me.” She held one hand out for hi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s breath froze in his chest. He knew of only one creature as beautiful as her that could be found in the forest nude; a nymph. They were said to be wood goddesses of incomparable beauty. Some rumors painted them as dangerous monsters, temptresses and killers of men. More legends still told of their drives for lust and love, mating with men to produce offspring of great charisma, the leaders of ancient natio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hy do you hesitate mortal man?” She asked, rising. Dark, damp earth smudged against her abdomen as she held the carro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Jack rose from his crouch and stepped out of the brush. He kept his eyes slightly averted, trying to stair only at her feet. “I’m sorry milady, I did not mean to sneak up upon you.” Her thighs curved down majestically to her slim ankles. Even this view made his heart beat faster and his face redde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e had barely taken a dozen paces when she was in front of him. He flinched back in surprise at her speed, a shiver of fear running down his spin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odesty in a mortal as young as you is a rarity,” her laugh was like the twitter of song birds. Jack’s blood thundered in his veins. “But please, do not be shy, the beauty of the world is meant to be shared by all. Do not be ashamed to enjoy it.” The nymph lifted his chin with a fing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s eyes tracked up her body, over her sensual curves and lovely breasts. Her skin was a tanned, golden glow. Her nipples wine red. His eyes met hers. Like every part of her, they were captivating, but he had been wrong. Jack had thought her young, but she wasn’t. Age filled those eyes with a depth of sorrow he could never understan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re you a goddess?” He whispered in aw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nymph laughed again. “No child, just a maiden of the forest.” She took his hand in hers and placed it on her chest. “See, I have a heart that beats.” Her face grew close to his and her breath whispered across his face. “And air in my chest. A goddess needs not these thing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hook slightly at the closeness of her body. She smelled of apple blossoms and fresh tilled earth. Unconsciously, he leaned into her, breathing in the subtle scen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hat is your name, mortal man?” The nymph asked, her lips brushing across his ea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Jack Swift milady,” he stuttere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call me Aurora, Jack Swift.” She kissed his lips softly. “Now come, I have fresh bread cooling and a new jar of honey just waiting to be us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was unable to resist her charm and followed along. He was amazed to find that the tree was still living, even as the nymph opened the door to him, revealing a large kitchen. And true to her word, several loaves of white, doughy bread were sitting on wooden racks. He could smell them from the door and his stomach growl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Please, sit, and I will serve you,” the nymph said and led him to a chair. He watched her, to stunned to make a sound. She bustled about the kitchen, pulling out plates and cutlery. The counter on which the bread sat was fairly low, following the natural contours of the tree. But it also forced the woman to bend over to slice the bread. Dark orange hair framed the light pink of her netherlip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s trousers tightened as his dick grew harder. He tried his best to rearrange his pants before she noticed him but with little success. “I am so sorry; this is terribly rude of 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nymph caught his hands and pulled them away from his crotch. He gasped as she replaced them with her ow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told you, beauty is to be enjoyed,” her fingers traced the outline of his length, “Am I not allowed to enjoy you as you so obviously enjoy me?” Aurora unlaced the front of his trousers. Her hands were gentle as they brought out his manhood. Jack was hard, painfully so, and her touch only made it wors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Please la- a…Aurora, we should not do this.” He fumbled with his dick, trying to get it covered agai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pulled her hands away. “I am sorry young Jack Swift. My house is a place of peace and love, if I have made you uneasy I ask for your forgiveness.” She rose and stepped away from him, her head bow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No, no. That’s not it at all. I just don’t want to tarnish your honor.” He said quickly, abandoning the attempt to return his cock to his pant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er smile lit the room. “Oh Jack Swift, you are a wonder. Such strength of character in one so young.” He blushed. Aurora brought him several slices of honey-buttered bread. “Here, eat, enjo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took the bread. “I-I don’t have anything I can offer you in return for your kindnes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he laughed softly. “Oh Jack Swift, I do not ask for payment.” She looked into his eyes. “Ah, but then I would be offending your honor.” The nymph stroked his shoulder with the fingertips of one hand. “If you truly wish to repay me, I only ask two things.” She slid her fingers down his shoulder and across his chest. “Please remove your clothes so that I might partake in the beauty of your flesh and talk to me. It is very lonely here and I wish to know of you.”</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I guess, i-if that is your price.” Jack blushed furiously as he unlaced his shirt and let it fall to the floor. He had to stand to remove his trousers. They fell to display the fullness of his nudity. “I-I know I’m not much to look at…” Jack had his father’s height and his breadth of shoulder, but not his muscle. His manhood as well was only average in length and gir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touched his chest, waist, and crotch. It made him shiver. He always felt of himself as overweight, and beside her the difference was even more noticeabl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ou are lovely,” she said, pressing her body against his. “Now eat, or I will owe you.”</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at again, his face a mask of scarlet. He took up the bread and bit into it. His mouth had never tasted anything so wonderful. He devoured the brea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at was the best bread I’ve ever eaten,” he said in aw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sat in his lap, her thigh brushing against his manhood. She leaned into him, her lips pressing to his throat. “Is there anything else I can get for you? Roast mutton, rabbit stew, fresh vegetabl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is stomach growled at the very thought of her food. “But, you’re a nymph, how can you kill an anima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er tongue slid along his throat, making him groan. “All creatures of the forest must eat to survive. A rabbit consumes a tuber, a wolf eats the rabbit, and the wolf dies and nourishes the earth so that the tuber can be reborn. It is the cycle of life, nothing is wasted.” The nymph kissed his neck. “Even fire is not the end. It clears the forest, making room for new growth, returning food to the ear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had not thought of it that way,” he said. She was breathing heavily in his ear, driving him wild with lust. His arms slid around her and she responded in kind. He pulled her close, his hands cupping her bottom, his fingertips brushing against her netherlip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ew do,” she replied. She took his soft sack in her gentle hands and massaged him. “Now speak of your home, your family, your hopes and dreams.” Aurora nipped his shoulder, drawing blood. “And partake of my home and bod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groaned, grinding his naked crotch into hers. He didn’t enter her, but he was so sensitive that the touch of her flesh alone made his tip run with pre-cu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t’s m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me day,” he said softly, his mouth against her should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Congratulations on becoming a man,” she whispered and pulled his dripping length into her body. They both moaned soft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Not for me,” he groaned, thrusting his dick in deep. “Our village is poor and the harvest didn’t yield enough food. It will be a very hard wint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rode him gently, her arms wrapped around his neck. She breathed heavily against his skin, moaning softly with every thrus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I just wish there was something I could do to help.” He said, pulling her harder against his body. Jack had never been with a woman before and she was more than any woman. Her body tightened around his in a warm, wet embrace. It seemed to pull him deeper by its own accord, clamping around his member and holding fast.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groaned loudly. He pumped his hips faster, his breathing heavy and labored. The rush of his first orgasm, only minutes after they had started, flooded through him. His body jerked and spasmed as his seed spilled forth into h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nymph moaned at the feel of his semen inside her. She leaned against his chest in silent satisfac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aybe there is something you can do for your home,” Aurora said soft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ow? I am a terrible hunter and I cannot make the crops grow.” The pull of her body around his sensitive member strained his voi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could help you,” she whispered. Her body began to rise and fall again and he groan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elp? How?” He asked, his fingers digging into her bac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can increase your crops yield, send the beasts of the forest to your door, show your craftsmen the secrets of wood and stone.” The nymph licked his ear. “Your village could be prosperou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e clung to her, kissing her mouth hard. “Yes, please. Help us, help 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re is a price though,” she moaned into his ear. Her fingers dug like iron into his back. “I’m so hungry, I need sustenan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ood?” He said confused. “But you have foo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No,” she moaned, “Need more than just the creatures of my forest.” Her teeth dug into his shoulder and his blood froze in his vei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is breath quickened in fear. “Y-You m-mean m-m-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nymph caught his face in her hands, her strange cat-slit eyes staring into his. She had an expression of concern on her face. “No, do not be afrai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How can you say that? You want to eat me.” He tried to get out of her grip but she was far too strong, her legs hooking around him to lock on the chair. “I-I don’t want to die.”</w:t>
      </w:r>
    </w:p>
    <w:p>
      <w:pPr>
        <w:pStyle w:val="Normal"/>
        <w:spacing w:lineRule="auto" w:line="480" w:before="0" w:after="200"/>
        <w:contextualSpacing/>
        <w:rPr/>
      </w:pPr>
      <w:r>
        <w:rPr>
          <w:rFonts w:cs="Times New Roman" w:ascii="Times New Roman" w:hAnsi="Times New Roman"/>
          <w:sz w:val="24"/>
          <w:szCs w:val="24"/>
        </w:rPr>
        <w:tab/>
        <w:t>“Shh, shh,” she whispered softly, stroking his face. “I’m so sorry I deceived you. I knew you were in the forest. I knew of your plight.” Tears began to trickle down from his eyes. “Do not cry, I chose you for a reason.” She licked his tears away. “You are strong of heart, considerate, caring. You worry for your village when you could have been enjoying my pleasur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pulled his face against her breast. He wept soft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don’t want to die.” The words were garbled as he cri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wift,” she said, “Do not think of this as the end. Remember the circle of life. Your life will feed me, and through me your village will be saved.” She kissed him. “I am not a monster Jack Swift, I do not relish what I must do to surviv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lumped against her. “It’s not like I have a choice, is it?” He said in defea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f course you do.” Her voice was full of pity. “I told you, I’m not a monster.” She kissed him on the lips. “Some of my race would take you no matter what you wanted, but I won’t. You can make the choice. If you give yourself to me, I will have the strength to help your village for years to come, but I will not stop you if you want to leav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ill it hurt?” He breath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No,” she said just as quietly, “there will be only pleasure and lov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ill you tell my family what has happened?” He asked.</w:t>
      </w:r>
    </w:p>
    <w:p>
      <w:pPr>
        <w:pStyle w:val="Normal"/>
        <w:spacing w:lineRule="auto" w:line="480" w:before="0" w:after="200"/>
        <w:contextualSpacing/>
        <w:rPr/>
      </w:pPr>
      <w:r>
        <w:rPr>
          <w:rFonts w:cs="Times New Roman" w:ascii="Times New Roman" w:hAnsi="Times New Roman"/>
          <w:sz w:val="24"/>
          <w:szCs w:val="24"/>
        </w:rPr>
        <w:tab/>
        <w:t>“I promise, they will know of your courage, your sacrifice,” Aurora kissed him, her tongue slipping between his teeth. A wave of lust overcame him. He kissed her back, hard. The nymph wrenched her mouth away from his, snarling with hung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ou are not ready, not yet,” she growled. In a flash she was off him and sitting on the table, her legs spread. “I must make you ready. Come, drink from my nectar.” The nymph reached between her legs and parted her pussy lips. Fluids dripped from her lips as she fingered herself.</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rose and came to her. He knelt in front of the table. It was set perfectly for his height. He brought his mouth close to her netherlips. The fey woman rubbed her clitoris and stroked her inner walls, letting out a stream of low moans. Liquid welled up on her fingertips and dribbled down her leg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Drink young Jack, drink,” she said. Freeing one hand, she took hold of his head and pulled his face to her slit. Jack’s tongue slid between her lips. Aurora let out a low groan as he explored her depths. The sweet nectar of her body filled his mouth and he swallowed it down. It tasted of honey and sugar. He wanted mo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nymph moaned louder as his sucking continued. His arms came up under her legs and around her. He grabbed her ass harshly and forced her closer. Aurora shuttered and groaned at the strength of his mouth, his teeth digging into her tender flesh. She tangled her fingers in his hair and ground her pelvis into his face. A powerful orgasm ripped through her body and a torrent of cum filled his mou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wallowed the warm liquid and collapsed to the floor. He cried out in pain as a fire spread from his stomach down to his groin. Aurora got off the table and knelt beside him. He writhed in agony, clutching at his manhoo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t is alright, Jack Swift, it will end soon,” she said softly, stroking his hair. As quick as it had begun, it was over, and he lay panting on the floo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hat…what was that?” He asked hoarsely. The pain that had wracked his body was gone without a trace or after effect. “What did you do to 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y nectar makes you more of the man you should be,” Aurora told him. “Look down upon yourself.”</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lifted himself up enough to examine his body. His jaw dropped. His cock, now soft, had grown. He had been only of average size before, now he was larger. No, not larger, enormous. Jack’s manhood could now easily rival that of any stallion in his village. His balls had increased in size as well, engorging his sack to the size of two clenched fist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stood and held out a hand. Jack took it and rose. His newly enlarged genitals hung heavily between his legs. The nymph took them in her hands and stroked them gently. He groaned at their sudden sensitivity. Size wasn’t the only thing that had changed. It was a common practice in his village to circumcise boys, but after receiving her fluids, his foreskin had regrown. Aurora tugged at the sensitive skin covering the tip of his cock and he moaned again.</w:t>
      </w:r>
    </w:p>
    <w:p>
      <w:pPr>
        <w:pStyle w:val="Normal"/>
        <w:spacing w:lineRule="auto" w:line="480" w:before="0" w:after="200"/>
        <w:contextualSpacing/>
        <w:rPr/>
      </w:pPr>
      <w:r>
        <w:rPr>
          <w:rFonts w:cs="Times New Roman" w:ascii="Times New Roman" w:hAnsi="Times New Roman"/>
          <w:sz w:val="24"/>
          <w:szCs w:val="24"/>
        </w:rPr>
        <w:tab/>
        <w:t xml:space="preserve">“Good, good,” she murmured, “You are as you </w:t>
      </w:r>
      <w:r>
        <w:rPr>
          <w:rFonts w:cs="Times New Roman" w:ascii="Times New Roman" w:hAnsi="Times New Roman"/>
          <w:i/>
          <w:sz w:val="24"/>
          <w:szCs w:val="24"/>
        </w:rPr>
        <w:t>should</w:t>
      </w:r>
      <w:r>
        <w:rPr>
          <w:rFonts w:cs="Times New Roman" w:ascii="Times New Roman" w:hAnsi="Times New Roman"/>
          <w:sz w:val="24"/>
          <w:szCs w:val="24"/>
        </w:rPr>
        <w:t xml:space="preserve"> be.” Aurora released him only to grip her own breasts. She squeezed them both firmly and beads of milk dribbled from her nipples. “Now, drink from my milk and the transformation will be complet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nymph brought his face to her breast. Jack’s lips wrapped around her hardened nipple and ecstasy filled his mouth. He sucked hard; drawing the milk from her teat is large draws. The milk was more rich and creamy than any he had ever tasted before. The woman shuttered and moan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es,” she growled, her voice taking on a very feline tone, “now, drink from the oth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wrenched his mouth away from her nipple and brought it to the other. More milk filled his mouth. He gripped the breast in one hand and squeezed. A torrent of milk filled his mouth in a rush. Aurora cried out and clutched at his hea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gain, the wracking pain overwhelmed Jack and he nearly fell, this time held up by the nymph. It lasted longer, inflicting agony over his entire body. Aurora held him as gently and firmly as she could, murmuring wordless comfort in his ear. When he was finally coherent again, she pulled him to the chair and had him sit. He felt wea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es,” Aurora purred, “you are finally read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looked down, not sure what to expect this time. He was magnificent. What her nectar had done for his manhood, her milk had done for his body. Jack had been less than average, with more fat that he wanted. Now the fat was gone, replaced with chiseled and toned muscle. His waist tapered now and his chest was a broad V of muscle. It brought tears to his ey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ow?” He asked soft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y magic makes your outer appearance resemble your inner,” she said, dropping down to her knees in front of him. “This is how you should look.” Aurora took his long, soft cock in her hands and began kneading it. “Now, we must begi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grew erect quickly under her expert touches. Aurora used both hands to stroke his massive length. She worked gently on his cockhead, playing with the new and very sensitive foreskin. She brought her mouth close and slid her tongue under the soft skin fold. Jack groaned loudly, his fingers digging into the new muscles on his legs. Aurora opened her mouth and accepted his cockhead. Blood was rushing quickly into his member, hardening it, making it fatter and long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road as his dick was, it fit in her mouth. The nymph sucked it in deeper, inch by inch. 10, 11, 12, 13, 14 inches, his entire length, disappeared into her throat. Jack could only assume magic was at play as her head bobbed over his crotch and she sucked his dick.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n her hands came back into play and his whole body tensed. She grasped both of his balls, one in each hand, and massaged them. He shuttered and groaned, his head falling back over the back of the chair. The nymph looked up at him, sliding the entire length of his cock down her throat. She had him hilted, his balls trapped in her soft hands, when she started humming. Jack let out a loud gasp as her throat vibrated, sending waves of pleasure through his cock. His balls contracted against his pelvis and cum spewed forth into her mouth. He could feel her throat contract as she swallowed, the muscle movements milking him even mo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released his seed for nearly a minute straight and the nymph drank it all. Aurora’s mouth came away, strings of saliva connecting her mouth to his dick. She nuzzled his crotch and licked at his testicles. Jack groaned soft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slid her hands along his thighs and up his flat, muscular stomach. “This day is about pleasure, do with my body as you see fit,” she said, her fingers tracing the lines of his muscl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looked down at her. Her beauty overwhelmed him, even knowing how this day should end. He took her hands in his and helped her rise. Then, still sitting, he wrapped his arms around her waist and pulled her close. Aurora lowered herself slowly into his lap, carefully positioning his cock. It sank into her warm body with easy.</w:t>
      </w:r>
    </w:p>
    <w:p>
      <w:pPr>
        <w:pStyle w:val="Normal"/>
        <w:spacing w:lineRule="auto" w:line="480" w:before="0" w:after="200"/>
        <w:contextualSpacing/>
        <w:rPr/>
      </w:pPr>
      <w:r>
        <w:rPr>
          <w:rFonts w:cs="Times New Roman" w:ascii="Times New Roman" w:hAnsi="Times New Roman"/>
          <w:sz w:val="24"/>
          <w:szCs w:val="24"/>
        </w:rPr>
        <w:tab/>
        <w:t xml:space="preserve">The nymph’s body embraced his new cock as tightly as it had his old. His entire length slid up into her until she was resting on his thighs, her legs wrapping around his waist and the chair. Jack kissed her deeply, his tongue meeting hers in her mouth. He sat there for a time, panting, and just </w:t>
      </w:r>
      <w:r>
        <w:rPr>
          <w:rFonts w:cs="Times New Roman" w:ascii="Times New Roman" w:hAnsi="Times New Roman"/>
          <w:i/>
          <w:sz w:val="24"/>
          <w:szCs w:val="24"/>
        </w:rPr>
        <w:t>felt</w:t>
      </w:r>
      <w:r>
        <w:rPr>
          <w:rFonts w:cs="Times New Roman" w:ascii="Times New Roman" w:hAnsi="Times New Roman"/>
          <w:sz w:val="24"/>
          <w:szCs w:val="24"/>
        </w:rPr>
        <w:t xml:space="preserve"> the joining of their bodies. Aurora never moved, resting her face against his neck to kiss him, but her womanhood di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felt the shifting of her walls and muscles around his dick. Jack had been a virgin before meeting Aurora, but this was like nothing he had ever imagined. Her walls seemed to </w:t>
      </w:r>
      <w:r>
        <w:rPr>
          <w:rFonts w:cs="Times New Roman" w:ascii="Times New Roman" w:hAnsi="Times New Roman"/>
          <w:i/>
          <w:sz w:val="24"/>
          <w:szCs w:val="24"/>
        </w:rPr>
        <w:t>grip</w:t>
      </w:r>
      <w:r>
        <w:rPr>
          <w:rFonts w:cs="Times New Roman" w:ascii="Times New Roman" w:hAnsi="Times New Roman"/>
          <w:sz w:val="24"/>
          <w:szCs w:val="24"/>
        </w:rPr>
        <w:t xml:space="preserve"> him, to palpate his length much like her fingers and throat had done. It made him groa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Jack slid his hands down to her bottom, cupping it in a firm grip. Before his change, she would have been heavy, now she was like a feather to his strength. He lifted her, his broad manhood pulling at her slit. The nymph moaned softly against his throat, her arms tightening around his neck. Jack lowered her again, adding a slow thrust to his movements. The woman grunted as his length met her cervix.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e was a complete novice at lovemaking but whatever she had done to change his body had also added to his stamina. They spent minutes, maybe even hours, rocking against each other slowly. Their hearts seemed to beat in time with each other and their heavy breath came at the same rat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ou need not be gentle,” Aurora breathed against his ear. “Do whatever brings you the most pleasu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groaned as she tightened her embrace around his shaft. His own arms strengthened their grip on her. His mouth pressed hard against her shoulder and his bit her. It was more primal and feral than he had meant, his teeth drawing blood. She moaned loudly, her own teeth flashing to draw a line of blood from his bicep. The pain drove him onward. He shoved his dick into her, hard. Aurora grunted, growling with need and desi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lammed her body down into his thrusting cock over and over again. His need for her body grew with her moans. With a growl of pure lust, he stood and slammed her back against a wall. She grunted, and then kissed his mouth. He pressed her up against the wall, his mouth locked on her, then sent a rapid flurry of hard thrusts into her pussy. His dick slammed home again and again, his balls swinging heavily between his leg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es,” she growled, “Take me Jack Swift. Show me your need, your desire. Do not be gentle, just be.” The nymph kissed him again, her chest heaving with exertion. She clenched her walls around his cock. The flare of his cockhead and throbbing veins rubbed against her sensitive flesh. With a stifled scream of ecstasy, she released a wave of sticky cum down his leg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is drove Jack into a new wave of feral lust. He pulled her away from the wall and pressed her back down on the table. Her legs fell open, her hands going above her to grip the other end of the table. Jack grabbed her breasts in a vicious grip, using them as hand holds as he sent his dick pounding into her. He groaned at her tight embrace, feeling the rising pleasure in his balls. He lowered his head and sucked on her erect nipples. No milk came this time and he left teeth marks around each blood red tip.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orgasm he felt this time didn’t come like a wave but more like a slow building fire. The pleasure in his cock grew with every thrust. It spread down his length and into his pelvis. He felt it illuminate his balls and anus, moving along to his stomach. His balls pulled in against his abdomen again and he filled her body with his warm seed. He groaned loudly, his strength giving out, and he fell against her. The nymph purred her pleasure against his throat.</w:t>
      </w:r>
    </w:p>
    <w:p>
      <w:pPr>
        <w:pStyle w:val="Normal"/>
        <w:spacing w:lineRule="auto" w:line="480" w:before="0" w:after="200"/>
        <w:contextualSpacing/>
        <w:rPr/>
      </w:pPr>
      <w:r>
        <w:rPr>
          <w:rFonts w:cs="Times New Roman" w:ascii="Times New Roman" w:hAnsi="Times New Roman"/>
          <w:sz w:val="24"/>
          <w:szCs w:val="24"/>
        </w:rPr>
        <w:tab/>
        <w:t xml:space="preserve">After a few minutes, Jack raised himself up and pulled his length out of her. The tension of her body around his made them both groan as it came free. He stood there, staring down at her. Her body was as magnificent as his now was. Her chest heaved, beads of sweat forming over her breasts and thighs. He also noted how her pussy pulsed, the nymph’s lips seeming to </w:t>
      </w:r>
      <w:r>
        <w:rPr>
          <w:rFonts w:cs="Times New Roman" w:ascii="Times New Roman" w:hAnsi="Times New Roman"/>
          <w:i/>
          <w:sz w:val="24"/>
          <w:szCs w:val="24"/>
        </w:rPr>
        <w:t>swallow</w:t>
      </w:r>
      <w:r>
        <w:rPr>
          <w:rFonts w:cs="Times New Roman" w:ascii="Times New Roman" w:hAnsi="Times New Roman"/>
          <w:sz w:val="24"/>
          <w:szCs w:val="24"/>
        </w:rPr>
        <w:t xml:space="preserve"> his seed.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sat up, her arms going around his neck. They kissed softly, both heaving with exertion. Jack’s hand came up to fondle her breast and pinch her nipple. She moaned against his chest. Her own hand slid down his stomach. His cock was a long, limp snake in between her finger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m, you need to rest,” she said softly, “Your body can only handle so much at one ti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s there time for that?” He asked, worri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f course there is,” she tugged at his lips with her teeth. “You need to rest, then we will continu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kay,” he breathed, lifting h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y bedchambers are in the other room,” she directed him. He carried her out of the kitchen and down the hall. Her sleeping quarters were enormous, filled mostly by a massive bed. She fell back out of his arms onto the soft feather mattress. He watched her bottom sway as she crawled away from him, his loins tightening with desire again. He crawled after h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y curled up together in the center of the bed. Jack wrapped his arms around her, his face pressed against the back of her neck. Aurora intertwined her fingers with hi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leep my Jack, sleep and be rested.” She said, kissing his fingertip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atigue overwhelmed him. Real or magic, he didn’t know, but he fell asleep against her bac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t>
        <w:tab/>
        <w:tab/>
        <w:tab/>
        <w:tab/>
        <w:tab/>
        <w:t>*</w:t>
        <w:tab/>
        <w:tab/>
        <w:tab/>
        <w:tab/>
        <w:tab/>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woke sometime later, he wasn’t sure when. There were no windows in her home, but lights still seemed to come from everywhere. Maybe hours had passed, maybe more. The nymph was nowhere to be see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He called softly, blinking the sleep out of his ey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he came through the door with a bowl in hand. The scent of warm rabbit stew wafted to his nose. His stomach growled. She passed him the bowl with a small smil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ou must eat to regain your strength,” she said. The nymph slid around behind him on the bed, pressing her chest to his back and stroking his shoulders with her fingertips. The thought of what she was about to eat made him shiver. Aurora felt the shiver. “Please, do not be afraid, just eat.” She hugged him close and kissed his nec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Jack, resigned to his fate, ate. The stew was unbelievably good. There was also another component to it; something that gave him strength. His dick hardened without a touch and he leaned back against her. Aurora took the empty bowl out of his hands and kissed him. Jack turned, catching her breasts in his hands and pressed her down against the bed. She guided his throbbing meat into her pussy.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es my mortal, take me,” she moaned as he filled h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fucked her hard, making the bed shift and rock. He groaned loudly, plunging his cock into her again and again. The nymph wrapped her arms and legs around him, pulling him in tight. She screamed with ecstasy, her nails raking his back. She bit him on the neck, growling with need and hung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tangled his fingers in her long red hair and jerked her head back. She snarled at him, her teeth snapping. He forced his own teeth against her throat, biting her in return. Aurora clutched at his head, moaning loud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o hungry,” she moaned. “Don’t come too close, can’t hold it for long. Take me from behin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Yes,” he growled and pulled himself away from her. “Gods I want you so bad.” Jack grabbed her thigh and flipped her over onto her stomach. The nymph rose to her knees, her face turned back towards him in feral hunger. He mounted her, his fat cock spreading her walls to their maximum.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Grabbing her wrists roughly, Jack yanked her back onto his dick. She grunted as his cockhead slammed into her cervix.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es,” she growled, “take me as hard as you can.” He thrust into her as he pulled her back. Their bodies slammed together, his balls swinging heavily between their legs. She groaned at the harshness of it. He rode her. He rode her long and hard, driving her into the b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y fell against the bed in a tangled heap. His dick shifted around in her pussy, expressing another stifled moan of pleasure. The nymph snapped at him and he snapped back. Their teeth flashed as they bit into each other’s flesh like wild animals. And Jack did feel like a wild animal. They mated like wild animals as well, strong and fast and hard. His dick flashed as he humped her. Pressure build up in his balls and a great wave of cum spewed forth into her sucking insid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Gods, I can’t get enough of you,” he moaned against her bac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ake me again,” Aurora moaned back at him, “Don’t stop.”</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pulled away and out of her. He watched as her gaping pussy slowly closed. The nymph came back up onto her knees. She looked back at him with lust and hunger in her eyes. Jack, cock still rock hard, mounted her again. He took her in the ass this time; the slick combination of their fluids lubricating her anu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s body molded around his shaft, gripping it tightly. It was, if anything, even tighter than her pussy. She worked her muscles around his member, milking and kneading it. Jack groaned, pumping his hips vigorously. His sack swung heavily between his legs, his massive balls smacking against her pussy. He bent over her, covering her hands with his, and humped her har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groaned as his body smacked wetly against hers. His balls bounced off her pussy, exciting them both. Suddenly he was transcended to a new level of pleasure. Warmth and wetness surrounded his balls and massaged them gently. He groaned in ecstasy, burying his mouth against her nec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Jack released on of her hands and slid it down between their legs. He felt for his testicles. He found the flesh of his sack…sucked into her vagina. Her netherlips had enveloped his balls and now she was palpating them with her inner walls. The feeling was extraordinary. He groaned again as her body tugged at his orbs, pulling his sack a little deeper. Jack clutched her tightly, moaning, his body rocking with hers. </w:t>
      </w:r>
    </w:p>
    <w:p>
      <w:pPr>
        <w:pStyle w:val="Normal"/>
        <w:spacing w:lineRule="auto" w:line="480" w:before="0" w:after="200"/>
        <w:contextualSpacing/>
        <w:rPr/>
      </w:pPr>
      <w:r>
        <w:rPr>
          <w:rFonts w:cs="Times New Roman" w:ascii="Times New Roman" w:hAnsi="Times New Roman"/>
          <w:sz w:val="24"/>
          <w:szCs w:val="24"/>
        </w:rPr>
        <w:tab/>
        <w:t xml:space="preserve">Jack came hard. A torrent of sticky goo gushed into her anus, rushing out around his dick and down their legs. Aurora screamed in ecstasy and Jacks balls were ejected forcefully from her pussy as she released a wave of fluids herself. Sperm streamed from Jack’s cock as he pulled it out of her. The nymph rolled onto her back, panting.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Jack lifted himself up and crawled to her face. He knelt over her and shoved his dick into her mouth. She opened it wide to accept him. Jack buried his manhood deep in her throat, his ball slapping her in the face. Aurora moaned out her pleasure, the vibration of her throat exciting him more. He pumped his hips, thrusting his cock down her throat. He watched as her throat expanded to accept him. He could see the shape of his cockhead through her flesh as he pressed into her against and agai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nymph’s arms wrapped around his legs and her hands caught his balls. Jack groaned as she kneaded them. She pressed her fingertips against the sensitive flesh between anus and scrotum, sending jolts of pleasure through his crotch. Jack moaned, forcing his dick as far down her throat as he could. Her fingers slid up to his asshole, deftly sliding their way into him. Jack puckered tightly around her intruding fingers, but couldn’t stop them from going deep.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s whole body shivered as she found his orgasmic button. He grunted and groaned, releasing his seed into her throat. Aurora swallowed the semen in great gulps. The movement of muscle and cartilage around his sensitive member made him moan again and continue coming. Her fingers continued to probe him as well, going deep, exploring his crevic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s mind spun at the sensations she sent through his rectum with just her fingertips. He felt…ashamed… like it was wrong, but it felt good too. He wanted to tell her to stop, but he couldn’t. The best he could do was lay down across her body and moan with arousa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came back to himself sometime later as her fingers came out of him. He raised himself up and pulled his cock out of her mouth. His manhood had softened again and slid easily out of her throat. He was dripping with her saliva and his cum. Aurora took a deep breath as he came free and nuzzled his dick. Jack panted, falling over onto his side with exhaus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pressed her chest against his back, her arm sliding around him to stroke his chest. “You need rest my mortal, you should sleep again,” she said, kissing his neck.</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ou speak of rest,” he said, tired, “but don’t you need to fe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stroked his cheek. “Are you then tired of me?” She asked. “Mortal, what I ask of you is a heavy price, and I must make an equal exchange for it. That exchange is my service and my body.” She turned his face to meet hers and kissed him gently. “I will feed when you are truly ready to leave the mortal coil and not befo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I don’t want this to end. Not yet.” He said soft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n sleep, my mortal,” The nymph rested her head against his back and began humming. Jack felt a great weariness overcome in and fell into a deep, dreamless sleep.</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tab/>
        <w:tab/>
        <w:tab/>
        <w:tab/>
        <w:tab/>
        <w:t>*</w:t>
        <w:tab/>
        <w:tab/>
        <w:tab/>
        <w:tab/>
        <w:tab/>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woke to the pleasant caresses of Aurora’s fingers on his flesh. He felt fully restored, awake, and vibrant. There was a wooden platter of fresh bread, a light wine, and cheese at the end of the bed. The nymph gave a humorous snort as he pulled her hands away so he could get to the food. His stomach grumbled loudly. He ate with the wanton abandon of you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pressed herself against his back, her hands wrapping around his waist to grip his cock. She pumped gently to perfect hardness, his lifesblood thrumming under her fingers. Jack groaned, nearly dropping the bread, and Aurora laughed again. She gave him a quick kiss on the lips, her teeth tugging at his skin.</w:t>
      </w:r>
    </w:p>
    <w:p>
      <w:pPr>
        <w:pStyle w:val="Normal"/>
        <w:spacing w:lineRule="auto" w:line="480" w:before="0" w:after="200"/>
        <w:contextualSpacing/>
        <w:rPr/>
      </w:pPr>
      <w:r>
        <w:rPr>
          <w:rFonts w:cs="Times New Roman" w:ascii="Times New Roman" w:hAnsi="Times New Roman"/>
          <w:sz w:val="24"/>
          <w:szCs w:val="24"/>
        </w:rPr>
        <w:tab/>
        <w:t>“Do not take too long my mortal,” she purred into his ear. The nymph laughed more as he gobbled down the rest of the food and turned to her, his mouth still full. “Do not choke either, my dear, I have put too much into you for that to happe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wallowed then took her in his arms. He pulled the beautiful woman onto his lap. She growled with delight, licking crumbs from his lips. Jack kissed her, shoving her tongue into her mouth. Aurora sucked on his tongu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nymph maneuvered herself so that he fit inside her. The man groaned in delight as her weight shifted on his lap. His hands came up to cup her lovely breasts. Jack fondled them, squeezing the firm flesh between his fingers, his thumbs rubbing against her nipples. She moaned into his mouth.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Jack pulled his lips away from hers, panting. He nuzzled her cheek, his breath heavy against her skin. His mouth moved along the line of her jaw to her neck. He kissed her soft skin, breathing in her scent. Aurora let her head fall back, her luxurious red hair falling back down to his legs. Jack licked her throat, then kissed it, his hands tightening their grip on her breasts. The nymph moaned softly. His lips moved lower and found her nipples. She purred in satisfac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urora purred as she wrapped her arms around his neck, pulling his mouth harder against her chest. She rocked herself on his body, his dick sliding in and out of her. Jack groaned softly. She moaned along with him.</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Jack released her breasts and took hold of her tiny waist. His new muscles tightened as he used his strength to lift her. He didn’t have to lift her far. He just needed enough room to stab his throbbing length into her slit. The nymph moaned as he thrust his manhood into her pussy. Jack was enthusiastic, rough even, as he worked her wet pussy. He let her weight drop as he sent his dick upward. Their body’s collided with a wet slapping soun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mortal,” the nymph growled as he rammed his member home in her body. “Take me.” She screamed out her primal lust as he took her as hard and fast as he could. Jack grunted and groaned loudly along with her screams. He fell on his back as he released his cum inside her. Aurora’s hands gripped his chest and she continued to ride him. Jack moaned again. Her organ formed itself perfectly to his manhood, gripping and milking his member for every drop.</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Jack’s fingers dug into her thighs as he groaned. “Oh god, oh god!” He groaned. “It’s too much, it’s too much.” The stimulation of her body on his was nearly painful as she kept riding him. He grunted and bucked. Aurora held on tightly, bringing her chest to his, and kissed his throat and mouth.</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Jack groaned in pain as she continued to grind her pelvis into his crotch but he couldn’t keep himself from desiring her body. His hands slid along her thighs to her bottom. He dug his fingers into the soft flesh of her ass. He pulled her against him even harder, trying to fill her very depths with his manhood. Jack’s fingers found the entry to her anus and he explored her other hole. Aurora moaned and bit him on the shoulder. He cried out in pain as she drew bloo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I need you so bad,” he crie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mortal,” Aurora growled back, “It is nearly tim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Jack bucked again as he came. His cream filled her and she moaned in ecstasy. He fell limp against the bed, exhausted. The nymph came down on top of him, mewling her pleasure into his ear.</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Swift,” she murmured softly in his ear, “It is time for you to make your decision. Give yourself to me and I will be free to help your village. Or you can leave, I will not stop you, and take the gifts I have give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You would allow me to live?” He said soft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Swift,” she replied, “I am not a monster. I will not force you to do thi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But you can’t help my village if I left,” he repli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No, I will not have the streng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hat should I do?” He was confused, lost in his feelings. He did not want to die, but he loved his friends and family. His sacrifice could save them. Jack also didn’t understand his feelings for this woman. She was beautiful, so very beautiful. He thought he was falling in love with her. But she was also planning on devouring hi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cannot tell you that,” She took hold of his head and brought it to rest on her breast. “I can only tell you to follow your heart. This is a decision only you can mak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I think I’m ready,” he muttered quietly. Tears trickled from his eyes and onto her breasts. “But I’m afrai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Do not be, Jack Swift,” she murmured into his ea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But I’m going to die,” the tears flowed free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No, no my mortal,” she stroked his hair, “Do not think of this as the end.” Aurora brought her lips to his. The kiss seemed to last an eternity. “It is time,” she said. The nymph mounted him again and he felt his cock harden once more. She slowly lowered herself onto his member. He sank into her, inch by inch, until he filled her warm pussy. Aurora brought her mouth to his and kissed him agai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felt the draw of her body almost immediately. Her arms wrapped around his and he was suffused with pleasure. Warmth and light crept into the core of his being. Fear left him and love took its place. He wrapped his arms around the woman and held her clos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smiled. Her body pulled at him more. Jack felt the tug of her walls on his cock. Her organ wrapped around his and tightened, drawing him deeper into her body. Jack groaned. He felt the tug of her body on his genitals and soon his testicles was inside of her. His arms tightened around h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nymph kissed him, sucking his tongue into her mouth. It too was pulled further into her as the muscles around her throat gripped him. Jack didn’t gag or feel any pain, if anything, the feeling of warmth and fulfillment intensified.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s nails lengthened into claws and she sliced deep furrows in his chest. Jack groaned at the slight discomfort and saw her do the same to herself. She pressed their bloodied skin together. He groaned as her body drew the blood from hi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Jack felt weak, so very weak. Aurora’s arms gathered him up and held him gently. He couldn’t break away, didn’t want to break away, and slowly drifted off into darkness and warmth. The last thing he knew was the feel of her warm body all around him.</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tab/>
        <w:tab/>
        <w:tab/>
        <w:tab/>
        <w:t>*</w:t>
        <w:tab/>
        <w:tab/>
        <w:tab/>
        <w:tab/>
        <w:tab/>
        <w:t>*</w:t>
      </w:r>
    </w:p>
    <w:p>
      <w:pPr>
        <w:pStyle w:val="Normal"/>
        <w:spacing w:lineRule="auto" w:line="480" w:before="0" w:after="200"/>
        <w:contextualSpacing/>
        <w:rPr/>
      </w:pPr>
      <w:r>
        <w:rPr>
          <w:rFonts w:cs="Times New Roman" w:ascii="Times New Roman" w:hAnsi="Times New Roman"/>
          <w:sz w:val="24"/>
          <w:szCs w:val="24"/>
        </w:rPr>
        <w:tab/>
        <w:t>Mayor Swift sat at his desk, drink in hand, and stared at the villages financial reports. It was long into the night and a storm had come on early this spring season. The winter had been a rough one but the village had made it through. A late fall harvest had produced a surprisingly good yield and hunting had been extraordinarily good. In fact, everything about the last six months had been extraordinary.</w:t>
      </w:r>
    </w:p>
    <w:p>
      <w:pPr>
        <w:pStyle w:val="Normal"/>
        <w:spacing w:lineRule="auto" w:line="480" w:before="0" w:after="200"/>
        <w:contextualSpacing/>
        <w:rPr/>
      </w:pPr>
      <w:r>
        <w:rPr>
          <w:rFonts w:cs="Times New Roman" w:ascii="Times New Roman" w:hAnsi="Times New Roman"/>
          <w:sz w:val="24"/>
          <w:szCs w:val="24"/>
        </w:rPr>
        <w:tab/>
        <w:t>Early in the winter months a vicious storm had forced a number of woodsmen to take refuge in a group of caves. They had explored the cave during their three day entrapment and had found a wealth of raw metals. In the same storm, a troupe of craftsmen had been stranded in their little village and had decided to take up residency instead of moving on. Even now, at the beginnings of spring, their crops were growing well. It looked like they would have a bountiful harves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ears leaked from Mayor Swift’s eyes and fell onto his papers. Six months had passed. Six months of growth and prosperity. Six months with his son still missing. He had gone hunting on his nameday in the fall and had never returned.</w:t>
      </w:r>
    </w:p>
    <w:p>
      <w:pPr>
        <w:pStyle w:val="Normal"/>
        <w:spacing w:lineRule="auto" w:line="480" w:before="0" w:after="200"/>
        <w:contextualSpacing/>
        <w:rPr/>
      </w:pPr>
      <w:r>
        <w:rPr>
          <w:rFonts w:cs="Times New Roman" w:ascii="Times New Roman" w:hAnsi="Times New Roman"/>
          <w:sz w:val="24"/>
          <w:szCs w:val="24"/>
        </w:rPr>
        <w:tab/>
        <w:t>“What has happened to you my son?” He asked himself. Lightning flashed in the night’s sky, illuminating his dark study. A flicker of motion caught his eye and he looked up. Green, cat-like, eyes stared back at him. A woman stood at his door, but the door was closed. “Who are you? How did you get in he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woman strode towards him slowly. “I have come to fulfill a promise Master Swif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he was soon in front of his desk. She gently set something in front of him. Mayer Swift reached for the bundle and his hand froze. His hands shook. They were the clothes of his son, his dagger, his swor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where did you get these?” He looked up at her. Lightning flashed again and those strange green eyes reflected the light. “What are you?”</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woman leaned in close. “I am fey,” she said simpl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ayor Swift’s eyes widened. He leapt back out of his chair. She caught his wrist just as he gripped the hilt of his sword. He tried to pull it free of its scabbard but her strength was just far too grea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hat have you done to my son,” he growled.</w:t>
      </w:r>
    </w:p>
    <w:p>
      <w:pPr>
        <w:pStyle w:val="Normal"/>
        <w:spacing w:lineRule="auto" w:line="480" w:before="0" w:after="200"/>
        <w:contextualSpacing/>
        <w:rPr/>
      </w:pPr>
      <w:r>
        <w:rPr>
          <w:rFonts w:cs="Times New Roman" w:ascii="Times New Roman" w:hAnsi="Times New Roman"/>
          <w:sz w:val="24"/>
          <w:szCs w:val="24"/>
        </w:rPr>
        <w:tab/>
        <w:t>“Please release the sword Master Swift, I mean you no harm,” Aurora tightened her grip slightly. Mayor Swift’s hand popped open involuntarily as he grunted in pain. “I am here to speak to you about your son, Jack Swift.” She released her grip on the man’s wrist. “Please, si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ayor Swift stepped away from her warily, rubbing his wrist. “What do you know of my son’s disappearan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son you knew no longer exists,” she said. Mayor Swift’s knuckles popped as he clenched his fist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ow did he die?” The mayor’s voice was low and husk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e gave himself to me in exchange for the prosperity you’ve been having recently,” she told hi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aster Swift shook with anger and loss. “So, you killed him.” He crumpled the papers on his desk and flung them at her. “All so that we might have a few more gold coins!” He shouted at h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urora stepped around the desk, then sat on it, facing him. Rage suffused the man’s face and she could see he was shaking violently. “You mortals, you know nothing of life and death.” She reached out and stroked his face. He jerked away from her. “You think that death is the end, but it is no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Know nothing!” He raged. “You have taken my son from me.” He swung his fist at her. She caught his blow at the wrist and held him there. He strained against her, but it was no good, she was too strong.</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aster Swift,” the nymph knelt in front of him, still holding his wrist. Her other hand brushed across his cheek. “The Jack Swift you knew is gone, this is true, but I have come to return him to you.” Aurora swept aside her long hair, revealing a naked body. She brought his hand to her stomach, a stomach that protruded with bir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ayor Swift’s eyes widened. His hands shook as he placed them against her swollen stomach. Her abdomen was warm, no, it was blisteringly hot. His eyes filled with tears as he felt the most gentle of kicks against his fingertip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what?” He mumbled. “I-I don’t understan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am one with the forest,” she said softly, “One organism must die so another must live. Then that organism will die in turn to nourish another. This is how nature works.” She placed her hands upon her stomach. “Your son sacrificed himself to nourish me. Now that my task is complete, I can return him to you, greater than he was befo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mayor wept, pressing his lips to the nymph’s swollen stoma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ll characters and storyline © Snikch</w:t>
      <w:tab/>
      <w:tab/>
      <w:t>July 25,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olo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26:00Z</dcterms:created>
  <dc:creator>catsadm</dc:creator>
  <dc:description/>
  <cp:keywords/>
  <dc:language>en-US</dc:language>
  <cp:lastModifiedBy> </cp:lastModifiedBy>
  <dcterms:modified xsi:type="dcterms:W3CDTF">2011-08-07T03:40:00Z</dcterms:modified>
  <cp:revision>100</cp:revision>
  <dc:subject/>
  <dc:title/>
</cp:coreProperties>
</file>