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liver hid the jacket from his parents at the far end of his closet behind a stack of other coats and jackets.  But the teen's jacket was so large that it could still be seen around his other appropriate sized clothes but thankfully his parents didn't do a closet check.  </w:t>
      </w:r>
    </w:p>
    <w:p>
      <w:pPr>
        <w:pStyle w:val="Normal"/>
        <w:rPr/>
      </w:pPr>
      <w:r>
        <w:rPr/>
        <w:t xml:space="preserve">When he was alone, he would pull out the jacket and wear it, sniffing the inside deeply for what remained of the hyena's scent.  Even a few days later it still seemed very potent and he even thought that the scent was spreading to his other clothes in the closet!  If his parent's noses could pick up the new scent in the house, they certainly weren't saying anything about it.  </w:t>
      </w:r>
    </w:p>
    <w:p>
      <w:pPr>
        <w:pStyle w:val="Normal"/>
        <w:rPr/>
      </w:pPr>
      <w:r>
        <w:rPr/>
        <w:t xml:space="preserve">The Saturday afternoon after their first tutoring session, Oliver had pulled the jacket out of the closet and wore it in front of his large over the door mirror.  He posed in it, folding his arms and trying to look intimidating.  Taking off his glasses and ruffling his headfur seemed to help slightly but he looked like a baby inside the large jacket.  </w:t>
      </w:r>
    </w:p>
    <w:p>
      <w:pPr>
        <w:pStyle w:val="Normal"/>
        <w:rPr/>
      </w:pPr>
      <w:r>
        <w:rPr/>
        <w:t>A sudden idea occurred to him.  He stripped off his clothed in a flash before putting the jacket back on, standing in front of the mirror and looking up and down his own body.  He was even more slender and skinny underneath the jacket.  He opened it like a flasher exposing himself, his five inch penis stiff as a nail.  He wondered to himself what the teen would look like naked underneath the jacket.</w:t>
      </w:r>
    </w:p>
    <w:p>
      <w:pPr>
        <w:pStyle w:val="Normal"/>
        <w:rPr/>
      </w:pPr>
      <w:r>
        <w:rPr/>
        <w:t xml:space="preserve">He thought back briefly to that afternoon when the rather rough looking teen had treated him so nicely.  He saw him a couple times around school where the teen would give him a wink or a wave from a distance.  It couldn't possibly be a prank if he was that dedicated to the bit.  After all, what would he have to gain by it?  It all just seemed so strange that the older boy would be so nice to him.  He dressed like a punk, smoked behind the school, and was suspended at least twice for something he wasn't privy to but whatever it was lead to him staying out of school for about a week each time.  </w:t>
      </w:r>
    </w:p>
    <w:p>
      <w:pPr>
        <w:pStyle w:val="Normal"/>
        <w:rPr/>
      </w:pPr>
      <w:r>
        <w:rPr/>
        <w:t xml:space="preserve">He also remembered the last thing he said before he left.  He had referred to himself as...well, a derogatory slur.  Bascially the hyena had admitted to being gay!  </w:t>
      </w:r>
    </w:p>
    <w:p>
      <w:pPr>
        <w:pStyle w:val="Normal"/>
        <w:rPr/>
      </w:pPr>
      <w:r>
        <w:rPr/>
        <w:t xml:space="preserve">Oliver was gay as well and knew it but he hadn't told anyone.  Was Kyle just trying to get his guard down by pretending to be gay as well?  </w:t>
      </w:r>
    </w:p>
    <w:p>
      <w:pPr>
        <w:pStyle w:val="Normal"/>
        <w:rPr/>
      </w:pPr>
      <w:r>
        <w:rPr/>
        <w:t>Before he could ponder on it anymore, the doorbell rang and Oliver jumped and gave a squeal.  He wasn't expecting anyone today!</w:t>
      </w:r>
    </w:p>
    <w:p>
      <w:pPr>
        <w:pStyle w:val="Normal"/>
        <w:rPr/>
      </w:pPr>
      <w:r>
        <w:rPr/>
        <w:t xml:space="preserve">He tossed the jacket back onto his bed and threw his clothes back on.  His shirt went one inside out and backwards and he rushed to get it back the right way around.  </w:t>
      </w:r>
    </w:p>
    <w:p>
      <w:pPr>
        <w:pStyle w:val="Normal"/>
        <w:rPr/>
      </w:pPr>
      <w:r>
        <w:rPr/>
        <w:t>He ran to the front door and peeked through the windows at the side.  His tail gave a wag.  It was Kyle, leaning against the wall and looking up at the door.  He caught him peeking and gave a big grin.</w:t>
      </w:r>
    </w:p>
    <w:p>
      <w:pPr>
        <w:pStyle w:val="Normal"/>
        <w:rPr/>
      </w:pPr>
      <w:r>
        <w:rPr/>
        <w:t>Oliver opened the door. “Kyle?  Hey!  What are you doing here?”  He asked.  Before he could offer to let him in, Kyle brushed past and welcomed himself into the house.</w:t>
      </w:r>
    </w:p>
    <w:p>
      <w:pPr>
        <w:pStyle w:val="Normal"/>
        <w:rPr/>
      </w:pPr>
      <w:r>
        <w:rPr/>
        <w:t>“</w:t>
      </w:r>
      <w:r>
        <w:rPr/>
        <w:t xml:space="preserve">I was in the neighborhood,” he replied. “Thought I'd drop by and see my best friend.  Maybe you could help me out with the Pythagorean theorem again, yeah?”  </w:t>
      </w:r>
    </w:p>
    <w:p>
      <w:pPr>
        <w:pStyle w:val="Normal"/>
        <w:rPr/>
      </w:pPr>
      <w:r>
        <w:rPr/>
        <w:t xml:space="preserve">Oliver blushed deeply. “Best friend?”  </w:t>
      </w:r>
    </w:p>
    <w:p>
      <w:pPr>
        <w:pStyle w:val="Normal"/>
        <w:rPr/>
      </w:pPr>
      <w:r>
        <w:rPr/>
        <w:t xml:space="preserve">Kyle pretended to look offended and scoffed. “What, you don't think a cute lil nerd and a stinky hyena punk can be friends?”  </w:t>
      </w:r>
    </w:p>
    <w:p>
      <w:pPr>
        <w:pStyle w:val="Normal"/>
        <w:rPr/>
      </w:pPr>
      <w:r>
        <w:rPr/>
        <w:t>“</w:t>
      </w:r>
      <w:r>
        <w:rPr/>
        <w:t>No!  I mean, yes...ummm...I didn't say that!  I just...I dunno, thought that you'd be more interested in punks your own age.”</w:t>
      </w:r>
    </w:p>
    <w:p>
      <w:pPr>
        <w:pStyle w:val="Normal"/>
        <w:rPr/>
      </w:pPr>
      <w:r>
        <w:rPr/>
        <w:t xml:space="preserve">Kyle went to the kitchen with Oliver trailing behind. After helping himself to a couple cans of soda and tucking one in a large pocket in his jeans, he raided the pantry for more snack cakes and a bag of chips.  </w:t>
      </w:r>
    </w:p>
    <w:p>
      <w:pPr>
        <w:pStyle w:val="Normal"/>
        <w:rPr/>
      </w:pPr>
      <w:r>
        <w:rPr/>
        <w:t>“</w:t>
      </w:r>
      <w:r>
        <w:rPr/>
        <w:t>I got my own friends,” He said, squatting down and sweeping his tail on the floor.  Oliver could see the teen's ass crack between swiped of his tail. “But I like you more.”</w:t>
      </w:r>
    </w:p>
    <w:p>
      <w:pPr>
        <w:pStyle w:val="Normal"/>
        <w:rPr/>
      </w:pPr>
      <w:r>
        <w:rPr/>
        <w:t>Oliver was quiet as the teen continued peeking through the cabinets.  Finally, he asked, “Why?”</w:t>
      </w:r>
    </w:p>
    <w:p>
      <w:pPr>
        <w:pStyle w:val="Normal"/>
        <w:rPr/>
      </w:pPr>
      <w:r>
        <w:rPr/>
        <w:t xml:space="preserve">Kyle's ears gave a little twitch and he turned his head, glancing up at Oliver. </w:t>
      </w:r>
    </w:p>
    <w:p>
      <w:pPr>
        <w:pStyle w:val="Normal"/>
        <w:rPr/>
      </w:pPr>
      <w:r>
        <w:rPr/>
        <w:t xml:space="preserve">Oliver folded his arms and looked back with a rather serious expression. </w:t>
      </w:r>
    </w:p>
    <w:p>
      <w:pPr>
        <w:pStyle w:val="Normal"/>
        <w:rPr/>
      </w:pPr>
      <w:r>
        <w:rPr/>
        <w:t>The hyena gave a smirk and took the bag of chips out of his large mouth.  “You remember what I said last time?”</w:t>
      </w:r>
    </w:p>
    <w:p>
      <w:pPr>
        <w:pStyle w:val="Normal"/>
        <w:rPr/>
      </w:pPr>
      <w:r>
        <w:rPr/>
        <w:t>Oliver nodded.</w:t>
      </w:r>
    </w:p>
    <w:p>
      <w:pPr>
        <w:pStyle w:val="Normal"/>
        <w:rPr/>
      </w:pPr>
      <w:r>
        <w:rPr/>
        <w:t>Kyle turned himself around, squatting down in front of the dalmatian. “I like you because your smart.  But you don't rub that smartness in peoples faces like...like you're better than everyone else.  You're gonna go far in life.”</w:t>
      </w:r>
    </w:p>
    <w:p>
      <w:pPr>
        <w:pStyle w:val="Normal"/>
        <w:rPr/>
      </w:pPr>
      <w:r>
        <w:rPr/>
        <w:t xml:space="preserve">Oliver gave a little smile and pushed his glasses up his blushing snout.  </w:t>
      </w:r>
    </w:p>
    <w:p>
      <w:pPr>
        <w:pStyle w:val="Normal"/>
        <w:rPr/>
      </w:pPr>
      <w:r>
        <w:rPr/>
        <w:t>“</w:t>
      </w:r>
      <w:r>
        <w:rPr/>
        <w:t>And you wanna know something?  I need a good influence on my life. I need someone to treat me like something more than some asshole that gets in trouble all the time.  And you need someone who will help you be a little more rebellious.  I got your back at school.  No one's gonna fuck with you if you're best friends with me.”  Kyle said, giving him a big grin.</w:t>
      </w:r>
    </w:p>
    <w:p>
      <w:pPr>
        <w:pStyle w:val="Normal"/>
        <w:rPr/>
      </w:pPr>
      <w:r>
        <w:rPr/>
        <w:t>Oliver gave a smile.  He found himself being easily swayed by the teen.  If this truly was a prank, Kyle was going so far out of his way to play the part.</w:t>
      </w:r>
    </w:p>
    <w:p>
      <w:pPr>
        <w:pStyle w:val="Normal"/>
        <w:rPr/>
      </w:pPr>
      <w:r>
        <w:rPr/>
        <w:t xml:space="preserve">His eyes widened when the teen leaned in and started sniffing around his neck.  He stood frozen as the hyena smelled his shirt and brushed his nose against his spotted neck fur. </w:t>
      </w:r>
    </w:p>
    <w:p>
      <w:pPr>
        <w:pStyle w:val="Normal"/>
        <w:rPr/>
      </w:pPr>
      <w:r>
        <w:rPr/>
        <w:t>Kyle sat back again, a smug grin on his muzzle. “You've been wearing my jacket.”</w:t>
      </w:r>
    </w:p>
    <w:p>
      <w:pPr>
        <w:pStyle w:val="Normal"/>
        <w:rPr/>
      </w:pPr>
      <w:r>
        <w:rPr/>
        <w:t>Oliver's white fur went the brightest pink.  “It looks cool...”  He muttered sheepishly.</w:t>
      </w:r>
    </w:p>
    <w:p>
      <w:pPr>
        <w:pStyle w:val="Normal"/>
        <w:rPr/>
      </w:pPr>
      <w:r>
        <w:rPr/>
        <w:t>The teen gave a cackle and said, “I'm totally getting you your own jacket!  You'd look good dressed like a punk!”</w:t>
      </w:r>
    </w:p>
    <w:p>
      <w:pPr>
        <w:pStyle w:val="Normal"/>
        <w:rPr/>
      </w:pPr>
      <w:r>
        <w:rPr/>
        <w:t>Oliver perked his ears. “You think so?”  He asked, still somewhat disbelievingly but flattered.</w:t>
      </w:r>
    </w:p>
    <w:p>
      <w:pPr>
        <w:pStyle w:val="Normal"/>
        <w:rPr/>
      </w:pPr>
      <w:r>
        <w:rPr/>
        <w:t>“</w:t>
      </w:r>
      <w:r>
        <w:rPr/>
        <w:t>Fuck yeah, dude!” Kyle said enthusiastically.  Oliver flinched again at the harsh language but still grinned. “You'd look so badass...I can show you how to spike your hair up.  Get you some fucking dope ass clothes...”</w:t>
      </w:r>
    </w:p>
    <w:p>
      <w:pPr>
        <w:pStyle w:val="Normal"/>
        <w:rPr/>
      </w:pPr>
      <w:r>
        <w:rPr/>
        <w:t>“</w:t>
      </w:r>
      <w:r>
        <w:rPr/>
        <w:t>But I'd still need my glasses to see.” Oliver added.</w:t>
      </w:r>
    </w:p>
    <w:p>
      <w:pPr>
        <w:pStyle w:val="Normal"/>
        <w:rPr/>
      </w:pPr>
      <w:r>
        <w:rPr/>
        <w:t>“</w:t>
      </w:r>
      <w:r>
        <w:rPr/>
        <w:t>Pshhh...” Kyle waved his paw, flicking his wrist rather femininely, “You'd look like if Buddy Holly did punk rock.”</w:t>
      </w:r>
    </w:p>
    <w:p>
      <w:pPr>
        <w:pStyle w:val="Normal"/>
        <w:rPr/>
      </w:pPr>
      <w:r>
        <w:rPr/>
        <w:t xml:space="preserve">Oliver giggled at the thought.  </w:t>
      </w:r>
    </w:p>
    <w:p>
      <w:pPr>
        <w:pStyle w:val="Normal"/>
        <w:rPr/>
      </w:pPr>
      <w:r>
        <w:rPr/>
        <w:t xml:space="preserve">Kyle stood up and rubbed the pup's hair, rubbing his ears.  Oliver wagged slowly and gave an involuntary murr. </w:t>
      </w:r>
    </w:p>
    <w:p>
      <w:pPr>
        <w:pStyle w:val="Normal"/>
        <w:rPr/>
      </w:pPr>
      <w:r>
        <w:rPr/>
        <w:t>“</w:t>
      </w:r>
      <w:r>
        <w:rPr/>
        <w:t>Come on, let's hang out in your room.”</w:t>
      </w:r>
    </w:p>
    <w:p>
      <w:pPr>
        <w:pStyle w:val="Normal"/>
        <w:rPr/>
      </w:pPr>
      <w:r>
        <w:rPr/>
        <w:t xml:space="preserve">Oliver opened his eyes and said, “Wait..”  Just as Kyle was getting ready to leave the kitchen with his arm full of snacks. </w:t>
      </w:r>
    </w:p>
    <w:p>
      <w:pPr>
        <w:pStyle w:val="Normal"/>
        <w:rPr/>
      </w:pPr>
      <w:r>
        <w:rPr/>
        <w:t xml:space="preserve">Oliver paused, looking down at the floor with a frown. “You really mean it that you're my best friend?  You're not just pulling my leg or something?”  </w:t>
      </w:r>
    </w:p>
    <w:p>
      <w:pPr>
        <w:pStyle w:val="Normal"/>
        <w:rPr/>
      </w:pPr>
      <w:r>
        <w:rPr/>
        <w:t>Without a pause, Kyle replied. “Cross my heart.”</w:t>
      </w:r>
    </w:p>
    <w:p>
      <w:pPr>
        <w:pStyle w:val="Normal"/>
        <w:rPr/>
      </w:pPr>
      <w:r>
        <w:rPr/>
        <w:t xml:space="preserve">Oliver and Kyle went upstairs together where they spent a fraction of the afternoon studying while the rest of the time they spent talking about anything that came to mind.  Kyle continued to surprise Oliver with how thoughtful he was, even if his musings were speckled with rather colorful language.  They snacked and even played a board game together when Kyle got up and went to his closet to snoop through his collection of board games, model kits, and boxes of lego.  </w:t>
      </w:r>
    </w:p>
    <w:p>
      <w:pPr>
        <w:pStyle w:val="Normal"/>
        <w:rPr/>
      </w:pPr>
      <w:r>
        <w:rPr/>
        <w:t xml:space="preserve">Of course Oliver was sad when it was time for Kyle to leave but at least he left more of his scent on his bed before he left.  The teen had been using his pillow under his arm to prop himself up so there was plenty of hyena stink for Oliver to enjoy when he went to sleep that night.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9:55:25Z</dcterms:created>
  <dc:creator>Hunter Hines</dc:creator>
  <dc:description/>
  <dc:language>en-US</dc:language>
  <cp:lastModifiedBy/>
  <cp:revision>0</cp:revision>
  <dc:subject/>
  <dc:title/>
</cp:coreProperties>
</file>