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liver woke up the next morning with Kyle still fast asleep beside him in the bed.  The teen had kicked the covers back a little bit, exposing some of his nude body to the early morning light as he laid on his back, snoring softly. </w:t>
      </w:r>
    </w:p>
    <w:p>
      <w:pPr>
        <w:pStyle w:val="Normal"/>
        <w:rPr/>
      </w:pPr>
      <w:r>
        <w:rPr/>
        <w:t>Oliver sat up, looking over his older lover's body.  He still couldn't believe that Kyle had climbed up on his roof just to see him in the middle of the night.  He couldn't tell if it bothered him as much as it made him feel flattered.  He wasn't trying to let his parents know anytime soon since they would freak out over the whole thing and Kyle would get in trouble.  Not just because Kyle was much older than him but because he knew his parents would approve of him having a boyfriend either, regardless of age.  But mostly because of the age thing.</w:t>
      </w:r>
    </w:p>
    <w:p>
      <w:pPr>
        <w:pStyle w:val="Normal"/>
        <w:rPr/>
      </w:pPr>
      <w:r>
        <w:rPr/>
        <w:t>Kyle stirred awake, opening his eyes and blinking sleepily.  He rolled over and gazed dreamily up at the dalmatian pup.</w:t>
      </w:r>
    </w:p>
    <w:p>
      <w:pPr>
        <w:pStyle w:val="Normal"/>
        <w:rPr/>
      </w:pPr>
      <w:r>
        <w:rPr/>
        <w:t>“</w:t>
      </w:r>
      <w:r>
        <w:rPr/>
        <w:t>Morning.” Oliver said, rubbing over his chest.</w:t>
      </w:r>
    </w:p>
    <w:p>
      <w:pPr>
        <w:pStyle w:val="Normal"/>
        <w:rPr/>
      </w:pPr>
      <w:r>
        <w:rPr/>
        <w:t xml:space="preserve">Kyle grinned. “You look different without your glasses...”  </w:t>
      </w:r>
    </w:p>
    <w:p>
      <w:pPr>
        <w:pStyle w:val="Normal"/>
        <w:rPr/>
      </w:pPr>
      <w:r>
        <w:rPr/>
        <w:t xml:space="preserve">He could still see the teen but it was mostly a blurry outline that if he focused really hard could see some detail about him.  He reached over to his bed side table and put his thick glasses on.  </w:t>
      </w:r>
    </w:p>
    <w:p>
      <w:pPr>
        <w:pStyle w:val="Normal"/>
        <w:rPr/>
      </w:pPr>
      <w:r>
        <w:rPr/>
        <w:t xml:space="preserve">Kyle grinned up at him, pulling the blanket down to expose his soft, thick brown cock laying over his plump balls. </w:t>
      </w:r>
    </w:p>
    <w:p>
      <w:pPr>
        <w:pStyle w:val="Normal"/>
        <w:rPr/>
      </w:pPr>
      <w:r>
        <w:rPr/>
        <w:t>Oliver grinned and giggled, leaning down and pulling the soft cock into his mouth.  He hummed happily, suckling and nursing on the teen's cock, feeling it swelling in his maw.</w:t>
      </w:r>
    </w:p>
    <w:p>
      <w:pPr>
        <w:pStyle w:val="Normal"/>
        <w:rPr/>
      </w:pPr>
      <w:r>
        <w:rPr/>
        <w:t>“</w:t>
      </w:r>
      <w:r>
        <w:rPr/>
        <w:t>Mmmm...I've been wanting this forever.” Kyle said sleepily, closing his eyes and reaching his paw down to rub the dalmatian's floppy ears. “Waking up with you, I mean.  Been thinking about you a lot and how much I just wanna be with you all the time.”</w:t>
      </w:r>
    </w:p>
    <w:p>
      <w:pPr>
        <w:pStyle w:val="Normal"/>
        <w:rPr/>
      </w:pPr>
      <w:r>
        <w:rPr/>
        <w:t>Oliver pulled his lips off his cock with a wet slurp.  He stroked his cock with his paw. “I think about you a lot too, Kyle.  About how cool and wonderful you are.”</w:t>
      </w:r>
    </w:p>
    <w:p>
      <w:pPr>
        <w:pStyle w:val="Normal"/>
        <w:rPr/>
      </w:pPr>
      <w:r>
        <w:rPr/>
        <w:t xml:space="preserve">Kyle rolled his eyes and gave a little chuckle. </w:t>
      </w:r>
    </w:p>
    <w:p>
      <w:pPr>
        <w:pStyle w:val="Normal"/>
        <w:rPr/>
      </w:pPr>
      <w:r>
        <w:rPr/>
        <w:t>“</w:t>
      </w:r>
      <w:r>
        <w:rPr/>
        <w:t>I was thinking about how cool it would be if we had our own place to live,” Kyle said, squeezing Oliver's butt. “Just you and me in our own apartment.  We could be naked all the time and bone whenever we want.”  Kyle sat up with a yawn and faced the pup while having his cock rubbed. “Betcha I could get us a place in a few years.  I could save up some money and we could just live together!”</w:t>
      </w:r>
    </w:p>
    <w:p>
      <w:pPr>
        <w:pStyle w:val="Normal"/>
        <w:rPr/>
      </w:pPr>
      <w:r>
        <w:rPr/>
        <w:t>Oliver gave a little grimace and nodded, “Well...that would certainly be nice!”</w:t>
      </w:r>
    </w:p>
    <w:p>
      <w:pPr>
        <w:pStyle w:val="Normal"/>
        <w:rPr/>
      </w:pPr>
      <w:r>
        <w:rPr/>
        <w:t>A look of realization came over Kyle's face and he whispered, “Oh yeah...that's right.  You wanna go to college...”</w:t>
      </w:r>
    </w:p>
    <w:p>
      <w:pPr>
        <w:pStyle w:val="Normal"/>
        <w:rPr/>
      </w:pPr>
      <w:r>
        <w:rPr/>
        <w:t xml:space="preserve">Oliver nodded, scooting close to the teen as he laid back down on his bed, still holding and stroking his cock. </w:t>
      </w:r>
    </w:p>
    <w:p>
      <w:pPr>
        <w:pStyle w:val="Normal"/>
        <w:rPr/>
      </w:pPr>
      <w:r>
        <w:rPr/>
        <w:t>After some consideration, Kyle said, “Well, I'm gonna try and work hard and get good grades so we can go to college together!  We'll get the same dorm and go to classes and shit.  Won't we?”</w:t>
      </w:r>
    </w:p>
    <w:p>
      <w:pPr>
        <w:pStyle w:val="Normal"/>
        <w:rPr/>
      </w:pPr>
      <w:r>
        <w:rPr/>
        <w:t>Oliver knew how unlikely it was that any of that was possible but he smiled and replied, “Of course.  I'll keep tutoring you and help you as much as I can.  Then we can go to Pompington together.”</w:t>
      </w:r>
    </w:p>
    <w:p>
      <w:pPr>
        <w:pStyle w:val="Normal"/>
        <w:rPr/>
      </w:pPr>
      <w:r>
        <w:rPr/>
        <w:t>Kyle gave him a grin but Oliver could see that there was a part of Kyle that knew it was more than just a longshot as well and it hurt to think about.</w:t>
      </w:r>
    </w:p>
    <w:p>
      <w:pPr>
        <w:pStyle w:val="Normal"/>
        <w:rPr/>
      </w:pPr>
      <w:r>
        <w:rPr/>
        <w:t xml:space="preserve">Oliver's and Kyle's ears perked when they heard a slamming off in the distance.  Oliver's eyes widened and he got up and ran to the door.  Thankfully he had locked it so his parents wouldn't have been able to poke their head inside to wake him up before they left for work.  Unless they picked the lock but it appeared that the door had been untampered with. </w:t>
      </w:r>
    </w:p>
    <w:p>
      <w:pPr>
        <w:pStyle w:val="Normal"/>
        <w:rPr/>
      </w:pPr>
      <w:r>
        <w:rPr/>
        <w:t>Oliver pressed his ear to the door and listened.  Kyle sat up, looking bemused though he continued to tug his own foreskin back and forth.</w:t>
      </w:r>
    </w:p>
    <w:p>
      <w:pPr>
        <w:pStyle w:val="Normal"/>
        <w:rPr/>
      </w:pPr>
      <w:r>
        <w:rPr/>
        <w:t xml:space="preserve">Oliver opened the door slowly and peeked out.  His parents bedroom was open and he didn't hear anything in the house.  Still in his pajamas, he went downstairs and opened the door to the garage.  His parents cars were gone and a look out the front window showed that the driveway was empty as well.  He rushed back upstairs to his room and saw that the bed was now empty.  His ears perked at the sound of running water so he went to the bathroom and saw the nude teen at the sink brushing his teeth with Oliver's toothbrush.  </w:t>
      </w:r>
    </w:p>
    <w:p>
      <w:pPr>
        <w:pStyle w:val="Normal"/>
        <w:rPr/>
      </w:pPr>
      <w:r>
        <w:rPr/>
        <w:t xml:space="preserve">Kyle looked up at him in the mirror and grinned through a muzzle of minty foam and hiked a leg up on the toilet seat, spreading his cheek and winking his asshole at him. </w:t>
      </w:r>
    </w:p>
    <w:p>
      <w:pPr>
        <w:pStyle w:val="Normal"/>
        <w:rPr/>
      </w:pPr>
      <w:r>
        <w:rPr/>
        <w:t>He spit in the sink. “Wanna freshen up my cunt while I brush?” He asked, smirking and going back to brushing his fangs.</w:t>
      </w:r>
    </w:p>
    <w:p>
      <w:pPr>
        <w:pStyle w:val="Normal"/>
        <w:rPr/>
      </w:pPr>
      <w:r>
        <w:rPr/>
        <w:t>Oliver blushed but nodded, dropping down behind the teen and pushing his snout up between his cheeks.  He wiped the teen's sweaty, musky ass with his tongue, teasing the hyena a couple of times with the tip of his tongue as he pushed it through the tight ring.</w:t>
      </w:r>
    </w:p>
    <w:p>
      <w:pPr>
        <w:pStyle w:val="Normal"/>
        <w:rPr/>
      </w:pPr>
      <w:r>
        <w:rPr/>
        <w:t xml:space="preserve">After rinsing his muzzle, Kyle dropped his leg and turned around to the kneeling pup and helped him back on his feet.  He shared a kiss with him, his minty breath almost enough to cancel out the raunchy stink on his small muzzle.  </w:t>
      </w:r>
    </w:p>
    <w:p>
      <w:pPr>
        <w:pStyle w:val="Normal"/>
        <w:rPr/>
      </w:pPr>
      <w:r>
        <w:rPr/>
        <w:t>“</w:t>
      </w:r>
      <w:r>
        <w:rPr/>
        <w:t xml:space="preserve">We got until about 5 together,” Oliver said softly, stroking the teen's cheeks with his small fingers. </w:t>
      </w:r>
    </w:p>
    <w:p>
      <w:pPr>
        <w:pStyle w:val="Normal"/>
        <w:rPr/>
      </w:pPr>
      <w:r>
        <w:rPr/>
        <w:t xml:space="preserve">Kyle grinned. </w:t>
      </w:r>
    </w:p>
    <w:p>
      <w:pPr>
        <w:pStyle w:val="Normal"/>
        <w:rPr/>
      </w:pPr>
      <w:r>
        <w:rPr/>
        <w:t>Oliver smiled back and wagged his tail eagerly. “We can try out living together on our own today...since we'll have the whole house to ourselves.”</w:t>
      </w:r>
    </w:p>
    <w:p>
      <w:pPr>
        <w:pStyle w:val="Normal"/>
        <w:rPr/>
      </w:pPr>
      <w:r>
        <w:rPr/>
        <w:t>“</w:t>
      </w:r>
      <w:r>
        <w:rPr/>
        <w:t>If you can even stand me to be around that long,” Kyle snickered as he rubbed his hands over the pup's hips.</w:t>
      </w:r>
    </w:p>
    <w:p>
      <w:pPr>
        <w:pStyle w:val="Normal"/>
        <w:rPr/>
      </w:pPr>
      <w:r>
        <w:rPr/>
        <w:t>“</w:t>
      </w:r>
      <w:r>
        <w:rPr/>
        <w:t>Why wouldn't I?” Oliver said. “Several uninterupted hours where we can both just be ourselves together?”</w:t>
      </w:r>
    </w:p>
    <w:p>
      <w:pPr>
        <w:pStyle w:val="Normal"/>
        <w:rPr/>
      </w:pPr>
      <w:r>
        <w:rPr/>
        <w:t>Kyle wagged his tail as well.  The first thing out of his mouth made the pup raise his eyebrows.  “Can we do chores naked together and stuff?”  Kyle asked.</w:t>
      </w:r>
    </w:p>
    <w:p>
      <w:pPr>
        <w:pStyle w:val="Normal"/>
        <w:rPr/>
      </w:pPr>
      <w:r>
        <w:rPr/>
        <w:t>Oliver didn't think of the teen as the type to want to do chores but Kyle seemed very earnest in his question.  He thought that the first thing Kyle would have thought of would have been sexual.</w:t>
      </w:r>
    </w:p>
    <w:p>
      <w:pPr>
        <w:pStyle w:val="Normal"/>
        <w:rPr/>
      </w:pPr>
      <w:r>
        <w:rPr/>
        <w:t>“</w:t>
      </w:r>
      <w:r>
        <w:rPr/>
        <w:t xml:space="preserve">Yeah!” Oliver replied. “We'll be just like a couple.  With our own house together.  A lewd couple of cub fuckers...” The pup grinned, making the teen grin even wider. </w:t>
      </w:r>
    </w:p>
    <w:p>
      <w:pPr>
        <w:pStyle w:val="Normal"/>
        <w:rPr/>
      </w:pPr>
      <w:r>
        <w:rPr/>
        <w:t xml:space="preserve">They kissed again, Kyle tonguefucking and spitting in the pup's hungrily muzzle while they tugged each other's cocks on the floor of the bathroom.  They talked about things they wanted to do that day, both raunchy and clean.  While Kyle certainly had some wild ideas about mowing the backyard naked or breeding him in every room of the house, he was certainly down to indulge the teen in his more reasonable fantasies.  And he did offer to help tidy rooms and try not to leave his musk everywhere.  But inevitably the conversation turned toward food and they made their way downstairs to the kitchen where they started talking about breakfast and lunch options.  </w:t>
      </w:r>
    </w:p>
    <w:p>
      <w:pPr>
        <w:pStyle w:val="Normal"/>
        <w:rPr/>
      </w:pPr>
      <w:r>
        <w:rPr/>
        <w:t>Oliver stood in front of the open fridge, listing off options they could have.  “...and there's stuff for grilled cheese sandwiches and we also got some frozen mini pizzas we could-”</w:t>
      </w:r>
    </w:p>
    <w:p>
      <w:pPr>
        <w:pStyle w:val="Normal"/>
        <w:rPr/>
      </w:pPr>
      <w:r>
        <w:rPr/>
        <w:t xml:space="preserve">He stopped when he felt two arms around his body, holding him from behind.  A warm paw tucked down the front of his pajama bottoms and started fondling his cock and balls.  Oliver giggled, appreciating how frisky the teen was in spite of their hunger.  </w:t>
      </w:r>
    </w:p>
    <w:p>
      <w:pPr>
        <w:pStyle w:val="Normal"/>
        <w:rPr/>
      </w:pPr>
      <w:r>
        <w:rPr/>
        <w:t>“</w:t>
      </w:r>
      <w:r>
        <w:rPr/>
        <w:t xml:space="preserve">How about some eggs and sausage?” The teen asked, chuckling and nibbling at an ear.  </w:t>
      </w:r>
    </w:p>
    <w:p>
      <w:pPr>
        <w:pStyle w:val="Normal"/>
        <w:rPr/>
      </w:pPr>
      <w:r>
        <w:rPr/>
        <w:t>“</w:t>
      </w:r>
      <w:r>
        <w:rPr/>
        <w:t>That sounds fine,” Oliver giggled as he felt that hot breath in his ear.</w:t>
      </w:r>
    </w:p>
    <w:p>
      <w:pPr>
        <w:pStyle w:val="Normal"/>
        <w:rPr/>
      </w:pPr>
      <w:r>
        <w:rPr/>
        <w:t xml:space="preserve">Oliver gasped as he was scooped up.  The teen lifted him and carried him out of the kitchen, closing the fridge door behind him with his foot.  He brought Oliver to the living room where he stripped the pup out of his pajamas while kissing him deeply, making all sorts of lewd grunts and groans while slobbering all over him.  </w:t>
      </w:r>
    </w:p>
    <w:p>
      <w:pPr>
        <w:pStyle w:val="Normal"/>
        <w:rPr/>
      </w:pPr>
      <w:r>
        <w:rPr/>
        <w:t xml:space="preserve">Kyle laid Oliver back on the soft and lifted his legs high in the air.  He went right to work licking the pup's tight pink asshole, making Oliver moan and pant with pleasure as the teen's tongue bathed and teased his tailhole.  Kyle started to probe his hole, digging his thick tongue through the ring.  Satisfied with how wet it was, he lined his cock up to his hole and started to push in.  </w:t>
      </w:r>
    </w:p>
    <w:p>
      <w:pPr>
        <w:pStyle w:val="Normal"/>
        <w:rPr/>
      </w:pPr>
      <w:r>
        <w:rPr/>
        <w:t xml:space="preserve">Like the first time they tried, it took a few attempts to get himself into his hole.  Eventually Oliver told him that he knew his parents had some lube up in their room.  When asked how he knew, Oliver blushed and admitted that he liked to steal his parents vibrator and use it on himself and he liked jerking off with their lube as well. </w:t>
      </w:r>
    </w:p>
    <w:p>
      <w:pPr>
        <w:pStyle w:val="Normal"/>
        <w:rPr/>
      </w:pPr>
      <w:r>
        <w:rPr/>
        <w:t xml:space="preserve">Smirking, Kyle followed the cub upstairs and got the lube before heading back down to resume their efforts.  Kyle's cock glided in with ease and soon he was full on fucking the dalmatian pup.  </w:t>
      </w:r>
    </w:p>
    <w:p>
      <w:pPr>
        <w:pStyle w:val="Normal"/>
        <w:rPr/>
      </w:pPr>
      <w:r>
        <w:rPr/>
        <w:t xml:space="preserve">Oliver laid back on the couch, whimpering and whining.  He gripped his legs in his paws while the teen held him by his ankles, railing his tight hole and growling all kinds of perverse and crude things about his cub cunt. It didn't hurt as much as last time since they had lube to make it easier but he could still feel the need to practice more.  There was still some pain as the teen's cock punched up into his gut, making him feel so full. </w:t>
      </w:r>
    </w:p>
    <w:p>
      <w:pPr>
        <w:pStyle w:val="Normal"/>
        <w:rPr/>
      </w:pPr>
      <w:r>
        <w:rPr/>
        <w:t xml:space="preserve">With one final loud groan, Kyle unloaded his nut inside Oliver's tailhole.  He pumped a few more times, gazing down lovingly at the pup. He thrust until his cock was too soft and slipped out on its own.  </w:t>
      </w:r>
    </w:p>
    <w:p>
      <w:pPr>
        <w:pStyle w:val="Normal"/>
        <w:rPr/>
      </w:pPr>
      <w:r>
        <w:rPr/>
        <w:t>Oliver could feel how wet his butt was and worried that the load would slip out and stain the couch but before he could voice his concerns, Kyle was up and plopping his musky backside down on the couch next to him.  With a smirk, he said, “My turn now!”</w:t>
      </w:r>
    </w:p>
    <w:p>
      <w:pPr>
        <w:pStyle w:val="Normal"/>
        <w:rPr/>
      </w:pPr>
      <w:r>
        <w:rPr/>
        <w:t xml:space="preserve">Oliver blushed and got up, taking his position between Kyle's legs.  He started with rimming while Kyle held his legs up.  His long, saggy ballsac rested on his little snout as he french kissed the hyena's musky asshole, savoring the wonderful smell and flavor while he lubed his five inch cock up for his hole.  </w:t>
      </w:r>
    </w:p>
    <w:p>
      <w:pPr>
        <w:pStyle w:val="Normal"/>
        <w:rPr/>
      </w:pPr>
      <w:r>
        <w:rPr/>
        <w:t>“</w:t>
      </w:r>
      <w:r>
        <w:rPr/>
        <w:t xml:space="preserve">I love you so much...” Kyle whimpered, cooing to the cub. “I wanna feel your thick cub cock inside me.  I wanna feel you pumping me full of puppies...” </w:t>
      </w:r>
    </w:p>
    <w:p>
      <w:pPr>
        <w:pStyle w:val="Normal"/>
        <w:rPr/>
      </w:pPr>
      <w:r>
        <w:rPr/>
        <w:t>Oliver smiled and pulled his tongue back.  He kissed on the teen's balls and asked, “Ready?”</w:t>
      </w:r>
    </w:p>
    <w:p>
      <w:pPr>
        <w:pStyle w:val="Normal"/>
        <w:rPr/>
      </w:pPr>
      <w:r>
        <w:rPr/>
        <w:t>“</w:t>
      </w:r>
      <w:r>
        <w:rPr/>
        <w:t xml:space="preserve">Fuck yeah!” Kyle exclaimed, winking his hole at him. </w:t>
      </w:r>
    </w:p>
    <w:p>
      <w:pPr>
        <w:pStyle w:val="Normal"/>
        <w:rPr/>
      </w:pPr>
      <w:r>
        <w:rPr/>
        <w:t xml:space="preserve">Oliver's cock slipped easily in but the grip still felt tight around his cock.  He thrust awkwardly, lacking the confidence of Kyle but soon he fell into a pattern that pleased them both.  Oliver gazed lovingly at the teen, watching his pleasured expression as he pumped his hung puppy cock into him. </w:t>
      </w:r>
    </w:p>
    <w:p>
      <w:pPr>
        <w:pStyle w:val="Normal"/>
        <w:rPr/>
      </w:pPr>
      <w:r>
        <w:rPr/>
        <w:t xml:space="preserve">Without being prompted, Oliver started licking the teen's feet while slowly breeding him.  The teen giggled and stuck his tongue out but his expression quickly turned back to pleasure as Oliver got more into it.  Soon he was cleaning his soft, sweaty feet and toe pads, sucking on each toe and running his pink tongue between the cervices of each toe. </w:t>
      </w:r>
    </w:p>
    <w:p>
      <w:pPr>
        <w:pStyle w:val="Normal"/>
        <w:rPr/>
      </w:pPr>
      <w:r>
        <w:rPr/>
        <w:t>As Oliver cleaned both of Kyle's feet with his tongue, he asked, “Can I clean your feet every day?”</w:t>
      </w:r>
    </w:p>
    <w:p>
      <w:pPr>
        <w:pStyle w:val="Normal"/>
        <w:rPr/>
      </w:pPr>
      <w:r>
        <w:rPr/>
        <w:t>“</w:t>
      </w:r>
      <w:r>
        <w:rPr/>
        <w:t>Of course you can...” Kyle moaned in response, tugging his semi hard cock while getting bred.</w:t>
      </w:r>
    </w:p>
    <w:p>
      <w:pPr>
        <w:pStyle w:val="Normal"/>
        <w:rPr/>
      </w:pPr>
      <w:r>
        <w:rPr/>
        <w:t>“</w:t>
      </w:r>
      <w:r>
        <w:rPr/>
        <w:t>I wanna smell your boots...” Oliver continued, slurping over a warm toe bean. “I wanna keep your socks and sniff them...and your underwear.”</w:t>
      </w:r>
    </w:p>
    <w:p>
      <w:pPr>
        <w:pStyle w:val="Normal"/>
        <w:rPr/>
      </w:pPr>
      <w:r>
        <w:rPr/>
        <w:t>“</w:t>
      </w:r>
      <w:r>
        <w:rPr/>
        <w:t>You little freak,” Kyle teased.</w:t>
      </w:r>
    </w:p>
    <w:p>
      <w:pPr>
        <w:pStyle w:val="Normal"/>
        <w:rPr/>
      </w:pPr>
      <w:r>
        <w:rPr/>
        <w:t>“</w:t>
      </w:r>
      <w:r>
        <w:rPr/>
        <w:t xml:space="preserve">Can I clean your armpits too?  I wanna lick your hole body clean.  I wanna be your nasty little cubby boyfriend.  I wanna be your slutty...little...urinal fag....I wanna...”  </w:t>
      </w:r>
    </w:p>
    <w:p>
      <w:pPr>
        <w:pStyle w:val="Normal"/>
        <w:rPr/>
      </w:pPr>
      <w:r>
        <w:rPr/>
        <w:t>Oliver had gotten himself worked up as well and was at the point of his climax.  His own saggy balls slapped up against the teen's ass as he bred him harder and faster.  With one final groan, he thrust in deep and gave a load that rivaled the teen's, flooding and marking Kyle's tailpipe with warm canine seed.  Oliver collapsed on top of Kyle on the couch and panted.  When he looked up, he saw the teen smirking wide, making him blush bright.</w:t>
      </w:r>
    </w:p>
    <w:p>
      <w:pPr>
        <w:pStyle w:val="Normal"/>
        <w:rPr/>
      </w:pPr>
      <w:r>
        <w:rPr/>
        <w:t>“</w:t>
      </w:r>
      <w:r>
        <w:rPr/>
        <w:t xml:space="preserve">Um...I might've said some things...” Oliver said, blushing a deep marroon. </w:t>
      </w:r>
    </w:p>
    <w:p>
      <w:pPr>
        <w:pStyle w:val="Normal"/>
        <w:rPr/>
      </w:pPr>
      <w:r>
        <w:rPr/>
        <w:t>“</w:t>
      </w:r>
      <w:r>
        <w:rPr/>
        <w:t>Nuh uh, I'm holding you to your word.  You little pervert.” Kyle giggled, giving Oliver and slow lick across his face, leaving a wet trail of drool.  “How about some breakfast, you nerdy little freak?”</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9:07:47Z</dcterms:created>
  <dc:creator>Hunter Hines</dc:creator>
  <dc:description/>
  <dc:language>en-US</dc:language>
  <cp:lastModifiedBy/>
  <cp:revision>0</cp:revision>
  <dc:subject/>
  <dc:title/>
</cp:coreProperties>
</file>