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yle came back around to Oliver's house for tutoring after school on Monday evening.  Of course, Oliver was extremely excited for the teen to come back over.  As strange as it was, the teen that listened to hardcore and punk bands, smoked and swore like a sailor, and always looked like he had rolled out of bed a moment ago, was Oliver's best friend!  Really, the teen was his only friend since he still had trouble making friends with other teenagers.  Sure there were teens that were nice to him but they treated him like a novelty.  He was a budding prodigy, 11 years old and already taking advanced courses in high school.  It left him feeling out of place to not have any peers so he had just kept to himself, working on his studies.  </w:t>
      </w:r>
    </w:p>
    <w:p>
      <w:pPr>
        <w:pStyle w:val="Normal"/>
        <w:rPr/>
      </w:pPr>
      <w:r>
        <w:rPr/>
        <w:t>Kyle, in spite of his looks and disregarding their different personalities, remained adamant that they were best friends.</w:t>
      </w:r>
    </w:p>
    <w:p>
      <w:pPr>
        <w:pStyle w:val="Normal"/>
        <w:rPr/>
      </w:pPr>
      <w:r>
        <w:rPr/>
        <w:t xml:space="preserve">Before Kyle had even reached the door, Oliver had already opened it wide and was bouncing on his toes. </w:t>
      </w:r>
    </w:p>
    <w:p>
      <w:pPr>
        <w:pStyle w:val="Normal"/>
        <w:rPr/>
      </w:pPr>
      <w:r>
        <w:rPr/>
        <w:t>“</w:t>
      </w:r>
      <w:r>
        <w:rPr/>
        <w:t>Hey Kyle!” He said cheerfully. “Glad you could make it!”</w:t>
      </w:r>
    </w:p>
    <w:p>
      <w:pPr>
        <w:pStyle w:val="Normal"/>
        <w:rPr/>
      </w:pPr>
      <w:r>
        <w:rPr/>
        <w:t>“</w:t>
      </w:r>
      <w:r>
        <w:rPr/>
        <w:t>Pshhh...” Kyle waved his paw. “Like I'd miss getting to hang out with you! What's going on?”</w:t>
      </w:r>
    </w:p>
    <w:p>
      <w:pPr>
        <w:pStyle w:val="Normal"/>
        <w:rPr/>
      </w:pPr>
      <w:r>
        <w:rPr/>
        <w:t>“</w:t>
      </w:r>
      <w:r>
        <w:rPr/>
        <w:t xml:space="preserve">Not a lot,” Oliver said, waiting for the teen to kick off his boots before heading upstairs.  </w:t>
      </w:r>
    </w:p>
    <w:p>
      <w:pPr>
        <w:pStyle w:val="Normal"/>
        <w:rPr/>
      </w:pPr>
      <w:r>
        <w:rPr/>
        <w:t>In Oliver's bedroom, they sat on the bed while Kyle dumped his backpack out.  Loose papers scattered everywhere, along with bits of candy wrappers, balls of lint, dirt and dust, scratched up CDs, among other bits of random objects and trash spilled on the bed with his school books.  The bad itself was plain and tattered, the bright color dulled and the names of bands scribbled all over in permanent marker.</w:t>
      </w:r>
    </w:p>
    <w:p>
      <w:pPr>
        <w:pStyle w:val="Normal"/>
        <w:rPr/>
      </w:pPr>
      <w:r>
        <w:rPr/>
        <w:t>“</w:t>
      </w:r>
      <w:r>
        <w:rPr/>
        <w:t>You really should clean your bag out,” Oliver said, sifting through the trash. “If you have a tidier environment to work with, you're able to concentrate better.”</w:t>
      </w:r>
    </w:p>
    <w:p>
      <w:pPr>
        <w:pStyle w:val="Normal"/>
        <w:rPr/>
      </w:pPr>
      <w:r>
        <w:rPr/>
        <w:t>Kyle smirked, leaning back on the bed while Oliver went through the pile on the bed.  The dalmatian pup started sorting the crumbled papers neatly and setting trash aside in a pile to threw away.  “That's probably why you're so smart then, huh?  You got the cleanest bedroom I've ever seen.”</w:t>
      </w:r>
    </w:p>
    <w:p>
      <w:pPr>
        <w:pStyle w:val="Normal"/>
        <w:rPr/>
      </w:pPr>
      <w:r>
        <w:rPr/>
        <w:t>Oliver smiled. “I was just trying to help.”</w:t>
      </w:r>
    </w:p>
    <w:p>
      <w:pPr>
        <w:pStyle w:val="Normal"/>
        <w:rPr/>
      </w:pPr>
      <w:r>
        <w:rPr/>
        <w:t xml:space="preserve">Kyle nodded, “I know.  That's what I love most about you.”  He winked. </w:t>
      </w:r>
    </w:p>
    <w:p>
      <w:pPr>
        <w:pStyle w:val="Normal"/>
        <w:rPr/>
      </w:pPr>
      <w:r>
        <w:rPr/>
        <w:t>Oliver tapped the papers into a neat pile. “I sorted your homework by class.  Do you have a binder?”</w:t>
      </w:r>
    </w:p>
    <w:p>
      <w:pPr>
        <w:pStyle w:val="Normal"/>
        <w:rPr/>
      </w:pPr>
      <w:r>
        <w:rPr/>
        <w:t>Kyle shook his head. “Not since middle school.  I lost mine and my daddy told me I'd have to buy them myself.”</w:t>
      </w:r>
    </w:p>
    <w:p>
      <w:pPr>
        <w:pStyle w:val="Normal"/>
        <w:rPr/>
      </w:pPr>
      <w:r>
        <w:rPr/>
        <w:t>Oliver lowered his head a bit. “Sorry...”</w:t>
      </w:r>
    </w:p>
    <w:p>
      <w:pPr>
        <w:pStyle w:val="Normal"/>
        <w:rPr/>
      </w:pPr>
      <w:r>
        <w:rPr/>
        <w:t>Kyle waved his paw and gave a huff. “Not biggie.  I bet if I did, I'd be able to study more.”</w:t>
      </w:r>
    </w:p>
    <w:p>
      <w:pPr>
        <w:pStyle w:val="Normal"/>
        <w:rPr/>
      </w:pPr>
      <w:r>
        <w:rPr/>
        <w:t>“</w:t>
      </w:r>
      <w:r>
        <w:rPr/>
        <w:t>Yeah, if you can easily find your study papers and homework, it'd be easier to study.” Oliver replied.  He tilted his head curiously.  He held up a couple of papers that looked nothing like school work.</w:t>
      </w:r>
    </w:p>
    <w:p>
      <w:pPr>
        <w:pStyle w:val="Normal"/>
        <w:rPr/>
      </w:pPr>
      <w:r>
        <w:rPr/>
        <w:t>“</w:t>
      </w:r>
      <w:r>
        <w:rPr/>
        <w:t>What's this?” He asked, reading over the form.  Most of it was filled out, minus a few spots.</w:t>
      </w:r>
    </w:p>
    <w:p>
      <w:pPr>
        <w:pStyle w:val="Normal"/>
        <w:rPr/>
      </w:pPr>
      <w:r>
        <w:rPr/>
        <w:t>“</w:t>
      </w:r>
      <w:r>
        <w:rPr/>
        <w:t>Oh that?” Kyle replied, sticking a sock covered foot out to poke the paper, giving Oliver a whiff of his feet paws.  “That's just an application for King's Burgers.  I picked up an application a few days ago.”</w:t>
      </w:r>
    </w:p>
    <w:p>
      <w:pPr>
        <w:pStyle w:val="Normal"/>
        <w:rPr/>
      </w:pPr>
      <w:r>
        <w:rPr/>
        <w:t>“</w:t>
      </w:r>
      <w:r>
        <w:rPr/>
        <w:t>Oh...” Oliver said, trying not to sound disappointed. He thought that having a job would give the teen less time to study and work on homework.  Maybe even less time to spend with him.  Or worse, what if he was planning on dropping school and working at a fast food joint!</w:t>
      </w:r>
    </w:p>
    <w:p>
      <w:pPr>
        <w:pStyle w:val="Normal"/>
        <w:rPr/>
      </w:pPr>
      <w:r>
        <w:rPr/>
        <w:t xml:space="preserve">He set the job application aside and started working on homework with the teen, helping him out with geometry and world science. Somehow he ended back up under the teen's arm again as they read through a few questions about various types of environments.  The teen was only wearing a black tank that evening.  His armpits were fully exposed and Oliver could smell his damp, musky pits as he leaned back against the toned, lightly muscular teen.  </w:t>
      </w:r>
    </w:p>
    <w:p>
      <w:pPr>
        <w:pStyle w:val="Normal"/>
        <w:rPr/>
      </w:pPr>
      <w:r>
        <w:rPr/>
        <w:t>As the second hour drew to a close and it was time for Kyle to leave, he closed the book and gave Oliver a soft kiss on the bridge of his muzzle.  The small bit of affection felt tremendous to the dalmatian puppy and his heart raced.</w:t>
      </w:r>
    </w:p>
    <w:p>
      <w:pPr>
        <w:pStyle w:val="Normal"/>
        <w:rPr/>
      </w:pPr>
      <w:r>
        <w:rPr/>
        <w:t>“</w:t>
      </w:r>
      <w:r>
        <w:rPr/>
        <w:t>Thanks again for tutoring me,” Kyle said, hopping off the bed and pulling up his sagging jeans.  He started shoving things back into his bag before Oliver got up and took the bag from him, putting things in more neatly.  Kyle grinned. “You gotta teach me how to be more organized and shit.”</w:t>
      </w:r>
    </w:p>
    <w:p>
      <w:pPr>
        <w:pStyle w:val="Normal"/>
        <w:rPr/>
      </w:pPr>
      <w:r>
        <w:rPr/>
        <w:t xml:space="preserve">Oliver pushed his glasses up his snout and replied, “There's a book at the library called something like 'The Art of Organization' that I read when I was...six, I think?  It helped me be a lot more organized and stuff.  It doesn't just give you tips on how to be organized but how to get into the mindset of keeping track and order of the things around you...”  He paused for a moment.  “Kyle?” </w:t>
      </w:r>
    </w:p>
    <w:p>
      <w:pPr>
        <w:pStyle w:val="Normal"/>
        <w:rPr/>
      </w:pPr>
      <w:r>
        <w:rPr/>
        <w:t>“</w:t>
      </w:r>
      <w:r>
        <w:rPr/>
        <w:t>Yeah, buddy?”</w:t>
      </w:r>
    </w:p>
    <w:p>
      <w:pPr>
        <w:pStyle w:val="Normal"/>
        <w:rPr/>
      </w:pPr>
      <w:r>
        <w:rPr/>
        <w:t>Oliver looked down, rubbing his paws nervously. “Um...Don't take this thr wrong way but...why are you getting a job?  Won't that make things more difficult with studying and school?”</w:t>
      </w:r>
    </w:p>
    <w:p>
      <w:pPr>
        <w:pStyle w:val="Normal"/>
        <w:rPr/>
      </w:pPr>
      <w:r>
        <w:rPr/>
        <w:t>Kyle smirked, winking at the cub. “I know, ya silly nerd.  I'm gonna try and work harder on homework and stuff.  I'm already mostly caught up on missing shit from english and math, thanks to you.  But I wanted to get a job so I have money.”</w:t>
      </w:r>
    </w:p>
    <w:p>
      <w:pPr>
        <w:pStyle w:val="Normal"/>
        <w:rPr/>
      </w:pPr>
      <w:r>
        <w:rPr/>
        <w:t>Oliver, who got a $20 allowance from his parents per week, wondered if Kyle's father gave him an allowance.  He asked, “Why do you need the money?”</w:t>
      </w:r>
    </w:p>
    <w:p>
      <w:pPr>
        <w:pStyle w:val="Normal"/>
        <w:rPr/>
      </w:pPr>
      <w:r>
        <w:rPr/>
        <w:t xml:space="preserve">Kyle replied, “So I can buy you dope shit and do stuff with ya!” </w:t>
      </w:r>
    </w:p>
    <w:p>
      <w:pPr>
        <w:pStyle w:val="Normal"/>
        <w:rPr/>
      </w:pPr>
      <w:r>
        <w:rPr/>
        <w:t>Oliver felt his cheeks burning bright pink and he bashfully lowered his head. “Kyle...you don't gotta-”</w:t>
      </w:r>
    </w:p>
    <w:p>
      <w:pPr>
        <w:pStyle w:val="Normal"/>
        <w:rPr/>
      </w:pPr>
      <w:r>
        <w:rPr/>
        <w:t>“</w:t>
      </w:r>
      <w:r>
        <w:rPr/>
        <w:t>I want to,” Kyle butted in, throwing his backpack over his shoulder. “I'm gonna take you out as soon as I get my first paycheck...if I can get a job...and get my car fixed...”</w:t>
      </w:r>
    </w:p>
    <w:p>
      <w:pPr>
        <w:pStyle w:val="Normal"/>
        <w:rPr/>
      </w:pPr>
      <w:r>
        <w:rPr/>
        <w:t>“</w:t>
      </w:r>
      <w:r>
        <w:rPr/>
        <w:t>You have a car?” Oliver said with interest.</w:t>
      </w:r>
    </w:p>
    <w:p>
      <w:pPr>
        <w:pStyle w:val="Normal"/>
        <w:rPr/>
      </w:pPr>
      <w:r>
        <w:rPr/>
        <w:t>Kyle snickered, “Yeah, my dad gave me a car for my 14</w:t>
      </w:r>
      <w:r>
        <w:rPr>
          <w:vertAlign w:val="superscript"/>
        </w:rPr>
        <w:t>th</w:t>
      </w:r>
      <w:r>
        <w:rPr/>
        <w:t xml:space="preserve"> birthday.  Of course, it hasn't moved since he brought it home.  He said if I could fix it, it was all mine.  It's a total piece of shit but I really wanna be able to take you places.”</w:t>
      </w:r>
    </w:p>
    <w:p>
      <w:pPr>
        <w:pStyle w:val="Normal"/>
        <w:rPr/>
      </w:pPr>
      <w:r>
        <w:rPr/>
        <w:t>Oliver, still feeling rather flustered, asked, “Do you mind if I take a look at it sometime?”</w:t>
      </w:r>
    </w:p>
    <w:p>
      <w:pPr>
        <w:pStyle w:val="Normal"/>
        <w:rPr/>
      </w:pPr>
      <w:r>
        <w:rPr/>
        <w:t>Kyle perked his brow. “You know about cars?”</w:t>
      </w:r>
    </w:p>
    <w:p>
      <w:pPr>
        <w:pStyle w:val="Normal"/>
        <w:rPr/>
      </w:pPr>
      <w:r>
        <w:rPr/>
        <w:t>“</w:t>
      </w:r>
      <w:r>
        <w:rPr/>
        <w:t>I only know a little bit.  I like to build models...” he said pointing to the row of small luxury cars that lined a shelf over his computer desk. “Maybe I could take a peek and see what needs done?”</w:t>
      </w:r>
    </w:p>
    <w:p>
      <w:pPr>
        <w:pStyle w:val="Normal"/>
        <w:rPr/>
      </w:pPr>
      <w:r>
        <w:rPr/>
        <w:t>Kyle looked surprised at him, then gave a little smirk. “Sure, man.  You can come over this weekend.  I gotta warn you though my house ain't nearly as nice as yours.”</w:t>
      </w:r>
    </w:p>
    <w:p>
      <w:pPr>
        <w:pStyle w:val="Normal"/>
        <w:rPr/>
      </w:pPr>
      <w:r>
        <w:rPr/>
        <w:t>Oliver gave a smile. “I don't mind.”</w:t>
      </w:r>
    </w:p>
    <w:p>
      <w:pPr>
        <w:pStyle w:val="Normal"/>
        <w:rPr/>
      </w:pPr>
      <w:r>
        <w:rPr/>
        <w:t xml:space="preserve">Kyle grinned back at him.  The teen knelt down and pulled him in for a hug, wrapping his strong arms around his skinny body.  Oliver hugged him back, his nose filled with the pungent, warm scent of hyena musk and sweat.  Naturally he got a boner during the hug but the teen didn't seem to notice at that moment.  He felt Kyle nuzzling him, his hot breath going through his sleek fur, sniffing him and those strong hands rubbing down his back. </w:t>
        <w:br/>
        <w:t xml:space="preserve">“You're the best...” Kyle said warmly in Oliver's ear as he pulled back.  </w:t>
      </w:r>
    </w:p>
    <w:p>
      <w:pPr>
        <w:pStyle w:val="Normal"/>
        <w:rPr/>
      </w:pPr>
      <w:r>
        <w:rPr/>
        <w:t>“</w:t>
      </w:r>
      <w:r>
        <w:rPr/>
        <w:t>Ah...okay...” Oliver said, dazed.</w:t>
      </w:r>
    </w:p>
    <w:p>
      <w:pPr>
        <w:pStyle w:val="Normal"/>
        <w:rPr/>
      </w:pPr>
      <w:r>
        <w:rPr/>
        <w:t xml:space="preserve">The teen pulled back and stood up, heading to the door.  “I'll see you later, nerd!  I can't wait!”  </w:t>
      </w:r>
    </w:p>
    <w:p>
      <w:pPr>
        <w:pStyle w:val="Normal"/>
        <w:rPr/>
      </w:pPr>
      <w:r>
        <w:rPr/>
        <w:t>“</w:t>
      </w:r>
      <w:r>
        <w:rPr/>
        <w:t xml:space="preserve">Me either...” Oliver replied, hiding the bulge in his pants as the teen left.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1:23:30Z</dcterms:created>
  <dc:creator>Hunter Hines</dc:creator>
  <dc:description/>
  <dc:language>en-US</dc:language>
  <cp:lastModifiedBy/>
  <cp:revision>0</cp:revision>
  <dc:subject/>
  <dc:title/>
</cp:coreProperties>
</file>