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cade was rather quiet.  Not quiet in the regular sense because the machines created a cacophony of noises and there was constantly edm being blasted through the speakers on the ceiling.  It was quiet in that there was hardly anyone other than Oliver and Kyle and the adult working up at the front counter.  Especially odd for a Saturday and Oliver suddenly remembered that on the other side of the mall was a trading card game tournament.  That had to be what was drawing everyone away from the arcade.  He wasn't about to question it too much since it meant that they had their choice of any video game they wanted.  </w:t>
      </w:r>
    </w:p>
    <w:p>
      <w:pPr>
        <w:pStyle w:val="Normal"/>
        <w:rPr/>
      </w:pPr>
      <w:r>
        <w:rPr/>
        <w:t>After getting some tokens from the front, Oliver played a few rounds of air hockey with Kyle and browsed through the various coin pushers, pachinkos, and claw machines.  Kyle mused that no one ever actually won prizes from them and that they were rigged and Oliver explained that they were often based on probability and preset to win only after a certain amount of plays. To that Kyle stuck his tongue out and called him a 'nerd'.</w:t>
      </w:r>
    </w:p>
    <w:p>
      <w:pPr>
        <w:pStyle w:val="Normal"/>
        <w:rPr/>
      </w:pPr>
      <w:r>
        <w:rPr/>
        <w:t>They picked out some arcade machines together.  Kyle had chosen a fighting game which Oliver was no good at but afterwards Oliver chose a racing game which he easily beat Kyle at.  Kyle pouted for a moment but was ultimately a good sport as they went to find other games they could play together.  Oliver wasn't a fan of the scarier or gorier games and though he didn't mention it at all, he sensed that Kyle was picking up on his discomfort and started picking less graphic games for them to play.</w:t>
      </w:r>
    </w:p>
    <w:p>
      <w:pPr>
        <w:pStyle w:val="Normal"/>
        <w:rPr/>
      </w:pPr>
      <w:r>
        <w:rPr/>
        <w:t xml:space="preserve">As their tokens started to vanish, they found a large two person arcade game towards the back of the store.  Two jet skis sat in front of a wide screen that displayed preview footage of a simple water racing game.  </w:t>
      </w:r>
    </w:p>
    <w:p>
      <w:pPr>
        <w:pStyle w:val="Normal"/>
        <w:rPr/>
      </w:pPr>
      <w:r>
        <w:rPr/>
        <w:t>Oliver mounted the first one while Kyle took the second.  They quickly figured out that the second set ski was out of order and that it would have to be a one person race.</w:t>
      </w:r>
    </w:p>
    <w:p>
      <w:pPr>
        <w:pStyle w:val="Normal"/>
        <w:rPr/>
      </w:pPr>
      <w:r>
        <w:rPr/>
        <w:t xml:space="preserve">Oliver lowered his ears as Kyle dismounted. “You can play first if you want!” </w:t>
      </w:r>
    </w:p>
    <w:p>
      <w:pPr>
        <w:pStyle w:val="Normal"/>
        <w:rPr/>
      </w:pPr>
      <w:r>
        <w:rPr/>
        <w:t>Kyle waved his paw dismissively. “Nah, you go first! I'll play after!”</w:t>
      </w:r>
    </w:p>
    <w:p>
      <w:pPr>
        <w:pStyle w:val="Normal"/>
        <w:rPr/>
      </w:pPr>
      <w:r>
        <w:rPr/>
        <w:t xml:space="preserve">They had to shout at one another to be heard over the deafening din.  </w:t>
      </w:r>
    </w:p>
    <w:p>
      <w:pPr>
        <w:pStyle w:val="Normal"/>
        <w:rPr/>
      </w:pPr>
      <w:r>
        <w:rPr/>
        <w:t xml:space="preserve">After asking if he was sure, Oliver started playing his first round of the jet ski game.  He thought he was doing quite well as he raced the computer along the perimeter of a tropical island when he felt a strong pair of paws on his hips. </w:t>
      </w:r>
    </w:p>
    <w:p>
      <w:pPr>
        <w:pStyle w:val="Normal"/>
        <w:rPr/>
      </w:pPr>
      <w:r>
        <w:rPr/>
        <w:t>“</w:t>
      </w:r>
      <w:r>
        <w:rPr/>
        <w:t xml:space="preserve">Kyle?” Oliver asked, bewildered and trying to look over his shoulder.  He caught a glimpse of the hyena with his devious smirk before he felt his fingers unsnapping the button latch over his tail and the back of his pants being tugged down.  He yelped, his face going bright pink.  </w:t>
      </w:r>
    </w:p>
    <w:p>
      <w:pPr>
        <w:pStyle w:val="Normal"/>
        <w:rPr/>
      </w:pPr>
      <w:r>
        <w:rPr/>
        <w:t xml:space="preserve">Those strong paws tugged his tight white briefs down, exposing his bare spotted ass to the black lights and the glow of many video game screens. </w:t>
      </w:r>
    </w:p>
    <w:p>
      <w:pPr>
        <w:pStyle w:val="Normal"/>
        <w:rPr/>
      </w:pPr>
      <w:r>
        <w:rPr/>
        <w:t xml:space="preserve">Oliver had a sense of what Kyle was about to do but it still shocked him when he did it.  He felt a warm snout and a cool nose poke up between his soft, round cheeks and felt a cold rush of air as it was sucked between the crevice.  He felt the teen's nose grind right up against his pucker. </w:t>
      </w:r>
    </w:p>
    <w:p>
      <w:pPr>
        <w:pStyle w:val="Normal"/>
        <w:rPr/>
      </w:pPr>
      <w:r>
        <w:rPr/>
        <w:t xml:space="preserve">Oliver fell back into second place, then third.  He could barely focus on the game anymore as the teen griped and kneaded his round cheeks and huffed his puppy butthole smell. He let out a shuddering moan as he suddenly felt a wide tongue swiping up between his asscheeks. The saliva cooled in the air instantly as the teen kept his cheeks spread.  </w:t>
      </w:r>
    </w:p>
    <w:p>
      <w:pPr>
        <w:pStyle w:val="Normal"/>
        <w:rPr/>
      </w:pPr>
      <w:r>
        <w:rPr/>
        <w:t xml:space="preserve">When the game loudly congratulated Oliver for coming in seventh place, Kyle pulled his briefs and pants up, remembering to snap the little latch back over his tail.  </w:t>
      </w:r>
    </w:p>
    <w:p>
      <w:pPr>
        <w:pStyle w:val="Normal"/>
        <w:rPr/>
      </w:pPr>
      <w:r>
        <w:rPr/>
        <w:t xml:space="preserve">Still feeling bewildered by the whole experience, Oliver looked back at Kyle as he proudly stepped back up to face him.  Kyle tilted his chin up and looked into his eyes, making the pup blush.  The teen could be such a troublemaker but he was so handsome and sweet. </w:t>
      </w:r>
    </w:p>
    <w:p>
      <w:pPr>
        <w:pStyle w:val="Normal"/>
        <w:rPr/>
      </w:pPr>
      <w:r>
        <w:rPr/>
        <w:t>Kyle leaned in and gave him a kiss on the lips.  He moved his muzzle to Oliver's ear and he heard that deep, warm voice tell him. “Your ass smells so good...”</w:t>
      </w:r>
    </w:p>
    <w:p>
      <w:pPr>
        <w:pStyle w:val="Normal"/>
        <w:rPr/>
      </w:pPr>
      <w:r>
        <w:rPr/>
        <w:t>Oliver blushed from the praise. To him it was better than any compliment he'd ever received from teachers.  He turned his head and kissed at the side of Kyle's muzzle.  He could smell a hint of butt sweat on his breath.</w:t>
      </w:r>
    </w:p>
    <w:p>
      <w:pPr>
        <w:pStyle w:val="Normal"/>
        <w:rPr/>
      </w:pPr>
      <w:r>
        <w:rPr/>
        <w:t>They left the arcade shortly after.  Oliver still felt a little awkward but at the same time he was eager for more.  Kyle was lewd and perverted but his kindness and playfulness made it something special to the cub.  He wanted to reach out and hold the teen's paw in public.  He wanted the teen to breed him raw right there in front of the large cascading waterfall piece in the middle of the mall atrium.  His feeling were confusing and exciting.  He wondered how Kyle felt about it all.</w:t>
      </w:r>
    </w:p>
    <w:p>
      <w:pPr>
        <w:pStyle w:val="Normal"/>
        <w:rPr/>
      </w:pPr>
      <w:r>
        <w:rPr/>
        <w:t xml:space="preserve">Oliver could see that the sun was going down by the color of the sky through the skylight overhead.  He briefly wondered if he should try and get home soon.  His mom would be home soon but his dad was out of town.  He had left a note stating where he was going but he knew they would worry since he was never out this late, not even when he went to the library or the arboretum.  He also toyed with the idea of finding a pay phone to call his mom when he knew she would be home to let her know he was out.  </w:t>
      </w:r>
    </w:p>
    <w:p>
      <w:pPr>
        <w:pStyle w:val="Normal"/>
        <w:rPr/>
      </w:pPr>
      <w:r>
        <w:rPr/>
        <w:t xml:space="preserve">They found their way into a store where they browsed through the collections of records, CDs and a few DVDs, VHS and cassette tapes.  Just as Oliver expected, Kyle was more drawn to the horror and slasher movies while Oliver was content to look at the comedies but in no time at all they found a common ground with animated movies.  That got them talking about cartoons and Oliver introduced Kyle to anime.  There were limited choices for anime at the store so Oliver ended up talking Kyle's patient ears off about ones he heard about online.  </w:t>
      </w:r>
    </w:p>
    <w:p>
      <w:pPr>
        <w:pStyle w:val="Normal"/>
        <w:rPr/>
      </w:pPr>
      <w:r>
        <w:rPr/>
        <w:t>“</w:t>
      </w:r>
      <w:r>
        <w:rPr/>
        <w:t>...which is like another one that came out in the early 80s called 'Feast of Rage' where two groups of soldiers with psychokinetic powers are-”</w:t>
      </w:r>
    </w:p>
    <w:p>
      <w:pPr>
        <w:pStyle w:val="Normal"/>
        <w:rPr/>
      </w:pPr>
      <w:r>
        <w:rPr/>
        <w:t>Oliver was cut off when a paw closed over his muzzle.  He felt a sudden flare of outrage, thinking that maybe Kyle was trying to shut him up in the rudest way possible when the teen leaned down and whispered in his ear. “You smell that?”</w:t>
      </w:r>
    </w:p>
    <w:p>
      <w:pPr>
        <w:pStyle w:val="Normal"/>
        <w:rPr/>
      </w:pPr>
      <w:r>
        <w:rPr/>
        <w:t xml:space="preserve">Oliver paused.  He sniffed.  He gave a soft groan as a heavy, sweaty smell stung his nose.  It was so thick and masculine that it made him feel slightly light headed and weak in his legs.  </w:t>
      </w:r>
    </w:p>
    <w:p>
      <w:pPr>
        <w:pStyle w:val="Normal"/>
        <w:rPr/>
      </w:pPr>
      <w:r>
        <w:rPr/>
        <w:t>“</w:t>
      </w:r>
      <w:r>
        <w:rPr/>
        <w:t xml:space="preserve">That's what the back of my nutsack smells like.  You like it, nerd?”  </w:t>
      </w:r>
    </w:p>
    <w:p>
      <w:pPr>
        <w:pStyle w:val="Normal"/>
        <w:rPr/>
      </w:pPr>
      <w:r>
        <w:rPr/>
        <w:t>Oliver nodded, forgetting for a moment that they were still in the middle of a store with other customers as he got lost in the rich, warm, almost comforting stink.  He leaned back into the embrace of the hyena teen.</w:t>
      </w:r>
    </w:p>
    <w:p>
      <w:pPr>
        <w:pStyle w:val="Normal"/>
        <w:rPr/>
      </w:pPr>
      <w:r>
        <w:rPr/>
        <w:t>“</w:t>
      </w:r>
      <w:r>
        <w:rPr/>
        <w:t>Bet you'd like to give my balls a tongue bath, huh?  And suck the sweat off my dick.  You're a dirty little nerd aren't ya?  You like my stink, don't ya?”</w:t>
      </w:r>
    </w:p>
    <w:p>
      <w:pPr>
        <w:pStyle w:val="Normal"/>
        <w:rPr/>
      </w:pPr>
      <w:r>
        <w:rPr/>
        <w:t xml:space="preserve">Oliver nodded again and made a muffled noise, opening his muzzle to lick at the teen's damp, salty fingers.  </w:t>
      </w:r>
    </w:p>
    <w:p>
      <w:pPr>
        <w:pStyle w:val="Normal"/>
        <w:rPr/>
      </w:pPr>
      <w:r>
        <w:rPr/>
        <w:t>Kyle gave a little growl in his ear. “You're so fucking hot, you know that?”  The teen kissed and nibbled on his neck while slipping his fingers into his muzzle.  He suckled on them, shuddering with pleasure while pushing his butt back against the teen's lap.</w:t>
      </w:r>
    </w:p>
    <w:p>
      <w:pPr>
        <w:pStyle w:val="Normal"/>
        <w:rPr/>
      </w:pPr>
      <w:r>
        <w:rPr/>
        <w:t xml:space="preserve">When Kyle finally pulled away, Oliver gave a little whine.  He looked a little pleadingly up at the teen, feeling a kind of emptiness without those arms around him and the wonderful musk in his nose.  His erection bulged out uncomfortably in his pants, which he had to adjust so no one would see.  A sobering, mortified feeling filled him for a moment as he wondered if any of the other customers or employees of the store noticed him getting fondled and teased by the hyena.  </w:t>
      </w:r>
    </w:p>
    <w:p>
      <w:pPr>
        <w:pStyle w:val="Normal"/>
        <w:rPr/>
      </w:pPr>
      <w:r>
        <w:rPr/>
        <w:t xml:space="preserve">The hyena rubbed his ears and grinned down at him. “Hey, don't sweat buddy.  You'll get more soon.”  The teen's fingers rubbing behind his ears made his smile and murr happily.  He followed close to Kyle through the store, reaching out to hold his fingers when he knew people weren't looking.  He loved the smile it put on the teen's face, seeing something other than a sly smirk when he did.  He couldn't tell but it almost seemed like the teen blushed a bit as he grinned and gave his smaller paw a soft squeeze.  </w:t>
      </w:r>
    </w:p>
    <w:p>
      <w:pPr>
        <w:pStyle w:val="Normal"/>
        <w:rPr/>
      </w:pPr>
      <w:r>
        <w:rPr/>
        <w:t>They browsed through the store for a little longer before moving on to a shop that seemed almost built for someone like Kyle.  It was wall to wall with skateboards with all sorts of designs and there was plenty of skateboarding gear as well.  There were also a few racks of clothes designed with punks like Kyle in mind.  Oliver looked up frequently to see the teen wistfully eyeing the rows of skateboards.  A lot of them were definitely pricey.  While Kyle was ogling at the boards, Oliver was doing math in his head on how many weeks of allowances it would take to afford one.  He reminded himself though not to step all over Kyle's intentions to get a job so he could buy stuff for Oliver.  He knew he was better off than the teen and he didn't want to seem like he was showing it off by getting him anything he wanted.  The teen had looked on the verge of tears when he mentioned just getting them food from the mall and he still wasn't sure if it was his pride being hurt or if he was just moved by his kindness.</w:t>
      </w:r>
    </w:p>
    <w:p>
      <w:pPr>
        <w:pStyle w:val="Normal"/>
        <w:rPr/>
      </w:pPr>
      <w:r>
        <w:rPr/>
        <w:t>Kyle interupted his thoughts. “Hey bud, I gotta find a bathroom.  You wanna watch me take a piss?”</w:t>
      </w:r>
    </w:p>
    <w:p>
      <w:pPr>
        <w:pStyle w:val="Normal"/>
        <w:rPr/>
      </w:pPr>
      <w:r>
        <w:rPr/>
        <w:t>Oliver noted the way that the teen asked the question and gave an eager little grin, his muzzle glowing bright pink. “I'd love 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50:21Z</dcterms:created>
  <dc:creator>Hunter Hines</dc:creator>
  <dc:description/>
  <dc:language>en-US</dc:language>
  <cp:lastModifiedBy/>
  <cp:revision>0</cp:revision>
  <dc:subject/>
  <dc:title/>
</cp:coreProperties>
</file>