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Oliver was rushing around his home to try and get everything as clean as it could be before Kyle arrived.  The floors had already been swept and the bathrooms and kitchen scrubbed beforehand but the young dalmatian continued to run around and try to straighten anything he could; fluffing throw pillows on the couch, flattening the sheets on his bed, double checking to make sure he didn't leave any dishes laying around.  </w:t>
        <w:br/>
        <w:t xml:space="preserve">He didn't know why he felt compelled to clean up to the point of anxiety.  Kyle was a few years older than him, 16 to his 11, and was more of a punk than anything.  Kyle was coming over to be tutored by the younger cub.  Oliver had already skipped past middle school and was in advanced classes and had even offered to help tutor students who needed help. </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gave a little yelp when he heard the doorbell ring.  He ran to the foyer but stopped at the hallway mirror, standing on his tip toes to straighten his hair and make sure his big square rimmed glasses weren't smudged.  He skipped to the door and opened it. </w:t>
        <w:br/>
        <w:t>Kyle was there in his black leather jacket and ripped up jeans and heavy boots.  His jacket had lots of patches and pins all over, advertising various punk and metal bands.  He very much looked the part of a punk.  He gave the cub a smirk and said, “Hey there, Oliver.”</w:t>
        <w:br/>
        <w:t xml:space="preserve">The dalmatian puppy blushed pink across his snout and cheeks.  He gave a soft, nervous giggle and pushed his glasses up the bridge of his muzzle. “Heh...Hi Kyle!” </w:t>
      </w:r>
    </w:p>
    <w:p>
      <w:pPr>
        <w:pStyle w:val="Normal"/>
        <w:rPr>
          <w:rFonts w:ascii="Times New Roman" w:hAnsi="Times New Roman" w:eastAsia="Times New Roman" w:cs="Times New Roman"/>
        </w:rPr>
      </w:pPr>
      <w:r>
        <w:rPr>
          <w:rFonts w:eastAsia="Times New Roman" w:cs="Times New Roman" w:ascii="Times New Roman" w:hAnsi="Times New Roman"/>
        </w:rPr>
        <w:t>The teen strolled in, his boots thudding heavily on the hardwood floor. “Nice place ya got.”</w:t>
        <w:br/>
        <w:t>“Thanks,” Oliver replied as he shut the door, looking over the tall hyena teen.  “Oh, no boots in the house please.”</w:t>
        <w:br/>
        <w:t>Kyle turned and looked blankly at him.  Oliver went bright pink and uttered a small “Sorry...”</w:t>
        <w:br/>
        <w:t xml:space="preserve">Kyle smirked and kicked his large boots off, leaving them with one on it's side beside the front door, and started through the living room with his socks. </w:t>
        <w:br/>
        <w:t>Oliver followed after him, “I-I thought we could start on your Geometry homework and then do English and-”</w:t>
        <w:br/>
        <w:t xml:space="preserve">Kyle whistled in awe at the mounted TV in the living room. “What'd your parents do to afford that?  They must make a lot of money to live in a place like this!”  </w:t>
        <w:br/>
        <w:t xml:space="preserve">Oliver paused, feeling a little nervous now.  He wanted to assume the best in people and he didn't want to think that Kyle was going to try and rob them.  Kyle could be a bit of a bully at school but so far he was mostly nice to him.  With a little light teasing here and there because of his height and age.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h...Yeah, my dad works for a consulting firm and my mom is a meteorologist.”</w:t>
        <w:br/>
        <w:t>Kyle turned, giving him a nod and a grin. “Nice.  My dad fixes shitters and unclogs pipes for a living.  No wonder you turned out smarter than me.  Little nerd.”  He grinned.</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felt his cheeks prickle with another blush and he looked down, trying not to appear hurt.  He felt a warm hand rub over his floppy ears. </w:t>
        <w:br/>
        <w:t xml:space="preserve">“C'mon then, Oliver.  Let's go upstairs and get down to business, huh?”  </w:t>
        <w:br/>
        <w:t>Kyle winked, making Oliver blush again.</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lead the way up the stairs, unaware that the teen was eyeing up his little backside as he followed behind.  He lead the teen to his room and pulled out some reference books that he had.  Kyle got settled, tossing his backpack to the floor and hopping up on the bed.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w, I understand that you've been having a little trouble with formulas...” Oliver started.</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ho's that?”  Kyle asked, pointing up at a poster on the ceiling. </w:t>
      </w:r>
    </w:p>
    <w:p>
      <w:pPr>
        <w:pStyle w:val="Normal"/>
        <w:rPr>
          <w:rFonts w:ascii="Times New Roman" w:hAnsi="Times New Roman" w:eastAsia="Times New Roman" w:cs="Times New Roman"/>
        </w:rPr>
      </w:pPr>
      <w:r>
        <w:rPr>
          <w:rFonts w:eastAsia="Times New Roman" w:cs="Times New Roman" w:ascii="Times New Roman" w:hAnsi="Times New Roman"/>
        </w:rPr>
        <w:t>Oliver glanced up. “That's Orville Harrison...He was a famous mathematician.”</w:t>
      </w:r>
    </w:p>
    <w:p>
      <w:pPr>
        <w:pStyle w:val="Normal"/>
        <w:rPr>
          <w:rFonts w:ascii="Times New Roman" w:hAnsi="Times New Roman" w:eastAsia="Times New Roman" w:cs="Times New Roman"/>
        </w:rPr>
      </w:pPr>
      <w:r>
        <w:rPr>
          <w:rFonts w:eastAsia="Times New Roman" w:cs="Times New Roman" w:ascii="Times New Roman" w:hAnsi="Times New Roman"/>
        </w:rPr>
        <w:t>Kyle chuckled, “Some cubs got posters of superstars or actors on their walls.  You got historical nerd shit.”</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looked down again, quietly rummaging through his bag while trying not to look hur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as only teasing.  Hey, come up here.”</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paused, holding a thick book on geometry in his paws. “On the bed?” </w:t>
      </w:r>
    </w:p>
    <w:p>
      <w:pPr>
        <w:pStyle w:val="Normal"/>
        <w:rPr>
          <w:rFonts w:ascii="Times New Roman" w:hAnsi="Times New Roman" w:eastAsia="Times New Roman" w:cs="Times New Roman"/>
        </w:rPr>
      </w:pPr>
      <w:r>
        <w:rPr>
          <w:rFonts w:eastAsia="Times New Roman" w:cs="Times New Roman" w:ascii="Times New Roman" w:hAnsi="Times New Roman"/>
        </w:rPr>
        <w:t xml:space="preserve">Kyle rolled his eyes. “No, on the moon Einstein. Yeah, on the bed!”  </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hesitated, wondering if this was a set up to a prank or something.  The teen, still reclining on the small bed, patted the space next to him, inviting him up.  With a little apprehension, Oliver got up on the bed and sat next to the teen, opening the book.  He opened his mouth to ask where exactly Kyle was having trouble when he felt a strong arm grab him.  He gave a little yelp as he was pulled down, laying right next to the teen with his arm draped over him. </w:t>
      </w:r>
    </w:p>
    <w:p>
      <w:pPr>
        <w:pStyle w:val="Normal"/>
        <w:rPr>
          <w:rFonts w:ascii="Times New Roman" w:hAnsi="Times New Roman" w:eastAsia="Times New Roman" w:cs="Times New Roman"/>
        </w:rPr>
      </w:pPr>
      <w:r>
        <w:rPr>
          <w:rFonts w:eastAsia="Times New Roman" w:cs="Times New Roman" w:ascii="Times New Roman" w:hAnsi="Times New Roman"/>
        </w:rPr>
        <w:t>Oliver found it odd that the teen would want him to be so close while they study.  It felt like how his dad would read him bedtime stories, cradled under one arm while his father would read and show him the pictures.  Except this time he was the one holding the book.  While it was weird, it wasn't entirely unwelcome.  Kyle was big and had strong arms that felt nice and protective around him.  The hyena had a warm musk about him, a thick hormonal cloud that stung his little nose in a pleasant way.  It felt too good to be true and he was on high alert.  This must have been a set up for a prank in some way.  Why else would someone like Kyle be nice to him?</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explained some of the formulas that Kyle had missed and walked him through a few problems.  Kyle seemed to grasp them quickly but would start to forget them after moving on to other problems.  Oliver did the bed he could to help him retain the information and he was surprised at how patient Kyle was the whole time.  He had expected more apathy or frustration from Kyle but to Oliver it seemed like the teen was doing his best to learn.  </w:t>
      </w:r>
    </w:p>
    <w:p>
      <w:pPr>
        <w:pStyle w:val="Normal"/>
        <w:rPr>
          <w:rFonts w:ascii="Times New Roman" w:hAnsi="Times New Roman" w:eastAsia="Times New Roman" w:cs="Times New Roman"/>
        </w:rPr>
      </w:pPr>
      <w:r>
        <w:rPr>
          <w:rFonts w:eastAsia="Times New Roman" w:cs="Times New Roman" w:ascii="Times New Roman" w:hAnsi="Times New Roman"/>
        </w:rPr>
        <w:t>After wrapping up the geometry homework and starting on the English homework, Kyle stretched his arms up. “I think it's time for a break, huh?”</w:t>
      </w:r>
    </w:p>
    <w:p>
      <w:pPr>
        <w:pStyle w:val="Normal"/>
        <w:rPr>
          <w:rFonts w:ascii="Times New Roman" w:hAnsi="Times New Roman" w:eastAsia="Times New Roman" w:cs="Times New Roman"/>
        </w:rPr>
      </w:pPr>
      <w:r>
        <w:rPr>
          <w:rFonts w:eastAsia="Times New Roman" w:cs="Times New Roman" w:ascii="Times New Roman" w:hAnsi="Times New Roman"/>
        </w:rPr>
        <w:t>Oliver, who got a whiff of hyena armpit funk, adjusted his shorts discreetly and replied, “Yeah, I suppose so!”</w:t>
      </w:r>
    </w:p>
    <w:p>
      <w:pPr>
        <w:pStyle w:val="Normal"/>
        <w:rPr>
          <w:rFonts w:ascii="Times New Roman" w:hAnsi="Times New Roman" w:eastAsia="Times New Roman" w:cs="Times New Roman"/>
        </w:rPr>
      </w:pPr>
      <w:r>
        <w:rPr>
          <w:rFonts w:eastAsia="Times New Roman" w:cs="Times New Roman" w:ascii="Times New Roman" w:hAnsi="Times New Roman"/>
        </w:rPr>
        <w:t>The hyena smirked and closed the book, taking it from Oliver's paws. “Wanna grab a snack?”</w:t>
      </w:r>
    </w:p>
    <w:p>
      <w:pPr>
        <w:pStyle w:val="Normal"/>
        <w:rPr>
          <w:rFonts w:ascii="Times New Roman" w:hAnsi="Times New Roman" w:eastAsia="Times New Roman" w:cs="Times New Roman"/>
        </w:rPr>
      </w:pPr>
      <w:r>
        <w:rPr>
          <w:rFonts w:eastAsia="Times New Roman" w:cs="Times New Roman" w:ascii="Times New Roman" w:hAnsi="Times New Roman"/>
        </w:rPr>
        <w:t xml:space="preserve">After grabbing some snack cakes and sodas (which Oliver's mom had told him he wasn't allowed to have before dinner but Kyle goaded him into it) they went back upstairs to Oliver's room again.  Oliver went to sit on his desk chair when Kyle playfully pouted. </w:t>
        <w:br/>
        <w:t xml:space="preserve">“Awww, don't wanna sit next to me anymore?” </w:t>
      </w:r>
    </w:p>
    <w:p>
      <w:pPr>
        <w:pStyle w:val="Normal"/>
        <w:rPr>
          <w:rFonts w:ascii="Times New Roman" w:hAnsi="Times New Roman" w:eastAsia="Times New Roman" w:cs="Times New Roman"/>
        </w:rPr>
      </w:pPr>
      <w:r>
        <w:rPr>
          <w:rFonts w:eastAsia="Times New Roman" w:cs="Times New Roman" w:ascii="Times New Roman" w:hAnsi="Times New Roman"/>
        </w:rPr>
        <w:t>Oliver blushed softly.  The tease seemed to work as he found himself unable to resist going over and settling back down next to the teen on the bed.  Once again, the jacketed arm covered in holes and patches and pins found its way over his shoulder, holding him in.  The teen's scent was getting a bit stronger, making the pup feel a little more aroused.  He did the best he could not to let it show since the last thing he wanted was the teen to think he was a...you know...</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o how do you like going to a high school?” Kyle asked, taking a massive bite out of a snack cake.  </w:t>
      </w:r>
    </w:p>
    <w:p>
      <w:pPr>
        <w:pStyle w:val="Normal"/>
        <w:rPr>
          <w:rFonts w:ascii="Times New Roman" w:hAnsi="Times New Roman" w:eastAsia="Times New Roman" w:cs="Times New Roman"/>
        </w:rPr>
      </w:pPr>
      <w:r>
        <w:rPr>
          <w:rFonts w:eastAsia="Times New Roman" w:cs="Times New Roman" w:ascii="Times New Roman" w:hAnsi="Times New Roman"/>
        </w:rPr>
        <w:t>Oliver pondered the question for a moment. “Well...I like it!  It's more challenging than middle school.  I'm hoping that I can be one of the youngest people to attend Pompington U!”</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ever get lonely, being around a bunch of older teens?”</w:t>
      </w:r>
    </w:p>
    <w:p>
      <w:pPr>
        <w:pStyle w:val="Normal"/>
        <w:rPr>
          <w:rFonts w:ascii="Times New Roman" w:hAnsi="Times New Roman" w:eastAsia="Times New Roman" w:cs="Times New Roman"/>
        </w:rPr>
      </w:pPr>
      <w:r>
        <w:rPr>
          <w:rFonts w:eastAsia="Times New Roman" w:cs="Times New Roman" w:ascii="Times New Roman" w:hAnsi="Times New Roman"/>
        </w:rPr>
        <w:t>Oliver looked up at Kyle.  The little smirk was softer now as the teen looked back down at him, chewing thoughtfull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 mean...yeah, I suppose it can be lonely.  I don't know anyone else my age.  Everyone is a lot older than me so it kind of makes it hard to...relate to other people at school.  I don't really have a lot of friends.  I mean...I don't think a teenager wants to hang out with an 11 year old, right?” </w:t>
      </w:r>
    </w:p>
    <w:p>
      <w:pPr>
        <w:pStyle w:val="Normal"/>
        <w:rPr>
          <w:rFonts w:ascii="Times New Roman" w:hAnsi="Times New Roman" w:eastAsia="Times New Roman" w:cs="Times New Roman"/>
        </w:rPr>
      </w:pPr>
      <w:r>
        <w:rPr>
          <w:rFonts w:eastAsia="Times New Roman" w:cs="Times New Roman" w:ascii="Times New Roman" w:hAnsi="Times New Roman"/>
        </w:rPr>
        <w:t>Kyle swallowed and grinned, “I wanna hang out with you.”</w:t>
      </w:r>
    </w:p>
    <w:p>
      <w:pPr>
        <w:pStyle w:val="Normal"/>
        <w:rPr>
          <w:rFonts w:ascii="Times New Roman" w:hAnsi="Times New Roman" w:eastAsia="Times New Roman" w:cs="Times New Roman"/>
        </w:rPr>
      </w:pPr>
      <w:r>
        <w:rPr>
          <w:rFonts w:eastAsia="Times New Roman" w:cs="Times New Roman" w:ascii="Times New Roman" w:hAnsi="Times New Roman"/>
        </w:rPr>
        <w:t>Oliver raised his brow.</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dude.  You're a little nerd but you're alright.  I don't got a lot of people to hang out with myself.  But you seem pretty cool.”</w:t>
      </w:r>
    </w:p>
    <w:p>
      <w:pPr>
        <w:pStyle w:val="Normal"/>
        <w:rPr>
          <w:rFonts w:ascii="Times New Roman" w:hAnsi="Times New Roman" w:eastAsia="Times New Roman" w:cs="Times New Roman"/>
        </w:rPr>
      </w:pPr>
      <w:r>
        <w:rPr>
          <w:rFonts w:eastAsia="Times New Roman" w:cs="Times New Roman" w:ascii="Times New Roman" w:hAnsi="Times New Roman"/>
        </w:rPr>
        <w:t>Oliver gave a little grin but looked slightly confused. “Thanks but...why?”</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hy?” Kyle asked, rolling on his side to face Oliver.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no offense but...you and I are nothing alike.”</w:t>
      </w:r>
    </w:p>
    <w:p>
      <w:pPr>
        <w:pStyle w:val="Normal"/>
        <w:rPr>
          <w:rFonts w:ascii="Times New Roman" w:hAnsi="Times New Roman" w:eastAsia="Times New Roman" w:cs="Times New Roman"/>
        </w:rPr>
      </w:pPr>
      <w:r>
        <w:rPr>
          <w:rFonts w:eastAsia="Times New Roman" w:cs="Times New Roman" w:ascii="Times New Roman" w:hAnsi="Times New Roman"/>
        </w:rPr>
        <w:t>Kyle grinned, showing his teeth. “I know!  You're a little nerd and I'm a skater punk.”</w:t>
      </w:r>
    </w:p>
    <w:p>
      <w:pPr>
        <w:pStyle w:val="Normal"/>
        <w:rPr>
          <w:rFonts w:ascii="Times New Roman" w:hAnsi="Times New Roman" w:eastAsia="Times New Roman" w:cs="Times New Roman"/>
        </w:rPr>
      </w:pPr>
      <w:r>
        <w:rPr>
          <w:rFonts w:eastAsia="Times New Roman" w:cs="Times New Roman" w:ascii="Times New Roman" w:hAnsi="Times New Roman"/>
        </w:rPr>
        <w:t>Oliver looked up at him, still showing confusion. “So why on Earth would you want to spend time around me?  What do I have that you want or need?”</w:t>
      </w:r>
    </w:p>
    <w:p>
      <w:pPr>
        <w:pStyle w:val="Normal"/>
        <w:rPr>
          <w:rFonts w:ascii="Times New Roman" w:hAnsi="Times New Roman" w:eastAsia="Times New Roman" w:cs="Times New Roman"/>
        </w:rPr>
      </w:pPr>
      <w:r>
        <w:rPr>
          <w:rFonts w:eastAsia="Times New Roman" w:cs="Times New Roman" w:ascii="Times New Roman" w:hAnsi="Times New Roman"/>
        </w:rPr>
        <w:t xml:space="preserve">Kyle reached up, rubbing around Oliver's ears. The pup closed his eyes.  The teen had found the right spot, making the pup melt a bit as those strong, rough fingers rubbed ever so gently behind his floppy ears.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cause you don't talk down to me.” Kyle said softly. “I know I ain't that smar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But you're trying...” Oliver said distantly, eyes still closed as his ears were rubbed.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ght.” Kyle said with a smile. He stopped rubbing, making the pup open his eyes again and look up at him. “You don't treat me like I'm dumb.”</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gave a bashful little smile.  His eyes widened when the teen leaned in and planted a kiss on top of his head, between his ears.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did you just-”</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should probably finish up this English homework, huh?” Kyle interjected with a sly smirk.</w:t>
      </w:r>
    </w:p>
    <w:p>
      <w:pPr>
        <w:pStyle w:val="Normal"/>
        <w:rPr>
          <w:rFonts w:ascii="Times New Roman" w:hAnsi="Times New Roman" w:eastAsia="Times New Roman" w:cs="Times New Roman"/>
        </w:rPr>
      </w:pPr>
      <w:r>
        <w:rPr>
          <w:rFonts w:eastAsia="Times New Roman" w:cs="Times New Roman" w:ascii="Times New Roman" w:hAnsi="Times New Roman"/>
        </w:rPr>
        <w:t xml:space="preserve">They finished up quickly and disposed of the snack wrappers and empty soda cans.  Kyle shoved his books and papers haphazardly back into his backpack while Oliver went to put his books back on the shelf, making sure they were in order. </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was feeling all kinds of weird feelings about Kyle.  It was an understatement to say that Kyle was acting strange.  He had been rather affectionate and seemed to really be trying to learn the material.  If it was all an act to troll or prank him, then Kyle seemed to be really committed to the bit.  </w:t>
      </w:r>
    </w:p>
    <w:p>
      <w:pPr>
        <w:pStyle w:val="Normal"/>
        <w:rPr>
          <w:rFonts w:ascii="Times New Roman" w:hAnsi="Times New Roman" w:eastAsia="Times New Roman" w:cs="Times New Roman"/>
        </w:rPr>
      </w:pPr>
      <w:r>
        <w:rPr>
          <w:rFonts w:eastAsia="Times New Roman" w:cs="Times New Roman" w:ascii="Times New Roman" w:hAnsi="Times New Roman"/>
        </w:rPr>
        <w:t>Kyle put on his boots and opened the door.  “Thanks again for inviting me over to tutor me, bud.”</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smiled brightly. “No problem!  Anytime!” </w:t>
      </w:r>
    </w:p>
    <w:p>
      <w:pPr>
        <w:pStyle w:val="Normal"/>
        <w:rPr>
          <w:rFonts w:ascii="Times New Roman" w:hAnsi="Times New Roman" w:eastAsia="Times New Roman" w:cs="Times New Roman"/>
        </w:rPr>
      </w:pPr>
      <w:r>
        <w:rPr>
          <w:rFonts w:eastAsia="Times New Roman" w:cs="Times New Roman" w:ascii="Times New Roman" w:hAnsi="Times New Roman"/>
        </w:rPr>
        <w:t>Kyle smirked, “Anytime?”</w:t>
      </w:r>
    </w:p>
    <w:p>
      <w:pPr>
        <w:pStyle w:val="Normal"/>
        <w:rPr>
          <w:rFonts w:ascii="Times New Roman" w:hAnsi="Times New Roman" w:eastAsia="Times New Roman" w:cs="Times New Roman"/>
        </w:rPr>
      </w:pPr>
      <w:r>
        <w:rPr>
          <w:rFonts w:eastAsia="Times New Roman" w:cs="Times New Roman" w:ascii="Times New Roman" w:hAnsi="Times New Roman"/>
        </w:rPr>
        <w:t>Oliver felt his snout prickle with another hot blush.</w:t>
      </w:r>
    </w:p>
    <w:p>
      <w:pPr>
        <w:pStyle w:val="Normal"/>
        <w:rPr>
          <w:rFonts w:ascii="Times New Roman" w:hAnsi="Times New Roman" w:eastAsia="Times New Roman" w:cs="Times New Roman"/>
        </w:rPr>
      </w:pPr>
      <w:r>
        <w:rPr>
          <w:rFonts w:eastAsia="Times New Roman" w:cs="Times New Roman" w:ascii="Times New Roman" w:hAnsi="Times New Roman"/>
        </w:rPr>
        <w:t>Kyle snickered. “I'll be back over again soon.”  He stood in the doorway, looking outside for a moment. “You know, it's pretty warm outside... Too warm for this jacket.”  He slipped the jacket off his arms and held it towards Oliver. “You wanna look after my jacket until it gets cold?  You know I'll be back again.  Pretty often hopefully.”  He winked.</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You...you want me to hold on to your jacket?” Oliver asked, a little surprised.  He'd seen Kyle around school for over a year and had never seen the teen without it, hot or cold, rain or shine.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I trust you.” Kyle replied, “Go ahead and put it on.”</w:t>
      </w:r>
    </w:p>
    <w:p>
      <w:pPr>
        <w:pStyle w:val="Normal"/>
        <w:rPr>
          <w:rFonts w:ascii="Times New Roman" w:hAnsi="Times New Roman" w:eastAsia="Times New Roman" w:cs="Times New Roman"/>
        </w:rPr>
      </w:pPr>
      <w:r>
        <w:rPr>
          <w:rFonts w:eastAsia="Times New Roman" w:cs="Times New Roman" w:ascii="Times New Roman" w:hAnsi="Times New Roman"/>
        </w:rPr>
        <w:t>Oliver did. It weighed heavily on his slender shoulders and the sleeves draped way past his paws.</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okin' good!” Kyle teased, grinning ear to ear. “You can wear it as much as you like too.  Just as long as you don't mess it up.”</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won't!” Oliver said brightly, wagging his tail.</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nd sorry about the smell too,” Kyle added.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h it's okay, I-”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Just as long as you don't mind smelling like a sweaty hyena fag.” Kyle said, rubbing his paw over a strained black shirt with a band logo on it.  </w:t>
      </w:r>
    </w:p>
    <w:p>
      <w:pPr>
        <w:pStyle w:val="Normal"/>
        <w:rPr>
          <w:rFonts w:ascii="Times New Roman" w:hAnsi="Times New Roman" w:eastAsia="Times New Roman" w:cs="Times New Roman"/>
        </w:rPr>
      </w:pPr>
      <w:r>
        <w:rPr>
          <w:rFonts w:eastAsia="Times New Roman" w:cs="Times New Roman" w:ascii="Times New Roman" w:hAnsi="Times New Roman"/>
        </w:rPr>
        <w:t>Oliver gawked at the teen, at a complete loss for words.  The silence between them lingered for a moment longer before the teen cheerfully bid him, “See you later!”  He slung his backpack over his shoulder and strolled off, whistling to himself.</w:t>
      </w:r>
    </w:p>
    <w:p>
      <w:pPr>
        <w:pStyle w:val="Normal"/>
        <w:rPr>
          <w:rFonts w:ascii="Times New Roman" w:hAnsi="Times New Roman" w:eastAsia="Times New Roman" w:cs="Times New Roman"/>
        </w:rPr>
      </w:pPr>
      <w:r>
        <w:rPr>
          <w:rFonts w:eastAsia="Times New Roman" w:cs="Times New Roman" w:ascii="Times New Roman" w:hAnsi="Times New Roman"/>
        </w:rPr>
        <w:t xml:space="preserve">Oliver, still wide eyed and flustered, shut the door and leaned back against it.  He looked down at the oversized jacket still on him.  “What the heck...was that?” He asked himself out loud, trying to process everything that had just happened.  </w:t>
      </w:r>
    </w:p>
    <w:p>
      <w:pPr>
        <w:pStyle w:val="Normal"/>
        <w:rPr>
          <w:rFonts w:ascii="Times New Roman" w:hAnsi="Times New Roman" w:eastAsia="Times New Roman" w:cs="Times New Roman"/>
        </w:rPr>
      </w:pPr>
      <w:r>
        <w:rPr>
          <w:rFonts w:eastAsia="Times New Roman" w:cs="Times New Roman" w:ascii="Times New Roman" w:hAnsi="Times New Roman"/>
        </w:rPr>
        <w:t xml:space="preserve">He pulled the jacket up and held it over his small snout.  He breathed in, smelling the teen's thick, warm musk and armpit stink inside the still warm garment and popped a stiff boner in his pants.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0:29Z</dcterms:created>
  <dc:creator>Hunter Hines</dc:creator>
  <dc:description/>
  <dc:language>en-US</dc:language>
  <cp:lastModifiedBy/>
  <cp:revision>0</cp:revision>
  <dc:subject/>
  <dc:title/>
</cp:coreProperties>
</file>