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liver saw Kyle three times a week, Monday, Wednesday, and Thursday for tutoring sessions.  Each time, Oliver made sure that they finished all of their studying and homework as fast as they could so they could get to having fun and hanging out together.  While he greatly enjoyed teaching the teen how to memorize formulas and going through flash cards he very much enjoyed getting to play video games and board games.  </w:t>
      </w:r>
    </w:p>
    <w:p>
      <w:pPr>
        <w:pStyle w:val="Normal"/>
        <w:rPr/>
      </w:pPr>
      <w:r>
        <w:rPr/>
        <w:t xml:space="preserve">He had gone over to Kyle's house on Saturday to look at the car, which was a 95 Chevy Impala, where he helped figure out that it was a flooded carburetor. But instead of gas it was rainwater, among a myriad of other issues of it sitting out in the elements for years.  It hurt Oliver to see Kyle look so crestfallen when Oliver gave him a rough estimate of how much he thought it might cost to fix all the issues with the car.  </w:t>
      </w:r>
    </w:p>
    <w:p>
      <w:pPr>
        <w:pStyle w:val="Normal"/>
        <w:rPr/>
      </w:pPr>
      <w:r>
        <w:rPr/>
        <w:t xml:space="preserve">Kyle's house was a simple double wide with vinyl siding that was coated with years of dirt and dust.  The grass was brown and patchy and was scattered with old gardening tools that were rusted from rain.  </w:t>
      </w:r>
    </w:p>
    <w:p>
      <w:pPr>
        <w:pStyle w:val="Normal"/>
        <w:rPr/>
      </w:pPr>
      <w:r>
        <w:rPr/>
        <w:t xml:space="preserve">The inside smelled strongly of hyena musk and cigarette smoke.  Sitting on the couch was Kyle's father, a paunchy hyena with his paw down the front of his boxers while dozing in front of the TV.  </w:t>
      </w:r>
    </w:p>
    <w:p>
      <w:pPr>
        <w:pStyle w:val="Normal"/>
        <w:rPr/>
      </w:pPr>
      <w:r>
        <w:rPr/>
        <w:t xml:space="preserve">And Kyle's room was almost the complete opposite of Oliver's room.  It was messy and disorganized though it did bear a lot of things that reflected the teen's tastes.  The walls were covered in band posters and on a cluttered desk sat an empty terrarium that seemed to have housed a reptile at some point.  </w:t>
      </w:r>
    </w:p>
    <w:p>
      <w:pPr>
        <w:pStyle w:val="Normal"/>
        <w:rPr/>
      </w:pPr>
      <w:r>
        <w:rPr/>
        <w:t>Kyle proudly showed off his guitar and played a bit for Oliver while he sat on the bed, which was covered in laundry.  He pondered if the teen used his clothes like bedcovers when he slept.</w:t>
      </w:r>
    </w:p>
    <w:p>
      <w:pPr>
        <w:pStyle w:val="Normal"/>
        <w:rPr/>
      </w:pPr>
      <w:r>
        <w:rPr/>
        <w:t>“</w:t>
      </w:r>
      <w:r>
        <w:rPr/>
        <w:t xml:space="preserve">What do you think?” Kyle had asked. </w:t>
      </w:r>
    </w:p>
    <w:p>
      <w:pPr>
        <w:pStyle w:val="Normal"/>
        <w:rPr/>
      </w:pPr>
      <w:r>
        <w:rPr/>
        <w:t>“</w:t>
      </w:r>
      <w:r>
        <w:rPr/>
        <w:t xml:space="preserve">I like it,” Oliver had replied. “Sounds really nice!”  The teen had played a rather mellow sounding song for him on the guitar rather than the hardcore guitar shredding he had expected the teen to play for him.  </w:t>
      </w:r>
    </w:p>
    <w:p>
      <w:pPr>
        <w:pStyle w:val="Normal"/>
        <w:rPr/>
      </w:pPr>
      <w:r>
        <w:rPr/>
        <w:t>Kyle had given him a grin and said, “I should get you to come in and organize my room like you did yours.”</w:t>
      </w:r>
    </w:p>
    <w:p>
      <w:pPr>
        <w:pStyle w:val="Normal"/>
        <w:rPr/>
      </w:pPr>
      <w:r>
        <w:rPr/>
        <w:t>Oliver returned the smile and said brightly, “I wouldn't mind doing that!  I can come over and help you clean.”</w:t>
      </w:r>
    </w:p>
    <w:p>
      <w:pPr>
        <w:pStyle w:val="Normal"/>
        <w:rPr/>
      </w:pPr>
      <w:r>
        <w:rPr/>
        <w:t>Kyle had burst out in a cackle and threw an arm around the flustered dalmatian puppy. “That's why I love ya!  I tease ya but you really wanna come in and help clean!”</w:t>
      </w:r>
    </w:p>
    <w:p>
      <w:pPr>
        <w:pStyle w:val="Normal"/>
        <w:rPr/>
      </w:pPr>
      <w:r>
        <w:rPr/>
        <w:t>“</w:t>
      </w:r>
      <w:r>
        <w:rPr/>
        <w:t>I do though!” Oliver insisted, frowning a bit. “Besides, it'd mean we get to spend more time together.”</w:t>
      </w:r>
    </w:p>
    <w:p>
      <w:pPr>
        <w:pStyle w:val="Normal"/>
        <w:rPr/>
      </w:pPr>
      <w:r>
        <w:rPr/>
        <w:t>Kyle gave him a little grin. “Well how about we go and do something more fun than cleaning or doing homework...”  He said, adding a tone of suggestion.</w:t>
      </w:r>
    </w:p>
    <w:p>
      <w:pPr>
        <w:pStyle w:val="Normal"/>
        <w:rPr/>
      </w:pPr>
      <w:r>
        <w:rPr/>
        <w:t>Oliver swallowed and asked, “Like what?”</w:t>
      </w:r>
    </w:p>
    <w:p>
      <w:pPr>
        <w:pStyle w:val="Normal"/>
        <w:rPr/>
      </w:pPr>
      <w:r>
        <w:rPr/>
        <w:t>Kyle had grinned. “We could go down to the old abandoned hardware store on 3</w:t>
      </w:r>
      <w:r>
        <w:rPr>
          <w:vertAlign w:val="superscript"/>
        </w:rPr>
        <w:t>rd</w:t>
      </w:r>
      <w:r>
        <w:rPr/>
        <w:t xml:space="preserve"> street and bust some windows.  We could break some bottles or...”</w:t>
      </w:r>
    </w:p>
    <w:p>
      <w:pPr>
        <w:pStyle w:val="Normal"/>
        <w:rPr/>
      </w:pPr>
      <w:r>
        <w:rPr/>
        <w:t>“</w:t>
      </w:r>
      <w:r>
        <w:rPr/>
        <w:t>What if we went and got something to eat instead? Or...I dunno, I always wanted to try the arcade at Twin Tree mall.  They got Dollar Movie Matinees there as well today, I think.”</w:t>
      </w:r>
    </w:p>
    <w:p>
      <w:pPr>
        <w:pStyle w:val="Normal"/>
        <w:rPr/>
      </w:pPr>
      <w:r>
        <w:rPr/>
        <w:t>Kyle scoffed. “Sorry, bud.  Those all cost money and I'm still waiting on a call back from like five places.  Video games cost money.  But vandalism is free.”  Kyle gave him a sly grin.</w:t>
      </w:r>
    </w:p>
    <w:p>
      <w:pPr>
        <w:pStyle w:val="Normal"/>
        <w:rPr/>
      </w:pPr>
      <w:r>
        <w:rPr/>
        <w:t>“</w:t>
      </w:r>
      <w:r>
        <w:rPr/>
        <w:t>I don't think that's a good use of time...” Oliver said carefully.  After a moment, he suggested, “I mean...I could pay for stuff.”</w:t>
      </w:r>
    </w:p>
    <w:p>
      <w:pPr>
        <w:pStyle w:val="Normal"/>
        <w:rPr/>
      </w:pPr>
      <w:r>
        <w:rPr/>
        <w:t>Kyle's smile dropped and he looked caught off guard by the statement.  Kyle didn't say anything.</w:t>
      </w:r>
    </w:p>
    <w:p>
      <w:pPr>
        <w:pStyle w:val="Normal"/>
        <w:rPr/>
      </w:pPr>
      <w:r>
        <w:rPr/>
        <w:t>“</w:t>
      </w:r>
      <w:r>
        <w:rPr/>
        <w:t>I mean...I got enough money if we wanna see a movie or go to the food court...”</w:t>
      </w:r>
    </w:p>
    <w:p>
      <w:pPr>
        <w:pStyle w:val="Normal"/>
        <w:rPr/>
      </w:pPr>
      <w:r>
        <w:rPr/>
        <w:t>Oliver stopped when he noticed that the teen's eyes seemed to be a bit shinier.  Like he was trying to hold back tears.  Kyle looked away, going back to strumming his guitar.</w:t>
      </w:r>
    </w:p>
    <w:p>
      <w:pPr>
        <w:pStyle w:val="Normal"/>
        <w:rPr/>
      </w:pPr>
      <w:r>
        <w:rPr/>
        <w:t>“</w:t>
      </w:r>
      <w:r>
        <w:rPr/>
        <w:t>S-sorry...” Oliver replied quickly.  “I wasn't trying to...I dunno...I...”</w:t>
      </w:r>
    </w:p>
    <w:p>
      <w:pPr>
        <w:pStyle w:val="Normal"/>
        <w:rPr/>
      </w:pPr>
      <w:r>
        <w:rPr/>
        <w:t>Kyle gave a little grin. “It's okay, nerd...I'm not mad or nothin.  I just never had anyone offer to buy stuff for me like that.  It's sweet.”</w:t>
      </w:r>
    </w:p>
    <w:p>
      <w:pPr>
        <w:pStyle w:val="Normal"/>
        <w:rPr/>
      </w:pPr>
      <w:r>
        <w:rPr/>
        <w:t>Oliver had watched him play for a bit before scooting close. “I like you a lot.  You said you wanted to buy me cool stuff when you got a job.  Well...I wanna do nice stuff for you as well.  You're my best friend.”</w:t>
      </w:r>
    </w:p>
    <w:p>
      <w:pPr>
        <w:pStyle w:val="Normal"/>
        <w:rPr/>
      </w:pPr>
      <w:r>
        <w:rPr/>
        <w:t>Kyle had set his guitar aside to give Oliver a hug.  He could feel the hyena give him a squeeze and felt warm air in his headfur.  The smell of musky, sweaty hyena filled his nose and his body started to react to it, much to his dismay.</w:t>
      </w:r>
    </w:p>
    <w:p>
      <w:pPr>
        <w:pStyle w:val="Normal"/>
        <w:rPr/>
      </w:pPr>
      <w:r>
        <w:rPr/>
        <w:t>“</w:t>
      </w:r>
      <w:r>
        <w:rPr/>
        <w:t>You're such a sweet little nerd,” Kyle said, grinning and ruffling his ears. “Come on, let's get to the mall before shit starts closing.”</w:t>
      </w:r>
    </w:p>
    <w:p>
      <w:pPr>
        <w:pStyle w:val="Normal"/>
        <w:rPr/>
      </w:pPr>
      <w:r>
        <w:rPr/>
        <w:t>Oliver stayed put on the bed, his paws tugging the front of his shirt down over his groin.  Kyle had gotten up and went to the door but looked back curiously.</w:t>
      </w:r>
    </w:p>
    <w:p>
      <w:pPr>
        <w:pStyle w:val="Normal"/>
        <w:rPr/>
      </w:pPr>
      <w:r>
        <w:rPr/>
        <w:t>“</w:t>
      </w:r>
      <w:r>
        <w:rPr/>
        <w:t>Everything alright?”</w:t>
      </w:r>
    </w:p>
    <w:p>
      <w:pPr>
        <w:pStyle w:val="Normal"/>
        <w:rPr/>
      </w:pPr>
      <w:r>
        <w:rPr/>
        <w:t>Oliver nodded quickly. “I just...I need a minute...”</w:t>
      </w:r>
    </w:p>
    <w:p>
      <w:pPr>
        <w:pStyle w:val="Normal"/>
        <w:rPr/>
      </w:pPr>
      <w:r>
        <w:rPr/>
        <w:t xml:space="preserve">Oliver saw the teen's eyes flick downward before back up, meeting his own.  The teen's grin turned into a wily smirk. </w:t>
      </w:r>
    </w:p>
    <w:p>
      <w:pPr>
        <w:pStyle w:val="Normal"/>
        <w:rPr/>
      </w:pPr>
      <w:r>
        <w:rPr/>
        <w:t>“</w:t>
      </w:r>
      <w:r>
        <w:rPr/>
        <w:t>I'm sorry...” Oliver whispered, blushing hot red and looking down in shame at his shirt.</w:t>
      </w:r>
    </w:p>
    <w:p>
      <w:pPr>
        <w:pStyle w:val="Normal"/>
        <w:rPr/>
      </w:pPr>
      <w:r>
        <w:rPr/>
        <w:t>“</w:t>
      </w:r>
      <w:r>
        <w:rPr/>
        <w:t>Psh...What's to be sorry about?  Your getting older, your body is going through changes.  Can't help that.  You're gonna get some random boners, so what?”</w:t>
      </w:r>
    </w:p>
    <w:p>
      <w:pPr>
        <w:pStyle w:val="Normal"/>
        <w:rPr/>
      </w:pPr>
      <w:r>
        <w:rPr/>
        <w:t>Oliver nodded. “It's embarrassing...”</w:t>
      </w:r>
    </w:p>
    <w:p>
      <w:pPr>
        <w:pStyle w:val="Normal"/>
        <w:rPr/>
      </w:pPr>
      <w:r>
        <w:rPr/>
        <w:t>Kyle gave a little wave of his paw. “Nah, it's no big deal.  We'll just wait for it to go away.”  With a little smirk, he added. “I'm flattered that a simple hug from me is enough to get you all hot and horny, nerd.  I'm glad you don't mind getting hugs from a stinky, sweaty faggot like me.”</w:t>
      </w:r>
    </w:p>
    <w:p>
      <w:pPr>
        <w:pStyle w:val="Normal"/>
        <w:rPr/>
      </w:pPr>
      <w:r>
        <w:rPr/>
        <w:t>Oliver was quiet, still holding his shirt down. “So...you're really gay?”</w:t>
      </w:r>
    </w:p>
    <w:p>
      <w:pPr>
        <w:pStyle w:val="Normal"/>
        <w:rPr/>
      </w:pPr>
      <w:r>
        <w:rPr/>
        <w:t>Kyle grinned at him. “That's not a problem, is it?”</w:t>
      </w:r>
    </w:p>
    <w:p>
      <w:pPr>
        <w:pStyle w:val="Normal"/>
        <w:rPr/>
      </w:pPr>
      <w:r>
        <w:rPr/>
        <w:t>Oliver shook his head.  “I never met anyone who was openly gay before.  I thought maybe you were joking around when you called yourself a...you know...”</w:t>
      </w:r>
    </w:p>
    <w:p>
      <w:pPr>
        <w:pStyle w:val="Normal"/>
        <w:rPr/>
      </w:pPr>
      <w:r>
        <w:rPr/>
        <w:t>Kyle gave a cackle and sat back down on the bed with Oliver. “Nah, I wasn't kidding!  Though most people don't know that about me.  I thought because you're so nice and all you wouldn't mind me being myself, would ya?”</w:t>
      </w:r>
    </w:p>
    <w:p>
      <w:pPr>
        <w:pStyle w:val="Normal"/>
        <w:rPr/>
      </w:pPr>
      <w:r>
        <w:rPr/>
        <w:t xml:space="preserve">Oliver shook his head. </w:t>
      </w:r>
    </w:p>
    <w:p>
      <w:pPr>
        <w:pStyle w:val="Normal"/>
        <w:rPr/>
      </w:pPr>
      <w:r>
        <w:rPr/>
        <w:t>“</w:t>
      </w:r>
      <w:r>
        <w:rPr/>
        <w:t>Thought so.  Smarties like you seem a little more open minded about gay stuff.  Most other guys at school are homophobic as shit but you seemed cool.  I dropped a little hint to see how you'd react.”</w:t>
      </w:r>
    </w:p>
    <w:p>
      <w:pPr>
        <w:pStyle w:val="Normal"/>
        <w:rPr/>
      </w:pPr>
      <w:r>
        <w:rPr/>
        <w:t>“</w:t>
      </w:r>
      <w:r>
        <w:rPr/>
        <w:t xml:space="preserve">I wouldn't call that a little hint,” Oliver replied, making Kyle burst out in wild cackles and woops. </w:t>
      </w:r>
    </w:p>
    <w:p>
      <w:pPr>
        <w:pStyle w:val="Normal"/>
        <w:rPr/>
      </w:pPr>
      <w:r>
        <w:rPr/>
        <w:t>“</w:t>
      </w:r>
      <w:r>
        <w:rPr/>
        <w:t>I like ya, Oliver...You're a sweet little nerd and you're funny as shit too.”</w:t>
      </w:r>
    </w:p>
    <w:p>
      <w:pPr>
        <w:pStyle w:val="Normal"/>
        <w:rPr/>
      </w:pPr>
      <w:r>
        <w:rPr/>
        <w:t>Oliver, still feeling rather embarrassed, gave a sheepish grin and replied, “I like you too, Kyle...”</w:t>
      </w:r>
    </w:p>
    <w:p>
      <w:pPr>
        <w:pStyle w:val="Normal"/>
        <w:rPr/>
      </w:pPr>
      <w:r>
        <w:rPr/>
        <w:t>He looked up and saw Kyle grinning coyly down at him. “Does my musk turn you on?”</w:t>
      </w:r>
    </w:p>
    <w:p>
      <w:pPr>
        <w:pStyle w:val="Normal"/>
        <w:rPr/>
      </w:pPr>
      <w:r>
        <w:rPr/>
        <w:t>Oliver's eyes widened and he sputtered a bit. “I...I...”</w:t>
        <w:br/>
        <w:t>The teen turned his cheek so they made eye contact. “Be real, Oliver.  If you're gay and into me, tell me now so I can make out with you and let you take me out on a date.  If you're straight and this is just an awkward boner, I'll never bother you again about it.”</w:t>
      </w:r>
    </w:p>
    <w:p>
      <w:pPr>
        <w:pStyle w:val="Normal"/>
        <w:rPr/>
      </w:pPr>
      <w:r>
        <w:rPr/>
        <w:t xml:space="preserve">Oliver's heart pounded.   He never thought much about being gay since he didn't have friends or peers he wanted to appear straight in front of.  Most people didn't assume one way or the other about him anyway.  It was like being a nerd made him exempt from having a defining sexual orientation.  His parents never prodded him with questions about getting a girlfriend, instead asking him about how his school work was coming along.  </w:t>
      </w:r>
    </w:p>
    <w:p>
      <w:pPr>
        <w:pStyle w:val="Normal"/>
        <w:rPr/>
      </w:pPr>
      <w:r>
        <w:rPr/>
        <w:t>Being faced with such a direct question made the pup tremble nervously.  This couldn't possibly be a prank...but what if?  He could go in to make out with him only to pull back at the last moment and laugh at him!  He could have a friend or a camera set up in the closet to catch him opening up about being gay!  But if it wasn't a prank...</w:t>
      </w:r>
    </w:p>
    <w:p>
      <w:pPr>
        <w:pStyle w:val="Normal"/>
        <w:rPr/>
      </w:pPr>
      <w:r>
        <w:rPr/>
        <w:t xml:space="preserve">Oliver decided he would call the hyena's bluff if it was.  He sat up and placed his small paws on the hyena's cheeks and planted his muzzle against Kyle's.  He kissed him firmly on the mouth, his eyes clenched shut.  The teen wasn't moving.  He was worried for a moment that his worst conspiracy theories about Kyle were correct until he felt those strong paws going up the front of his shirt and rubbing across his chest. </w:t>
        <w:br/>
        <w:t>Oliver felt the teen part his muzzle and use the tip of his tongue to try and part his lips.  He opened his small muzzle and was met with a thick tongue filling up his tiny maw.  He grunted, sucking on the teen's tongue while that rough paw wandered under his shirt.  He could feel drool running down his chin and over his cheeks as the teen gave him the wettest kiss he ever could have imagined.  He swallowed a mix of the teen's saliva mixed with his own and it felt like there was lots of it.</w:t>
      </w:r>
    </w:p>
    <w:p>
      <w:pPr>
        <w:pStyle w:val="Normal"/>
        <w:rPr/>
      </w:pPr>
      <w:r>
        <w:rPr/>
        <w:t xml:space="preserve">When Kyle finally pulled back, Oliver swallowed and started panting.  He felt dazed and a little light headed after such an intense first kiss. </w:t>
      </w:r>
    </w:p>
    <w:p>
      <w:pPr>
        <w:pStyle w:val="Normal"/>
        <w:rPr/>
      </w:pPr>
      <w:r>
        <w:rPr/>
        <w:t>“</w:t>
      </w:r>
      <w:r>
        <w:rPr/>
        <w:t xml:space="preserve">How was that?  Did I do good?”  Kyle asked, rubbing Oliver's flat belly. </w:t>
      </w:r>
    </w:p>
    <w:p>
      <w:pPr>
        <w:pStyle w:val="Normal"/>
        <w:rPr/>
      </w:pPr>
      <w:r>
        <w:rPr/>
        <w:t>Oliver nodded. “That was...my first kiss...ever...”</w:t>
      </w:r>
    </w:p>
    <w:p>
      <w:pPr>
        <w:pStyle w:val="Normal"/>
        <w:rPr/>
      </w:pPr>
      <w:r>
        <w:rPr/>
        <w:t>Kyle giggled and replied, “Mine too.  I always wanted to kiss a cub like that.  I had my eyes on you since the moment I saw ya...Sexy little nerd...” He teased, running his paw a little lower.  “You didn't answer my first question.  Does my stink turn you on?”</w:t>
      </w:r>
    </w:p>
    <w:p>
      <w:pPr>
        <w:pStyle w:val="Normal"/>
        <w:rPr/>
      </w:pPr>
      <w:r>
        <w:rPr/>
        <w:t>Still bright pink in the face, Oliver lowered his head and nodded.  “I like it a lot...I wear your jacket a lot...”</w:t>
      </w:r>
    </w:p>
    <w:p>
      <w:pPr>
        <w:pStyle w:val="Normal"/>
        <w:rPr/>
      </w:pPr>
      <w:r>
        <w:rPr/>
        <w:t>“</w:t>
      </w:r>
      <w:r>
        <w:rPr/>
        <w:t>I could tell,” Kyle said, leaning in. “Could you tell I was trying to see if you liked my musk?”</w:t>
      </w:r>
    </w:p>
    <w:p>
      <w:pPr>
        <w:pStyle w:val="Normal"/>
        <w:rPr/>
      </w:pPr>
      <w:r>
        <w:rPr/>
        <w:t xml:space="preserve">Oliver, remembering all the times that he wore tank tops and the lingering smell of hyena sweat wherever he left it, nodded softly.  </w:t>
        <w:br/>
        <w:t>The teen smirked at him and leaned in closer, their lips almost touching, “Take me out tonight and treat me nice and I'll let ya smell my armpits all you like.  We can even take turns sniffing each other's asses too...”</w:t>
      </w:r>
    </w:p>
    <w:p>
      <w:pPr>
        <w:pStyle w:val="Normal"/>
        <w:rPr/>
      </w:pPr>
      <w:r>
        <w:rPr/>
        <w:t xml:space="preserve">Oliver shuddered.  The things the teen said were so raunchy and yet...the thought of doing that made him feel warm and tingly all over.  He panted and wagged his tail. </w:t>
      </w:r>
    </w:p>
    <w:p>
      <w:pPr>
        <w:pStyle w:val="Normal"/>
        <w:rPr/>
      </w:pPr>
      <w:r>
        <w:rPr/>
        <w:t>“</w:t>
      </w:r>
      <w:r>
        <w:rPr/>
        <w:t>Is that a yes?”  Kyle asked, “Don't be shy, you can tell me.”</w:t>
      </w:r>
    </w:p>
    <w:p>
      <w:pPr>
        <w:pStyle w:val="Normal"/>
        <w:rPr/>
      </w:pPr>
      <w:r>
        <w:rPr/>
        <w:t>Oliver opened his muzzle but his words seemed to have trouble finding footing in his maw.  Finally, he was able to mutter, “Can I...smell your feet too?”</w:t>
      </w:r>
    </w:p>
    <w:p>
      <w:pPr>
        <w:pStyle w:val="Normal"/>
        <w:rPr/>
      </w:pPr>
      <w:r>
        <w:rPr/>
        <w:t xml:space="preserve">He saw Kyle's face break out in a massive grin before going in for another deep kiss.  When the teen's paw groped at his groin, he squeezed the bulging outline of his cock before letting out a gasp and jerking his paw back. </w:t>
        <w:br/>
        <w:t xml:space="preserve">“Shit!  You're fucking huge!  How...”  Kyle lifted the cub's shirt and saw the thick five inches running down the left leg of his pants.  “Wow...You're so hung for a cub.  You're almost as big as I am!”  He said, taking Oliver's paw and pulling it to the bulge in his jeans.  The baggier jeans made it a lot harder for Oliver to feel the six and a half inches hiding underneath.  </w:t>
        <w:br/>
        <w:t>The teen grinned at him. “I'll let you fuck me with that thing too if you want.  Bet you'd like that, huh?”</w:t>
      </w:r>
    </w:p>
    <w:p>
      <w:pPr>
        <w:pStyle w:val="Normal"/>
        <w:rPr/>
      </w:pPr>
      <w:r>
        <w:rPr/>
        <w:t>Oliver blushed but nodded, not saying anything.  He felt far too flustered to speak.  It had all happened so fast.</w:t>
      </w:r>
    </w:p>
    <w:p>
      <w:pPr>
        <w:pStyle w:val="Normal"/>
        <w:rPr/>
      </w:pPr>
      <w:r>
        <w:rPr/>
        <w:t>“</w:t>
      </w:r>
      <w:r>
        <w:rPr/>
        <w:t>I can't wait to play with your dick,” the teen murmured in his ear. “And let you play with mine.  Hey.  Open your mouth and close your eyes.”</w:t>
      </w:r>
    </w:p>
    <w:p>
      <w:pPr>
        <w:pStyle w:val="Normal"/>
        <w:rPr/>
      </w:pPr>
      <w:r>
        <w:rPr/>
        <w:t>Oliver glanced up questioningly at him before opening his muzzle, sticking out his little pink tongue, and closing his eyes.  He felt like he knew what was coming but he could still hardly believe it when it happened.  He felt the teen hold his jaw, thumb on his tongue, and heard a wet 'p'thoo' before something warm, wet and viscous landed near the back of his tongue.  Oliver shuddered.  The teen released his jaw and he closed his mouth, swallowing down the runny load.</w:t>
      </w:r>
    </w:p>
    <w:p>
      <w:pPr>
        <w:pStyle w:val="Normal"/>
        <w:rPr/>
      </w:pPr>
      <w:r>
        <w:rPr/>
        <w:t>“</w:t>
      </w:r>
      <w:r>
        <w:rPr/>
        <w:t>Did...you just spit in my mouth?” Oliver asked.</w:t>
      </w:r>
    </w:p>
    <w:p>
      <w:pPr>
        <w:pStyle w:val="Normal"/>
        <w:rPr/>
      </w:pPr>
      <w:r>
        <w:rPr/>
        <w:t xml:space="preserve">The teen smirked. “Just a little snack to hold you over until we get to the food court.  Come on!  We still got time to get there before shit starts closing.”  He wink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1:21Z</dcterms:created>
  <dc:creator>Hunter Hines</dc:creator>
  <dc:description/>
  <dc:language>en-US</dc:language>
  <cp:lastModifiedBy/>
  <cp:revision>0</cp:revision>
  <dc:subject/>
  <dc:title/>
</cp:coreProperties>
</file>